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Вечное почтение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Прошел год с тех пор, как Ли Фу Чэнь потерял свой «талант». Теперь он живет жизнью отброса, подверженный издевательствам и избиениям теми, кто раньше уступал ему. Тем не менее, еще не все потеряно. У него все еще была и красивая , но все подошло к концу, когда . Позор, принесенный его семье, погрузил его , но луч надежды пронзил небо...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1-500</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даже если ты и будешь тренироваться более десяти лет, ты все равно не сможешь противостоя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выброшен с тренировочной площадки, а тот, кто посмел так высказаться, был несовершеннолетний юноша, одетый в зелену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как и ожидалось, побежден всего лишь за три шага!»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т год это уже седьмой раз, когда Ли Юньхэ одерживал победу над Ли Фучэнем, д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в прошлом году Ли Фучэнь не считался одним из гениев, который всегда противостоял силе Ли Юньхэ? Кто мог ожидать, что через год из гения он станет неумехой. Мало того, что его способности вообще не улучшились, так ещё и появилась глупость. Зная, что Ли Юньхэне был тем, кого он мог одолеть, он всё же принял его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 опозорили Ли Фучэня. Он человек гордый, никогда не сталкивающийся с пробле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й, вини в этом невесту Ли Фучэня Гуань Сюэ. Нет никого, кто бы не знал бы, что Ли Юньхэ также нравится Гуань Сюэ. Все трое выросли вместе, но Гуань Сюэ уже помолвлена с Ли Фучэнем, что крайне расстроило Ли Юняхэ». </w:t>
      </w:r>
    </w:p>
    <w:p>
      <w:pPr>
        <w:pStyle w:val="Normal"/>
        <w:bidi w:val="0"/>
        <w:jc w:val="left"/>
        <w:rPr/>
      </w:pPr>
      <w:r>
        <w:rPr/>
      </w:r>
    </w:p>
    <w:p>
      <w:pPr>
        <w:pStyle w:val="Normal"/>
        <w:bidi w:val="0"/>
        <w:jc w:val="left"/>
        <w:rPr/>
      </w:pPr>
      <w:r>
        <w:rPr>
          <w:rFonts w:eastAsia="Consolas" w:cs="Consolas" w:ascii="Consolas" w:hAnsi="Consolas"/>
          <w:b w:val="false"/>
          <w:sz w:val="28"/>
        </w:rPr>
        <w:t xml:space="preserve">Издевательский смех, раздававшийся со всех сторон, звенел в ушах Ли Фучэня, заставляя его дыхание учас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д. Всё случилось год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Год назад, в клане Ли, он был провозглашен гением, и Ли Юньхэ никогда не считался его сопер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его таланты исчезли. Похоже, что он не мог ими воспользоваться. Каждый раз, когда он пытался сосредоточиться, его голову мучала сильная боль, не дававшая ему покоя. Как только Ли Юньхэ осознал, что Ли Фучэнь не поправится, он принялся бросать ему вызовы, причем делал это неоднок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епко сжав кулаки, Ли Фучэнь с болью в глазах смотрел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овы небеса, когда я посмел оскорбить вас? Почему вы отобрали у меня мои таланты? Разве вы не знаете, что в этом мире господствует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Ли Фучэня билось учащ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Взбес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небеса не слышат голос 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Взирая на Ли Фучэня с насмешкой, Ли Юньхэ чувствовал себя властителем. Он всегда испытывал зависть к Ли Фучэню, ревнуя, что его отец был Патриархом клана Ли. Независимо от ресурсов или лечения, он всегда был лучше его. Если бы его отец был Патриархом, его достижения наверняка превзошли бы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Ли Фучэнь упал в грязь, Патриарх не должен быть столь предвзятым. Известно, что клан Ли не просто следовал за их Патриархом, но и за советом старейшин клана. Как только совет принял решение, даже Патриарх не может его изменить. Однако, большую часть времени Патриарх сам принимал решения, поскольку старейшины редко вмешиваются в повседневны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оветую тебе забыть о Гуань Сюэ. Такой неумелый человек, как ты, не достоин её!»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Ли Юньхэ повернулся и вышел из тренировочной площад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жих становилось все меньше и меньше, оставляя Ли Фучэня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и находился павильон, около которого стоял мужчина средних лет в белых одеяниях, который был свидетелем происходя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Фучэнь, хотя твой отец – Патриарх, даже я не могу помочь тебе в данной ситуации. Здесь ты должен полагаться только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отец увидел, как над Ли Фучэнем издеваются, он почувствовал себя хуже, чем когда-либо. Он знал, что если бы он помог своему сыну, Ли Фучэнь перенес бы свою ненависть на других. В этом мире, где правит сильнейший, все зависит от собственных способностей. Помощь других людей могла быть полезна, но в тайне все будут ненавиде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идел на футоне, тщательно культивируя технику Красного неф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Красного Нефрита – единственная техника желтого класса клана Ли, состоящая из семи рангов. </w:t>
      </w:r>
    </w:p>
    <w:p>
      <w:pPr>
        <w:pStyle w:val="Normal"/>
        <w:bidi w:val="0"/>
        <w:jc w:val="left"/>
        <w:rPr/>
      </w:pPr>
      <w:r>
        <w:rPr/>
      </w:r>
    </w:p>
    <w:p>
      <w:pPr>
        <w:pStyle w:val="Normal"/>
        <w:bidi w:val="0"/>
        <w:jc w:val="left"/>
        <w:rPr/>
      </w:pPr>
      <w:r>
        <w:rPr>
          <w:rFonts w:eastAsia="Consolas" w:cs="Consolas" w:ascii="Consolas" w:hAnsi="Consolas"/>
          <w:b w:val="false"/>
          <w:sz w:val="28"/>
        </w:rPr>
        <w:t xml:space="preserve">Год назад Ли Фучэнь уже культивировал её до третьего ранга. Жаль, что с этого момента прогресса не было, в то время как Ли Юньхэ мог использовать этот драгоценный год для продвижения на четвертый ранг, чтобы одержать победу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Ахх!»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все попытки Ли Фучэня, которые повторялись изо дня в день, головные боли не покид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боль намного хуже, чем любая телесная. Она в сто раз хуже, её источник находился где-то в глубин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в поту, Ли Фучэнь изо все сил старался раскрыть веки, когда кровь стекала по его губам от собственного уку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сегда все одно и 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Ли Фучэнь не понимал, что именно с ним произошло. Хотя проигранные бои были достаточно унизительны, но этот приговор, потерять свой талант без причины, был еще хуже. Это точно так же, как осознать, что твой мозг растворился после яда зме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очь рассеялась, наступил рас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Рано утром один человек приехал в гости к клану Ли. Это был Патриарх клана Гуань, Гуань Юэ.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ференц-зале, в белом, Ли Тяньхань вышел вперед, дабы поприветствовать гостя.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Юэ, что занесло теб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Рост Гуань Юэ был близок к восьми футам, спина тигра и талия медведя, он неловко рассмеялся: «Сегодня я был свободен, поэтому пришел, чтобы посмотреть, как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ё также. Потеря его таланта оказалась очень тяжкой для него. Я надеюсь, что он сможет вынест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 Ли Тяньханя было груст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пешите. Это может быть временным явлением. Я считаю, что он сможет преодоле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олебавшись, Гуань Юэ достал нефритовую бутылку: «Внутри неё находится таблетка восстановления, возможно, это может быть полезно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етка восста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Тяньхань никогда не получал подобные таблетки, поэтому это предложение повергло его в недо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етка регенерации не была похожа на обычный эликсир. Это эликсир высокого уровня желтого класса. Один такой стоит около тысячи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Гуань Сюэ была помолвлена с Ли Фучэнем в юности, церемонии бракосочетания ещё не было, поэтому такой редкий эликсир очень смутил Ли Тяньханя.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Юэ был недоволен: «Это всего лишь таблетка эликсира, вам 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Речь идет не об эликсире. Гуань Юэ, тебе есть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многолетними друзьями, Ли Тяньхань знал, что он что-то скр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авив нефритовую бутылку, Гуань Юэ неохотно сказал: «Тяньхань, у меня проблемы, которые я хочу обсудит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Я весь во вним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Тяньхань в глубине души чувствовал себя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стив горло, он сказал: «Неделю назад моя дочь Гуань Сюэ достигла седьмого уровня Сферы Ци».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уровень Сферы Ц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Тяньхань вздохнул… Гуань Сюэ и Ли Фучэню обоим было по 14 лет в этом году, но она уже прорвалась на седьмой уровень Сферы Ц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Гуань Юэ не был его старым другом, Ли Тяньхань подумал бы, что тот шутит.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екрасно знаем, что в клане Ли только один гений — Ли Юньхэ, достигший шестого уровня Сферы Ци в 15 лет, а Ли Фучэнь и Ли Юньхэ были только на четвертом. Разница в целых три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Тяньхань спросил: «Если я не ошибаюсь, не полгода ли назад она прорвалась на шесто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Юэ горько рассмеялся: «Она очень одаренная девушка, даже для того, чтобы культивировать нашу технику клана «Водяной Луны» до шестого ранга. Ты должен знать, что в какой-то момент техники гораздо сложнее культивировать, чем продвигатся на Сфере Ци. Те, кто могут культивировать технику «Водной Луны» до шестого ранга, без исключения, способны достичь Сферу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Тяньхань почувствовал зависть в своем сердце: «Разговор о несправед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Тяньхань, моя дочь была выбрана как ученик секты Цан Лань, поэтому я боюсь, что помолвка может не состояться» — Гуань Юэ почувствовал, что, наконец-то, ему не нужно больше притвор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Тяньхань вздернул бровью: «Они еще молоды, и вопросы, касающиеся брака, могут быть обсуждены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Юэ серьезно сказал: «Это то, чего хочет моя дочь, я надеюсь на твое одобрение, брат Тянь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Ли Тяньханя вспыхнул гнев. Он строго посмотрел на Гуань Юэ: «В чем дело?! Разве клан Гуань хочет нарушить свою клятву? Именно клан Гуань был инициатором их помолвки, а теперь вы отказываетесь! Как вы относитесь к клану Ли?! Как ты относишься ко мне?! Ты считаешь, что клан Ли ослаб и не может быть связан браком с кланом Г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Тяньхань, мой клан Гуань делает это для вас. Пожалуйста, храните эту таблетку восстановления . Через несколько дней мой клан Гуань предоставит нашу лучшую гостиницу в городе Юньву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казанных слов Гуань Юэ почувствовал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о, что сказал Гуань Юэ, не было неправильным. В браке должен быть союз – вот главная ценность. За последние десять лет никто из клана Ли не был призван в секту Цан Лань, в то время как ценность клана Гуань растет с каждым учеником, принимаемым в секту каждый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году Гуань Сюэ стала учеником секты Цан Лань еще до ежегодного отбора. Любой ученик, выбранный заранее, обладал большим потенциалом. Если бы было не так, клан Гуань никогда бы не отступил от помолвки. Поскольку клан Ли по-прежнему считался одним из четырех основных кланов и был более сильным, чем клан Г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Ли Фучэнь разочаровал их. Он действительно обладал большим талантом, но год назад, будь то карма или нет, его талант внезапно исчез. Теперь, будучи бесталанным, как его можно было сравнить с сияющей звездой клана Гуань? Именно по этой причине клан Гуань не мог принять брак.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клан Ли не примет ни пилюлю, ни гостиницу. Мы не будем соглашаться ни на то, ни на другое. Брат Гуань Юэ, это последний раз, когда я буду обращаться к тебе, как к брату, с этого момента нас больше ничего не связ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Тяньхань чувствовал, как его сердце тяжелеет, так как нынешний прогресс клана Гуань, был следствием сильной поддержки клана Л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Тяньхань, так как мы зашли в тупик, мне больше нечего сказать. На этот раз это вина моего клана, я прощаюс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здохнув, Гуань Юэ поднялся со своего места и быстр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Забери свою таб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Тяньхань махнул рукой, аккуратно используя энергию Ци, послав летящую бутылку прямо к Гуань Юэ.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Юэ тихо ушел, получив бутыл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азб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уань Юэ вышел из зала, Ли Тяньхань со злобой сломал подлокотники своего кресла. Его лицо накрыла злоб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спустя клан Гуань направил посланника для отмены брака, и к этому времени весь город Юньву был в ужасе от услышанных нов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метно, клан Ли и Ли Фучэнь стали посмеш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ды люди обсуждали, как Гуань Сюэ присоединилась к секте Цан Лань. В глубине души все знали, что клан Гуань достигнет стремительных вершин, поскольку принятие в секту Цан Лань заранее было очень редким случаем, повторяющимся раз в сотни л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Золотой амулет».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лышал? Гуань Сюэ и Ли Фучэнь отменяют свою помолвку». </w:t>
      </w:r>
    </w:p>
    <w:p>
      <w:pPr>
        <w:pStyle w:val="Normal"/>
        <w:bidi w:val="0"/>
        <w:jc w:val="left"/>
        <w:rPr/>
      </w:pPr>
      <w:r>
        <w:rPr/>
      </w:r>
    </w:p>
    <w:p>
      <w:pPr>
        <w:pStyle w:val="Normal"/>
        <w:bidi w:val="0"/>
        <w:jc w:val="left"/>
        <w:rPr/>
      </w:pPr>
      <w:r>
        <w:rPr>
          <w:rFonts w:eastAsia="Consolas" w:cs="Consolas" w:ascii="Consolas" w:hAnsi="Consolas"/>
          <w:b w:val="false"/>
          <w:sz w:val="28"/>
        </w:rPr>
        <w:t xml:space="preserve">«Бедняжка. Сначала он потерял свой талант, теперь от него уходит его невеста. Это, должно быть, самый разрушительный удар, который можно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мф, он унизил себя, и даже ослабил клан Ли». </w:t>
      </w:r>
    </w:p>
    <w:p>
      <w:pPr>
        <w:pStyle w:val="Normal"/>
        <w:bidi w:val="0"/>
        <w:jc w:val="left"/>
        <w:rPr/>
      </w:pPr>
      <w:r>
        <w:rPr/>
      </w:r>
    </w:p>
    <w:p>
      <w:pPr>
        <w:pStyle w:val="Normal"/>
        <w:bidi w:val="0"/>
        <w:jc w:val="left"/>
        <w:rPr/>
      </w:pPr>
      <w:r>
        <w:rPr>
          <w:rFonts w:eastAsia="Consolas" w:cs="Consolas" w:ascii="Consolas" w:hAnsi="Consolas"/>
          <w:b w:val="false"/>
          <w:sz w:val="28"/>
        </w:rPr>
        <w:t xml:space="preserve">«Тише, он 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Бормотание людей, стоявших на обочине дороги, резко стих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рошел мимо этих людей с лицом, не выражавшим никаких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отмены помолвки, Ли Фучэнь был совсем не удивлен. Как только Гуань Сюэ начала проявлять свои таланты, всё начало постепенно меняться. Хотя она все ещё была нежной и сохраняла свое уважительное отношение, её гордыню уже трудно было скрыть. Это была та самая гордость, которой обладал гений. Быть неумелым – это быть крестьянином, он только и мог чувствовать это гадкое чувство в своё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он не мог принять, было то, что клан Гуань сжигал мосты после пересечения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лан Гуань впервые прибыл в город Юньву, их постоянно угнетали другие кланы. Если бы не поддержка клана Ли, клан Гуань бы не утвердился в этом городе. Поддерживая клан Гуань, клан Ли даже оскорбил одного из четырех кланов, кла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что они называют быть использованным?» — подума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бычно, Ли Фучэнь прибыл на вершину горы за резиденцией клана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слаждался высотами. Возможно, это было из-за его желания иметь силу над существами, обозреваемыми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шняя погода казалась немного странной. Ветер беспощадно разрывал облака, сквозь которые проглядывали золотые лучи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аступит день, когда я смогу пробить облака, я смогу умереть без сожа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жал руку в кулак и ударил ею в небо, представляя, как его удар приникает через золотые слои облаков прямо к звездам.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меявшись про себя, Ли Фучэнь решил спуститься с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ошеломленный, он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глазах, слоя золотых облаков обнажились, и сквозь них пробивались лучи. Луч проскользнул сквозь небеса со скоростью света прямо к нему, и казалось, что время остановилось. Между небом и землей всё затих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хотел бежать, но его тело не слуш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луч ослеплял, заставив Ли Фучэня закрыть глаза. В следующий момент он почувствовал сильный жар в области между бровей, прежде чем успел прикры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словно во сне. В нем он скакал по землям, непобедимый и непревзойденный. Светом, испускаемым его мечом, прорезал небеса. Сила одного его удара проникла через землю до глубин а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приятный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полон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Фучэнь проснулся окончательно, было все еще светл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ейчас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Озадаченный, он почувствовал, как сознание собственной души проникло в его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нное потрясло его сознание. Сцена, которую он никогда прежде не видел, осталась в его разуме. Все было в беспорядке. В центре, перед ним был небольшой туман, окружающий маленький золотой амулет, из-за которого на душе становилось лучше. Серый туман, кажется, сгустившись, превратился в шар сер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в моем разуме…. Серый туман – это мой дух? Что это за золотой аму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Ли Фучэня было полно сомнений. То, что открылось перед ним, превосходило все его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тянулся к золотому амулету. </w:t>
      </w:r>
    </w:p>
    <w:p>
      <w:pPr>
        <w:pStyle w:val="Normal"/>
        <w:bidi w:val="0"/>
        <w:jc w:val="left"/>
        <w:rPr/>
      </w:pPr>
      <w:r>
        <w:rPr/>
      </w:r>
    </w:p>
    <w:p>
      <w:pPr>
        <w:pStyle w:val="Normal"/>
        <w:bidi w:val="0"/>
        <w:jc w:val="left"/>
        <w:rPr/>
      </w:pPr>
      <w:r>
        <w:rPr>
          <w:rFonts w:eastAsia="Consolas" w:cs="Consolas" w:ascii="Consolas" w:hAnsi="Consolas"/>
          <w:b w:val="false"/>
          <w:sz w:val="28"/>
        </w:rPr>
        <w:t xml:space="preserve">У амулета не была признаков, что кто-то пользовался им ранее. Он был удивительно легок. Казалось, что он был здесь с начала времен и останется существовать здесь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поздно, я должен вернуть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мнениях, Ли Фучэнь отправил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через тренировочные площадки, Ли Фучэнь заметил Ли Юньхэ, дерущегося с учеником клана Ли.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понадобится только один удар ладонью, чтобы отправить своего противника в нокаут. Он с улыбкой посмотрел на Ли Фучэня: «Ли Фучэнь, не интересуешься спаррингом? Я достиг пятого уровня Сферы Ци, и мне не хватает несколько ударов. Похоже, что ты сможешь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ция Ци становятся все сложнее с каждым уровнем. Сумев достичь пятого уровня, он, по-видимому, был связан с его четвертым рангом техники красного неф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дела, возможно, через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вои слова, Ли Фучэнь сразу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ип...»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 Юньхэ сразу изменилось. Это был первый случай, когда Ли Фучэнь не проявил никакого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мф, он так и останется мусором. Кажется, что он не способен развивать Ци весь год. Похоже, что я уничтожил его волю. У него даже не хватило мужества сразиться со мной» – издевался Ли Юньх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еда Ли Фучэнь поспешил обратно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удивлен, его сознание, входящее в его разум, обнаружило, что изначально серый туман превратился в световой шар, и только полоса тумана окруж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ется, что серый туман превращается в светящийся шар?» — задумался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в эти мысли при себе, с покинувшим его сознанием разум, Ли Фучэнь принялся куль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пятнадца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пол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ткрыл глаза. Он был приятно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 не мог сосредоточить свой дух на короткий промежуток времени, но сегодня вечером он старался более получаса, и совсем не почувствовал головной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из-за серого тумана в моем духе? Теперь, когда он сконцентрировался в световой шар, он смог облегчить мою культивацию?» — Ли Фучэнь был очень проницательным, что именно помогло ему прийти к такому вы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ночь будет, что вс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Ли Фучэнь думал, что амулет должен был помогать ему держать свой дух в собранном состоянии. Но в следующие несколько дней, он осознал, что был не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Амулет не только мог поддерживать его дух, но и даже разви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го дух был полностью погружен в световой шар и медленно восстанавливался. После эволюции духа, его разум стал чище. Бесконечные блоки в его голове были очищены. Не только его восприятие улучшилось, но и его логическое понимание всего происходя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ч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ранг техники Красного Нефрита вращается. Ли Фучэнь сталкивается с небом, постепенно поглощая энергию Ци, которая находится в небе и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часа три новых меридианы свободно циркулировали Ци в теле Ли Фучэна. Три меридианы трехкомпонентной техники Красного Нефрита объединились, формируя сложные каналы потока Ци.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Красного Нефрита, уже на четвертом ранге?» — Ли Фучэнь был потрясен.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огрессом каждого ранга, каждый раз становилось все сложнее развивать технику Красного Нефрита. Не постигая сущность техники, даже если три меридианы были разблокированы, все равно было трудно культивировать. Но он действительно смог достичь четвертого ранга, прежде чем разблокировать три мериди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 развивая технику Красного Нефрита в течение одного года, я догадывался, что мне понадобится, по крайней мере несколько месяцев, прежде чем достичь её. Но я не ожидал, что сделаю это за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взволнован. Эволюция собственного духа не только сделала его проворным, но и улучшила его восприятие. В прошлом его восприятие было хорошим, но сейчас оно просто бесц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культивировал технику Красного Нефрита и изучал боевые искусства днё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е Ли Фучэнь выполнил удар ладонями по крепкой деревянной доске. Ударная сила проникла глубоко внутрь, заставив верхнюю половину дощечки разбиться. Если этот удар нанести человеку, то без жертв не обойд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ая Дробящая Ладонь. Даже Ли Юньхэ не сможет выполнить этот п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Каменной Дробящей Ладони – это искусство низкого уровня желтого класса, сильное и властное. Уровень Сферы Ци у Ли Фучэня по-прежнему был низким, но если он достигнет седьмого или восьмого уровня, один удар ладонью мог бы раздробить даже гигантские ва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искусство ладони было продемонстрировано во дворе клана Ли, Ли Фучэнь решил культивировать искусство меча у горы клана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шине горы ветер дул с бешеной силой, раскачивая деревья.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а Ли Фучэня была идеальной. Выражение его лица было холодным, словно лед, а глаза искрились. Не было никакого намека на эмоции, только страсть к искусству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вонзился в ствол толстого дерева, и одним движением руки Ли Фучэнь сделал горизонтальный разрез, и верхняя половина дерева взлетела вверх. До того, как оно начало падать, Ли Фучэнь последовал за ним, в прыжке он пронзил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Из меча сверкала яркая вспышка в виде креста, рассекая дерево на кус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Желтый класс искусства меча низшего уровня. Разрез «Клык Тигра» заверше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ять дней стиль Каменной Дробящей Ладони и разрез «Клык Тигра» достигли этапа завершения. При этом восприятие Ли Фучэна достигло беспрецедентного уровня, каждое боевое искусство, казалось, не могло скрыть свои секреты от его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меча является основой всех основ. Это – ключ, чтобы войти в секту Цан Лань, и, кажется, что мое понимание искусства меча лучше, чем ладо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и имеют одинаковый класс и уровень, искусство меча понять сложнее, чем искусство ладоней. Это связано с тем, что меч является объектом, которым всегда будет труднее овладеть, чем использовать собственные руки. Но как только искусство меча достигает этапа завершается, его сила не может сравниться с искусством ладони. За ударом меча всегда будет следовать смерть, или во всяком случае ты будешь ранен. Как угрож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клан Ли является самым слабым из четырех великих кланов города Юньву». Теперь, когда клан Гуань обрывает все связи с нами, клан Ян будет смотреть на нас сверху вниз. У городского лорда лучше отношения с кланом Гуань и Ян, но если я смогу попасть в секту Цан Лань, это позволит моему клану взойти на вер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здохнув, Ли Фучэнь угрожающе взглянул: «Я обязательно попаду в секту Цан Лань и пусть все узнают, что на мой клан Ли не стоит так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секта Цан Лань была не чем иным, как целью для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контролирует мир – это высшая и могучая с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Юньву, где живет клан Ли, является одним из многих городов, которыми управляет секта Цан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Цан Лань – секта искусства меча, 70% из них практикуют путь меча, будь то люди из клана или обычные крестьяне, все смотрят на них, как на учеников секты Цан Лань. Надо понимать, что как только ты попадаешь в секту Цан Лань, ты сразу поднимаешься в глазах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е годы клан Ли был в упадке, это связано с тем, что за последние десять лет никто не стал учеником секты Цан Лань. Тем не менее, три других великих клана имеют по крайней мере одного или двух потомков, присоединяющихся к секте каждые два года. Сравнивая их, клан Ли, естественно, слабее, и их приоритет среди кланов постепенно пад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Военная библиоте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Фучэнь, что привело вас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Ли Фучэнь пришел в военную библиотеку, у входа в которую стояли охранники, поприветствовавшие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иблиотека является важным местом для клана Ли, в ней содержится огромное количество руководств по боевым искусствам. Обычные ученики должны получить специальное разрешение, за исключением Ли Фучэня,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рассмеялся: «Что? Разве я не могу бы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ожете!» — извиняясь, заулыбались охран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охранников тихо прошептал: «Странно… Молодой мастер Фучэнь ведь не может культивировать? Так почему он здесь? Молодой мастер выглядит иначе, чем обычно. Он такой вес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что он не был здесь долгое время и захотел посетить библиотеку снова» — ответил охранник более сдержан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библиотеке было три этаж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ом этаже были расположены все желтые классы низкого уровня, на втором – среднего, а на третьем – высо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вигаясь прямо на второй этаж, Ли Фучэнь начал прокладывать свой путь через руководства по искусству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культивировал две техники желтого класса низкого уровня. Помимо разреза «Клык Тигра», был также стиль полумесяца, который он уже полностью культивировал в прошлом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разреза «Клык Тигра» намного сложнее, ему потребовалось больше времени для того, чтобы достичь стадии завершения. На этот раз Ли Фучэнь хотел понять, как быстро, с его нынешним восприятием, он сможет научиться искусству меча среднего жел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меча «Молниеносный бриз»: меч Ци, подавляющий скорость. Можно только почувствовать легкий бриз, но меч нигде не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меча «Парящий орел»: непревзойденный меч Ци ударяет орлом с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меча «Шао Шань»: Меч, наполненный энергией Ци до самых краев, разрушает землю по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меча «Сяо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меча «Дрейф»….»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меча «Глубоководная рыба»….»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меча «Восьмер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библиотеки большинство руководств – искусство мечей. Заглядывая во все руководства искусства мечей, в течение нескольких секунд Ли Фучэнь видел перед собой образы фехтовальщиков, поднимающихся и падающих назем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ечном счете, Ли Фучэнь выбрал стиль «Молниеносного бриза» и «Шао 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Молниеносного бриза» создавал ощущение, что эта техника была одной из самых сложных, а стиль «Шао Шань» был просто наделен удивитель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Ли Фучэнь выбрал стиль «Удар цик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иль удара, основанный на скорости. Также же стоило развить и этот прием, поскольку на стадии завершения, человек сможет совершать острые удары мечом, повышая их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ыбираешь три руководства за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м охранником библиотеки был двоюродный брат Ли Фучэня, Ли Дэсин. Седоволосый, нахмурил брови: «Фучэнь, я не уверен, что ты теперь сможешь нормально культивировать. Даже если бы ты смог выучить несколько стилей за один раз, это бы не принесло никакой пользы. Суть боевых искусств не в количестве. Нужно понимать, что быть валетом всех профессий не значит быть их королё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кивнул с уважением: «Да, старший брат, я понимаю. Мне просто нужно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я ни в коем случае не останавлива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том, что Ли Фучэнь теперь не может культивировать, Ли Дэсин почувствовал жалость к нему. Год назад, с точки зрения таланта, Ли Фучэнь даже не стеснялся верховного гения клана Ли Юньхэ. Очень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Ли Фучэнь взял с собой стальной меч и снова вернулся к вершине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меча «Молниеносный бриз» такой скрупулезный и непреодолимый. После частичного завершения данной техники я смогу развить три вспышки в мгновение ока, а после стадии завершения, и даже до ш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культивацией Ли Фучэнь испытал скорость своего меча и понял, что в лучшем случае он может использовать только две вспышки. Несмотря на то, что два или три удара – это всего лишь одна вспышка, эта разница может повлиять на результат боя с более сильным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я ветер, Ли Фучэнь закрыл глаза, чтобы испытать душевное спокойствие в стиле «Молниеносного бриз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Ли Фучэнь открыл глаза, и его тело содрогнулось от силы, наполнившей его тело. Стальной меч в его руках действовал с запредель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ул ветер, меч Ли Фучэня двигался все быстрее и быстрее. Постепенно, словно окутанный ветром, где бы он ни был, меч следовал за ним. Когда Ли Фучэнь успокоился, он понял, что его Ци опустошена. Задыхаясь, он стер пот со сво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от стиля «Молниеносный бриз», он использует большое количество Ц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класс искусств меча становится выше, потребление Ци увеличивается. С нынешним культивированием, для Ли Фучэня это было довольно утомительно использовать искусства меча желтого класса среднего уровня. Если бы он использовал искусство меча желтыого класса с высоким уровнем, он мог бы управлять только десятью вспышками, прежде, чем истощить своё Ц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го Ци восстановилось. Ли Фучэнь продолжил культивировать данную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дней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Хэ!» </w:t>
      </w:r>
    </w:p>
    <w:p>
      <w:pPr>
        <w:pStyle w:val="Normal"/>
        <w:bidi w:val="0"/>
        <w:jc w:val="left"/>
        <w:rPr/>
      </w:pPr>
      <w:r>
        <w:rPr/>
      </w:r>
    </w:p>
    <w:p>
      <w:pPr>
        <w:pStyle w:val="Normal"/>
        <w:bidi w:val="0"/>
        <w:jc w:val="left"/>
        <w:rPr/>
      </w:pPr>
      <w:r>
        <w:rPr>
          <w:rFonts w:eastAsia="Consolas" w:cs="Consolas" w:ascii="Consolas" w:hAnsi="Consolas"/>
          <w:b w:val="false"/>
          <w:sz w:val="28"/>
        </w:rPr>
        <w:t xml:space="preserve">С бризом, Ли Фучэнь исполнил сотни косых ударов. Их скорость была мгновенной, как будто они слились воедино с ветром. Под ярким солнцем, они казались миражем в глазах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вспышки в мгновении ока» — Ли Фучэнь выдохнул и вернул свой меч в н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ачал понимать суть стиля меча «Молниеносный бриз». В непрофессиональных условиях эта техника позволяла мечу сливаться с ветром. Пусть меч и энергия Ци станут бризом, пусть они объединяться воеди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легче сказать, чем сделать. Если бы не бледно-зеленый дух и поразительное восприятие, он не смог бы достичь частичного завершения за два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я ранним утром и возвращаясь поздно вечером, время шл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есят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С ударом ладони листья на дереве затряс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пышкой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броса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Листья, которые когда-то были вокруг, были разрезаны на маленькие кусочки. За одно мгновение Ли Фучэнь создал шесть вспышек.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стадия завершения достигнут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 Фучэня св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Молниеносный бриз» выигрывает по скорости атаки, поскольку достигает наивысшей маневренности, благодаря которой можно обнаружить вещи, которые ранее были недоступны. Например, самый быстрый способ нанести удар, используя разные углы, позиции и траек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 это правда. С ней можно найти слабость тех, кто стоит перед вами. Скорость – это принцип, с которым никто не срав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только добился стадии завершения стиля меча «Молниеносный бриз», но и обнаружил сколько бы фехтовальщиков могло бы быть убито… Одним только путем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нять путь меча, может быть не достаточно иметь одно отличное воспри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талантливые люди, путем тяжелой работы и многолетней культивацией, могли внезапно понять путь меча и стать лучшими фехтовальщиками. Тем не менее, те, кто обладают изысканным талантом, должны уметь легко обращаться с мечом. Они никогда не могли поня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ние и восприятие. Благодаря способности приспосабливаться…. Таким образом, все можно предусмотреть. С простым восприятием — это не с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ясь к клану Ли, Ли Фучэнь проходил мимо тренировочных площадок. Он заметил, как ученики клана Ли спаррингуется, но с его точки зрения, все их стили меча были полны лазеек. Если у вас есть шанс, вы можете использовать 100 различных способов, чтобы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олев одного из учеников, Ли Юньхэ взглянул на Ли Фучэня: «Ли Фучэнь, на этот раз ты же не собираешься отказываться от спарринга?» — Ли Юньхэ ухмыльнулся и с презрением посмотреть н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не не соответствуешь…» — Ли Фучэнь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сказал? Мне послыш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это шоу! До Ли Юньхэ он был на пятом уровне Сферы Ци, но теперь Ли Фучэнь был уже не на одном уровне с ним. Давайте даже не будем говорить об этом. Кто знает, как Ли Юньхэ позаботится о Ли Фучэне».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пробудилась атмосфера всей тренировочной площад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это худшая шутка, которую я когда-либо слышал. Ты думаешь, что, твои дурацкие действия тебе помогу?» — Ли Юньхэ ухмыльнулся Ли Фучэню, смотря ему в глаз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Восстановление тал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глаза, Ли Фучэнь безразлично сказал: «Ли Юньхэ, а ведь это мог быть обычный радостный день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росил на него даже взгляда. Несмотря на то, что Ли Юньхэ был на пятом уровне Сферы Ци, сила не была единственным вещью, измеряющей его развитие. Боевое чувство могло бы позволить легко преодолеть раз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 этот вздор! Вынь свой меч!» — выкрикнул Ли Юньхэ, держа в руках свой стальн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дошел к тренировочной площадке, стоя в пяти метрах от Ли Юньхэ.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давно мой стиль Дрейфующего меча достиг начальной стадии (даже не почти-завершения), позволь мне использовать тебя в качестве подопытного кролика» — внезапно изменив форму, стальной меч Ли Юньхэ стал гладким, словно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полмесяца назад, Ли Фучэнь не смог бы противостоять Дрейфующему стилю меча Ли Юньхэ. Но теперь, в глазах Ли Фучэня, подобная форма меча не представляла никак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ым рывком, Ли Фучэнь тактично уклонился от сталь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к ты смеешь?» — Ли Юньхэ впал в ярость, стараясь увеличить скорость свое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го скорость была увеличена, ни один из ударов не достиг Ли Фучэня. Он как будто танцевал с ветром. Полное отображение ауры масте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может быть 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Юньхэ не мог поверить своим глазам. Его лицо покраснело, он с яростью сжал свой меч, сфокусируя свой поток энергии Ци д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было нап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Юньхэ, моя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ле разговора стальной меч был вытащен из-за пояс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Ли Юньхэ выпал из его рук. Выставив руку вперед Ли Фучень направил энергию Ци и отбросил Ли Юньхэ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Свежая кровь брызнула, Ли Юньхэ поскользнулся. Его одежда, в области груди, разорвалась на мелкие кус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Юньхэ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на тренировочной площадке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зможно? Пол месяца назад Ли Фучэнь не мог даже соответствовать Ли Юньхэ. Он восстановил свой талант в течение двух недел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его талант вернулся, как он за полмесяца сумел превзойти Ли Юньхэ? Ты не слишком преувелич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о недоверия было у всех в мыслях. Все было слишком сюрреалис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Юньхэ, в прошлом ты никогда не был мне ровней, а тем более, сейчас. Надеюсь, что ты все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ложив меч в ножны Ли Фучэнь повернулся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Ли Фучэнь ушел, весь клан Ли взбунт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Фучэнь, твой талант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Ли Тяньханя за обеденным столом дрожал. Его мать Шэнь Юйянь, посмотрела на него теплым и неж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мама, мой талант был восстановлен две недели назад. Я собирался сделать вам сюрприз» — честно признался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ый ребенок, если ты вернул талант, почему ты не сказал нам об этом ранее?» — видя, что Ли Фучэнь во всем признался, Ли Тяньхань был приятно удивлен, чувствуя уважение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В конце концов, небеса не оставили тебя и меня, Ли Тянь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Тяньхань рассмеялся, камень с души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 таком же угнетенном состоянии, как и Ли Фучэнь, но ему не с кем было поделиться печал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был Патриархом Клана Ли и имел благородный статус, в городе Юньву их клан, день ото дня, постепенно терял былую славу. Мало того, что они были оставлены далеко позади клана Ян, но даже клан Гуань немного превзоше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Ли Юньхай и Ли Фучэнь были надеждой клана Ли. У них был большой шанс стать учениками Секты Цан Лань. Как только оба они преуспели, у клана Ли появилась бы возможность снова занять лидирующие позиции. По крайней мере, они не останутся в нынешне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делали шаг назад. Какой отец не надеялся на будущие перспективы своег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таланты Ли Фучэня исчезнут без всякой причины безвозвратно? Снаружи он выглядел спокойным, но его сердце всегда было в напря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все вернулось на свои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О, верно. Фучэнь, как ты победил Ли Юньхэ? Разве ты не начал культивировать только в прошлом году?» — спросила Шэнь Юйя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долго готовил свой ответ:«В течение года я старался ежедневно приглушать свою боль. Как только мой талант восстановился, я понял, что моя концентрация стала в десять раз лучше, чем раньше. Таким образом, мое искусство меча резко улуч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словение и проклятия идут рука об руку. Поскольку он не был в состоянии культивировать в течение всего года, Фучэнь приобрел твердую решимость и сохранил упорство. Это позволило ему добиться результатов только с половиной усилия» – Ли Тяньхань без всяких сомнений предоставил обоснованный аргу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Шень Юйянь была переполнена чувствами. Создавалось впечатление, что мир был полон чудес, которые невозможно объяснить. Сегодняшняя атмосфера за столом была счастливой; первый раз за г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сравнении с семейным обедом Ли Фучэня, обед в другой семье казался довольно пода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Юньхэ, расскажи мне, что случилось?» — спросил Ли Тешань у Ли Юньхэ.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пораженный, Ли Юньхэ пробормотал: «Я не знаю, я действительно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ынешнее состояние Ли Юньхэ, его брат Ли Юньхай хмыкнул: «Упрекну тебя, что ты все еще не постиг все основы твоего стиля меча. Это был только Ли Фучэнь, и он уже смог стереть тебя с лица земли. Ты позор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Ли Юньхай. Он все еще твой брат, прервись» — ругала мать Ли Юньха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е можешь пережить свою неудачу, что же ты будешь делать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Ли Тешан был не доволен выступлением Ли Юньхэ. Он много лет боролся с Ли Тяньхань и всегда был хуже. Даже позиция Патриарха была отнята у него им. Его старший сын был гением клана, существовала высокая вероятность того, что он станет учеником секты. В этом году его младший сын тоже неплохо развивается, но сегодняшний его показ был отврати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его отец расстроен, Ли Юньхай сказал: «Папа, успокойся, всегда есть шанс, и я помогу Ли Юньхэ по братс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не считал, что Ли Фучэнь лучше него. Даже год назад, его таланты были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Ли Фучэня было чрезвычайно прерывистое. С каждым вздохом на его животе наблюдалось бледно-красное св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году Ли Фучэнь был на пике четвертого уровня Сферы Ци. Если бы он не потерял талант на год, достижение пика пятого уровня вообще могло бы не понадо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мпенсировать потерю года – это была непростая за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оритетом Ли Фучэня должен стать прорыв пятого ранга техники Красного нефрита. Это поможет повысить его скорость совершенствования. В последующем развитии он прорвется до седьмого ранга техники Красного неф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сознании, когда Ли Фучэнь культивировал свою Ци…. В бледно-зеленом духе находились зеленые полосы. Словно струны, они начали пронизывать себя вокруг золотого аму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Бледно-красное свечение в животе Ли Фучэня внезапно вспыхнуло! В его теле энергия Ци отделила все меридианы, которые были связаны с четвертым рангом техники красного нефрита, перейдя к скрытым меридиана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меридиана, две меридианы…. </w:t>
      </w:r>
    </w:p>
    <w:p>
      <w:pPr>
        <w:pStyle w:val="Normal"/>
        <w:bidi w:val="0"/>
        <w:jc w:val="left"/>
        <w:rPr/>
      </w:pPr>
      <w:r>
        <w:rPr/>
      </w:r>
    </w:p>
    <w:p>
      <w:pPr>
        <w:pStyle w:val="Normal"/>
        <w:bidi w:val="0"/>
        <w:jc w:val="left"/>
        <w:rPr/>
      </w:pPr>
      <w:r>
        <w:rPr>
          <w:rFonts w:eastAsia="Consolas" w:cs="Consolas" w:ascii="Consolas" w:hAnsi="Consolas"/>
          <w:b w:val="false"/>
          <w:sz w:val="28"/>
        </w:rPr>
        <w:t xml:space="preserve">Ци освободил в общей сложности 5 меридиан, в результате чего поток энергии Ли Фучэня перетекал в более сложные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Пятый ранг техники Красного неф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Выдохнув, Ли Фучэнь открыл глаза. На его лице было лик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жение более высокого ранга в технике позволило бы ускорить его совершенствование, в то время, как его энергия Ци будет более взрывоопас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Практика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что после достижения стадии завершения стиля «Молниеносный бриз» и осознания пути меча, ему потребовалось меньше усилий, чтобы усовершенствовать стиль меча «Шао Шан». Он достиг стадии завершения всего за девят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стиля «Шао Шан» на стадии завершения была поразительна. Раскачиваясь, он легко мог разрубить толстое дерево пополам. Сила меча, по крайней мере, была в два раза выше, чем сила «Молниеносного бриз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Удар циклона» и «Молниеносный бриз» были похожи по своей природе, они оба требовали стать одним целым с ветром. Таким образом, через три дня Ли Фучэнь принялся культивировать стиль «Удар циклона» до стадии завер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пришло время попрактиковаться в моих навыках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ция, техника и боевые искусства были основой основ. В ситуации, когда основы эквивалентны, боевые искусства остаются разли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 девства Ли Фучэнь никогда не участвовал в боях, поэтому он понял, чего именно ему не хва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ооруженный своим стальным мечом, с решимостью направился к Туманным гор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нная гора была огромна. Название города Юньву (Туманный) появилось благодаря туманному ореолу, окружающему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гроза охватила горы, где под туманом правили демонические звери. Даже сам демон был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периметру были демонические звери и демоны первого класса, обладающие силой бойцов Сферы Ц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немного ближе к центру, демонические звери класса 2 начали бушевать. Они были на том же уровне, что и бойцы Сферы Исхода. Демонический зверь второго класса может просто уничтожить бойца Сферы Исхода. Что касается демона второго класса, то имея даже десятый уровень Сферы Исхода, вы умрете 9 или 10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что Ли Фучэнь не хотел лишаться жизни, он планировал просто тренироваться по периметру, поскольку демонические звери первого класса не опасны для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Идя по пустынной дороге Ли Фучэнь резко вз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торопился, чтобы воспользовался возможностью, и обучиться стилю «Удар Циклона». Отличный пример — убийство двух птиц одним камне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 часа Ли Фучэнь прибыл на край Туманный го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в горах, страх заставляет цепенеть перед этой неизвест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одился на опасной территории. Ли Фучэнь почувствовал, как его волосы стали дыб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я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неожиданно вылетело из-за дерева тонкой зеленой тенью, закрывающей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решающий момент, используя молниеносные рефлексы, Ли Фучэнь протянул руку, схватив зеленую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оказалась змеей. Она яростно дергалась, так как Ли Фучэнь крепко держа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Низкоуровневый класс, демонический зверь первого класса. Зеленая полосатая змея. Сила не может даже сравниться с бойцом первого уровня Сферы Ци, но её яд может быть смертелен даже для тех, кто находится на шестом или седьмом уровне Сферы Ци».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нные горы более коварны, чем я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думал о своем. Если бы не дух эволюции, он не смог бы поймать зеленую полосатую змею. Он бы просто умер от я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здрогнул от своей бдительности. Активация его пяти чувств в сочетании с поддержкой его Ци доводила её к предела. Он мог почувствовать, как колышется каждая трав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лекарственная т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осредоточил свое внимание. Неподалеку на холме был маленький цветок. Это была низкоуровневая трава желтого класса под названием «Цветок Яшмовой Росы», стоимостью в 2000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2000 золотых монет – немаленькая сумма. 1 золотая монета стоит, как 10 серебряных или 1000 медных монет. Регулярный доход домохозяйства в городе Юньву составляет около 10 золотых монет в год. Несмотря на то, что Ли Фу Чэнь является сыном Патриарха, его ежемесячное пособие составляет всего 10 золотых монет. Забрав Цветок Яшмовой Росы, он положил его в большую нефритовую шкатулку. Цена его составляла 10 золотых монет, она способна сохранить Ци тра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Ли Фучэнь двигался вдоль хребтов.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няя силу, чтобы добраться до вершины, Ли Фучэнь использовал деревья в качестве ступеней. После нескольких попыток он запрыгнув на верхнюю ветку массивного дерева и посмотрел на пейзаж, что открывался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 Фучэнь поднялся на массивное дерево, в кустах впереди появился зловещий демонически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был коричневато-желтого цвета, около 2.5 метров длиной, включая его хвост. В паре с хладнокровными глазами, он бросал дрожащи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демонический зверь первого класса, Костно-стальной шакал. Он является эквивалентом пятого уровня Сферы Ци. Из-за экстремальной твердости его кости, зверя очень сложно убить, даже если вы на 6 или 7 уровне Сферы Ц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стно-стальной шак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ахмурил брови, так как шакал был очень трудным противником. Он понадеялся, что это было не последним его убежищем, ведь Ли Фучэнь не хотел ему против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шакал уже заметил присутствие Ли Фучэня. Он бросил на него свой взгляд, и даже листья не смогли убереч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рикнув, как ребенок, шакал выстрелил, словно стрелой по дереву, на котором стоя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о дрожало, листья были разбросаны по всему периметру. Ли Фучэнь потерял равновесие и упал с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ожидал столь свирепого поведения шакала. Своими ловкими движениями, он вытянул руку, резко ухватившись за ветку, качаясь от одного конца к 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С воем ветра шакал подлетел к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одной рукой ветку, а другой стальной меч, Ли Фучэнь взмахнул им над мордой ш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 слышен звук удара, косая черта оставила рану на морде шакала, но она была не смертельной. Со вспышкой, он разрушил атаку, начатую Ли Фуч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нова взобрался на ветку. На этот раз он крепко ухватился за основание дерева, чтобы не пошат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Шакал снова и снова ударял по дереву, из-за чего Ли Фучэню послышалось, как оно разваливается. Еще несколько ударов и дерево окончательно слом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сделаем это! Мое искусство меча не только для шоу». </w:t>
      </w:r>
    </w:p>
    <w:p>
      <w:pPr>
        <w:pStyle w:val="Normal"/>
        <w:bidi w:val="0"/>
        <w:jc w:val="left"/>
        <w:rPr/>
      </w:pPr>
      <w:r>
        <w:rPr/>
      </w:r>
    </w:p>
    <w:p>
      <w:pPr>
        <w:pStyle w:val="Normal"/>
        <w:bidi w:val="0"/>
        <w:jc w:val="left"/>
        <w:rPr/>
      </w:pPr>
      <w:r>
        <w:rPr>
          <w:rFonts w:eastAsia="Consolas" w:cs="Consolas" w:ascii="Consolas" w:hAnsi="Consolas"/>
          <w:b w:val="false"/>
          <w:sz w:val="28"/>
        </w:rPr>
        <w:t xml:space="preserve">Сцепив зубы, Ли Фучэнь спрыгнул с дерева и ударил звер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шакал оказался проворнее. Он парировал меч, полетев навстречу Ли Фучэн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ошел в зону. Каждое движение, сделанное зверем, было таким же ясным, как небо. Он легко ударил зверя, пронзив область между реб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з раны потек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Фучэнь недооценивал всю агрессивность зверя, который после того, как получить смертельный удар, все еще изо всех сил пытался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ххх!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проскользнул около шеи шакала и словно шар, потерявший воздух, мгновенно задел её, лишая тог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дара, Ли Фучэнь стоял неподвижно и размышлял о том, как бы ему улучшить свои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у него был некоторый страх перед шакалами. Он слишком переоценил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у него недостаточный боевой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читал, что для первого раза, его слабость была словно ненастоящей, ведь он встретил шакала в первый раз. Столкнувшись с ним еще раз, его реакция будет 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второго раза, он не мог исправить все это немедленно и нуждался в постоянной практике для улучшения своих боевы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Фух!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ившись, глаза Ли Фучэня все еще были полны растеря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золотой амулет изменил его судьбу, эта битва заставила его понять, что значит отдать свою жизнь, ради убийства своего врага. Независимо от этого, он пока не готов сраж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 «Аксессуары для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ражался с Волком Металлического Когтя на неровной м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 волка защита была слабее, чем у шакала, но его атака была сильнее. Используя длинные когти длиной около полуметра, он мог легко разрушить ствол большого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льной меч Ли Фучэня скользнул по металлическому когтю, он обнаружил, что оружие входит в горл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четыре ходае, есть еще место для улуч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тречи с шакалом Ли Фучэнь успокоился, когда сумел одолеть волка всего за четыре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нибудь знал об этом, у них бы челюсти отвисл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пециалиста пятого уровня Сферы Ци было бы изнурительно идти против шакала или волка один на один. Не многие специалисты осмеливаются встретиться с ними. Тем не менее, Ли Фучэнь мог убить обоих без особых усилий. Его навыки, вероятно, затмили бы большинство культиваторов Сферы Ц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эксперт пятого уровня Сферы Ци никогда бы не смог достигнуть стадии завершения двух искусств среднего желтого класса. Несмотря на то, что Ли Фучэнь в настоящее время находится на пятом уровне Сферы Ци, его навыки уже превосходили его самого. Такие звери, как волки были ничем. </w:t>
      </w:r>
    </w:p>
    <w:p>
      <w:pPr>
        <w:pStyle w:val="Normal"/>
        <w:bidi w:val="0"/>
        <w:jc w:val="left"/>
        <w:rPr/>
      </w:pPr>
      <w:r>
        <w:rPr/>
      </w:r>
    </w:p>
    <w:p>
      <w:pPr>
        <w:pStyle w:val="Normal"/>
        <w:bidi w:val="0"/>
        <w:jc w:val="left"/>
        <w:rPr/>
      </w:pPr>
      <w:r>
        <w:rPr>
          <w:rFonts w:eastAsia="Consolas" w:cs="Consolas" w:ascii="Consolas" w:hAnsi="Consolas"/>
          <w:b w:val="false"/>
          <w:sz w:val="28"/>
        </w:rPr>
        <w:t xml:space="preserve">Шакал, волк, яростный медведь, Золото-Узорчатый леопард… </w:t>
      </w:r>
    </w:p>
    <w:p>
      <w:pPr>
        <w:pStyle w:val="Normal"/>
        <w:bidi w:val="0"/>
        <w:jc w:val="left"/>
        <w:rPr/>
      </w:pPr>
      <w:r>
        <w:rPr/>
      </w:r>
    </w:p>
    <w:p>
      <w:pPr>
        <w:pStyle w:val="Normal"/>
        <w:bidi w:val="0"/>
        <w:jc w:val="left"/>
        <w:rPr/>
      </w:pPr>
      <w:r>
        <w:rPr>
          <w:rFonts w:eastAsia="Consolas" w:cs="Consolas" w:ascii="Consolas" w:hAnsi="Consolas"/>
          <w:b w:val="false"/>
          <w:sz w:val="28"/>
        </w:rPr>
        <w:t xml:space="preserve">За один день Ли Фучэнь одолел четырех свирепых демонических зверей первого уровня. Что касается зверей на уровне Зеленого Полосатого змея, он уже позаботился о более тысячи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умножения количества битв, боевые навыки Ли Фучэня улучшались. Его навыки меча уже не были такими, как прежде. Несмотря на то, что они были просто потрясающими, в них проскальзывал намек на жесто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начинало темнеть, Ли Фучэнь пошел к клан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шний урожай был великолепен: 7 низкоуровневых стеблей травы желтого класса, 20 металлических когтей и 5 шкур зверей. Оценивается все в 20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ернулся в клан Ли, небо уже окончательно стемнело. Ли Фучэнь планировал разобраться с травами и ресурсами с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Фучэнь, чем ты сегодня занимался?» — спросил Ли Тяньхань за обеденным ст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я ходил практиковать свои навыки меча» — Ли Фучэнь не посмел раскрыть свой поход на Туманные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Мм..» — Ли Тяньхань не испытывал никаких сомнений, ведь когда он был молодым, ему часто нравилось находить себе тихое место, а не оставаться в клане, чтобы практиковать свои навык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еда Ли Фучэнь вернулся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Скрестив ногу за ногу, он сел на коврик. Ли Фучэнь начал вращать Технику Красного Нефрита. Затем он достал бутылку из нефрита, и проглотил лекарственную таб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изкоуровневая таблетка желтого класса, она оценивается в 20 золотых момент. При культивации не так важны ресурсы, как талант.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достаточно ресурсов, они предоставят кратчайший путь культивации. Но полагаться только на это – нецелесообразно, так как наступит этап, когда организм не сможет за ним угнаться и застрянет 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уховная пилюля была полностью очищена, Ли Фучэнь почувствовал значительный всплеск своего совершенствования. Он был близок к пику пятого уровня Сферы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Ли Фучэнь прибыл в город, чтобы посетить демонический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Фучэнь, за каждый металлический коготь дается одна серебряная монета. Среди 4 звериных шкур есть золотой узорчатый леопард. За него мы даем 2 золотые монеты. За яростного медведя 5 серебряных монет. Волк – 2 серебряные монеты, а за шакала 1. В общей сложности 7 золотых и серебряных монет. Что вы об этом думаете?» — спросил хранитель, после оценки материалов на прилавк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ормально» — кивнув Ли Фучэнь. Демонический очистительный завод был бизнесом клана Ли, его цены, несомненно, было лучше, чем в других клан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Ли Фучэнь отправился в магазин трав клана Ли и продал 7 стеблей желтых сортов за 11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лизко к полудню. Ли Фучэню не хватало времени, чтобы посетить Туманные горы, так как ему нужно было вернуться к вечеру, а время пути составляло около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шись, что у него есть свободное время, Ли Фучэнь принялся ходить вокруг, изучая магазины города Юньву.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 потерял свой талант, Ли Фучэнь не гулял по своему родному городу целый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он оказался перед магазином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агазин аксессуаров, специализированный на аксессуарах для мастеров боевых искусств. Эти боевые аксессуары могут помочь повысить культив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 магазине было огромное количество людей, показывающее, что их бизнес довольно процветающий. Люди, уходящие и наоборот приходящие, были практикантами Сферы Ци. Они очень часто посещают подобны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брат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 Фучэнь зашел в магазин, послышался застенчив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Сяод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Фучэнь оглянулся, он увидел красивую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яоде, принадлежала к одной из семей клана Ли. Её родители были благородного статуса, Ли Фучэнь очень хорошо её помнил. Когда он потерял свой талант, добросердечная Сяоде всегда поощря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а, что талант старшего брата Фучена восстановлен. Сяоде бы хотела поздравить тебя» — улыбнулась она Фучен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рассмеялся: «Я должен еще раз поблагодарить тебя за твою поддержк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брат Фучэнь доверяет мне – это как поощрение для меня». – Ли Сяоде посмотрела на него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тветил: «Ты здесь за аксессуаром? Давай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не буду прерыв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Ли Сяоде была здесь, чтобы найти несколько аксессуаров. Всего несколько месяцев назад она присмотрелась к одному браслету, но тогда ей не хватало золота на покупку. После она экономила деньги в сочетании с пособием, которое она получала от своих родителей, чтобы, наконец, купить брасл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заметил, что цены на аксессуары в магазине сокровищ были выставлены на показ. Самый дешёвый предмет стоил 20 золотых монет, следующий предмет, который выглядел намного лучше, стоил 50 - 60 золотых монет. Предметы, которые были размещены в глубине магазина, могли легко варьироваться от ста до нескольких сотен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хотел взглянуть на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кристаллического шкафа Ли Фучэнь заметил синее кольцо с драгоценным камнем. Кольцо было безупречно, оно было серебристо-золотого цвета. К нему крепился эллиптический синий жемчуг, размером с мизинец. Кольцо было ослеп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сонал сразу же узнал Ли Фучэня, быстро вынув кольцо, описывая его: «Молодой мастер Фучэнь, это кольцо – новый предмет в нашем магазине, синяя жемчужина высокого класса. Способность сближения энергии с небом и землей превосходна. Само кольцо выполнено из матового слитка, который известен своей проч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Фучэнь оценил кольцо, он подумал, что цена была приемл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е драгоценные камни – это энергические кристаллы, со способностью сходиться с небесной и земной энергией. Их можно разделить 4 уровня: низкий, средний, высокий и высший. В городе Юньву кристаллы высокого уровня были очень редкими. Что касается кристаллов высшего уровня, даже если они и были на рынке, нельзя было просто так куп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смотрю, я куплю его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льцо стоило 300 золотых монет. Ли Фучэнь был очень экономным человеком, но он собрал только 100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родавец не произнес ни слова, на его лице проскользнуло призрение: Я знаю, что Ли Фучэнь был мусором, но я не думал, что он еще и такой нищий. Молодой мастер клана, у которого даже нет 300 золотых монет. По сравнению с другими молодыми мастерами 3 крупных кланов, он, безусловно, проигр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 не стоил 55 золотых монет в прошлом месяце? Как он подорожал до 70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раслет является последним в своем роде. 70 золотых монет – это нормально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у меня не так много золото, можно мне взять его в кр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извинения, но наш магазин не может вам его 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едней части магазина Ли Сяоде и сотрудники магазина спорили, и тон персонала явно был неприят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Сяоде?» — Ли Фучэнь подошел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яоде неохотно взглянула на браслет, который был инкрустированный тремя хрустальными камнями и она покачала головой: «Ничего, большой брат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тебе нужно? Этог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стро взглянул на браслет в руках сотрудников магазина. Это была изысканная вещь. Цвет индиго. Три кристалла низкого уровня, красный, желтый и синий соответственно. Он выглядел великолепно. Ли Фучэнь вытащил все свое золото и подтолкнул его к Ли Сяоде, предложив: «Это последний экземпляр, второго шанса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брат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её лице появилось см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упай. Отдашь мне, когда сможешь» — сказал Ли Фучэнь, указывая на браслет.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брат Фучэнь, я обещаю вернуть тебе эти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яоде была слишком сильно влюблена в браслет. Он не только был изящным, но и прагматичным. Ли Фучэнь достал 15 золотых монет, добавив к её нынешним 55 золотым монетам, чтобы приобрести укр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браслет в руке, она прищурилась. Её глаза наполнились ра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меня будет брас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онкая рука выхватила брасл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Вздрогнув, Ли Сяоде была не в состоянии сказать 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збешенный Ли Фучэнь поднял голову и посмотрел, кто успел выхватить у него браслет.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Мэ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приятную девушку в красных одеяниях. На первый взгляд, он подумал, что это была Гуань Сюэ, но особое чувство гордости, исходящее от этого человека, развеяло его предположения. Эта девушка в красном испускала чувство шарма и хитрости. Она была двоюродной сестрой Гуань Сюэ.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Мэй, этот браслет был куплен нами, пожалуйста, отдай его» — попросил Ли Фучэнь мягким голосом. Этот браслет – обычный аксессуар для Гуань Мэй, но для Ли Сяоде, для нее он значил намно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Мэй, недолго думая, сказала: «Сколько золота он стоит? Я дам больше. Как насчет этого? Не ты ли из клана Ли, который толком не имеет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клан Ли не имеет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 Фучэня стало очень сердит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резрения клана Гуань. В тот день, когда помолвка была расторгнута, чтобы клан Гуань не получил плохую репутацию, он распространил слухи, что на самом деле клан Ли был не доволен условиями брака, предоставленными кланом Гуань. С этим слухом их акцент сместился, и действительно были люди, которые действительно в это верили. Это вызвало хаос внутри и за пределами клана 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торю еще раз, верни браслет». </w:t>
      </w:r>
    </w:p>
    <w:p>
      <w:pPr>
        <w:pStyle w:val="Normal"/>
        <w:bidi w:val="0"/>
        <w:jc w:val="left"/>
        <w:rPr/>
      </w:pPr>
      <w:r>
        <w:rPr/>
      </w:r>
    </w:p>
    <w:p>
      <w:pPr>
        <w:pStyle w:val="Normal"/>
        <w:bidi w:val="0"/>
        <w:jc w:val="left"/>
        <w:rPr/>
      </w:pPr>
      <w:r>
        <w:rPr>
          <w:rFonts w:eastAsia="Consolas" w:cs="Consolas" w:ascii="Consolas" w:hAnsi="Consolas"/>
          <w:b w:val="false"/>
          <w:sz w:val="28"/>
        </w:rPr>
        <w:t xml:space="preserve">Интонация Ли Фучэня была суровой, его Ци начала нара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Мэй была ошеломлена, бросив браслет. Ли Фучэнь резко подбросил браслет ногой, подкинув его прямо в руки Ли Сяоде. </w:t>
      </w:r>
    </w:p>
    <w:p>
      <w:pPr>
        <w:pStyle w:val="Normal"/>
        <w:bidi w:val="0"/>
        <w:jc w:val="left"/>
        <w:rPr/>
      </w:pPr>
      <w:r>
        <w:rPr/>
      </w:r>
    </w:p>
    <w:p>
      <w:pPr>
        <w:pStyle w:val="Normal"/>
        <w:bidi w:val="0"/>
        <w:jc w:val="left"/>
        <w:rPr/>
      </w:pPr>
      <w:r>
        <w:rPr>
          <w:rFonts w:eastAsia="Consolas" w:cs="Consolas" w:ascii="Consolas" w:hAnsi="Consolas"/>
          <w:b w:val="false"/>
          <w:sz w:val="28"/>
        </w:rPr>
        <w:t xml:space="preserve">«Вау, Ли Фучэнь, тебе хватило мужества, я вижу! Как ты осмелился запугивать меня?» — крикнула Гуань Мэй.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уйдём» — Ли Фучэнь взял Ли Сяоде за руку, выходя из магазина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и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перед ним на главной улице оказалась Гуань Мэй, препятствующая их пути. Внезапно она протянула свою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лант Гуань Мэй не был плохим, она была на четвертом уровне Сферы Ци. Вооружённая своей ладонью, она предположила, что этого достаточно, чтобы проучить Ли Фучэна. Конечно, ей еще предстоит узнать, что Ли Фучэнь восстановил свой талан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ытянув ладонь приложил её к груди Гуань Мэй.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страхе Гуань Мэй отлетела назад, почти пада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ешающий момент, кто-то подхватил её сзади, чтобы под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Гуань Мэй?»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ей стоял парень. Возрастом он был ближе к Ли Фучэню, именно он помог Гуань Мэй. У него было красивое лицо, на котором читалось высоком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брат Ци, он украл мой браслет».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такого красивого молодого человека, лицо Гуань Мэй наполнилось восторг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хмыльнулся Ли Фучэню: «Мужчина, издевающийся над женщиной. Как клан Ли может иметь связи с таким презренным человеком, как ты? Тебе должно быть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пожалуйста, узнай правду, прежде чем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изучил своего врага. Ян Ци – прямой потомок клана Ян, 16 лет, на шестом уровне Сферы Ци, один из 4 гениев клана Ян.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брат Фучэнь, давай не будем беспокоиться…. Мне больше не нужен брасл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яоде потянула Ли Фучэня за рукав. Она знала, насколько хорош Ян Ци и то, что Ли Фучэнь наверняка ему про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гладил руку Ли Сяоде, чтобы успоко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фыркнул: «Ли Фучэнь, я знаю, что у тебя на уме. Действительно, Гаунь Сюэ больше не думает о тебе, вот что тебя унизило. Но подумай об этом, ты когда-нибудь был достаточно хорош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ы, это не имеет к тебе никакого отношения? Если больше ничего не будет, то мы можем уйти» — Ли Фучэнь показал жест. </w:t>
      </w:r>
    </w:p>
    <w:p>
      <w:pPr>
        <w:pStyle w:val="Normal"/>
        <w:bidi w:val="0"/>
        <w:jc w:val="left"/>
        <w:rPr/>
      </w:pPr>
      <w:r>
        <w:rPr/>
      </w:r>
    </w:p>
    <w:p>
      <w:pPr>
        <w:pStyle w:val="Normal"/>
        <w:bidi w:val="0"/>
        <w:jc w:val="left"/>
        <w:rPr/>
      </w:pPr>
      <w:r>
        <w:rPr>
          <w:rFonts w:eastAsia="Consolas" w:cs="Consolas" w:ascii="Consolas" w:hAnsi="Consolas"/>
          <w:b w:val="false"/>
          <w:sz w:val="28"/>
        </w:rPr>
        <w:t xml:space="preserve">«А я сказал, что ты можешь уйти? Сначала извинись перед Гуань Мэй и верни браслет в качестве дани, а затем, возможно, я смогу предоставить тебе мягкое на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никогда не видел таких глаз Ли Фучэна. Ему также нравилась Гуань Мэй, поэтому это была прекрасн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асмехался: «На каких это основ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из-за того, что ты сказал, мне» – Ян Ци, – придется проявить ответственность, чтобы научить тебя манерам».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ее! Клан Ци и клан Ли будут бороться против друг друга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против Ли Фучэня? Ли Фучэнь совсем с ума сошел? Даже Ли Юньхай не смог противостоять Ян Ци, не говоря уже о Ли Фучэн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озреваю, что у него что-то не так с мозгами. Посмотрим, как он одурачится! Ян Ци не тот, с кем так легко разой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ая улица уже была заполнена людьми. Каждый из них думал о проигрыше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смотри! Это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улицы был Ли Юньхэ и Ли Юньхай, которые только что вышли из магазина. Ли Юньхэ понял, что волнение улицы несп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безрассудство, он смеет драться с Ян Ци из клана Я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Ли Юньхая было пре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ция Ян Ци была наравне с ним самим. Он предпологал, что его собственные боевые навыки были лучше, чем у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Юньхай предвидел поражение Ли Фучэня. Он хотел воспользоваться моментом, когда Ли Фучэнь проиграет, чтобы научить брата на его же уроках. Это научит его не быть слишком тщеславным. Даже если его таланты были восстановлены, его место в городе Юньву в клане Л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де, отойди назад». – Ли Фучэнь дал свое указание, частично поверну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брат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яоде была на грани крика. Она считала, что это все – её вина. Если бы это было не ради нее, Ли Фучэнь не встал бы против Гаунь Мэй и не спровоцировал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о чем не беспокойся. Поверь мне» — уверенно подтверди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жалуйста, будь осторожен, старший брат Фучэнь!» — Ли Сяоде отступила в толпу.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был удивлен этой сценой: «Честно говоря, я не могу понять, откуда твоя уверенность. Но дело не в этом, я позволю тебе, Ли Фучэнь, понять, что значит быть ничтожным. Ты – мусор, который не удостоен быть, соринкой в моем глаз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брат Ци, покажи ему» — подстрекала Гуань Мэй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лож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сделал первый ход, он с несравненной скоростью бросился к Ли Фучэню, ударяя его кулаком в грудь. Если бы не связанный поток силы Ян Ци, ребра Ли Фучэня, несомненно, разломались бы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ухмыльнулся, не отступая ни на дюйм, он противостоял его ударам.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два камня столкнулись, но то, что поразило толпу, было то, что Ли Фучэнь буквально сделал один шаг назад, будучи в нормаль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был сбит с толку, он не мог понять, что произошло. У него на шестом уровне Сферы Ци, одиного удара должно быть достаточно, чтобы уничтожить своего противника. Они не могли быть рав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он чуть-чуть знал, как культивировать Технику Красного Нефрита до пятого ранга. По мере того, как Техника Красного Нефрита разрывается, его Сферы Ци повышает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ет помнить, что техника высокого уровня желтого класса, как правило, имела семь рангов. Большинство учеников из 4 основных кланов, были на третьем или четвертом ранге. Даже Ли Юньхай был только на пике четвер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подобно Ли Юньхай, был только на пике четвертого ранга. За исключением несравненного гения клана Ян, Яна Кая. Который достиг пятого ранга Техники Серебряной Змеи. Что касается шестого ранга, даже среди основных кланов, Гуань Сюэ была единственной, кто сумел его достичь. Это была главная причина, по которой она была принята как ученица заранее и была названа абсолютным вундеркиндом века в городе Юньв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 «Сенс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Ядовитый Кулак Зме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сменил позу и издал отчаянный вопль. Он ударил ещё раз. На этот раз это был не простой удар, а с характеристиками змеиного яда, злобного и быстрого, как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предположил, что Ли Фучэнь принял специальную пилюлю. В следствие чего, у него появились огромный рост культивации и выносливости. Но люди, которые полагались на подобные ресурсы, всегда имели слабые боевые навыки и плохие основ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здернул бровью. Мало того, что в удару Ян Ци не хватало силы, главная причина заключалась в том, что Ядовитый Уулак Змеи все ещё не достиг стадии завер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воей ловкости, Ли Фучэнь избежал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и мою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ая ладонь Ли Фучэна направилась в направлении плеча Ян Ци. Удар ладони был настолько стремительным, что его невозможно было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охватила паника. Он поднял руки, чтобы защи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ая Дробящая Ладонь Ли Фучэня была на стадии завершения, и её сила была подавляющей. Ян Ци почувствовал резкую боль в руке. Он вынужден был отойти на несколько шагов назад. Готовясь к тому, чтобы упасть на дно. Стать посмеш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был отброшен назад? Мне это мерещ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тели вокруг зашумели, они ожидали увидеть позор Ли Фучэня, но, на удивление, в данный момент опозорился именно Ян Ци. Лицо каждого человека иска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брат Ци».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Мэй была ошеломлена, она не могла поверить в то, что произошло. Это всё ещё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я Ли Юньхэ и Ли Юньхая была самой худшей из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специализируется на искусстве меча. Кулачные искусства для него вторичны, Ли Фучэнь роет себе могилу» — изрёк Ли Юньха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да ты ищеш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прилила к лицу Ян Ци. Он почувствовал, что все вокруг смеются над ним. Он объявил всем о своем превосходстве над Ли Фучэнем, но в итоге он был подавлен им. Это был позор, от которого сложно изб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язг!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вынул длинный дьявольский меч, который находился на его талии, и нанес удар по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Ядовитый Кулак Ян Ци еще не достиг стадии почти-завершения, но не его стиль «Ядовитого Змеи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никто не может быть таким, как Ли Фучэнь. Доведение искусства меча среднего уровня, желтого класса до стадии завершения за такой короткий период времени,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тив меня с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ытащил свой меч, размахивая им с особой элегант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Дзынь-дзынь, дзынь-дзынь!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ый вид «Ядовитого Змеиного Меча» не мог сравнится с длинным мечом Ли Фучэня. По сравнению с Ли Фучэнем, меч Ян Ци был ничтожен. Он был, как бабочка, пойманная в паутину; чем больше ты пытаешься бороться, тем глубже тебя засас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нув мечом, Ли Фучэнь приставил острие меча к горлу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был ошеломлён, как будто его ударила молния. В его глазах не было никакого желания би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ложивший меч в ножны, не стал утруждать себя оскорблениями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какого смысла себя обманывать. Они хвалились, что никакие неудачи им не страшны, но как, только получали поражение от своего соперника, чувствовали себя так, словно небо рухнуло. Чем выше ожидания, тем больше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Фучэнь обернулся, Ян Ци завыл: «Я не проиграл! Т-ты, ты должно быть, мошенничал!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чувствуя силу неотвратимого удара, Ли Фучэнь впал в ярость. Его тело закрутилось, словно вихрь. Повернувшись лицом к Ян Ци, он ударил его прямо в грудь. Кровь потекла из уст Ян Ци и он упал в обморок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 закричала Гуань Мэй во весь голос, эхом разносяшейся по улиц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ёртв, закрой свой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хладнокровно посмотрел на Гуань Мэй. Острый, как лезвие, взгляд заставил Гуань Мэй замолчать. Это был в первый раз, когда она почувствовала страх только от одн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ты принес проблемы собственному клану Ли. Извинись перед кланом Ян, пока у тебя всё ещё есть шанс, не считай, что все само собой рассосется только потому, что ты сын Патри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ует плата за неправильные поступки, и это урок, преподаваемый ему. Что касается вас, вы по-прежнему неадекватны, чтобы призывать меня к дисциплине» – сказал Ли Фучэнь без всякой любез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Кажется, эта победа овладела твоими мыслями! Как говорится, всегда найдется гора выше. Твоё высокомерие не соответствует твоим жалким навыкам. Внутри клана я покажу тебе, насколько я самодостаточен, чтобы проуч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тон Ли Фучэна, Ли Юньхай рассмеялся. Он не мог терпеть никого из молодого поколения, кто неуважительно обраща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Сяод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роигнорировал Ли Юньхая, уходя в сопровождении Ли Сяо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хода Ли Фучэня, атмосфера в городе Юньву изменилась. Неумелый Ли Фучэнь, не только восстановил свои таланты, но стал даже сильнее, чем когда-либо прежде. Он даже одолел одного из 4 гениев клана Я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едположили, что клан Гуань, расторгнув брак, тем самым вдохновил Ли Фучэня. Он не только восстановил свой талант, но и развил такой сильный потенциал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обеда Ли Фучэнь ожидал, что его отец спросит о том, что произошло сегодня. Он всё рассказал в подробностях. Ли Тяньханю было интересно: «Фучэнь, честно говоря, а какой у тебя сейчас уровень совершенствования на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не просто кто-то, он даже не гений Ли клана. Ли Юньхай был того же уровня, что и о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такое, Шэнь Юйянь была ошеломлена. Их сын становился все более загадочным, и даже они, его родители, не могли пон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делал глоток супа и ответил в своей утонченной манере: «Папа, мама, я сейчас на пятом уровне Сферы Ци. Я также занялся двумя искусствами среднего желтого класса, чтобы культивировать их до стадии почти-завершения. Они не должны быть слишком далеко от стадии завершения, также как и остальные мои боевые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смелился заявить, что все его боевые искусства уже находятся на стадии завершения, так как это будет бросать вызов небесам. Это не самое подходящее время, чтобы говор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лжны быть далеко от стадии завер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Тяньхань и Шень Юйянь тяжело вздохнули. Они задумались о том, а что, если их сын редчайший вундеркинд, который рождается раз в столетие? Это был известный факт, что для достижения стадии завершения в искусстве среднего уровня, жёлтого класса требуется много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насчет Техники Красного Нефрита?» — снова спросил Ли Тянь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ачал лгать: «Четвертый ранг, высшая степень». </w:t>
      </w:r>
    </w:p>
    <w:p>
      <w:pPr>
        <w:pStyle w:val="Normal"/>
        <w:bidi w:val="0"/>
        <w:jc w:val="left"/>
        <w:rPr/>
      </w:pPr>
      <w:r>
        <w:rPr/>
      </w:r>
    </w:p>
    <w:p>
      <w:pPr>
        <w:pStyle w:val="Normal"/>
        <w:bidi w:val="0"/>
        <w:jc w:val="left"/>
        <w:rPr/>
      </w:pPr>
      <w:r>
        <w:rPr>
          <w:rFonts w:eastAsia="Consolas" w:cs="Consolas" w:ascii="Consolas" w:hAnsi="Consolas"/>
          <w:b w:val="false"/>
          <w:sz w:val="28"/>
        </w:rPr>
        <w:t xml:space="preserve">Мм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Тяньхань и Шень Юйянь сначала никак не могли реагировать на это, но затем, Ли Тяньхань взволнованно сказал: «Это благословение! Фучэнь, у тебя появился шанс попасть в секту Цань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мама, я так и сделаю. Войти в секту Цань Лань - это также просто как плыть под пар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довольно оптимистичен.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курицу?» — Шень Юйянь весело протянула руку сыну, и она почти ощутила вкус меда в своем восторженном сердце. В этом мире, где правят сильные, вопрос о том, сможет ли Ли Фучэнь вступить в секту Цань Лань, то это поможет в будущем клану Ли. Как его мать, она более или менее выиграет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а тоже родом из крупного клана, который расположен за городом Юньв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и не делала огромный акцент на этом, был ли её сын особенным или нет, он все равно оставался её сыном. Но если бы её сын был действительно силён, это принесёт ей некоторый престиж..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 «Засада».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гнув пятого ранга в технике Красного нефрита Ли Фу Чэнь постоянно совершенствовал технику . Он чувствовал рост день ото дня. С подобной скоростью ему потребовалось бы еще 7 или 8 месяцев для прорыва к шестому уровню Ц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других, такой всплеск культивирования был очень быстрым, но для Ли Фу Чэна он все еще был слишком мед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меня был боевой аксессуар, это помогло бы мне повысить скорость своего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их аксессуарах обычно были установлены кристаллы энергии, которые помогли бы сблизить энергию неба и земли. Хотя эффект был слабым, он мог бы быть последовательным. То, чего хотел Ли Фу Чэнь, на самом деле являлось аксессуаром с кристаллами высшего класса, поэтому воздействие должно было быть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 Чэнь не планировал просить у родителей какой-либо помощи в финансовом отношении. Он чувствовал, что небеса были достаточно любезны, чтобы наделить его золотым амулетом. Бесполезно было бы еще требовать помощь от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единственным вариантом получить больше золота, была охота на демонических зверей и сбор тра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 Чэнь пошел к огромным Туманным горам по другому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данный путь будет таким бесполезным, вокруг не было ни зверей, ни трав.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Ли Фу Чэнь наткнулся на небольшое нетронутое о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ерезу озера сорняки достигали Ли Фу Чэну до пояса. Всего в десяти метрах от него был огромный валун, на котором рос стебель серовато-белого растения, сияющий под ослепительным сол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Растение «Каменное сердце!» — Ли Фу Чэнь прищ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стение «Каменное сердце» — это высокоуровневая трава желтого класса, один стебель стоит примерно 200 золотых монет. Они обычно растут на вершинах горных пород, заполненных минералами. Прочитав много книг по ботанике, это был первый случай, когда Ли Фу Чэнь увидел подобное рас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забрать его» — глаза Ли Фу Чэна сверк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стение «Каменное сердце» может помочь укрепить кости. Причина, по которой животные были сильне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стальной меч, Ли Фу Чэнь принялся подходить к растению «Каменн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Ре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 Чэнь находился в 10 метрах от растения, когда кровавая тень вылетела из куста, словно ураган, скручивая за собой кусты и ли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Яркое лезвие молниеносного клинка!» — (Движение меча в стиле Молниеносного бриз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малейшего страха, Ли Фу Чэнь взмахнул мечом в воздухе. Хлынул поток красн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Крах!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ая тень опустилась. Кровь потекла из её ше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ая теневая пантера – зверь первого класса. Её скорость превосходит остальных. Она любит охотиться в одиночку. Хотя она не может быть соперником для шакала или волка, ни один из зверей не мог бы так быстро справиться с пант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ё скорость была ничтожна по сравнению со стилем «Молниеносный бриз» Ли Фу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 Чэнь был очарован красотой растения «Каменн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овато-белое растение излучало белое свечение, издававшее аромат свежеприготовленного рис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о собрав растение, Ли Фу Чэнь положил его в нефритовый ларец, чтобы предотвратить потерю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куста в глубине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Балди, старый шестой, угадай, кого я видел?» (Старый шестой: китайский способ обратиться к человеку с рангом или положением шес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Лучник, который неожиданно проснулся, взглянул на озеро, широко раскры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 спросил лысый и худ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Ли Клана, Ли Фу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 Чэнь?» — тощий человек ответил с удивлением: «Слабак, подобный ему, осмеливается прийти на Туманные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здесь нам повезло. Ли Фу Чэнь серьезно навредил молодому хозяину Ян Ци. Мы получим огромную награду, если сможем заманить его в засаду и принести его голову клану Ян» — говорил довольно улыбаясь лысы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ое были главными охранниками клана Ян. Из-за их привычки играть в азартные игры, у них всегда было мало денег. Иногда они приходили на Туманные горы в поисках выгоды для своего хобб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Фу Чэнь собирался развернуться и убрать нефритовый ларец…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громкий свист, пронизывающий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Засада» – Ли Фу Чэнь почувствовал опасность. Еще до того, как звук дошел до его уха, он уже предпринял действия, чтобы уйти от нападения и покатился по земле. В тот момент, когда его тело покатилось в сторону, из кустов вылетела стрела, вонзаясь глубоко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яй, стреля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 Чэнь не прекращал катиться вниз, после того, как вслед ему полетели еще две стрелы. В засаде сидели лучники, который целились по траектории его движения. Если бы он не был таким быстрым, он был бы уже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Выпустив три стрелы подряд, лучник сорвал фрукт, откусывая и пережевывая его. Он был уверен, что Ли Фу Чэнь уже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Бальди, старый шестой, принеси его труп сюда!» — стрелок указал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уверен, что все случится так просто» — лысый засмеялся, говоря с иронией. Затем он направился к озеру вместе с тощим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ежа среди высоких сорняков, Ли Фу Чэнь поспешно поднял голову, глядя по направлению, откуда вылетела стрела. В 60 или 70 метрах от него, шли лысый и тощ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о знанием дела он оценил, что лысый человек был примерно на 8 уровне Ци, в то время как стройный мужчина находился на 7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мне нужно устранить одног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Ли Фу Чэна вспыхнул холод. Он подкрался к тощему человеку, словно тихий питон. </w:t>
      </w:r>
    </w:p>
    <w:p>
      <w:pPr>
        <w:pStyle w:val="Normal"/>
        <w:bidi w:val="0"/>
        <w:jc w:val="left"/>
        <w:rPr/>
      </w:pPr>
      <w:r>
        <w:rPr/>
      </w:r>
    </w:p>
    <w:p>
      <w:pPr>
        <w:pStyle w:val="Normal"/>
        <w:bidi w:val="0"/>
        <w:jc w:val="left"/>
        <w:rPr/>
      </w:pPr>
      <w:r>
        <w:rPr>
          <w:rFonts w:eastAsia="Consolas" w:cs="Consolas" w:ascii="Consolas" w:hAnsi="Consolas"/>
          <w:b w:val="false"/>
          <w:sz w:val="28"/>
        </w:rPr>
        <w:t xml:space="preserve">50 метров… 40… 30…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асстояние до тощего человека сократилось до 30 метров, Ли Фу Чэнь замер неподвижно. Если не присматриваться, они бы никогда не обнаружили, что Ли Фу Чэнь был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Тренируясь в течение 2 дней в Туманных горах, Ли Фу Чэнь постепенно овладел своим даром, полученным от природы. Следовательно, теперь он мог контролировать своё присутствие. С другой стороны, это может быть также из-за золотого амулета, который подарил ему этот дар. </w:t>
      </w:r>
    </w:p>
    <w:p>
      <w:pPr>
        <w:pStyle w:val="Normal"/>
        <w:bidi w:val="0"/>
        <w:jc w:val="left"/>
        <w:rPr/>
      </w:pPr>
      <w:r>
        <w:rPr/>
      </w:r>
    </w:p>
    <w:p>
      <w:pPr>
        <w:pStyle w:val="Normal"/>
        <w:bidi w:val="0"/>
        <w:jc w:val="left"/>
        <w:rPr/>
      </w:pPr>
      <w:r>
        <w:rPr>
          <w:rFonts w:eastAsia="Consolas" w:cs="Consolas" w:ascii="Consolas" w:hAnsi="Consolas"/>
          <w:b w:val="false"/>
          <w:sz w:val="28"/>
        </w:rPr>
        <w:t xml:space="preserve">Сорняки были не менее одного метра в высоту. Это помогло ему прекрасно маскироваться. Держа в руке меч, он дожидался, пока тощий человек приблиз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10 метров… 5…3.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 Чэнь прыгнул с земли. Яркое солнце отражалось от меча и ослепляло тощего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шее ощущалось холодное оружие. Широко раскрытые глаза. Тощий мужчина упал, все еще глядя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ше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Лысый человек взвыл, обратив свое внимание на Ли Фу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Опытный эксперт восьмого уровня Ци, легко бы одолел зверя среднего класса, не говоря уже о Ли Фу Чэне. Однако Ли Фу Чэнь был не просто зверем, он был гораздо более ужасным. Звери были не такими ловкими, как он. Их боевые чувства были ничем по сравнению с Ли Фу Чэнем, который мог легко просчитать траекторию атаки лыс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Ли Фу Чэнь был только на пятом уровне энергии Ци, даже если он бы и могу предсказать траекторию атаки, не было никаких вариантов противодействия. Он мог только у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Фью!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сорняк вокруг был изрублен пополам. Боевые навыки лысого бойца были не плохими, но, не сумев задеть Ли Фу Чэна, он изменил свой подход от горизонтальных ударов к кос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 Чэнь долго ожидал этого, немедленно отреагирова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Лысый боец вновь сосредоточился, осознавая, что опыт Ли Фу Чэна оказался выше, чем его. Это было не то, что может продемонстрировать Ли Фу Чэнь на пятом уровне энергии Ц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  </w:t>
      </w:r>
    </w:p>
    <w:p>
      <w:pPr>
        <w:pStyle w:val="Normal"/>
        <w:bidi w:val="0"/>
        <w:jc w:val="left"/>
        <w:rPr/>
      </w:pPr>
      <w:r>
        <w:rPr/>
      </w:r>
    </w:p>
    <w:p>
      <w:pPr>
        <w:pStyle w:val="Normal"/>
        <w:bidi w:val="0"/>
        <w:jc w:val="left"/>
        <w:rPr/>
      </w:pPr>
      <w:r>
        <w:rPr>
          <w:rFonts w:eastAsia="Consolas" w:cs="Consolas" w:ascii="Consolas" w:hAnsi="Consolas"/>
          <w:b w:val="false"/>
          <w:sz w:val="28"/>
        </w:rPr>
        <w:t xml:space="preserve">«Бурный Квартет Кли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авык меча лысого бойца, казалось, словно Ли Фучэня одновременно атаковало четыре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Бурного Меча из клана Я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узнал стиль меча лысого бойца по одному взгляду.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в вмятину в траве правой ногой, Ли Фучэнь заскользил по поверхности. Он увернулся от своего соперника и в то же время успешно прошелся своим мечом по ноге своего соперника, заставляя того пустит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могло быть возможно только благодаря хваленому искусству меча Стиля Циклон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Лысый мужчина был ошеломлен болью в ноге, а также обильно текущей кровью. До сегодняшнего дня ни один боец ниже седьмого уровня Ци никогда не выдерживал и пары его атак, не говоря уже о практике с пятым уровнем Ци. Он никогда раньше не думал, что будет травмирован ребенком на пятом уровне Ци. </w:t>
      </w:r>
    </w:p>
    <w:p>
      <w:pPr>
        <w:pStyle w:val="Normal"/>
        <w:bidi w:val="0"/>
        <w:jc w:val="left"/>
        <w:rPr/>
      </w:pPr>
      <w:r>
        <w:rPr/>
      </w:r>
    </w:p>
    <w:p>
      <w:pPr>
        <w:pStyle w:val="Normal"/>
        <w:bidi w:val="0"/>
        <w:jc w:val="left"/>
        <w:rPr/>
      </w:pPr>
      <w:r>
        <w:rPr>
          <w:rFonts w:eastAsia="Consolas" w:cs="Consolas" w:ascii="Consolas" w:hAnsi="Consolas"/>
          <w:b w:val="false"/>
          <w:sz w:val="28"/>
        </w:rPr>
        <w:t xml:space="preserve">«Бурный Раскол!» </w:t>
      </w:r>
    </w:p>
    <w:p>
      <w:pPr>
        <w:pStyle w:val="Normal"/>
        <w:bidi w:val="0"/>
        <w:jc w:val="left"/>
        <w:rPr/>
      </w:pPr>
      <w:r>
        <w:rPr/>
      </w:r>
    </w:p>
    <w:p>
      <w:pPr>
        <w:pStyle w:val="Normal"/>
        <w:bidi w:val="0"/>
        <w:jc w:val="left"/>
        <w:rPr/>
      </w:pPr>
      <w:r>
        <w:rPr>
          <w:rFonts w:eastAsia="Consolas" w:cs="Consolas" w:ascii="Consolas" w:hAnsi="Consolas"/>
          <w:b w:val="false"/>
          <w:sz w:val="28"/>
        </w:rPr>
        <w:t xml:space="preserve">Лысый боец взревел и пустил 7 или восемь разрезов в Ли Фучэня. Каждый разрез прочистил путь от сорняков. Целое мгновение сорняки укрывали окружающую среду из-за чего их глаза были вынуждены закр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от эксперта с восьмым уровнем Ц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осмелился приблизиться к своему врагу, вместо этого он пошел к трупу ху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Лысый боец приблизился и пустил ливень разрезов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Чш!»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у трупа, Ли Фучэнь использовал свой меч и кинул тяжелый труп к лысому муж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их дружбу, он разрезал труп. Именно в этот момент пронзительный ледяной блеск пронзил его, и он смог выставить лишь временную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Тун!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ледяная вспышка принадлежала мечу худого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Ли Фучэнь появился слева от лысого бойца. Удар Чистым Бризом, лысый боец попытался поднять свою голову, но он не смог сбежать, как бы не пытался. Из его шеи пошла кровь и с глухим стуком, он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в перевести дыхание, Ли Фучэнь уклонился от стрелы. На вершине дерева лучник не мог поверить в то, что он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дполагал, что Ли Фучэнь давно был мертв, но кто бы мог подумать, что он убьет и Лысого и Старого шес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же хорош этот ребенок? Лысый был на восьмом уровне Ци, он такого же уровня, как и гений Гуань Сюэ?»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численные гении способы побеждать, несмотря на разницу в рангах, благодаря своим ужасающим чувствам. Особенно когда дело касается Ци, практики Ци не могут проявить ци. Следовательно, даже с высоким уровнем культивации, если человек не сможет обнаружить удар, он ничего не сможет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гении могут обладать низшими рангами в культивации, но если они ударят тебя, то даже с меньшей силой, человек будет испытывать боль, словно столкнувшись с демоническим звер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Лысый и Старый шестой мертвы, все материалы теперь мои.» </w:t>
      </w:r>
    </w:p>
    <w:p>
      <w:pPr>
        <w:pStyle w:val="Normal"/>
        <w:bidi w:val="0"/>
        <w:jc w:val="left"/>
        <w:rPr/>
      </w:pPr>
      <w:r>
        <w:rPr/>
      </w:r>
    </w:p>
    <w:p>
      <w:pPr>
        <w:pStyle w:val="Normal"/>
        <w:bidi w:val="0"/>
        <w:jc w:val="left"/>
        <w:rPr/>
      </w:pPr>
      <w:r>
        <w:rPr>
          <w:rFonts w:eastAsia="Consolas" w:cs="Consolas" w:ascii="Consolas" w:hAnsi="Consolas"/>
          <w:b w:val="false"/>
          <w:sz w:val="28"/>
        </w:rPr>
        <w:t xml:space="preserve">Лучник схватил рюкзак материалов, спрыгнул с дерева и начал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казал, что ты можешь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 кустов появился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Лучник бросил мешок и лук, после он уклонился от ударов меча Ли Фучэня дрожа упав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быстрая реакц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ошеломлен, культивация этого лучника была примерного такого же уровня, как и худого мужчины, они оба были на седьмом уровне Ци, тем не менее его ловкость и реакция были намного лучше, чем у тех двоих. Если бы этот боец появился ранее, он бы не смог у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что у тебя есть преимущество на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м лучника были два коротких клинка. Один из них был традиционным, а второй для реверсивной хватки. Эта боевая стойка излучала бесстрашную ауру, кажется, что он сможет избежать атаки со всех направлений, не оставляя слабых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Интригующее, Поток Чистого Бриза!»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меча Ли Фучэня и работа ног изящно показали себя. То, что казалось было одним разрезом, по факту было шестью или 7 разрезами. Траектория меча была смаз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здрогнув, лучник выставил свою защиту, толкая свои клинки со всех сил, он отчаянно сопротивлялся против стиля меча Ли Фучэня, пуская во все стороны искры.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Меча Шао Шан!»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этими двумя бойцами, казалось бы, была разница в два уровня, но с Техникой Красного Нефрита пятого уровня пульсирующей внутри, ци Ли Фучэня воспламенилась и превысила силу эксперта шестого уровня Ци. Бесстрашный Ли Фучэнь подавлял лу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 парализованной правой рукой, лучник уронил свой клинок, сразу за этим его голова была начисто отделена от шеи Ли Фуч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ими текущими способностями, я легко могу нейтрализовать эксперта седьмого уровня Ци и выдержать эксперта восьмого уровня Ци, но в условиях, что соперник посредственный боец.»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бийства лучника, Ли Фучэнь оценил свою собстве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начит посредственный боец? Если говорить коротко, это тот, который не культивирует мощных техник. Если бы его соперником был культиватор Техники Серебряной Змеи, и он был на пятом или шестом ранге, он был бы просто мешком для битья. Жалко, что эти трое были просто стражниками Клана Ян и что они не были способны культивировать Технику Серебряной Змеи. Скорее всего, они культивировали более слабую Технику Железной Змеи, но не в каких-либо высоких ранг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стальных коротких меча стоят примерно 10 с лишним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зял короткие клинки лу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 бойцы Ци обычно используют стальные мечи, но стальные мечи также оценивались хорошо. Эти грубые стальные мечи можно купить за несколько золотых. Самые лучшие стальные мечи, как тот, что использовал Ли Фучэнь и который был подарен его отцом, стоил 150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ультивация Ли Фучэня была выше, взмах этого клинка запросто мог мгновенно перебить эти три стальных клинка и убить соперника еще в самом начале. </w:t>
      </w:r>
    </w:p>
    <w:p>
      <w:pPr>
        <w:pStyle w:val="Normal"/>
        <w:bidi w:val="0"/>
        <w:jc w:val="left"/>
        <w:rPr/>
      </w:pPr>
      <w:r>
        <w:rPr/>
      </w:r>
    </w:p>
    <w:p>
      <w:pPr>
        <w:pStyle w:val="Normal"/>
        <w:bidi w:val="0"/>
        <w:jc w:val="left"/>
        <w:rPr/>
      </w:pPr>
      <w:r>
        <w:rPr>
          <w:rFonts w:eastAsia="Consolas" w:cs="Consolas" w:ascii="Consolas" w:hAnsi="Consolas"/>
          <w:b w:val="false"/>
          <w:sz w:val="28"/>
        </w:rPr>
        <w:t xml:space="preserve">Задумавшись, Ли Фучэнь отбросил короткий клинок. Потому что оружие клана Ян может нести скрытые гравюры, как только их продать в городе Юньу, это может выдать его личность. Это не стоит пары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их материалов зверей должно быть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уровневые шкуры первого класса намного лучше среднего уровня. Одна такая может быть продана по крайней мере за пять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Мм? Это демоническое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мешок, Ли Фучэнь начал проверять останки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У лучника он нашел большую нефритовую коробку, в которой было больше десяти низкоуровневых стеблей, трава желтого класса, 3 средний уровень, трава желтого класса у худого мужчины и темно зеленое демоническое ядро, на котором были следы крови лыс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а желтого класса низкого уровня оценивается в одну-три золотых за стебель, это должно быть стоит больше 20 золотых. Стебли среднего уровня оцениваются в 10-30 золотых за штуку, в общем с троицы можно получить немного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демоническое ядро может стоить не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каждый демонический зверь обладает демоническим ядром. Даже если вы сразите сотню зверей, вы возможно не найдете ни одного ядра. У зверей, у которых есть ядро, более высокая возможность к эволюции. В таком случае, средне уровневый Леопард Кровавой Тени обладающий ядром может эволюционировать в Леопарда Кровавой Кости. Леопард Кровавой Кости не только сохранил скорость, но также обладает более высокой силой и прочностью, став одним из лучших, среди высокоуровневых звер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акой класс у этого демонического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е ядра крайне дорогие. Демоническое ядро низкого уровня стоит больше, чем высокоуровневые энергетические кристаллы, что стоят примерно 200-300 золотых монет. Ядро первого класса среднего уровня стоит уже 500 золотых, а ядро высокого уровня легко подымает стоимость до 1000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все еще было ярким, но Ли Фучэнь не оставался и покинул Туманные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Юньу…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ршив дневную работу, Ли Фучэнь докинул еще 500 золотых монет в свой меш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14 стеблей низкого уровня, трава желтого класса и три стебля травы сред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15 шкур зверей стоили 40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льше всего стоило темно-зеленое демоническое ядро, фактически, у него был первый класс среднего уровня и оно стоило 420 злотых монет. Окончательная прибыль составила 535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 535 золотыми, Ли Фучэнь чувствовал себя гордым, поскольку это было равно его пособию за четыре или п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ак как его культивация прогрессирует, его пособие тоже увелич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наследником младше 18 лет, с уровнем Ци 1-3: 2 золотых монеты в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уровень: 5 золотых в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Пятый уровень: 10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уровень: 20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Удвоенное повышение с ростом у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в магазин Сокровищ, Ли Фучэнь отправился прямиком в кабинет, в глубинах мага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это кольцо, с синей жемчужиной.» — резко сказа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Фучэнь, добро пожаловать.» — персонал не смел смотреть сверху вниз на Ли Фучэня, так как даже среди молодого поколения, те кто могли победить Ян Ци, были редкостью. Без каких-либо проблем, Ли Фучэнь несомненно станет человеком, с грозным статусом в Городе Юньу и уже не будет таким жалким.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магазина, Ли Фучэнь не мог не нахму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действительно следовала одна з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пути был юноша с широкими плечами и длинными ногами. У него был длинный нос и пара непоколебимых глаз. Словно сокол, смотрящий на его добыч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братом Гуань Мэй, Гуань Пэн. Второй только для абсолютного гения Гуань Сюэ, в возрасте 15 лет уже на шестом уровне Ци, но что более важно, у него была двухзвездная структура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структура кости? Это просто врожденная сущность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 хорошей структурой, культивация будет намного более эффективной и также это сопровождается хорошим восприя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если два практика будут на том же уровне культивации, но у одного будет обычная структура кости, а у другого звездного класса, тогда последний будет подавлять практика с обычной структурой кости. В обычных обстоятельствах, звездная структура кости намного повышает скорость культивации, поэтому качество структуры кости определяет и воспри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положительно, без каких-либо особенностей, прорыв в Исходную сферу возможен только для практиков с двух звездной структурой кости. Это также значит, что, если не произойдет что-то необычное, Гуань Пэн как минимум в будущем сможет достичь Исходной сферы. Нужно знать, что в городе Юньу экспертов Исходной сферы можно пересчитать на одной руке и половина из них находятся в резиденции лорда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ая причина, по которой Гуань Сюэ легко заранее была принята в Секту Цан Лань, была не в ее культивации или ранге техники. Это было потому что у нее была четыре звездная структура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уже столетие с появление четырех звездного каменного корня. Даже у лорда города была трех звездная структура кости. Просто из-за этого одного фактора Сектыа Цан Лань приняла Гуань Сюэ, даже если ее культивация и ранг техники был ниже среднего. Было понятно, что хорошая структура кости означает безграничное будущее и ничто другое не имело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од назад, хотя Ли Фучэнь был гением Клана Ли. Его структура кости была обычной, а Ли Юньхай обладал двух звездной структур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из Клана Ян обладал одно звездной структурой кости, Ян Кай, который является непревзойдённым гением, обладает трех звездной структур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году, Ли Фучэнь обладал лишь обычной структурой кости, можно было сказать о равности с Ли Юньхай. Под определенным углом, это помогло объяснить отличное восприятие Ли Фучэня. Это вызвало у Ли Фучэня подозрение, если это его блестящий ум заставил его душу рассеяться и вызвал его потерю способности к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руктура кости действительно важная тема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смог бы поверить в это, если бы Ли Фучэнь сказал, что он не чувствует беспокойства по поводу его обычной структуры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руктура кости определяет будущее. С качественной структурой кости, даже без особых возможностей, достижения высот намного более простые. Тем не менее, если у тебя плохая структура кости, тебе нужно приложить дополнительные усилия и только с огромной удачей ты не останешься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о выдохнув, глаза Ли Фучэня показали решитель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если у него обычная структура кости, с его золотым амулетом, никто не может посопернича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дпиткой золотого амулета, его душа эволюционировала из серого в бледно-зеленый. Теперь она кажется темнее, чем ранее, осталось немного до того, как она эволюционирует в зеленую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Бледно-зеленая душа уже подарила ему такое огромное восприятие. После обретения зеленой души, очевидно, что он сможет достичь состояния запредельного восприятия. Таким образом, помогая ему компенсировать его плохую структуру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нечно при условии, когда он войдет в Секту Цан Лань, только после этого он сможет получить доступ к лучшим техникам и боевым искусствам. Как только его Техника Красного Нефрита достигнет седьмого ранга, она будет бесполезной, даже с лучшим восприятием. Он не мог создать свой собственный стиль меча, верно? Это потребует намного большего пути об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Ли Фучэнь, верно!? Пойдем со мной!» — холодно потребовал Гуань Пэн.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 спокойно ответи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тому, что ты оскорбил мою сестру.» — Гуань Пэн перекрестил руки, смотря сверху вниз н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усмехнулся: «Ты должен ясно понимать, какая у тебя за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волнуют твои причины, мне на них абсолютно все равно. Это бесполезно даже если они логичны. Любой, кто оскорбил мою сестру, имеет лишь один конец. Так что встал на колени и моли прощения. Я советую тебе пойти за мной чтобы избежать унижения на публике. Я бы и рад унизить теб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хэхэ, вы люди из клана Гуань действительно куча умственно отсталых. Мой клан Ли даже не просил ваш клан Гуань быть благодарным, но я не ожидал, что клан Гуань за доброту платит угрозами.» — Ли Фучэнь насмехался и стоял, не двинувшись ни на дюйм. </w:t>
      </w:r>
    </w:p>
    <w:p>
      <w:pPr>
        <w:pStyle w:val="Normal"/>
        <w:bidi w:val="0"/>
        <w:jc w:val="left"/>
        <w:rPr/>
      </w:pPr>
      <w:r>
        <w:rPr/>
      </w:r>
    </w:p>
    <w:p>
      <w:pPr>
        <w:pStyle w:val="Normal"/>
        <w:bidi w:val="0"/>
        <w:jc w:val="left"/>
        <w:rPr/>
      </w:pPr>
      <w:r>
        <w:rPr>
          <w:rFonts w:eastAsia="Consolas" w:cs="Consolas" w:ascii="Consolas" w:hAnsi="Consolas"/>
          <w:b w:val="false"/>
          <w:sz w:val="28"/>
        </w:rPr>
        <w:t xml:space="preserve">У взбешенного Гуань Пэна в глазах вспыхнула жестокость: «С тех пор как мой клан Гуань укрепился к Гроде Юньу, никто не смел так оскорблять нас. Отлично! Раз ты спровоцировал меня, посмотрим, сможешь ли ты выдерж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е поколение Клана Гуань ненавидит слышать, как другие говорят о том что Клан Гуань получает поддержку от клана Ли, чтобы укрепить себя. Это было их слаб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се люди из больших кланов всегда так ищут сражений? В прошлый раз был Ян Ци, теперь Гуань Пэн, как Ли Фучэнь справи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он сдастся. У Гуань Пэна двух звездная структура кости, и у него лучше восприятие, чем у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ткидывай возможность. Даже хотя структура кости важная, это еще не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улица и вокруг собралась куча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расставил свои руки: «Это не значит, что все должны закрыть свои рты, просто ваш Клан Гуань решил обмануть самих себя. Наглая семейка всегда будет бессты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енависть к клану Гуань была еще больше, чем к клану Ян. Если клан Ян представлял собой тигра, то клан Гуань был хитрой лисой.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следи за тем что ты говоришь. Посмотри, как жалок твой клан Ли, с каждым днем опускаясь все глубже на дно, в отличие от моего возвышающегося Клана Гуань. Кто знает? Возможно через несколько лет Клан Ли перестанет существовать! Так что лучше закрой свой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Пэн не позволил Ли Фучэнь отреагировать, ударив землю, он, сопротивляясь ветру, в мгновение ока появился перед Ли Фучэнем. Он отправил тяжелую ладонь в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та же самая Мягкая Текущая Ладонь, но, когда она была исполнена Гуань Пэном, ее сила была в двое выше, чем в сравнении с Гуань Мэй. </w:t>
      </w:r>
    </w:p>
    <w:p>
      <w:pPr>
        <w:pStyle w:val="Normal"/>
        <w:bidi w:val="0"/>
        <w:jc w:val="left"/>
        <w:rPr/>
      </w:pPr>
      <w:r>
        <w:rPr/>
      </w:r>
    </w:p>
    <w:p>
      <w:pPr>
        <w:pStyle w:val="Normal"/>
        <w:bidi w:val="0"/>
        <w:jc w:val="left"/>
        <w:rPr/>
      </w:pPr>
      <w:r>
        <w:rPr>
          <w:rFonts w:eastAsia="Consolas" w:cs="Consolas" w:ascii="Consolas" w:hAnsi="Consolas"/>
          <w:b w:val="false"/>
          <w:sz w:val="28"/>
        </w:rPr>
        <w:t xml:space="preserve">П.П.: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ы структуры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1 звезда – 9 звез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тонким и блестящим ударом ладони Гуань Пэна. Ли Фучэнь поднялся воздух, словно хаотичный циклон, его удары ногой отправились в Гуань Пэна.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Ногой Циклона против Мягкой Текущей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Пум!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адонь и удары ногами встретились, словно агрессивными потоками, вокруг начала летать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Пэн и Ли Фучэнь оба отступили назад, ни один не одержал вверх в этом обмене.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Воды Луны пя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Ли Фучэня вспыхнул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дар Циклона были на завершающей стадии, Мягкая Текущая Ладонь его врага очевидно была не на том же уровне, что и у него. Ранг его техники был на том же, что и у него, тем не менее уровень культивации Гуань Пэна был выше, чем у ег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вухзвездная структура кости похоже не такая уж особ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изящно приземлился, излучая элегантность каждым своим дв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выдерж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 уверенного в себе Ли Фучэня удивил каждого. Хотя они не исключали, что он упадет с такой грацией, вид как он действительно делает это, удив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мог блокировать мою Мягкую Текущую Ладонь, неплохо. Но как долго ты сможешь выдерживать это? Шелковая Река(удар ладонью)!» — лицо Гуань Пэна дернулось. С активацией Техники Воды Луны пятого ранга его ладонь словно била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ая Текущая Ладонь была одной из искусств ладони желтого класса среднего уровня клана Гуань. Однажды Гуань Юэ использовал Мягкую Текущую Ладонь, чтобы атаковать четырех экспертов Исходной Сферы одновременно и избавился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ный Шторм(удар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навыки Ли Фучэня в последнее время значительно заострились. Против удара ладони Гуань Пэна, Ли Фучэня закрутился словно торнадо, вздымаясь в небо, после бросился на Гуань Пэна. Казалось, словно пространство вокруг них покрылось тенями ударов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 Гуань Пэн закричал. Удары Ли Фучэня казалось одерживали превосходство над его Мягкой Текущей Ладонью. Раннее спокойствие было разломано, подымая гнев Гуань Пэна д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ум пум пум… </w:t>
      </w:r>
    </w:p>
    <w:p>
      <w:pPr>
        <w:pStyle w:val="Normal"/>
        <w:bidi w:val="0"/>
        <w:jc w:val="left"/>
        <w:rPr/>
      </w:pPr>
      <w:r>
        <w:rPr/>
      </w:r>
    </w:p>
    <w:p>
      <w:pPr>
        <w:pStyle w:val="Normal"/>
        <w:bidi w:val="0"/>
        <w:jc w:val="left"/>
        <w:rPr/>
      </w:pPr>
      <w:r>
        <w:rPr>
          <w:rFonts w:eastAsia="Consolas" w:cs="Consolas" w:ascii="Consolas" w:hAnsi="Consolas"/>
          <w:b w:val="false"/>
          <w:sz w:val="28"/>
        </w:rPr>
        <w:t xml:space="preserve">У Гуань Пэна не было выбора, кроме как снова и снова отступать. Теперь обе его руки были потрепан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е о чем не беспокоясь, Гуань Пэн достал свой стальной меч и атаковал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Шух! </w:t>
      </w:r>
    </w:p>
    <w:p>
      <w:pPr>
        <w:pStyle w:val="Normal"/>
        <w:bidi w:val="0"/>
        <w:jc w:val="left"/>
        <w:rPr/>
      </w:pPr>
      <w:r>
        <w:rPr/>
      </w:r>
    </w:p>
    <w:p>
      <w:pPr>
        <w:pStyle w:val="Normal"/>
        <w:bidi w:val="0"/>
        <w:jc w:val="left"/>
        <w:rPr/>
      </w:pPr>
      <w:r>
        <w:rPr>
          <w:rFonts w:eastAsia="Consolas" w:cs="Consolas" w:ascii="Consolas" w:hAnsi="Consolas"/>
          <w:b w:val="false"/>
          <w:sz w:val="28"/>
        </w:rPr>
        <w:t xml:space="preserve">Край рукава Ли Фучэня явно был разрезан.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Пэн начал брать лидерство и использовал тот факт, что Ли Фучэнь был безоружен, чтобы серьезно ранин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бесстыден ты можешь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в воздухе, Ли Фучэнь использовал нечеловеческую скорость, чтобы достать свой стальной меч, после использовал Стиль Меча Шао Шан, чтобы справиться с Гуань Пэнм, который находился по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зы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 стороны полетели искры, когда Гуань Пэн поднял в защите свой меч, сила Ли Фучэня заставила его колени подог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зынь, дзень, дзынь!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отдачу, Ли Фучэнь вернулся в воздух. Он отправил пять ударов по мечу Гуань Пэна. </w:t>
      </w:r>
    </w:p>
    <w:p>
      <w:pPr>
        <w:pStyle w:val="Normal"/>
        <w:bidi w:val="0"/>
        <w:jc w:val="left"/>
        <w:rPr/>
      </w:pPr>
      <w:r>
        <w:rPr/>
      </w:r>
    </w:p>
    <w:p>
      <w:pPr>
        <w:pStyle w:val="Normal"/>
        <w:bidi w:val="0"/>
        <w:jc w:val="left"/>
        <w:rPr/>
      </w:pPr>
      <w:r>
        <w:rPr>
          <w:rFonts w:eastAsia="Consolas" w:cs="Consolas" w:ascii="Consolas" w:hAnsi="Consolas"/>
          <w:b w:val="false"/>
          <w:sz w:val="28"/>
        </w:rPr>
        <w:t xml:space="preserve">Рот был полностью заполнен кровью, когда Гуань Пэн встал на колени под давлением. Его волосы растрепались, а лицо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спел искать мести за свою сестру с такими слабыми навыками. Ты сам же выставляешь себя дураком!» — сказал бессердечно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Пффф!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насмешку Ли Фучэня, Гуань Пэн снова кашлянул кровью, в этот раз его глаза смотрели н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округ них были потрясены. Увиденное ясно показывало на силу. Кого волнует, что у тебя двухзвездная структура кости, если ты все равно стоишь на коленях предо мной. Улица погрузилась в тишину, все глаза были на Ли Фучэ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ение – это добродетель, люди из клана Ли должны учиться быть великодушными. Если только вы не хотите столкнуться с неприятностями.» — голос звучал с места неподалеку от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Шэнь Ту Ля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мотрели в направлении голоса. Как только они узнали его, никто не смел произнести не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Клан Ли, Клан Гуань, Клан Ян, споры о них можно было услышать всегда. Но Клан Шэнь Ту был единственным, которого эти крестьяне не смели обсуждать, по крайней мере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Клан Шэнь Ту был кланом лорда города, который контролировал судьбу города Юньу. Так что пока существовал Клан Шэнь Ту, титул клана под номером один в городе Юньу всегда принадлежал 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му юноше было 16 лет, одетый в шелковую одежду и неся за собой ауру гордости. Он наклонился, чтобы наклонить голову вперед, создавая впечатление мог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Мое уважение молодому мастеру Шэнь Ту Ля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узнал его. Он был племянником лорда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 на шестом уровне Ци в возрасте 16 лет, с одно звездной структурой кости. Потому что он культивировал секретную технику Клана Шэнь Ту, Техника Шао Ян Ло, его действительная сила была на уровне, если не лучше, чем у Гуань Пэна. </w:t>
      </w:r>
    </w:p>
    <w:p>
      <w:pPr>
        <w:pStyle w:val="Normal"/>
        <w:bidi w:val="0"/>
        <w:jc w:val="left"/>
        <w:rPr/>
      </w:pPr>
      <w:r>
        <w:rPr/>
      </w:r>
    </w:p>
    <w:p>
      <w:pPr>
        <w:pStyle w:val="Normal"/>
        <w:bidi w:val="0"/>
        <w:jc w:val="left"/>
        <w:rPr/>
      </w:pPr>
      <w:r>
        <w:rPr>
          <w:rFonts w:eastAsia="Consolas" w:cs="Consolas" w:ascii="Consolas" w:hAnsi="Consolas"/>
          <w:b w:val="false"/>
          <w:sz w:val="28"/>
        </w:rPr>
        <w:t xml:space="preserve">Удовлетворенный уважением данным Ли Фучэнем, Шэнт Ту Лян, чтобы начать говорить: «Ли Фучэнь, есть ли необходимость заставлять кого-то вставать на колено во время спарринга? Кроме того, отношения между Кланами Гуань и Ли в прошлом были хороши. Вам не нужно откидывать их в правый угол, верно? Как насчет этого? Извинись перед Гуань Пэном, я думаю ты не откажешь моей доброй вол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 Фучэня стало кислым, когда он услышал, что должен сделать. Кажется, что он был прав, когда подумал, что лорд города и клан Гуань были в хороших отношениях. Смотря сейчас на Шэнб Ту Ляна, который встал на сторону клана Г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ения — это именно то, что я не могу сделать.» — Ли Фучэнь прямо от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рат Фучэнь не уважает меня?» — глаза Шэнт Ту Ляня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касается уважения, потому что он не заслуживает моих извинений. У меня есть дела, которые я должен сделать, так что я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Хмф!»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Ту Лян был недоволен. Он предположил, что дал Ли Фучэнь достаточно любезности, тем не менее Ли Фучэнь относился к нему, как к пустому месту. Это было неприятно и угрож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хотел атаковать, Ли Фучэнь прервал его: «Молодой мастер Шэнь Ту Лян, вы не можете выиграть против меня. Я использовал лишь 70% моей силы во время боя с Гуань Пэном.» — даже хотя Ли Фучэнь говорил, он даже не повернулся к нему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казанное Ли Фучэнем, Шэнь Ту Лянь застыл. Его выражение стало неудобным, он не знал, сказал ли Ли Фучэнь правду, но, если это правда, тогда Шэнь Ту Лянь действительно не имел ни шанса против Ли Фучэня. Он не хотел быть униженным вместе с Гуань Пэном, даже если знал, что Ли Фучэнь не посме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помню этот день, клан Ли и Ли Фучэнь.» — сказал с ненавистью Шэнь Т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Пэнь из-за всех сил пытался встать, он посмотрел на спину Ли Фучэня, думая о мести, после протянул свою руку к Шэнь Ту Ляню: «Спасибо за помощь, молодой мастер Шэнь Ту Ля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Как ты был побежден им?» — спросил Шэнь Ту Лян.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Гуань Пэна скривилось: «Я был незнаком с его движениями и опустил свою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ельзя недооценивать, клан Ли был в упадке множество лет. Кажется, что они готовится вернуться к своему расцвету.» — пошутил Шэн Ту Лян.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ться к расцвету? Хмф, простая структура кости. Он может и держит верх сейчас, но в последующих стадиях обычная структура кости будет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Пэн посмотрел сверху вниз на Ли Фучэня. Он не понимал, что сделало Ли Фучэня таким крепким. Но в его глазах будущего у Ли Фучэня не было. В то время как в его случае, у него был шанс прорваться на Сферу Земли. Тогда Ли Фучэнь будет словно собакой, а возможно даже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меет смысл. В любом случае, неуважение ко мне, Шэнь Ту Ляну, равнозначно разрушению его буд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Ту Лянь был слишком узко мыслящим человеком. Сегодня Ли Фучэнь оскорбил его, так что он найдет способы доставить неприятности Ли Фучэню, погружая его в могил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уже давно ушел, естественно он не слышал разговора между этими двумя. Даже если бы слышал, можно догадаться, что его это бы совсем не побеспокоило. И что, если Клан Шэнь Ту держит контроль над Городом Юньу. Клан Ли был не просто для вида, каждый из больших кланов состоял из потомков Секты Цан Ла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от энергетического кристалла высокого ранга. Обычно во время культивации Ли Фучэнь полагался лишь на себя в поглощении ци из земли и небес. Но теперь кольцо поможет ему собирать ци и увеличит эффективность его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ценное в кольце было его функция хранения ци. Когда у человека почти кончается все ци, они могут поглотить ци из кольца. Это было эквивалентно низкоуровневой восстанавливающей таблетки желтого класса. Хотя эффекты не так хороши, преимущество кольца в том, что его можно использовать повтор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пределил, что ему все еще нужно несколько месяцев прежде, чем прорваться на шестой уровень Ци. И это синее кольцо отлично поможет ему в предстоящие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степенно устал, Ли Фучэнь достал из нефритовой коробочки растение Каменн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Растения Каменное Сердце не было полезно в культивации, но оно вместо этого использовались для укрепления структуры ске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келет человека был основой. Люди всегда говорят о структуре кости, но фактически, структура скелета также играет большую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С безупречной структурой кости гарантировано будет более прочная структура скелета. Выдержав такой же удар ладони, тот у кого более слабая структура кости может сломать свои кости, а тот, у кого сильная структура, будет в це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ороша структура кости значит более крепкие кости, но есть что-то гораздо больше, чем просто лучшая структура кости. Наличие крепких костей не значит, что у вас также будет хорошая структура кости, так как они не связаны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обладать крепкими костями – это хорошее на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олебаний, Ли Фучэнь употребил Каменн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ое сердце возможно выглядит крепким, но на самом деле они таяло, когда его проглатываешь. С его ощущениями души, Ли Фучэнь ясно чувствовал, как Каменное Сердце превращается в белый поток. Что проходит через его конечности и пронзает его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через его кости проскочило ощущения онемения. Словно миллионы муравьев ползали по поверхности его костей. По истечению какого-то времени, Ли Фучэнь наконец открыл сво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щ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двинул своими руками. Даже хотя прочность не отличалась под невооруженным взглядом, на самом деле его кости стали в двое сильнее. Поверхность костей была намного плотнее, чем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сокоуровневая, укрепляющая кости трава желтого класса удвоила прочность моих костей. Если бы это было растение мистического или класса земли, эффект мог бы быть даже выше десятикратного или сто кратного усиления. И это только из кучки доступных трав, кто знает, что еще можно найти.» — Ли Фучэнь был в восторге от чудесных трав.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ы были главными ресурсами культивации. В ранних записях, человек, что когда-то получил легендарное растение Дракона Крови и употребил его, обрел тело, что даже сильнее демонических монстров. В другом случае, когда человек нашел цветок Сияющего Солнца и съел его, его структура кости мутировала в солнечную структуру кости. Что позволило ему культивировать техники, базированные на Солнце, будучи в десять раз быстрее других. И если кто-то поглотит траву Бессмертного Феникса, он получит бессмертие и переродится посл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ы вырастающие с помощью земли и небес. Они содержат способность изменить внутреннюю силу тела. Конечно, драгоценные травы сложно найти. Травы желтого класса все еще доступны, но травы мистического класса уже редкие. Они содержат мистическую энергию небес и земли, следовательно, от сюда и получили свое название Мистические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сещал Туманные Горы каждые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явился Волк Металлического Когтя, Ли Фучэнь не сдвинулся ни на дюйм. Ожидая пока волк приблизится к нему, Ли Фучэнь атаковал мечем и проделал отверстие в горле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у Ли Фучэня были способности мгновенно убить Волка Металлического Когтя. Настоящая сила Ли Фучэня была неизвестной даже для нег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огда он впервые вошел в Туманные Горы его боевые навыки оценить, как 1. После первого дня они стали 2. Спустя несколько дней они достигли 3. С текущим числом 5, любой монстр первого класса среднего уровня будет убит за один удар, не имея шанса продержаться до вт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 встретит первоклассного монстра высокого уровня, ему потребуется всего несколько дополнительных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 зверей мои навыки достаточны. Но у зверей нет боевых искусств и с целью улучшить мои боевые навыки, мне нужно защищаться от настоящих бойц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амбициозным. Если бы кто-то другой достиг того же что и он, они бы были удовлетворены. Но не Ли Фучэнь, он хотел стать еще сильнее, чтобы обладать абсолютной силой. Он не знал, было ли это его желание или это из-за золотого амулета, вызвавшего его изменения, а возможно и то и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клан Ли, Ли Фучэнь встретился с Ли Юньха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Юньхай посмотрел на Ли Фучэня глазами слабого. Когда Ли Фучэнь выиграл против Ян Ци, он все еще был уверен в том, что побьет Ли Фучэня. Но теперь, когда Ли Фучэнь победил Гуань Пэна, вся его уверенность была разбита в дребезги.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в том, что он однажды уже сражался с Гуань Пэном. Они закончили ничьей, никто не смог одержать 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твои боевые навыки хороши. Но жалко, что твоя структура кости будет твоим падением. Через три дня откроется Бассейн Закалки. Только один имеет право войти, ты должен знать, у кого больше шансов.» </w:t>
      </w:r>
    </w:p>
    <w:p>
      <w:pPr>
        <w:pStyle w:val="Normal"/>
        <w:bidi w:val="0"/>
        <w:jc w:val="left"/>
        <w:rPr/>
      </w:pPr>
      <w:r>
        <w:rPr/>
      </w:r>
    </w:p>
    <w:p>
      <w:pPr>
        <w:pStyle w:val="Normal"/>
        <w:bidi w:val="0"/>
        <w:jc w:val="left"/>
        <w:rPr/>
      </w:pPr>
      <w:r>
        <w:rPr>
          <w:rFonts w:eastAsia="Consolas" w:cs="Consolas" w:ascii="Consolas" w:hAnsi="Consolas"/>
          <w:b w:val="false"/>
          <w:sz w:val="28"/>
        </w:rPr>
        <w:t xml:space="preserve">Упомянув Бассейн Закалки, Ли Юньхай почувствовал, как настроение улучшилось. В клане Ли у него единственного была двухзвездная структура кости. Это значит, что он единственный может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думая, Ли Юньхай поздравил его: «Желаю успех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ассейн Закалки был одним из важных активов Клана Л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лет назад клан Ли создал Бассейн Закалки, они вложили в него огромное количество трав Укрепляющих Тело. Спустя месяцы и годы, травы смешались в бассейне и показали ошеломляющую подпитку того, кто погрузится в бассейн, давая силу тысячи килограм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накопления медицинских эффектов бассейну требуется много времени и постоянное использование трав. В обычной ситуации он открывается каждые два года и сейчас как раз был второй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точно не игнорировал преимущества Бассейна Закалки. Поскольку практики Ци не могут проявить ци, качество их тел крайне важное. С более высокой общей мощью, сила, скрытая за ударами, также увеличится. Как только сила значительно подымится, человек также может выйти на новый уровень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самом деле Ли Фучэнь не расстроится, если не сможет погрузиться к Бассейн Закалки. Он чувствовал, что его Техника Красного Нефрита была на грани прорыва. Как только он разблокирует шестой ранг, его боевые навыки скакнут на совершенно нов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хэхэ, ты выглядишь спокойным. Конкурс гениев, что проходит раз в два года начнется через два месяца. Только лучшая пятерка будет выбрана в ученики Секты Цан Лань. С твоими текущими навыками ты сможешь попасть в пятерку лучших, но через два месяца результат может быть не столь я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Юньхай пытался спровоцировать Ли Фучэня, так как он был не удовлетворён, он хотел увидеть мучительное выражение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цируешь меня? За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усмехнулся и ушел, позволяя полюбоваться его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мф, он просто пытается казаться сильным.» — фыркнул Ли Юньхай.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всякой на то причины, он ненавидел Ли Фучэня. Возможно это было из-за того, что ему тоже нравилась Гуань Сюэ, но никто не знал двух основных причин, почему он хотел стать учеником Секты Цан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была в том, чтобы позволить Клану Ли понять, кто истинный спаситель Клана Ли. Как только он станет учеником Секты Цан Лань, его отец будет продвинут до Патри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же в том, что он сможет снова увидеть Гуань Сюэ. И если он приложит усилия, то сможет достичь прогресса в отношениях с н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  </w:t>
      </w:r>
    </w:p>
    <w:p>
      <w:pPr>
        <w:pStyle w:val="Normal"/>
        <w:bidi w:val="0"/>
        <w:jc w:val="left"/>
        <w:rPr/>
      </w:pPr>
      <w:r>
        <w:rPr/>
      </w:r>
    </w:p>
    <w:p>
      <w:pPr>
        <w:pStyle w:val="Normal"/>
        <w:bidi w:val="0"/>
        <w:jc w:val="left"/>
        <w:rPr/>
      </w:pPr>
      <w:r>
        <w:rPr>
          <w:rFonts w:eastAsia="Consolas" w:cs="Consolas" w:ascii="Consolas" w:hAnsi="Consolas"/>
          <w:b w:val="false"/>
          <w:sz w:val="28"/>
        </w:rPr>
        <w:t xml:space="preserve">«Фучэнь, через три дня откроется Бассейн Закалки. Отец будет сражаться 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Заканчивая обед, Ли Тяньхань и Шэнь Юйянь провели семейную беседу с сы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птимистичным тоном ответил: «Пап, если он принадлежит мне, то в конце концов получу его. Я не буду принуждать к невозмож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и Тяньхань кивнул. Видя, что Ли Фучэнь показывает такую зрелость, он искренне был горд за сына. Ли Фучэнь был идеальным во всем, за исключением его структуры кости. Будь у него одно звездная структура кости, он точно смог бы получить для него место в бассейне закалки. Но с обычной структурой кости это было почти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зволнованная Шэнь Юйянь прокомментировала: «В общей суме есть 6 Бассейнов Закалки, распределённых среди четырех кланов и только пять мест для учеников Секты Цан Лань. Будет лучше попытаться заполучить место в Бассейн Закал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полне может быть одним из пяти лучших сейчас. Но два месяца спустя все может поменяться. Кроме того, кроме четырех больших кланов, множество меньших кланов отправят своих гениев на соревн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Тяньхань спорил с старейш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 моего сына может и обычная структура кости, но все знают насколько поразительное его восприятие. Во всем в городе Юньу он считается одним из лучших. Если он сможет войти в Бассейн Закалки, это увеличит шансы для него войти в тройку лучших в турнир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х старейшин в согласии кивнул: «Восприятие Ли Тяньханя действительно невероятно и победа над Ян Ци и Гуань Пэном это доказывает. Я уверен, что мы должны взять это в учет, когда будем делать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ен.» — согласился другой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тарейшины не были такими беспристрастными, так как они все еще люди и предубеждения были обычной практикой. Два старейшины, что приняли сторону Ли Тяньханя, естественно были близки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мментируя, отец Ли Юньхая, Ли Тешань рассмеялся: «Обычная структура кости это только обычная структура кости. Кого волнует, какой он потенциал показывает сейчас? Он проиграет, когда достигнет более поздних стадий культивации, в отличие от моего сына Ли Юньхая, его внутренний потенциал уникален и у него двухзвездная структура кости. Выбрать его в Бассейн Закалки более правильно. Я уверен, что старейшины сидящие здесь не будут спорить, что обычная структура кости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которые сказал Ли Тешань, описали мыли большинства старейшин. Ставить на обычную структуру кости слишком рискованно, если Ли Фучэнь не сможет ничего в будущем показать, их усилия за два года будут потрачены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Юньхай отличался. Даже если он не сможет показать исключительных результатов в будущем, двухзвездной структурой кости неплохой результат будет гарант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огласен.» — возразил Ли Тяньхань. Он сказал: «Всегда пытаясь выбирать «безопасные» варианты и не рискуя, наш Клан Ли и начал свой упадок. Структура кости отражает внутренние параметры тела, но в этом мире обычная структура совсем не имеет потенциала? Я так не думаю. В трех тысячах миль от города Юньу, лорд города Чаоян обладает именно обычной структурой кости. Но то, чего он достиг сейчас, превзошло трех звездную структуру кости нашего лорда города. С моей точки зрения, тот кто проявляет больший талант и должен войти в Бассен Закалки, а не просто основываясь на структуре кости. Если все так, почему Секта Цан Лань не берет только тех, у кого хорошая структура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ференц-зал погрузился в тишину. Речь Ли Тяньханя заставила всех старейшин глубоко заду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ценивая ситуацию, Ли Тешань нахмурил свои брови и решил высказаться: «Падение Клана Ли возможно было не потому, что мы стремимся к надежности. Удача в последние десятилетия нашего клана недостаточно великая. Не было детей с звездной структурой кости, но этот раз отличается. Мой сын Ли Юньхай обладает двух звездной структурой кости. Все понимают, что такое двух звездная структура кости. В нашем клане не было человека с такой структурой в течении десяти лет, теряя эту возможность, наш Клан Ли никогда вновь не возвыс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заявлением он использовал свой туз. </w:t>
      </w:r>
    </w:p>
    <w:p>
      <w:pPr>
        <w:pStyle w:val="Normal"/>
        <w:bidi w:val="0"/>
        <w:jc w:val="left"/>
        <w:rPr/>
      </w:pPr>
      <w:r>
        <w:rPr/>
      </w:r>
    </w:p>
    <w:p>
      <w:pPr>
        <w:pStyle w:val="Normal"/>
        <w:bidi w:val="0"/>
        <w:jc w:val="left"/>
        <w:rPr/>
      </w:pPr>
      <w:r>
        <w:rPr>
          <w:rFonts w:eastAsia="Consolas" w:cs="Consolas" w:ascii="Consolas" w:hAnsi="Consolas"/>
          <w:b w:val="false"/>
          <w:sz w:val="28"/>
        </w:rPr>
        <w:t xml:space="preserve">Конференц-зал вновь погрузился в тишину. Все старейшины глубоко задумались, опустив свои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старейшины, касательно места в Бассейн Закалки. Дайте войти Ли Юньхаю.» — прозвучал голос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Тяньхань шокировано посмотрел на Ли Фучэня. Хотя он не имел полной уверенности, но среди старейшин множество поддерживали его. С этими словами он полностью отказался от поддержки. Спустя мгновение Ли Тяньхань был раздражен и возмущен и чувствовал, что Ли Фучэнь был ду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Юньхай был ошеломлен и посмотрел на Ли Фучэня словно на ду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до этого момента он нервничал. Он изначально предположил, что все старейшины будут поддерживать его, тем не менее результат был далек. Но теперь, когда Ли Фучэнь сказал это, все старейшины пере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шел с ума? Он не может действовать так по своей воле?» — сказал один из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лазах, у Ли Фучэня не было уверенности и силы духа, чтобы достичь чего-то в будущем с его плохой структур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Фучэнь, объясни все отцу.» — Ли Тешань серьезно посмотрел на сво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ачал объяснения: «Во-первых, структура кости Ли Юньхая определенно лучше, чем моя, я не желаю, чтобы Клан Ли рисковал из-за меня, Во-вторых, у меня есть уверенность и без Бассейна Закалки, я попаду в лучшую пятерку в соревновании и стану учеником Секты Цан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 сделал, все было ради его отца. Он не желал обременять отца, так как потенциал перспективы не мог быть замеченным в течении года или двух. Если он войдет в Бассейн Закалки духа, это окажет огромное давление на 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ы амбициозен, достойно сына нашего клана Ли.» — сказал один из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амбициозным в этом возрасте, тебя ждет большое будущее. Какая жалость, что всего лишь одно место в Бассейне Закалки. Если бы не это, то оно бы точно принадлежал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изначально были в сложной ситуации. И сейчас Ли Фучэнь помог решить им проблему, они увидели Ли Фучэня под други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брат Фучэнь очень вла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присутствующих была Ли Сяоде, которая с восхищением смотрела на Ли Фучэня. Она была связана с Ли Фучэнем по крови ее матери, но это не мешало ей восхищаться ее куз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решено! Тот, кто войдет в Бассейн Закалки в этом году, будет Ли Юньха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Тяньхань задумчиво посмотрел на своего сына. Он видел в глазах его сына бесстрашие, уверенность и муд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понял намерения Ли Фучэня. Он был одновременно тронут и хотел смеяться. Он ломал себе голову, чтобы получить место для сына, но он не ожидал, что его сын станем тем, кто разрушит его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ак Ли Юньхай вошел в бассейн, чтобы закалить свое тело. Ли Фучэнь как обычно ходил в Туманные Горы каждый второй и третий день и культивировал в сумерках Технику Красного Неф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нь соревнования становился все ближе, атмосфера города Юньу начала разогр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когда Ли Фучэнь отправлялся в город Юньу, он встречал пару товарищей из клана Ли. Но теперь даже если он кого и видел, то те спешили. Кажется, что ученики, которые не были уверены, поспешно старались культивиров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ремясь к этому, Ли Фучэнь познакомился с кандидатами из других кланов, что были выбраны, чтобы войти в Бассейн Закалки.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Гуань: Гуань Пэн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ы Ян и Шэнь Ту имели два бассейна каждый.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Ян: Ян Кай и другой гений Я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Шэнь Ту: Шэнь Ту Цзюэ и Шэнь Юй Лян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ивность Бассейна Закалки была близка к низкоуровневому растению мистического класса, укрепляющему тело. На весь Город Юньу, даже высокоуровневое растение желтого класса было редкостью, не говоря уже о том, чтобы найти низкоуровневую мистического класса. Таким образом, большинство кланов могли только вкладывать в более низкоуровневые растения и комбинировать их, чтобы получить эффект смес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низкоуровневый стебель мистического класса стоит примерно десять-двадцать тысяч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Общие затраты на Бассейн Закалки каждые два года 30-40 тысяч золотых монет. Это позволяет двух особам погрузится в бассейн, но эффект будет в два раза уменьшен. </w:t>
      </w:r>
    </w:p>
    <w:p>
      <w:pPr>
        <w:pStyle w:val="Normal"/>
        <w:bidi w:val="0"/>
        <w:jc w:val="left"/>
        <w:rPr/>
      </w:pPr>
      <w:r>
        <w:rPr/>
      </w:r>
    </w:p>
    <w:p>
      <w:pPr>
        <w:pStyle w:val="Normal"/>
        <w:bidi w:val="0"/>
        <w:jc w:val="left"/>
        <w:rPr/>
      </w:pPr>
      <w:r>
        <w:rPr>
          <w:rFonts w:eastAsia="Consolas" w:cs="Consolas" w:ascii="Consolas" w:hAnsi="Consolas"/>
          <w:b w:val="false"/>
          <w:sz w:val="28"/>
        </w:rPr>
        <w:t xml:space="preserve">«Из этой группы самое значительно увеличение возможно будет у Ян Кая.» </w:t>
      </w:r>
    </w:p>
    <w:p>
      <w:pPr>
        <w:pStyle w:val="Normal"/>
        <w:bidi w:val="0"/>
        <w:jc w:val="left"/>
        <w:rPr/>
      </w:pPr>
      <w:r>
        <w:rPr/>
      </w:r>
    </w:p>
    <w:p>
      <w:pPr>
        <w:pStyle w:val="Normal"/>
        <w:bidi w:val="0"/>
        <w:jc w:val="left"/>
        <w:rPr/>
      </w:pPr>
      <w:r>
        <w:rPr>
          <w:rFonts w:eastAsia="Consolas" w:cs="Consolas" w:ascii="Consolas" w:hAnsi="Consolas"/>
          <w:b w:val="false"/>
          <w:sz w:val="28"/>
        </w:rPr>
        <w:t xml:space="preserve">Закалка тела для обладания силой тысячи килограмм, это просто примерная оценка. Эффект колеблется от человека к человеку. Некоторые могут получить 700-800 килограмм, другие 500-600 килограмм. Когда говорят о 1000 килограмм, то требуется структура кости высокого качества и помимо Гуань Сюэ, трех звездная структура есть у Ян Кай.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сила теперь примерно 300-400 килограмм. Так что я не так уж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ранее проверил свою силу и легко мог сдвинуть булыжник весом 300 килограмм. Среди бойцов Ци, это считалось значительно выше сред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употребил растение Каменное Сердце, у него не было такой силы. Но после того, как он полностью поглотил растение, его кости стали крепче и когда он сражался с монстрами, его меридианы и мускулы неосознанно становилис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лучше, если бы у меня была техника очистки тела.» — подумал про себя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и очистки тела были в дефиците, даже в секте. Ходили слухи что техника очистки тела первого класса позволяла человеку получить силу эквивалентную первоклассному монстру и в сочетании с боевыми искусствами они были почти непобеди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ночью, в небе можно было увидеть подвешенную в небе лу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культивации, расположенной перед спальными комнатами, Ли Фучэнь рассматривал циркуляцию Техники Красного Неф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заметить в районе живота Ли Фучэня бледно-красное свечение, видимое невооруженным глазом. Это было видно и ранее, но оно не было так заметно, как сейчас. Когда это происходило, горячая огненная сущность отделилась от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Красного Нефрита включала в себя атрибут огненного солнца. Ци Техники Красного Нефрита имели ужасающее пламя, которое на самом деле помогало закалить тело и избавляло от всех примесей в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пламя становилось сильнее, из лба Ли Фучэня начал подыматься белы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илось в легендах, когда кто-то достигает определенного уровня мастерства. Во время культивации, над их головой появлялась определенная тень, в форме солнца, бегущей реки, пламя или даже демонические мон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и культивации отражались в форме тени. Когда Техника Красного Нефрита достигал седьмого ранга тень представляла в себе шар бледно-красного тумана. Чем глубже была культивация, тем гуще был туман. Когда его отец, Ли Тяньхань культивировал Технику Красного Нефрита, появлялся бледно-красный туман. Со временем белый туман стал непрозрачным, словно пар от кипяще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кожа Ли Фучэня покрас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яв счет времени, из Ли Фучэня раздался взрыв. Дальше, из бледно-красного свечения у его живота последовала яркая вспышка, белый туман над его головой становился все гуще. Его тело излучало жар, из-за чего температура в комнате стремительно росла. Словно в комнате была воображаемая печ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на Ли Фучэня опустилось ошеломляющее количество энергии. Такой темп поглощения был необычным, Ли Фучэнь медленно поднял свои веки, его глаза излучали красное сияние. Ли Фучэнь пробормотал: «Наконец-то шесто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ятый ранг был пробит, был разблокирован комплекс каналов ци и пять меридиан. Теперь, на шестом ранге было семь дополнительных меридиан. </w:t>
      </w:r>
    </w:p>
    <w:p>
      <w:pPr>
        <w:pStyle w:val="Normal"/>
        <w:bidi w:val="0"/>
        <w:jc w:val="left"/>
        <w:rPr/>
      </w:pPr>
      <w:r>
        <w:rPr/>
      </w:r>
    </w:p>
    <w:p>
      <w:pPr>
        <w:pStyle w:val="Normal"/>
        <w:bidi w:val="0"/>
        <w:jc w:val="left"/>
        <w:rPr/>
      </w:pPr>
      <w:r>
        <w:rPr>
          <w:rFonts w:eastAsia="Consolas" w:cs="Consolas" w:ascii="Consolas" w:hAnsi="Consolas"/>
          <w:b w:val="false"/>
          <w:sz w:val="28"/>
        </w:rPr>
        <w:t xml:space="preserve">С еще семью разблокированными меридианами резко увеличивался темп поглощения энергии во время культивации. Ли Фучэнь подсчитал, что нужно будет еще 3-4 месяца и он сможет перейти на шестой уровень Ц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зял камень размером с кулак, активировал свое ци и немного сд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ь превратился в порошок и высыпался через щели между его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чатость ци поднялась по крайней мере на 30%.» — молча подсчита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время взять стиль меча желтого класса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лане Ли было только три боевых искусства желтого класса высокого уровня. Два из них были стилями меча и одно стилем ладони. Это были соответственно Стиль Меча Красного Нефрита, Стиль Меча Круг Неба и Стиль Ладони Красного Нефрита. Боевое искусство желтого класса высокого ранга потребляло ци с ужасающей скоростью. С текущей культивацией Ли Фучэня, они все еще не подходят для тренировки. Без достаточного количества ци невозможно культивировать боевое искусство желтого класса высокого уровня. Но даже так, Ли Фучэнь хотел попробовать, если он сможет овладеть половиной техники, этого будет достаточно чтобы оно могло послужить тузом в его рука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гружаясь в свою душу, он смог заметить, что под влиянием золотого амулета, оттенок бледно-зеленой души стал темнее. Зеленые полоски больше распространились и он чувствовал, как его мысли стали более проворными. Словно он мог решить проблему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а ночь и наступил рас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Библиотека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Хмм? Ты выбрал Стиль Меча Красного Нефрита?» — старейшина был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 — кивну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кинул строгий взгляд на Ли Фучэня: «Обычно, человеку нужно быть по крайней мере на седьмом уровне Ци, чтобы изучить искусство желтого класса высокого уровня. До этого, неважно как у тебя уровень восприятия, невозможно справиться с таким высокоуровневым искусством. Это было бы пустой тратой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вскоре начнется городское соревнование гениев. Я хотел бы посмотреть, смогу ли что-то изъять с этого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вое восприятие лучшее в Клане Ли за последние годы, возможно ты сможешь получить какое-то откр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думал о том, что Ли Юньхай и Гуань Пэн смогли попасть в Бассейн Закалки, но Ли Фучэню не повезло, он уже проиграл это соревнование гениев. </w:t>
      </w:r>
    </w:p>
    <w:p>
      <w:pPr>
        <w:pStyle w:val="Normal"/>
        <w:bidi w:val="0"/>
        <w:jc w:val="left"/>
        <w:rPr/>
      </w:pPr>
      <w:r>
        <w:rPr/>
      </w:r>
    </w:p>
    <w:p>
      <w:pPr>
        <w:pStyle w:val="Normal"/>
        <w:bidi w:val="0"/>
        <w:jc w:val="left"/>
        <w:rPr/>
      </w:pPr>
      <w:r>
        <w:rPr>
          <w:rFonts w:eastAsia="Consolas" w:cs="Consolas" w:ascii="Consolas" w:hAnsi="Consolas"/>
          <w:b w:val="false"/>
          <w:sz w:val="28"/>
        </w:rPr>
        <w:t xml:space="preserve">Свитки высокого уровня желтого класса располагались не на третьем этаже, там была пустая шелуха. Опустившись вниз, Ли Дэсин достал деревянный ящик.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ящик, там были три руководства желтого класса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свиток Стиля Меча Красного Нефрита, Ли Дэсин передал его Ли Фучэню: «Вот три движения что содержатся в Стиле Меча Красного Нефрита. С твоим восприятием, понимание первого движения не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вам благодарность,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руководство, Ли Фучэнь попрощал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лека Ли Фучэнь послушал шум, исходящий от тренировочных площад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о! Ли Юньхай действительно сдвинул булыжник весом 750килограмм, это в три раза больше чем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и мускулами я боюсь, что ему даже не нужно использовать ци, чтобы победи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нировочных площадках проходили диску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Юньхай вышел из бассей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смотрел через толпу и нацелился на тренировочные площад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нировочных площадках, семифутовый Ли Юньхай стоял с раскрытыми руками и двигал гигантский валун. Его мускулы раздулись, особенно на его руках, он выглядел столь же крепким, словно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в валун, Ли Юньхай чувствовал себя энергичным и полным боев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у него была сила только 200 килограмм, что было примерно, как у остальных. Но теперь 750 килограмм чувствуется резкая разница, это было почти тоже самое, что у демонических монстров среднего уровня перв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этот дурак, он не использовал предоставленную возможность и старался быть бескорыстным. Его путь культивации с отказом от предоставленных возможностей полная дурость. Раньше я не был уверен в том, что изобью его, но теперь он даже взгляда моего не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С новой силой в 750 килограмм, в дополнение к его шестому уровню Ци, Ли Юньхай чувствовал себя непобе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те, Ли Фучэн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 Фучэнь хотел уйти, толпа замет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 Ли Юньхай останов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становился и сказал: «Поздравляю с возвра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Юньхай оценил Ли Фучэнь и почувствовал, что он стал сильнее, чем раньше: «Да, я увернулся. Как насчет спарринга? Ты должен знать, что во всем клане Ли ты единственный можешь выдержать мои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за возможность, но вскоре начнется соревнование гениев. Позже будет для этого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отя Ли Юньхай значительно усилился, Ли Фучэнь считал себя более сильным. Физическая сила не значит ничего, он просто чувствовал, что спарринг с ним не принесет ему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Юньхай показал улыбку, которая скрывала намерения и подумал про себя: «Кажется, что другая сторона боится и не желает со мной сражаться. Ну, даже если я заставлю его, это только станет поводом для сплетен, так как я пропитался в Бассейне Закалки, а Ли Фучэнь нет. Кажется, что я смогу разрушить и его и его гордость на соревновании гениев.»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ждать тебя на соревновании гениев.» — горделиво сказал Ли Юньха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росто слегка рассмеялся и ничего не сказав,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Хээ, какая трата. Я думал, что с возможностями Ли Фучэня, он сможет что-то сделать во время соревнования, но кажется, что вероятность уменьш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льше похоже на безнадежное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язательно. Результаты прошлого показали, что те, кто не смогли войти в Бассейн Закалки побеждали тех, кто смог. Лучшая физическая сила не гарантирует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но ты должен знать, что участники соревнование гениев, это не только четыре больших клана. Население Города Юньу это больше двухсот тысяч и это не включая регион подконтрольный городу Юньу, в котором больше миллионов людей. Среди этих миллионов будут огромные гении, что присоединятся к соревнованию. Так что, сложность получения одного из пяти мест не следует недооце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ты сказал, логично. Посмотрите на Клан Гуань, они пришли из изолированной зоны и один из них стал учеником Секты Цан Лань. Таким образом они забрались на вершину и стали одной из четверки больших кланов города Юнь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нировочных площадках продолжились обсуждения, большинство из них были не очень оптимистичны к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и следующих нескольких дней наследники остальных трех великих кланов также вышли из Бассейнов Закал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дили новости, что физическая сила Гуань Пэна теперь 900 килограмм, что намного выше чему Ли Юньхая. Это в основном потому что его изначальная сила уже была 400 килограмм.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Ту Цзюэ из клана Шэнь Ту достиг 800 килограмм, а Шэнь Ту Лян относительно низко, 650 килограмм. </w:t>
      </w:r>
    </w:p>
    <w:p>
      <w:pPr>
        <w:pStyle w:val="Normal"/>
        <w:bidi w:val="0"/>
        <w:jc w:val="left"/>
        <w:rPr/>
      </w:pPr>
      <w:r>
        <w:rPr/>
      </w:r>
    </w:p>
    <w:p>
      <w:pPr>
        <w:pStyle w:val="Normal"/>
        <w:bidi w:val="0"/>
        <w:jc w:val="left"/>
        <w:rPr/>
      </w:pPr>
      <w:r>
        <w:rPr>
          <w:rFonts w:eastAsia="Consolas" w:cs="Consolas" w:ascii="Consolas" w:hAnsi="Consolas"/>
          <w:b w:val="false"/>
          <w:sz w:val="28"/>
        </w:rPr>
        <w:t xml:space="preserve">Ян Хао из клана Ян был на отметке 700 килограмм и сильнейший среди всех Ян Кай, который достиг 1000 килограмм.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практиков Ци, 1000 килограмм считается божествен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поговаривают, что гении с хорошей структурой кости даже без какой-либо помощи могут достичь 1000 килограмм в подростковом возрасте. Как Гуань Сюэ, которая заранее была принята Сектой Цан Лань, ее физическая сила была на 500 килограммах. По ее внешности не скажешь, но это дарованная богом внутренняя сила и не относится к физическому состояния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Физическая сила не прямо зависит от структуры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с одно звездной структурой кости может иметь физическую силу даже выше, чем у трех звез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Фучэнь, твоя мама и я не можем сильно тебе помочь. Но хотя бы возьми эту таблетку Алого Снег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Тяньхань, который в последние несколько дней не был дома, наконец вернулся и принес эту таб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етка Алого Снег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смотрел в бутылку, внутри была духовная таблетка, что была белой, словно снег. Сильный медицинский запах исходил изнутри и стоило его вдохнуть, активировалось внутреннее Ци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эта таблетка Алого Снега таблетка желтого класса высокого уровня стоимостью несколько тысяч золотых, она слишком дорогая.» — Ли Фучэнь покачал головой, любезно отказывая отцу. Годовой доход Клана Ли составляет около ста тысяч. Все получают пособие, как много может остаться его отц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атриарх, его годовое пособие 3000 тысячи золотых монет, а мамы 1000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ет показаться достаточным, но Ли Фучэнь понимал, эксперт сферы Исхода нуждается в большой куче таблеток желтого класса среднего уровня, чтобы постепенно наращивать свой ци. Одна такая таблетка стоит пару сотен золотых монет, с их общим доходом в 4000 золотых, они могут позволить себе только немногим больше десяти штук.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аблетка Алого Снега возможно стоила всех сбережений родителей, что накопились за не меньше чем дес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Тяньхань с гордостью ответил: «Ты думаешь этот старик только и знает, как пользоваться своим сыном и ничего не д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ты знаешь, что я не это имел в виду.» — быстро поясни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Юйянь спокойно сказала своему сыну: «Фучэнь, соревнование гениев уже почти началось. Твоя культивация все еще не так хороша, как у остальных. Только после достижения шестого уровня Ци у тебя будут шансы попасть в лучшую пятерку. Если ты будешь полностью полагаться лишь на себя, какими качества должны обладать мы, твои родители. Какой гений из других кланов не пользовался ресурсами свое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Фучэнь, прим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мог только с благодарностью принять эту добрую волю своих р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етка Алого Снега стоила несколько тысяч золотых и была лучшим подарком, что он получал в этой жизни. Даже эксперты сферы Исхода неохотно покупают ее для себя, в основном потому что эта таблетка не даст им возможность продвинуться в ранге, так что было бы бесполезно покупать ее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бойцы сферы Ци употребят ее, это не гарантирует продвижения в ранге, но это напрямую связано с внутренним духом, с плохой душей, неважно какую таблетку вы примите, это не гарантирует то, что вы сможете полностью использовать эффекты таблетки Алого Снег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Ли Фучэнь принял таблетку, Ли Тяньхань удовлетворенно кивнул: «Если ты войдешь в Секту Цан Лань, все это золото будет стоить этого и после однажды наступит день, когда твои мама и я сможем довольно купаться под светом, что ты будешь излу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и Фучэнь сможет стать учеником Секты Цан Лань, репутация клана Ли в городе Юньу точно вскочит. Те предприятия, которые готовились умереть, выживут и скорее всего смогут встать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клан процветал, нужно большое количество золота. И эти золотые монеты пришли от бизнеса клана. Город Юньу имел ограниченное количество мест для бизнеса и каждый клан хотел держать больше магазинов. Это привело к конфликтам интересов, которые зависели от репутации клана, а также насколько удачливы их уче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мама, будьте уверены. Место в Секте Цан Лань определенно будем мо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уверен в этом, даже без этой Таблетки Алого Сне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ая культивация Ли Фучэня была на центре пятого уровня Сферы Ци и из-за прорыва на шестой ранг Техники Красного Нефрита, его ци была в крайне чистом состоянии и ему не нужно было продолжать очистку его ци. Раз так, он мог сейчас принять таблетку Алого Снега и увеличить свою культив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етка Алого Снега была размером с плод лонгана, который имел безупречно белую поверхность. При близком рассмотрении центр таблетки выпускал алую ауру. Аура по ощущениям была словно скрытый вулкан в снежной горе, что говорило людям о том, что в ней происходят всплески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от высокоранговой таблетки желтого класса, такая таинственная мощь. Я не могу дождаться того, что будет после того, как я поглощу и очищу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чем лучше качество таблетки, тем меньше в ней примесей. Но не важно, как хороша таблетка, там все равно будут примеси.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глубокий вдох, Ли Фучэнь проглотил таблетку Алого Снега. </w:t>
      </w:r>
    </w:p>
    <w:p>
      <w:pPr>
        <w:pStyle w:val="Normal"/>
        <w:bidi w:val="0"/>
        <w:jc w:val="left"/>
        <w:rPr/>
      </w:pPr>
      <w:r>
        <w:rPr/>
      </w:r>
    </w:p>
    <w:p>
      <w:pPr>
        <w:pStyle w:val="Normal"/>
        <w:bidi w:val="0"/>
        <w:jc w:val="left"/>
        <w:rPr/>
      </w:pPr>
      <w:r>
        <w:rPr>
          <w:rFonts w:eastAsia="Consolas" w:cs="Consolas" w:ascii="Consolas" w:hAnsi="Consolas"/>
          <w:b w:val="false"/>
          <w:sz w:val="28"/>
        </w:rPr>
        <w:t xml:space="preserve">Гло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етка растворилась, как только коснулась его языка. Казалось словно фонтан родниковой воды полился в его живот. Спустя мгновение, Ли Фучэнь почувствовал, как внутри его тела все замерзает, а в следующее мгновение произошел взрыв жара. Сила пронзала его органы, конечности и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и Фучэня скривилось от дискомфорта, словно он чувствовал, как замерзал и горел, снова и снова. Время от времени его бил озноб, после кидало в жар, иногда одновременно и то и другое. Спустя какое-то время, Ли Фучэнь почувствовал, как все его нервы онемели. Только после того как он прогнал свое ци, используя Технику Красного Нефрита шестого ранга, он смог стабилизировать наплывы огня и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Красного Нефрита шестого ранга действовала словно водоворот, свирепо поглощая медицинские эффекты таблетки Алого Снега. С каждым вращением комплекса каналов меридиан, часть таблетки очищалась. Словно каменная мельница, что измельчала соевые бобы. </w:t>
      </w:r>
    </w:p>
    <w:p>
      <w:pPr>
        <w:pStyle w:val="Normal"/>
        <w:bidi w:val="0"/>
        <w:jc w:val="left"/>
        <w:rPr/>
      </w:pPr>
      <w:r>
        <w:rPr/>
      </w:r>
    </w:p>
    <w:p>
      <w:pPr>
        <w:pStyle w:val="Normal"/>
        <w:bidi w:val="0"/>
        <w:jc w:val="left"/>
        <w:rPr/>
      </w:pPr>
      <w:r>
        <w:rPr>
          <w:rFonts w:eastAsia="Consolas" w:cs="Consolas" w:ascii="Consolas" w:hAnsi="Consolas"/>
          <w:b w:val="false"/>
          <w:sz w:val="28"/>
        </w:rPr>
        <w:t xml:space="preserve">15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1 час… </w:t>
      </w:r>
    </w:p>
    <w:p>
      <w:pPr>
        <w:pStyle w:val="Normal"/>
        <w:bidi w:val="0"/>
        <w:jc w:val="left"/>
        <w:rPr/>
      </w:pPr>
      <w:r>
        <w:rPr/>
      </w:r>
    </w:p>
    <w:p>
      <w:pPr>
        <w:pStyle w:val="Normal"/>
        <w:bidi w:val="0"/>
        <w:jc w:val="left"/>
        <w:rPr/>
      </w:pPr>
      <w:r>
        <w:rPr>
          <w:rFonts w:eastAsia="Consolas" w:cs="Consolas" w:ascii="Consolas" w:hAnsi="Consolas"/>
          <w:b w:val="false"/>
          <w:sz w:val="28"/>
        </w:rPr>
        <w:t xml:space="preserve">2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чувствовал, как его ци становится все сильнее и свирепее. Его культивация прогрессирует из средних стадий пятого уровня до 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Успех или провал будет зависеть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езумно использовал Технику Красного Нефрита, чтобы накопить ц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ци достигла узкого места, Ли Фучэнь контролируя свое ци пробился через барьер шестого ранга. Словно поток или вулканическое извержение, его ци взорвала барьер, создав щель. Волна за волной, трещины распространялись, создавая сеть и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Из Ли Фучэня раздался звук, словно что-то разрушилось. Количество ци, что содержалось в нем стремительно росло, из-за чего ударные волны били по комнате, создавая постоянный звук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уровень сферы Ци достигну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еще остались эффекты таблетки. Ли Фучэнь выпустив энергию, продвинул свою культивацию до средних стадий шестого уровня и наконец эффекты таблетки про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сверкнули, словно меч, Ли Фучэнь протянул свою правую руку и крепко ее сжал. С ударом, сила, что была создана, ни в какое сравнение не шла с практиком на пятом уровне Сферы Ци. </w:t>
      </w:r>
    </w:p>
    <w:p>
      <w:pPr>
        <w:pStyle w:val="Normal"/>
        <w:bidi w:val="0"/>
        <w:jc w:val="left"/>
        <w:rPr/>
      </w:pPr>
      <w:r>
        <w:rPr/>
      </w:r>
    </w:p>
    <w:p>
      <w:pPr>
        <w:pStyle w:val="Normal"/>
        <w:bidi w:val="0"/>
        <w:jc w:val="left"/>
        <w:rPr/>
      </w:pPr>
      <w:r>
        <w:rPr>
          <w:rFonts w:eastAsia="Consolas" w:cs="Consolas" w:ascii="Consolas" w:hAnsi="Consolas"/>
          <w:b w:val="false"/>
          <w:sz w:val="28"/>
        </w:rPr>
        <w:t xml:space="preserve">«С шестым уровнем культивации силы Сферы Ци, даже какой-то демонический монстр высокого уровня первого класса будет убит за один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ресс в культивации отличался от прогресса в боевом смысле. Когда чья-то культивация возрастает, это словно получая награду за все потраченные усилия. Ощущение удовлетворения сложно вы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о был путь культивации, структура кости имеет первостепенное значение. Даже если у вас невероятный боевой опыт, без хорошей культивации вы так и останетесь муравьем. Только с неостановимым прогрессом в культивации, вы сможете достичь пика боевого мира и встать над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Ли Тяньхань и Шэнь Юйянь поспешно забежали к своему сыну. Как только они взглянули на Ли Фучэня, они поняли, что он пробился на шестой уровень Сферы Ц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Тяньхань сердечно рассмеялся: «Хаха! Фучэнь, твоя душа даже более высокого качества, чем я думал. Я думал тебе потребуется несколько дней, перед прорывом.»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ы травы могут находиться в теле несколько дней и быстро не исчезнут. Если бы Ли Фучэнь не смог пробиться за раз, он мог бы все еще использовать энергию для медленного прогр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было неизвестно, мог ли он продвинуться в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двое даже не могли подумать, что Ли Фучэнь пробьется за одну ночь. Это значит, что душа Ли Фучэня была высокого калибра и давно уже была готова к шестому уровню Сферы Ци.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Юйянь довольным голосом сказал: «Возможно это было испытание, пройдя которое, он смог улучшить свою душу на совсем иной уровень при том же уровне Сферы Ц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се должны быт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Ли Тяньхань кивнул и убедился, что это была единственная логическая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Фучэнь, твоя база культивации достаточно хороша, дальше тебе нужно живое сражение. В последнее время клан Ли поймал немало демонических монстров первого класса. Ты можешь использовать их для практики.» — сказал Ли Тянь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ап, мне не нужно боевой практики.» — Ли Фучэнь планировал культивировать Стиль Меча Красного Неф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Тяньхань нахмурился: «Все ученики клана проходят боевую практику, как ты можешь быть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риготовился показать часть его боевого опыта, просто чтобы убедить эт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ренировочная арена Демон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3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использовал только три удара, чтобы справиться с Шакалом Стальной Кости первого класса, это было под его ограниченной собствен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Юйянь на мгновение была ошело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хань, ты думаешь наш сын ненормальный? Откуда у него такая боев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Тяньхань горько улыбнулся: «Я случайно услышал новости о том, что Фучэнь приносит на продажу некоторые материалы демонически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меешь в виду, что он в одиночку проникает на Туманные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Я боюсь, ч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ишком смело! Что если с ним что-то произойдет?» — Шэнь Юйянь пых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сейчас смысл что-то говорить. Кроме того, причина по которой он смог победить Ян Ци и Гуань Пэна была исключительно из-за его боевого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родители его упрекнули, Ли Фучэнь в конце концов избегал дополнительной боевой пр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нь соревнования гениев стал довольно близок, в город Юньу прибыло множество людей из Секты Цан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в городе показалось два молодых мужчины, им было примерно двадцать лет, и они достигли Сферы Исхода. Это были Ян Ле и Ян Чж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учениками внутренней секты Цан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е, Брат Чж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этими двумя молодыми парнями, даже Ян Кай, который был непревзойденным гением Клана Ян, должен был поприветствовать их как Бра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Ян Ле весело сказал: «Ян Кай, ты редкий носитель трех звездной структуры кости. В соревновании гениев ты должен занять первое место и принести славу нашему клану Я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йся, Брат Ле, первое место я уже можно сказать получил.» — спокойно ответил Ян Кай. С его точки зрения, Шэнь Ту Цзюэ, Гуань Пэн, или Ли Юньхай совсем не стоили его внимания. Даже наглый Ли Фучэнь был поставлен ниже других после того, как он услышал, что тот не вошел в Бассейн Закалки. </w:t>
      </w:r>
    </w:p>
    <w:p>
      <w:pPr>
        <w:pStyle w:val="Normal"/>
        <w:bidi w:val="0"/>
        <w:jc w:val="left"/>
        <w:rPr/>
      </w:pPr>
      <w:r>
        <w:rPr/>
      </w:r>
    </w:p>
    <w:p>
      <w:pPr>
        <w:pStyle w:val="Normal"/>
        <w:bidi w:val="0"/>
        <w:jc w:val="left"/>
        <w:rPr/>
      </w:pPr>
      <w:r>
        <w:rPr>
          <w:rFonts w:eastAsia="Consolas" w:cs="Consolas" w:ascii="Consolas" w:hAnsi="Consolas"/>
          <w:b w:val="false"/>
          <w:sz w:val="28"/>
        </w:rPr>
        <w:t xml:space="preserve">Сбоку, Ян Чжань повернулся и посмотрел на Ян Ци: «Ян Ци, даже хотя ты не смог войти в Бассейн Закалки, не теряй надежду. Все еще есть шанс попасть в лучшую пятерку.»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колеблясь сказал: «Брат Чжань, я верю, что в лучшую десятку попасть легко, но лучшая пятер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новном лучшая пятерка уже занята, там были Ян Кай, Ян Хао, Шэнь Ту Цзюэ, Шэнь Ту Лян, Гуань Пэн и Ли Юньхай. Пять из этих шестерых лучшие претенд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Ян Ле не согласился: «Физическая сила ничего не значит, навыки боя, вот что важно. В Секте Цан Лань некоторые гении могут переступать через ранги и побеждать други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Ян Чжань согласился: «Именно поэтому мы вернулись, чтобы потренировать вашу боевую силу. Если вы парни достаточно проницательны, наш Клан Ян сможет иметь трех кандидатов в Секту Цан Ла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Г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славные десятилетия для Клана Гуань. За десять лет, Клан Гуань стабильно отправлял немало учеников в Секту Цан Лань, в общей суме они отправили целых девять учеников. Вторым был Клан Ян, который отправил 7-ых, следом был Клан Шэнь Ту – 6, а Клан Ли за это время не отправил ни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день соревнования гениев приблизился, два человека, что вернулись в Клан Гуань, были Гуань Хун и Гуань Ян.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Хун занял первое место два соревновани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Гуань Ян заняла первое место за одно соревнование до Гуань Хуна. </w:t>
      </w:r>
    </w:p>
    <w:p>
      <w:pPr>
        <w:pStyle w:val="Normal"/>
        <w:bidi w:val="0"/>
        <w:jc w:val="left"/>
        <w:rPr/>
      </w:pPr>
      <w:r>
        <w:rPr/>
      </w:r>
    </w:p>
    <w:p>
      <w:pPr>
        <w:pStyle w:val="Normal"/>
        <w:bidi w:val="0"/>
        <w:jc w:val="left"/>
        <w:rPr/>
      </w:pPr>
      <w:r>
        <w:rPr>
          <w:rFonts w:eastAsia="Consolas" w:cs="Consolas" w:ascii="Consolas" w:hAnsi="Consolas"/>
          <w:b w:val="false"/>
          <w:sz w:val="28"/>
        </w:rPr>
        <w:t xml:space="preserve">Из пяти соревнований в течении десятилетия, Клан Гуань занял три первых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Хуну 20 лет в этом году, первый уровень сферы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Ян 21 год и второй уровень сферы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ики Клана Гуань всегда хорошо выглядят, Гуань Хун и Гуань Ян не были исключ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У кого лучший потенциал в этом году?» — спросил Гуань Хун у Гуань Пэна и Гуань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Пэн сказал: «Это Ян Кай из клана Ян. Он на седьмом уровне сферы Ци и после Бассейна Закалки его физическая сила достигла 1000 килограмм и теперь он бесспорный номер 1.»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порный? Возможно и не так. Цель моего и сестры Гуань Ян возвращения в том, чтобы помочь вам достичь лучшей пятерки, с ориентировкой на первое место.» — заявил Гуань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Гуань Пэна вспыхнул свет. Насколько велик Ян Кай, другие могут не понимать, но он ясно понимал это. Он непреднамеренно услышал от прислуги из Клана Ян, что Ян Кай установил рекорд, используя всего два удара, чтобы убить демонического монстра среднего уровня перв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известно, что защита таких зверей ужасающая, только пронзая их слабые точки, можно нанести им смертельный удар. Иначе даже после пары десятков ударов вы не сможете у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Ян, как и гласило ее имя, была столь же прекрасной словно цветущая вишня, она была очаровательной, когда выпускала холодную и взросл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Ян откинула свою челку и с гордостью сказала: «Техники боя секты не то, что вы можете вообразить. С таким же уровнем сферы Ци, ученик секты может легко справиться с 3 или четырьмя такими как вы, за один ход. Я и Гуань Хун передадим то, чему мы научились в секте и если вы сможете выхватить что-то полезное из этих техник, то беспокоиться не о че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заявление Гуань Ян, их глаза засветились наде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Хун продолжил: «За исключением Ян Кай, еще кто-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Хао ответил: «Гуань Пэн жалко проиграл Ли Фучэню из клана Л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думал, что после того, как Гуань Пэн проиграл Ли Фучэню, у него будет больше шансов войти в Бассейн Закалки. Кто бы мог подумать, что старейшины все же выберут Гуань Пэна, это расстрои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и Фучэнь так хорош?» — Гуань Ян и Гуань Хун с удивлением посмотрели на Гуань Пэна.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Пэн кинул холодный взгляд на Гуань Хао: «Я проиграл только потому, что был пойман врасплох. Кроме того, у него всего лишь обычная структура кости, он не смог даже войти в Бассейн Закалки. Не стоит его упом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ая структура кости? Тогда забудем.» — усмехнулась Гуань Ян.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Хун напомнил: «Этот Ли Фучэнь случаем не бывший жених Гуань Сюэ?»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шел в Секту Цан Лань четыре года назад, так что у него было кое-какое впечатление о Ли Фучэн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 наш Клан Гуань уже порвал эту помолвку с кланом Ли.» — пояснил Гуань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Хун усмехнулся: «Они слишком зазнались, меня поражает как Клан Ли смел думать об этом. Гуань Сюэ теперь важная фигура во внешней секте Цан Лань и с ее невероятным талантом она даже сможет состоять в списке гениев. Клан Гуань, зная, что у Ли Фучэня всего лишь обычная структура кости, решил порвать помолвку. Они ожидали что мы сделаем это и сделали из нашего Клана Гуань роль зверей, а их клан Ли, жертвы агресс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Ли, находящийся на спаде, возможно хотел использовать Гуань Сюэ, чтобы поправить свой статус. Такое некрасивое отношение, кто знал, что могло произойти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Ян чрезвычайно сильно презирала Клан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еще ученик внутренней секты Цан Лань вернулся в Клан 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аньхэ, вошел в секту Цан Лань 12 лет назад, достиг в этом году четвертого уровня сферы Исхода в возрасте 28 лет. Такой уровень культивации уже считается планкой первоклассного эксперта в Клане Ли и он все еще м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Шаньхэ, с возвращением!» — Ли Тяньхань страстно приня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это не нужно.» — кивнул Ли Шаньхэ с намеком на высоком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Тяньхань не против, так как все ученики секты без исключения имели это высокомерие. Вообще, во всем городе Юньу статус выше, чем у учеников Секты Цан Лань, только у лорда города. Предсказывая, что Клану Ли все еще нужно приготовиться к борьбе с другими кланами, ему нужна вся помощь, что он может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аньхэ пошел прямо к цели: «Патриарх, кому в Клане Ли нужна в моя помощь? И какая у них структура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Тяньхань ответил: «Один из них твой кузен, второй мой сын. У Ли Юньхай двух звездная структура кости, Ли Фучэнь… у него обычная структура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Тяньхань колебался, но в конце все же раскрыл обычную структуру кости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аньхэ нахмурил свои брови: «Патриарх, простите мою грубость, но обычная структура кости не имеет никакой ценности, даже если он ваш сы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Тяньхань пояснил с некоторым дискомфортом: «Фучэнь несколько особенный, у него чрезвычайная проницательность. На этом этапе он не уступает Ли Юньхаю, он даже победил гения Ян Ци из клана Ян и Гуань Пэна из клана Г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ичего не доказывает. То, что было раньше, это в прошлом, сейчас важно текущее. Но из-за вас, Патриарх, я помогу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Ли Шаньхэ согласился ради уважения к Патриарх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был счастлив высокомерию, показанному Ли Шаньхэ, но он был заинтересован в том, как Секта Цан Лань тренирует настоящих боев. </w:t>
      </w:r>
    </w:p>
    <w:p>
      <w:pPr>
        <w:pStyle w:val="Normal"/>
        <w:bidi w:val="0"/>
        <w:jc w:val="left"/>
        <w:rPr/>
      </w:pPr>
      <w:r>
        <w:rPr/>
      </w:r>
    </w:p>
    <w:p>
      <w:pPr>
        <w:pStyle w:val="Normal"/>
        <w:bidi w:val="0"/>
        <w:jc w:val="left"/>
        <w:rPr/>
      </w:pPr>
      <w:r>
        <w:rPr>
          <w:rFonts w:eastAsia="Consolas" w:cs="Consolas" w:ascii="Consolas" w:hAnsi="Consolas"/>
          <w:b w:val="false"/>
          <w:sz w:val="28"/>
        </w:rPr>
        <w:t xml:space="preserve">«Юньхай, твоя физическая сила 750 килограмм, используя силу шестого уровня сферы Ци, общая сила должна составлять 2000 килограмм. У меня физическая сила около 1500 килограмм. Пытайся ударить меня, пока я не использую свою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нировочных площадках, перед Ли Шаньхэ стояло четыре члена клана Ли. Это были Ли Фучэнь, Ли Юньхай и два других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Ли Юньхэ, он решил не присоединяться в этот раз к соревнованию. Возможно он чувствует шансы будут выше, когда он попробует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отя только пять лучших гениев вступят в Секту Цан Лань, невероятные награды получит лучшая двадцатка участников. Эти призы были предоставлены большими кланами, поэтому никто не хотел проигрывать, поэтому цель других двух участников клана Ли было войти в лучшую двадцатку и получить призы. </w:t>
      </w:r>
    </w:p>
    <w:p>
      <w:pPr>
        <w:pStyle w:val="Normal"/>
        <w:bidi w:val="0"/>
        <w:jc w:val="left"/>
        <w:rPr/>
      </w:pPr>
      <w:r>
        <w:rPr/>
      </w:r>
    </w:p>
    <w:p>
      <w:pPr>
        <w:pStyle w:val="Normal"/>
        <w:bidi w:val="0"/>
        <w:jc w:val="left"/>
        <w:rPr/>
      </w:pPr>
      <w:r>
        <w:rPr>
          <w:rFonts w:eastAsia="Consolas" w:cs="Consolas" w:ascii="Consolas" w:hAnsi="Consolas"/>
          <w:b w:val="false"/>
          <w:sz w:val="28"/>
        </w:rPr>
        <w:t xml:space="preserve">«Да, дядя кузе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Юньхай кивнул и сделал шаг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С легким хрюком, Ли Юньхай махнул своим мечем. С силой в 2000 килограмм в ударе, его клинок стал крайне острым. Пыль вокруг Ли Шаньхэ была подкинута даже до того, как меч достиг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аньхэ мягко повел своим мечем и отбил меч Ли Юньхая, выбивая его с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Юньхай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аньхэ самодовольно объяснил: «Физическая сила не значит ничего, понимание, вот, что представляет собой ключ. То, что я только что сделал, это использовал свой меч, чтобы ударить слабую зону твоего меча и выбить его с твоей руки. В реальном бою, моя следующая атака убила бы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понять, что ты используешь свою силу, чтобы бить по слабому месту. Но как я могу достичь этого?» — спросил Ли Юньха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аньхэ ответил: «Это именно то, чему я собираюсь вас всех научить. Как много вы можете понять, будет зависеть от ва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  </w:t>
      </w:r>
    </w:p>
    <w:p>
      <w:pPr>
        <w:pStyle w:val="Normal"/>
        <w:bidi w:val="0"/>
        <w:jc w:val="left"/>
        <w:rPr/>
      </w:pPr>
      <w:r>
        <w:rPr/>
      </w:r>
    </w:p>
    <w:p>
      <w:pPr>
        <w:pStyle w:val="Normal"/>
        <w:bidi w:val="0"/>
        <w:jc w:val="left"/>
        <w:rPr/>
      </w:pPr>
      <w:r>
        <w:rPr>
          <w:rFonts w:eastAsia="Consolas" w:cs="Consolas" w:ascii="Consolas" w:hAnsi="Consolas"/>
          <w:b w:val="false"/>
          <w:sz w:val="28"/>
        </w:rPr>
        <w:t xml:space="preserve">То, чему учил Ли Шаньхэ, было на самом деле неплохо. Но Ли Фучэнь понял, что он уже изучил все это во время своих боев со зверями. </w:t>
      </w:r>
    </w:p>
    <w:p>
      <w:pPr>
        <w:pStyle w:val="Normal"/>
        <w:bidi w:val="0"/>
        <w:jc w:val="left"/>
        <w:rPr/>
      </w:pPr>
      <w:r>
        <w:rPr/>
      </w:r>
    </w:p>
    <w:p>
      <w:pPr>
        <w:pStyle w:val="Normal"/>
        <w:bidi w:val="0"/>
        <w:jc w:val="left"/>
        <w:rPr/>
      </w:pPr>
      <w:r>
        <w:rPr>
          <w:rFonts w:eastAsia="Consolas" w:cs="Consolas" w:ascii="Consolas" w:hAnsi="Consolas"/>
          <w:b w:val="false"/>
          <w:sz w:val="28"/>
        </w:rPr>
        <w:t xml:space="preserve">У демонических зверей есть свои трюки и быстрые атаки. Если вы атакуете их напрямую, это будет глупостью. Используя свои внутренние чувства, он быстро понял суть атаки слабых и открытых мест. Таким образом его способности позволяют ему за один удар убивать зверей среднего уровня перв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Талант к боям не объяснить, но он все ее суще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Ян Кай из клана Ян, который обладал трех звездной структурой кости, также обладал хорошим чувством боя, когда он был на пятом уровне сферы Ци, он мог голыми руками убивать монстров среднего уровня перв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ской гений столетия, Гуань Сюэ была даже более уникальна. С четырех звездной структурой она была природным гением, которому не нужна был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навыки Ли Фучэня также постепенно росли под подпиткой бледно-зелен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Ли Фучэнь не пришел туда, где Ли Шаньхэ должен был провести тренировки, так как он чувствовал, что должен уделить свое время именно Стилю Меча Красного Неф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дя Шаньхэ, Ли Фучэнь не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дин из учеников клана 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и Шаньхэ потемнело: «Это его проблемы, а также это уберегает меня от пустой траты времени. Так, а вы хорошо трудитесь, чтобы легко победить его во время соревнования. Я хотел бы увидеть его лицо в 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ция высокоуровневой техники желтого класса, Стиль Меча Красного Нефрита, очень сложная.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ычных обстоятельствах, без достижения седьмого уровня сферы Ци, никто не сможет понять суть Стиля Меча Красного Неф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достичь завершающей стадии стиля, нужно быть примерно на уровне Сферы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боевые техники Стиля Меча Красного Нефрита для создания открытых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зучения на протяжении нескольких дней, Ли Фучэнь наконец смог понять небольшую часть первого движения, «Прикосновение Красного Неф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У каждого боевого искусства есть свои техники боя, чтобы противостоять и выиграть у соперника. Первое движение, Прикосновение Красного Нефрита — это засасывающее движение. Как только пользователь меча вступит в контакт с мечем противника, появится эффект засасывания на другом мече, что собьет боевой ход врага. Таким образом он сможет легко победить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зависит от того, хватит ли ци и его качества у пользователя. Чем больше ци и чем выше его качество, тем сила всасывания будет сильнее. Но и противоположное верно, если ты будешь слабым и у тебя малое количество ци, всасывание будет слабейш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стья падали, Ли Фучэнь выполнил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двинувшись, меч привлек падающие ли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Го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ци Техники Красного Нефрита, стальной меч был словно огненный клинок что внезапно поджег ли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это стиль меча высокого уровня жел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полон восхищения, ошеломленный создателем Стиля Меча Красного Нефрита и также изумленный глубиной искусств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ось всего три дня перед началом соревнования гение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следники главных кланов были полны энергии после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Ян Кай, твой талант поражает нас. После того, как ты войдешь с Секту Цан Лань, ты будешь одним из лучших среди учеников внеш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Ян Ле и Ян Чжань были поражены боевому восприятию Ян Кая, так что они практически просто дали пару советов, вместо действительного наставления. Даже хотя текущий статус Ян Кая не был такой, как у них двоих, спустя пару лет после поступления Ян Кая в Секту Цан Лань, он точно превзойдет их, и они возможно даже должны будут полагаться на него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Ян Кай заявил: «Я могу сделать тоже, что и Гуань Сюэ. Я дам знать Секте Цан Лань, что то, что они заранее не взяли меня к себе, было их оши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н Кай был в хорошем настроении. Хотя у него была только трех звездная структура кости, его амбиции превосходили то, на что способна была эта структу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Гуань: тренировочная арена демон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 Металлического Когтя согнул колени и словно рогатка бросился на Гуань Пэна. Используя свой метровый длинный острый коготь, он ударил Гуань Пэна.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Дзен!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жестокого обмена, Гуань Пэн выполнил три разреза под ряд. Три удара и один из них попал в горло Волка Металлического Когт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я дам тебе испытать на себе настоящее унижение на соревновании гениев.»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Гуань Пэна сверкала свире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гениев вошли в Город Юнь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гении пришли из городов в регионе Города Юньу. В регионе были десятки кланов, каждый клан желал осесть в Городе Юньу. В прошлом столетии четыре больших клана не были главными кланами. Если текущие больше кланы смогли занять эти места, то почему они не могут занять их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больших клана обладали шестью Бассейнами Закалки, достаточно чтобы сделать шестерых наследников с подавляющей физической силой. Кто же это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хватает информации, среди них из клана Ян будут Ян Кай и Ян Хао. Из клана Шэнь Ту будут Шэнь Ту Лян и Шэнь Ту Цзюэ. Из клана Гуань будет Гуань Пэн и из клана Ли будет Ли Юньхай. Ян Кай среди них сильнейши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есправедливо, только у больших кланов есть Бассейны Закалки, у нас нет ничего. Если бы бассейны и у нас были, победить их было бы легкой за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нет справедливости. Если наступит день, когда наш клан станет большим кланом в Городе Юньу, мы также инвестируем в Бассейн Закалки, чтобы обеспечить постоянный поток учеников в Секту Цан Лань, так что какая тут справедливость к маленьким кланам?» </w:t>
      </w:r>
    </w:p>
    <w:p>
      <w:pPr>
        <w:pStyle w:val="Normal"/>
        <w:bidi w:val="0"/>
        <w:jc w:val="left"/>
        <w:rPr/>
      </w:pPr>
      <w:r>
        <w:rPr/>
      </w:r>
    </w:p>
    <w:p>
      <w:pPr>
        <w:pStyle w:val="Normal"/>
        <w:bidi w:val="0"/>
        <w:jc w:val="left"/>
        <w:rPr/>
      </w:pPr>
      <w:r>
        <w:rPr>
          <w:rFonts w:eastAsia="Consolas" w:cs="Consolas" w:ascii="Consolas" w:hAnsi="Consolas"/>
          <w:b w:val="false"/>
          <w:sz w:val="28"/>
        </w:rPr>
        <w:t xml:space="preserve">«Эй, на чьей ты стороне? Почему ты говоришь за большие к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ни на чьей стороне, я просто хочу, чтобы ты знал, что с реальностью нужно бороться а не просто бурчать о справедливости. Даже если большие кланы будут достаточно щедрыми, это будет словно зеркало в воде, готовое сломаться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му из говоривших было 15, со средним внешним видом, но решительным лицом. У него были сильно выглядящие руки, не такие, как у обычной молодежи. На его щеках и шее были следы когтей, которые показывали, что он сражался с демоническими зверями и был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Ты Хэ Пи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сякого сомнения, бывшая молодежь узнала решительную молодежь. </w:t>
      </w:r>
    </w:p>
    <w:p>
      <w:pPr>
        <w:pStyle w:val="Normal"/>
        <w:bidi w:val="0"/>
        <w:jc w:val="left"/>
        <w:rPr/>
      </w:pPr>
      <w:r>
        <w:rPr/>
      </w:r>
    </w:p>
    <w:p>
      <w:pPr>
        <w:pStyle w:val="Normal"/>
        <w:bidi w:val="0"/>
        <w:jc w:val="left"/>
        <w:rPr/>
      </w:pPr>
      <w:r>
        <w:rPr>
          <w:rFonts w:eastAsia="Consolas" w:cs="Consolas" w:ascii="Consolas" w:hAnsi="Consolas"/>
          <w:b w:val="false"/>
          <w:sz w:val="28"/>
        </w:rPr>
        <w:t xml:space="preserve">Хэ Пин, известный гений северного региона города Юньу. В прошлом клан, его семьи был одним из тех, что не уступали четырем большим, но сейчас они были пустым м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был на третьем уровне сферы Ци, он храбро вошел в Туманные Горы, чтобы укрепить себя. Он собственноручно справился с бандитом на седьмом уровне Сферы Ци, когда был сам на пятом уровне Ци. С исключительным боевыми навыками, он был прозван невероятным гением северного региона города Юньу. </w:t>
      </w:r>
    </w:p>
    <w:p>
      <w:pPr>
        <w:pStyle w:val="Normal"/>
        <w:bidi w:val="0"/>
        <w:jc w:val="left"/>
        <w:rPr/>
      </w:pPr>
      <w:r>
        <w:rPr/>
      </w:r>
    </w:p>
    <w:p>
      <w:pPr>
        <w:pStyle w:val="Normal"/>
        <w:bidi w:val="0"/>
        <w:jc w:val="left"/>
        <w:rPr/>
      </w:pPr>
      <w:r>
        <w:rPr>
          <w:rFonts w:eastAsia="Consolas" w:cs="Consolas" w:ascii="Consolas" w:hAnsi="Consolas"/>
          <w:b w:val="false"/>
          <w:sz w:val="28"/>
        </w:rPr>
        <w:t xml:space="preserve">«Хэ Пин, это честь, встретить тебя. Я Сы Фэй. В этом соревновании мы наверняка встретимся, я надеюсь, что ты столь же суров, как гласят слух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имя Хэ Пина, из толпы вышел молодой парень с острыми глазами и длинн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ы Фэй.» </w:t>
      </w:r>
    </w:p>
    <w:p>
      <w:pPr>
        <w:pStyle w:val="Normal"/>
        <w:bidi w:val="0"/>
        <w:jc w:val="left"/>
        <w:rPr/>
      </w:pPr>
      <w:r>
        <w:rPr/>
      </w:r>
    </w:p>
    <w:p>
      <w:pPr>
        <w:pStyle w:val="Normal"/>
        <w:bidi w:val="0"/>
        <w:jc w:val="left"/>
        <w:rPr/>
      </w:pPr>
      <w:r>
        <w:rPr>
          <w:rFonts w:eastAsia="Consolas" w:cs="Consolas" w:ascii="Consolas" w:hAnsi="Consolas"/>
          <w:b w:val="false"/>
          <w:sz w:val="28"/>
        </w:rPr>
        <w:t xml:space="preserve">Хэ Пин двинул своей головой и посмотрел на длинноволос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Сы Фэй, безжалостный гений южного региона города Юньу. Он хорошо известный за свои жестокие быстрые искусства меча. Ходит слух, что он убил больше десятка экспертов сферы Ци и у него были ужасающие боевые навыки, а также он крайне беспощаден.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у четырех больших кланов была куча ресурсов, их наследники были словно домашние цветки, выращенные в теплице и которые никогда не сталкивались с трудностями. Но для маленьких кланов все по-другому, они тяжким трудом достигали своих успех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два дня перед соревнованием, Ли Фучэнь смог усвоить на почти завершающем уровне первое движение Стиля Меча Красного Нефрита, Прикосновение Красного Неф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чти завершающей стадии, Прикосновение Красного Нефрита создает сильное всасывание. На расстоянии полметра, оно притянет стальные мечи весом в пару килограмм, а если использовать в упор, то сила притягивания будет в десятки раз сильнее. Но на самом деле, с культивацией Ли Фучэня, он не должен был создавать силы всасы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е, клановый помощник Ли Фучэня, Ли Дацюань, который был бойцом на восьмом уровне сферы Ци, ударил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достиг скорости молнии и силы урагана, если бы это был любой другой боец на шестом уровне Ци, его бы порвало на части и тот просто не смог бы от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же, слега улыбнулся, он достал с талии свой меч и контр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Мечи яростно столк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Дацюань использовал свое ци, чтобы выбить меч Ли Фучэня, он внезапно почувствовал, что не может контролировать свой меч. Он фактически прилип к мечу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Ли Дацюань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Ли Фучэня прижался к горлу Ли Дац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Дацюань лихорадочно проглотил свою слюну: «Молодой мастер, вы выучили Стиль Меча Красного Неф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знаниям, в клане Ли, только Стиль Меча Красного Нефрита может притягивать вражеск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овсем, только первое движение почти закончил.» — ответи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закончили первое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 Дацюань посмотрел на него с широко раскрытыми глазами. Разве кто-то ниже седьмого уровня Ци может понять суть такого искусства меча? Почти завершающая стадия считается слабым пониманием су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завершающая стадия стиля меча желтого класса веского уровня может и не сильнее в огневой мощи, чем завершенный стиль меча среднего уровня, но в плане техники оно поражающе подавляет средний уровень. И для сферы Ци, во множестве случаев техника намного важне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и, что ты должен держать это в секрете.» — сообщил ему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молод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сем лице Ли Дацюань было написано волнение. Другие может и не ожидают ничего хорошего от молодого господина, но кто бы подумал, что у него есть тузы в рукаве. После того как молодой господин войдет в Секту Цан Лань, как его помощник, его статус тоже определенно повыситься в клане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даже не догадывался, что Ли Фучэнь тренировал Стиль Меча Красного Нефрита не для соревнования гениев, а для будущего, полного неопределенности. Стремление к силе, которой должны обладать боевые мастера и культивация Стиля Меча Красного Нефрита было чисто для его уси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Чэнь, добро пожаловать в Город Юньэ.» </w:t>
      </w:r>
    </w:p>
    <w:p>
      <w:pPr>
        <w:pStyle w:val="Normal"/>
        <w:bidi w:val="0"/>
        <w:jc w:val="left"/>
        <w:rPr/>
      </w:pPr>
      <w:r>
        <w:rPr/>
      </w:r>
    </w:p>
    <w:p>
      <w:pPr>
        <w:pStyle w:val="Normal"/>
        <w:bidi w:val="0"/>
        <w:jc w:val="left"/>
        <w:rPr/>
      </w:pPr>
      <w:r>
        <w:rPr>
          <w:rFonts w:eastAsia="Consolas" w:cs="Consolas" w:ascii="Consolas" w:hAnsi="Consolas"/>
          <w:b w:val="false"/>
          <w:sz w:val="28"/>
        </w:rPr>
        <w:t xml:space="preserve">У врат резиденции лорда города, лорд города, Шэнь Ту Цзяньхэ тепло приветствовал старейшину в сине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города Шэнь Ту, спасибо, что приня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у было на вид 60 лет, одетый в синюю одежду и на его спине был небольшой белы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юди знали, как одеваются в Секте Цан Лань, они бы точно узнали эту синю одежду. Только лидер внешней секты Цан Лань мог так одеваться, без каких-либо исключений. Все старейшины внешней секты были Сферы Земли. Их статус был такой же, как у лорда города под контролем Секты Цан Лань и в особых ситуациях их статус даже превосходит статус лорда. В таких событиях как соревнование гение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Чэнь, сюда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Ту Цзяньхэпроводил старейшину в конференц-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Шэнь Ту Цзяньхэ сел прямо напротив старей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ик в синей одежде – это Чэнь Цзунмин. С глотком чая, он медленно заговорил: «Город Юньу хорошо поработал, дав жизнь четырех звездной структуре кости. В этом году заранее было принято в общей суме пять человек. Другие четыре пришли из больших городов, только ваш город Юньу — город малого масштаба.»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Ту Цзяньхэ согласно кивнул: «Гуань Сюэ, эта девушка действительно хороший талант, жалко, что у клана Шэнь Ту нет таких одаренных как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сательно того, что у клана Гуань был такой гений, Шэнь Ту Цзяньхэ испытывал сильную з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Цзунмин глубокомысленно сказал: «У нее не просто четырех звездная структура кости. Если бы я был вами, я бы не упустил возможности и сразу же установил хорошие связи с кланом Г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 Что заставило старейшину Чэня дать такой совет?» — Шэнь Ту Цзяньхэ был растерян.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Цзунмин объяснил: «У этой девочки не просто обычная четырех звездная структура. В ее структуре кости намного больше силы, чем в пяти звездной структуре. С таким талантом она попадет в лучшую двадцатку Секты Цан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х звездная исключительная структура?»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Ту Цзяньхэ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Структура кости делится на обычную и исключительные тип. С обычными типами ничего обычного. Что касается исключительных типов, то они содержат в себе таинственную силу. Взять за пример легендарную солнечную структуру кости, громовую структуру кости, огненную структуру кости и в структуру кости снежной бур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еловек с исключительной структурой кости будет культивировать технику подходящего типа, скорость культивации и результат будут пораз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еловек с солнечной структурой кости будет культивировать технику на базе солнца, он сможет показать мощь солнечного с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лучае громовой структуры кости, они покажут дикую разрушительную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ая структура кости с подходящей техникой сможет создать взрыв, что сожжет все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еувеличения, всего за пару лет, Гуань Сюэ с четырех звездной исключительной структурой кости определенно превзойдет его статус. Тогда его авторитет как лорд города не будет таким ценным в ее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 действительно благословили клан Г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Ту Цзяньхэ теперь не завидовал, а ревновал. Будь в его клане такая личность, это гарантировало бы их клану славу на протяжении всего следующего столетия.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Цзунмин рассмеялся: «Некоторые вещи нельзя взять силой. Жизнь циклична, также как удача, никто никогда не знает, что будет через тридца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секту в его подростковом возрасте, спустя десятилетия, Чэнь Цзунмин стал свидетелем взлетов и падений гениев. Несмотря на это, редкие необычные структуры кости и гении, все они становятся тольк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у меня хорошие отношения с кланом Гуань, старейшина, вам не нужно беспокоиться об этом.» — сказал Шэнь Ту Цзяньхэ. Когда он изначально решил сблизиться с Кланом Гуань и бросил клан Ли, он сделал хороший ход. Кажется, что пришло время встряхнуть клан Ли и дать половину их бизнеса клану Гуань. Надеюсь клан Гуань запомнит его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ступила ночь, город Юньу охватила тьм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рдца каждого горели огнем от ожидания начала соревнования гениев. Результаты решат будущее, а также достоинство кланов. Подъем в небеса или молчаливое падение, все будет решено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мотрел в звездно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ы были сформировались и сверкали, как никогда раньше. Каждая звезда ярко сия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звезда представля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тянулся к небу, смотря в глубокую тьму.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ни одна из этих звезд не принадлежит мне. Потому что они не представляют меня, так как я закрою за своим свечением их суще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ышление Ли Фучэня превысило его воображение и вызвало ауру превосх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с ходом мыслей Ли Фучэня, зеленый в его бледно-зеленой душе стал темнее и можно было заметить светящийся ослепительным блеском золотой амул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ссвете луч солнечного света разрушил тьму, освещая землю. Город Юньу был словно горшок с кипящей водой, медленно пускающий пар. </w:t>
      </w:r>
    </w:p>
    <w:p>
      <w:pPr>
        <w:pStyle w:val="Normal"/>
        <w:bidi w:val="0"/>
        <w:jc w:val="left"/>
        <w:rPr/>
      </w:pPr>
      <w:r>
        <w:rPr/>
      </w:r>
    </w:p>
    <w:p>
      <w:pPr>
        <w:pStyle w:val="Normal"/>
        <w:bidi w:val="0"/>
        <w:jc w:val="left"/>
        <w:rPr/>
      </w:pPr>
      <w:r>
        <w:rPr>
          <w:rFonts w:eastAsia="Consolas" w:cs="Consolas" w:ascii="Consolas" w:hAnsi="Consolas"/>
          <w:b w:val="false"/>
          <w:sz w:val="28"/>
        </w:rPr>
        <w:t xml:space="preserve">К западу от города Юньу была большая арена для официальных боев. Обычно она использовалась для турниров боевых искусств, но сегодня она была занята исключительно для Соревнования Гениев.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ая вместить тысячи зрителей, арена уже была заполнена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ик Эскорта Ван, что привело вас сюда сегодня? Я слушал что Безопасный Эскорт Шуньфэн взял большой кон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выжимать свободное время всеми силами, сегодня участвует мой сын.» </w:t>
      </w:r>
    </w:p>
    <w:p>
      <w:pPr>
        <w:pStyle w:val="Normal"/>
        <w:bidi w:val="0"/>
        <w:jc w:val="left"/>
        <w:rPr/>
      </w:pPr>
      <w:r>
        <w:rPr/>
      </w:r>
    </w:p>
    <w:p>
      <w:pPr>
        <w:pStyle w:val="Normal"/>
        <w:bidi w:val="0"/>
        <w:jc w:val="left"/>
        <w:rPr/>
      </w:pPr>
      <w:r>
        <w:rPr>
          <w:rFonts w:eastAsia="Consolas" w:cs="Consolas" w:ascii="Consolas" w:hAnsi="Consolas"/>
          <w:b w:val="false"/>
          <w:sz w:val="28"/>
        </w:rPr>
        <w:t xml:space="preserve">«Торговец Чжао, ваш сын не может учувствовать в соревновании гениев этого год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сын еще недостаточно взрослый. Разве вашему сыну уже не 16, у вас также нет подходящего сына, для чего в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пришел увидеть смещение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лиятельные люди в городе Юньу были здесь, на каждом соревновании гениев. Это было большое событие и в то же время, хороший шанс исследовать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соревнования, если один из кланов покажет более лучших учеников, они смогут попробовать наладить с ними связи. И напротив, из-за того, что в последнее десятилетие Клан Ли не отправлял учеников в Секту Цан Лань, с ними рвали связи. Этот год будет их последним шансом доказать, что они достойны титула большо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те! Клан Ян здесь. Созданные примерно столетие назад, у них длиннейшая история среди четырех больших кланов. Они сегодня создадут еще одну леген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взглядами толпы, клан Ян вышел из в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я большая группа среди других больших кланов, у них было в общей суме сегодня девять учас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стать учеником Секты Цан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сильно сжал свой кулак, он излучал жажду убивать, что показывала, что он готов убить даже бога, если тот встанет у него на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Гуань также тут, Клан Гуань тоже довольно хороши. Двадцать лет назад они были неизвестным мелким кланом и вот, они превзошли клан Ли и даже стали вровень кланам Шэнь Ту и Ян.»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некоторых, они уже превзошли клан Ян, причина в предварительном приеме Гуань Сюэ.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лидерство, Гуань Юэ подняв высоко голову с высокомерной улыбкой шагну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овпадению, с противоположного входа в это же время выходил клан Ли. </w:t>
      </w:r>
    </w:p>
    <w:p>
      <w:pPr>
        <w:pStyle w:val="Normal"/>
        <w:bidi w:val="0"/>
        <w:jc w:val="left"/>
        <w:rPr/>
      </w:pPr>
      <w:r>
        <w:rPr/>
      </w:r>
    </w:p>
    <w:p>
      <w:pPr>
        <w:pStyle w:val="Normal"/>
        <w:bidi w:val="0"/>
        <w:jc w:val="left"/>
        <w:rPr/>
      </w:pPr>
      <w:r>
        <w:rPr>
          <w:rFonts w:eastAsia="Consolas" w:cs="Consolas" w:ascii="Consolas" w:hAnsi="Consolas"/>
          <w:b w:val="false"/>
          <w:sz w:val="28"/>
        </w:rPr>
        <w:t xml:space="preserve">С Ли Тяньханем впереди, не намека на колебание, он посмотрел прямо в глаза Гуань Юэ.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Гуань Юэ не было никакой вины, вместо этого они были энергичны и воодушевлены. В этом жестоком мире, тот кто прав, и кто не прав, не имеет решающего значения. То, что важно, это выбор действий и Гуань Юэ уверен, что он выбрал правильный путь. Вид склоняющегося клана Ли был доказательством того, что ничего не может остановить возвышение клана Г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 туманным взглядом, Ли Тяньхань слегка изменил направление свое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Ли здесь, пфф, всего четыре участника. Кажется падение клана Ли уже предопределено. Интересно смогут ли они чего-то достич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вариантов. Я слышал, что в регионе города Юньу было много гениев. Возьмем к примеру Хэ Пина, с юга, Сы Фэя с юга и не только. Взяв в учет гениев из больших кланов, я думаю клан Ли может даже не мечтать занять одно из пяти лучших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лан Ли не сможет в этот раз что-то сделать, у них не останется надежды на воз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за другим на трибунах подымались обс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Ли Тяньханем рядом следовал Ли Фучэнь. Взглянув на толпу, он запомнил выражения всех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Ли действительно в плох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 сердце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винил этих людей за эгоистичность, так как принцип этого мира в том, что побеждает сильнейший. Если кто-то не может адаптироваться, то его ждет лишь разрушение. Но если кто-то озабочен лишь своими интересами и не заботиться о своей чести или целостности, тогда результат точно будет наихудшим.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 причины и следствия, карма всегда прячется за уг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рма кажется и не существует, но рано или поздно она нанесет сво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рена была по форме, как Колизей. С сценой в центре, окруженная зрителями. Между сценой и аудиторией был плоский пол, где участники ждали в своих группа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Ли Фучэнь не получил никакого наставления от Ли Шаньхэ. Ли Хункай и Ли Сяндун встали возле Ли Юньхай и отделились от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ункай кинул взгляд на Ли Фучэня и подумал про себя: «Ли Фучэнь слишком высокомерен, он предположил, что ему не нужно никакое наставление от дяди Шаньхэ. Он не знает, что после этих дней тренировок наши навыки значительно возросли. Мы уже больше не те, что прежде, а он остался таким ж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ем старейшину Чэня и лорда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диуме, Гуан Хун, Ян Ле, Ян Чжан, Шэнь Ту Ху, Шэнь Ту Ба и Ли Шаньхэ отдавали дань уважения Чэнь Цзунмину и Шэнь Ту Цзяньхэ.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Ту Цзяньхэ махнул своей рукой: «Не нужно быть слишком вежливыми, давайте сядем и насладимся мат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емеро человек, что были учениками внутренней секты Цан Лань были достойны сидеть на подиуме.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Цзунмин посмотрел на Шэнь Ту Цзяньхэ и посоветовал: «Время настало, давайте начнем соревнование гениев.»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Ту Цзяньхэ поднял свой голов и объявил о правилах и наградах.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основных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1. Никаких смертельных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2. После принятия поражения атаки запрещены </w:t>
      </w:r>
    </w:p>
    <w:p>
      <w:pPr>
        <w:pStyle w:val="Normal"/>
        <w:bidi w:val="0"/>
        <w:jc w:val="left"/>
        <w:rPr/>
      </w:pPr>
      <w:r>
        <w:rPr/>
      </w:r>
    </w:p>
    <w:p>
      <w:pPr>
        <w:pStyle w:val="Normal"/>
        <w:bidi w:val="0"/>
        <w:jc w:val="left"/>
        <w:rPr/>
      </w:pPr>
      <w:r>
        <w:rPr>
          <w:rFonts w:eastAsia="Consolas" w:cs="Consolas" w:ascii="Consolas" w:hAnsi="Consolas"/>
          <w:b w:val="false"/>
          <w:sz w:val="28"/>
        </w:rPr>
        <w:t xml:space="preserve">3. Никакого скрыт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4. Никаких таблеток перед или в процессе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рушители в результате будут дисквалифицированы и будут наказа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наград: </w:t>
      </w:r>
    </w:p>
    <w:p>
      <w:pPr>
        <w:pStyle w:val="Normal"/>
        <w:bidi w:val="0"/>
        <w:jc w:val="left"/>
        <w:rPr/>
      </w:pPr>
      <w:r>
        <w:rPr/>
      </w:r>
    </w:p>
    <w:p>
      <w:pPr>
        <w:pStyle w:val="Normal"/>
        <w:bidi w:val="0"/>
        <w:jc w:val="left"/>
        <w:rPr/>
      </w:pPr>
      <w:r>
        <w:rPr>
          <w:rFonts w:eastAsia="Consolas" w:cs="Consolas" w:ascii="Consolas" w:hAnsi="Consolas"/>
          <w:b w:val="false"/>
          <w:sz w:val="28"/>
        </w:rPr>
        <w:t xml:space="preserve">С 6 по 20 место – 1 000 золотых, одна бутылка духовных таблеток Ци желтого класса низ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 4 по 5 место – 2 000 золотых, две бутылки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3 место – 3 000 золотых, пять бутылок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2 место – 5 000 золотых, 1 бутылка аккумулирующих таблеток желтого класса сред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1 место – 10 000 золотых, две бутылки аккумулирующих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важное из всего, кроме всех наград, лучшая пятерка вступит в секту Цан Лань как уче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награды, Ли Фучэнь был взволнован. Одна бутылка таблеток духовной ци стоит 200 золотых, а одна бутылка таблеток, аккумулирующих ци стоит 2000 золотых. Если он займет первое место, награда будет превышать 10 000 золотых. Такой заманчивой награды захочет даже культиватор сферы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щедрые награды. Просто попасть в 20 лучших уже довольно хорошо, а если еще и войти в Секту Цан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видно, многие здесь просто ради наград. Это не просто попасть в лучшую пятерку.»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зрителей было много завистлив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Шэнь Ту Цзяньхэ закончил объявлять правила и награды, начали выводить сп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было в общей суме 160 участников, которым было не больше 16 лет и чей уровень культивации был не ниже п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цене, Ли Фучэнь получил номер 37. Это значит, что он будет сражаться с другим человеком, у которого номер тоже 37. </w:t>
      </w:r>
    </w:p>
    <w:p>
      <w:pPr>
        <w:pStyle w:val="Normal"/>
        <w:bidi w:val="0"/>
        <w:jc w:val="left"/>
        <w:rPr/>
      </w:pPr>
      <w:r>
        <w:rPr/>
      </w:r>
    </w:p>
    <w:p>
      <w:pPr>
        <w:pStyle w:val="Normal"/>
        <w:bidi w:val="0"/>
        <w:jc w:val="left"/>
        <w:rPr/>
      </w:pPr>
      <w:r>
        <w:rPr>
          <w:rFonts w:eastAsia="Consolas" w:cs="Consolas" w:ascii="Consolas" w:hAnsi="Consolas"/>
          <w:b w:val="false"/>
          <w:sz w:val="28"/>
        </w:rPr>
        <w:t xml:space="preserve">«Соревнование гениев официально началось, два участника с номером 1, пожалуйста, выйдите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соревнование гениев нача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с первым номером были посредственными молодыми людьми, на пятом уровне Ци. </w:t>
      </w:r>
    </w:p>
    <w:p>
      <w:pPr>
        <w:pStyle w:val="Normal"/>
        <w:bidi w:val="0"/>
        <w:jc w:val="left"/>
        <w:rPr/>
      </w:pPr>
      <w:r>
        <w:rPr/>
      </w:r>
    </w:p>
    <w:p>
      <w:pPr>
        <w:pStyle w:val="Normal"/>
        <w:bidi w:val="0"/>
        <w:jc w:val="left"/>
        <w:rPr/>
      </w:pPr>
      <w:r>
        <w:rPr>
          <w:rFonts w:eastAsia="Consolas" w:cs="Consolas" w:ascii="Consolas" w:hAnsi="Consolas"/>
          <w:b w:val="false"/>
          <w:sz w:val="28"/>
        </w:rPr>
        <w:t xml:space="preserve">С мыслью о безопасности, они были вооружены мечами, сделанными из специального дерева. Деревянные мечи были невероятно прочными и могли выдержать силу 1000 килограмм. В то же время бойцы были экипированы толстой броней, следовательно, без намерения убить врага, случаев не должн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Дз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овения мечей следовали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прошли десятки матчей. Всем было ясно, что участники из больших кланов более компетентны чем те, кто пришли из малых кланов. Результат был таковым что те, кто пришли из больших кланов, еще не проиг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мер 15, на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С сигналом судьи, молодой человек с длинными волосами вышел на сцену сразу с Ли Хунка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ункай с уверенностью усмехнулся: «Тебе не повезло попаст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помощи Ли Шаньхэ, он считал, что лишь соперники из больших кланов опасны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хэхэ, я не уверен, глуп ты или высокомерен.» — Сы Фэй усмехнулся с ледя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Не слишком он эгоистичен и высокомерен? Он посмел смотреть сверху вниз на демона юга, Сы Фэ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и Хункай из клана 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з-за высокомерных дураков клан Ли в упадке.» </w:t>
      </w:r>
    </w:p>
    <w:p>
      <w:pPr>
        <w:pStyle w:val="Normal"/>
        <w:bidi w:val="0"/>
        <w:jc w:val="left"/>
        <w:rPr/>
      </w:pPr>
      <w:r>
        <w:rPr/>
      </w:r>
    </w:p>
    <w:p>
      <w:pPr>
        <w:pStyle w:val="Normal"/>
        <w:bidi w:val="0"/>
        <w:jc w:val="left"/>
        <w:rPr/>
      </w:pPr>
      <w:r>
        <w:rPr>
          <w:rFonts w:eastAsia="Consolas" w:cs="Consolas" w:ascii="Consolas" w:hAnsi="Consolas"/>
          <w:b w:val="false"/>
          <w:sz w:val="28"/>
        </w:rPr>
        <w:t xml:space="preserve">Заявление Ли Хункая сделало клан Ли темой для насмешек. На сцене гостей, на лице Ли Тяньханя было ужас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цене, Ли Шаньхэ фыркнул: «Эти люди вскоре узнают, насколько хорош Ли Хункай.» </w:t>
      </w:r>
    </w:p>
    <w:p>
      <w:pPr>
        <w:pStyle w:val="Normal"/>
        <w:bidi w:val="0"/>
        <w:jc w:val="left"/>
        <w:rPr/>
      </w:pPr>
      <w:r>
        <w:rPr/>
      </w:r>
    </w:p>
    <w:p>
      <w:pPr>
        <w:pStyle w:val="Normal"/>
        <w:bidi w:val="0"/>
        <w:jc w:val="left"/>
        <w:rPr/>
      </w:pPr>
      <w:r>
        <w:rPr>
          <w:rFonts w:eastAsia="Consolas" w:cs="Consolas" w:ascii="Consolas" w:hAnsi="Consolas"/>
          <w:b w:val="false"/>
          <w:sz w:val="28"/>
        </w:rPr>
        <w:t xml:space="preserve">Сбоку, Ян Ле иронично сказал: «Ли Шаньхэ, я думал, что ты вполне способный, но кажется, что это только слухи. Соперник твоего участника не просто какой-то проходимец, а демон Юга, Сы Фэй. Даже среди клана Гуань никто не уверен, что победит против него, кроме разве что Гуань Пэна. Не говоря уже о ваших людях клана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ровняй Клан Гуань и Клан Ли.» — упрямо ответил Ли Шаньхэ.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Ли Шаньхэ, Чэнь Цзунмин покачал головой. У него никогда не было хорошего впечатления о клане Л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удара, всего три удара и Ли Хункай был выбит Сы Фэ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ункай не верил и ис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позор! Убирайся со 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ись редкие насмешки, но насмешки были заразными и вскоре их подхватили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лены клана Ли были унижены и хотели похоронить свои головы как страус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чему именно научил их Ли Шаньхэ?» </w:t>
      </w:r>
    </w:p>
    <w:p>
      <w:pPr>
        <w:pStyle w:val="Normal"/>
        <w:bidi w:val="0"/>
        <w:jc w:val="left"/>
        <w:rPr/>
      </w:pPr>
      <w:r>
        <w:rPr/>
      </w:r>
    </w:p>
    <w:p>
      <w:pPr>
        <w:pStyle w:val="Normal"/>
        <w:bidi w:val="0"/>
        <w:jc w:val="left"/>
        <w:rPr/>
      </w:pPr>
      <w:r>
        <w:rPr>
          <w:rFonts w:eastAsia="Consolas" w:cs="Consolas" w:ascii="Consolas" w:hAnsi="Consolas"/>
          <w:b w:val="false"/>
          <w:sz w:val="28"/>
        </w:rPr>
        <w:t xml:space="preserve">Ли Тяньхань проклинал Ли Шаньхэ, он не помнил, чтобы Ли Хункай был столь высоком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Ян Ли посмотрел на Ли Шаньхэ: «Теперь Клан Ли всеобщий враг, интересно, как ты сейчас чувств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Ли, закрой свой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аньхэ посмотрел на Ян 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тот, кто должен закрыть свой рот.» — холодно сказал Чэнь Цзунмин, излучая давление ц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аньхэ мгновенно задрожал, словно кто-то вылил на него ведро холод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рассмеялись от жалкого состояния Ли Шаньхэ.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ункай не знал, как сделать шаг вниз, после унижения и чувствовал словно теряет свою душу. В своей голове, Ли Юньхай проклинал проигравшего, но сказал: «Приведи себя в порядок, когда придет время, я заткну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заявление Ли Юньхая, Ли Фучэнь посоветовал: «Ли Юньхай, текущее впечатление о Клане Ли на дне, я советую тебе проявить сдержа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лезь не в свое дело, Ли Фучэнь. Я знаю, что я 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дня, Ли Юньхай считал Ли Фучэня своим врагом, теперь, когда соревнование гениев началось, он чувствовал, что Ли Фучэнь больше не стоил этого и что он не должен был уделять ему внимания, не ограничивая себя кланом Ли. </w:t>
      </w:r>
    </w:p>
    <w:p>
      <w:pPr>
        <w:pStyle w:val="Normal"/>
        <w:bidi w:val="0"/>
        <w:jc w:val="left"/>
        <w:rPr/>
      </w:pPr>
      <w:r>
        <w:rPr/>
      </w:r>
    </w:p>
    <w:p>
      <w:pPr>
        <w:pStyle w:val="Normal"/>
        <w:bidi w:val="0"/>
        <w:jc w:val="left"/>
        <w:rPr/>
      </w:pPr>
      <w:r>
        <w:rPr>
          <w:rFonts w:eastAsia="Consolas" w:cs="Consolas" w:ascii="Consolas" w:hAnsi="Consolas"/>
          <w:b w:val="false"/>
          <w:sz w:val="28"/>
        </w:rPr>
        <w:t xml:space="preserve">С раздраженным взглядом, Ли Фучэнь решил остановиться. Такие люди как он нуждаются в суровом уроке, чтобы понять, что такое ограни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нет ничего неправильного в том, чтобы быть высокомерным. Но тебе нужно оправдывать свое высокомерие. Без настоящих навыков высокомерие лишь разозлит ауди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кто сказал, что Ян Кай был высокомерным, даже если это так? Конечно никт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Ли Хункая, подъем Ли Сяндуна встретили насмешками толпы. Из-за этого он был с упавшим духом и проиграл кому-то, кто на самом деле не был столь же хорош как он. Эта цепочка событий опустила репутацию клана Ли еще ниж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была очередь Ли Юньхая. Его соперник был гением из южного региона. Несмотря на то что он не был столь же знаменит как Сы Фэй, он мог хорошо показ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асмешки от зрителей не оказали эффекта на его выступление. После десятков обменов, Ли Юньхай победил своего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ой закончился, Ли Юньхай перевел свой взгляд на зрителей. Этот взгляд не смог заткнуть насмешки, а только еще больше их распали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знал, что такое случится, я бы опустил его с неба на землю ее тогда, в клане.» — сказал про себя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мер 37.»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ла очередь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о запрыгнув на сцену, Ли Фучэнь поднял взгляд и увидел соперника из клана Г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Гуань Сюэ попросила меня передать тебе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Гуань Цзе, в его глазах мелькнуло лукавство. Он мягко произнес заявление Ли Фучэню, с очевидно целью отвлечь Ли Фучэня. Используя отвлечение, он силой ударил по земле и бросился прямо к Ли Фучэню, подымая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стался непоколебим, не доставая меч, он махнул своей рукой, чтобы размазать Гуань Цз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большая разница между нашими навыками, трюков будет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говорил это, Ли Фучэнь ударил ладонью, отправив своего соперника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достав свой меч, Клан Ли абсурден.»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Хун и Гуань Ян были крайне расстро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х нескольких раундах выступали более заметные сопер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и трое, что привлекли внимание Ли Фучэня. Это были Ян Кай, северный ас Хэ Пин и восточная красавица Хунсю. </w:t>
      </w:r>
    </w:p>
    <w:p>
      <w:pPr>
        <w:pStyle w:val="Normal"/>
        <w:bidi w:val="0"/>
        <w:jc w:val="left"/>
        <w:rPr/>
      </w:pPr>
      <w:r>
        <w:rPr/>
      </w:r>
    </w:p>
    <w:p>
      <w:pPr>
        <w:pStyle w:val="Normal"/>
        <w:bidi w:val="0"/>
        <w:jc w:val="left"/>
        <w:rPr/>
      </w:pPr>
      <w:r>
        <w:rPr>
          <w:rFonts w:eastAsia="Consolas" w:cs="Consolas" w:ascii="Consolas" w:hAnsi="Consolas"/>
          <w:b w:val="false"/>
          <w:sz w:val="28"/>
        </w:rPr>
        <w:t xml:space="preserve">Ян Кай был всенаправленным, будь то основы или боевые навыки, все было отличным. Его враг даже не отреагировал, как был выбит из сцены за один удар. Словно взрослый сражался против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навыки Хэ Пина более выдающиеся чем у Ян Кая. За один удар он выбил своего соперника из сцены даже после того, как был блокирован мечем.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Хунсю – изящная и привлекательная молодая девушка. Ее навыки меча дополняли ее внешность, с каждым взмахом, тени меча словно павлин, ослепляли ее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заметным гением был Шэнь Ту Цзюэ, он хорошо продемонстрировал себя. Как у клана лидера города, их техника культивации не просто высокоуровневая, а пикового уровня желтого класса, техника Шао Ян Ло.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Шао Ян Ло была подавляющей техникой культивации. С девятью рангами, Шэнь Ту Цзюэ достиг пока лишь пика четвертого ранга. С выдающейся силой в его ци, он не проигрывал Ян Каю ни на дюй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  </w:t>
      </w:r>
    </w:p>
    <w:p>
      <w:pPr>
        <w:pStyle w:val="Normal"/>
        <w:bidi w:val="0"/>
        <w:jc w:val="left"/>
        <w:rPr/>
      </w:pPr>
      <w:r>
        <w:rPr/>
      </w:r>
    </w:p>
    <w:p>
      <w:pPr>
        <w:pStyle w:val="Normal"/>
        <w:bidi w:val="0"/>
        <w:jc w:val="left"/>
        <w:rPr/>
      </w:pPr>
      <w:r>
        <w:rPr>
          <w:rFonts w:eastAsia="Consolas" w:cs="Consolas" w:ascii="Consolas" w:hAnsi="Consolas"/>
          <w:b w:val="false"/>
          <w:sz w:val="28"/>
        </w:rPr>
        <w:t xml:space="preserve">С завершением первого раунда, объявлены 80 лучших. </w:t>
      </w:r>
    </w:p>
    <w:p>
      <w:pPr>
        <w:pStyle w:val="Normal"/>
        <w:bidi w:val="0"/>
        <w:jc w:val="left"/>
        <w:rPr/>
      </w:pPr>
      <w:r>
        <w:rPr/>
      </w:r>
    </w:p>
    <w:p>
      <w:pPr>
        <w:pStyle w:val="Normal"/>
        <w:bidi w:val="0"/>
        <w:jc w:val="left"/>
        <w:rPr/>
      </w:pPr>
      <w:r>
        <w:rPr>
          <w:rFonts w:eastAsia="Consolas" w:cs="Consolas" w:ascii="Consolas" w:hAnsi="Consolas"/>
          <w:b w:val="false"/>
          <w:sz w:val="28"/>
        </w:rPr>
        <w:t xml:space="preserve">У клана Ян семеро пр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Шэнь Ту и Клан Гуань с 6 пройд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Из клана Ли было лишь двое, Ли Фучэнь и Ли Юньхай. </w:t>
      </w:r>
    </w:p>
    <w:p>
      <w:pPr>
        <w:pStyle w:val="Normal"/>
        <w:bidi w:val="0"/>
        <w:jc w:val="left"/>
        <w:rPr/>
      </w:pPr>
      <w:r>
        <w:rPr/>
      </w:r>
    </w:p>
    <w:p>
      <w:pPr>
        <w:pStyle w:val="Normal"/>
        <w:bidi w:val="0"/>
        <w:jc w:val="left"/>
        <w:rPr/>
      </w:pPr>
      <w:r>
        <w:rPr>
          <w:rFonts w:eastAsia="Consolas" w:cs="Consolas" w:ascii="Consolas" w:hAnsi="Consolas"/>
          <w:b w:val="false"/>
          <w:sz w:val="28"/>
        </w:rPr>
        <w:t xml:space="preserve">Бой за лучшие сорок был более напряженным. С завершением второго раунда выбили участники из каждо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лане Ян осталось пятеро, в клане Шэнь Ту четверо, Клан Гуань трое и Клан Ли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етьем раунде за лучшую двадцатку матчи были просто невероятно напряженными и отчая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награда за лучшую двадцатку была слишком значительна. Получившие эти призы смогут легко культивировать по крайней мере следующие нескольк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бежно, Ли Фучэнь снова встретится с Гуань П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у Ли действительно не везет, Ли Фучэнь так рано столкнулся с Гуань П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так. Если бы его соперником не был Гуань Пэн, Ли Фучэнь легко бы вошел в лучшую двадц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вела острые диску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и первых двух раундов, Ли Фучэнь показал невероятное выступление и без особых усилий победил своих соперников. Но его следующий соперник, Гуань Пэн, определенно не из легких, один из шестерки, что вошла в Бассейн Закалки. Гуань Пэн легко войдет в лучшую десятку и только Ян Кай может гарантировано побе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кажется это знак с небес.» — лицо Гуань Пэна было полно радости от несчастья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грыш Ли Фучэню был худшим унижением. Он поклялся, что отплатит Ли Фучэн и это время настало. Сражение за лучшую двадцатку, самое важное. Оно не только определит, получишь ли ты награду, но также и решит, есть ли у тебя шанс войти в Секту Цан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йдя этот раунд не получишь ничего, все усилия будут напра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легка рассмеялся: «Это действительно знак с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ежнему неохотно принимаешь свое поражение? Ну подожди, как я выбью тебе зубы.» — уверенная ухмылка Ли Фучэня подпитывала пламя ненависти Гуань Пэ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вы думаете Гуань Пэн столкнется с какими-то пробле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щий рядом с Гуань Юэ, был отец Гуань Пэна.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Гуань Пэна изначально верил в своего сына, но Гуань Пэн уже проигрывал Ли Фучэню. До сих пор было не ясно, как он проиграл и подробности того боя. Но поражение, есть поражение и это доказывает способности Ли Фучэня. На сцене всякое могло случиться и это заставило его понерв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Юэ покачал своей головой: «Расслабься, самовольство было одним из главных факторов, по которым он проиграл Ли Фучэню. Но Ли Фучэнь даже сравнивать не стоит с Гуань П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ый рост Ли Фучэня удивил Гуань Юэ, но в его глазах обычная структура кости — пустышка, они ничего не достигнут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Типичная обычная структура кости заставила вас всех так нервничать.» — Фыркнул старый ветеран с серыми волосами, сидящий слева от Гуань Юэ. </w:t>
      </w:r>
    </w:p>
    <w:p>
      <w:pPr>
        <w:pStyle w:val="Normal"/>
        <w:bidi w:val="0"/>
        <w:jc w:val="left"/>
        <w:rPr/>
      </w:pPr>
      <w:r>
        <w:rPr/>
      </w:r>
    </w:p>
    <w:p>
      <w:pPr>
        <w:pStyle w:val="Normal"/>
        <w:bidi w:val="0"/>
        <w:jc w:val="left"/>
        <w:rPr/>
      </w:pPr>
      <w:r>
        <w:rPr>
          <w:rFonts w:eastAsia="Consolas" w:cs="Consolas" w:ascii="Consolas" w:hAnsi="Consolas"/>
          <w:b w:val="false"/>
          <w:sz w:val="28"/>
        </w:rPr>
        <w:t xml:space="preserve">Гунь Юэ и отец Гуан Пэна неловко переглянулись. Ветеран был единственным практиком сферы Земли, который не привлечен был ни до каких дел и только появлялся во время соревнований гени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ты никогда не сможешь это сделать. Я победил тебя уже раз и сделаю это снова.» — сказа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тыдное хвасто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а Гуань Пэна резко изменилось, деревянный меч помчался в Ли Фучэня словно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дзинь, дзинь, 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еч Гуань Пэна был словно дождь, тогда меч Ли Фучэня был формы окутывающего бриза. С бризом, разрывающим ливень, ничто не могло приблизиться к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пособности кажется значительно повыс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ерии обменов, Ли Фучэнь оценил навыки Гуань Пэна. У него не только выдающаяся физическая сила, каждая траектория меча тоже хорошо составлена. Это отражает результаты его боевой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Гуань Пэна напряглись, после его боевой тренировки его навыки меча были намного лучше, чем ранее, каждый клинок целился в слабость Ли Фучэня. Он предположил, что боевые навыки Ли Фучэня сильны но не превосходят его собственные. Если бы он был слабее этого, стиль меча Мягкого Потока пронзил Ли Фучэня. Если бы они были одинаковых уровней, он легко бы смог выбить меч Ли Фучэня из-за своей физичес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преки его ожиданиям, его Стиль Меча Мягкого Потока был полностью нейтрализован Стилем Меча Ясного Бриза. И не только это, его соперник легко попадал каждым ударом в слабые места его деревянного меча, из-за чего сила была ограничена до 50%. </w:t>
      </w:r>
    </w:p>
    <w:p>
      <w:pPr>
        <w:pStyle w:val="Normal"/>
        <w:bidi w:val="0"/>
        <w:jc w:val="left"/>
        <w:rPr/>
      </w:pPr>
      <w:r>
        <w:rPr/>
      </w:r>
    </w:p>
    <w:p>
      <w:pPr>
        <w:pStyle w:val="Normal"/>
        <w:bidi w:val="0"/>
        <w:jc w:val="left"/>
        <w:rPr/>
      </w:pPr>
      <w:r>
        <w:rPr>
          <w:rFonts w:eastAsia="Consolas" w:cs="Consolas" w:ascii="Consolas" w:hAnsi="Consolas"/>
          <w:b w:val="false"/>
          <w:sz w:val="28"/>
        </w:rPr>
        <w:t xml:space="preserve">«Впечатляюще, боевые навыки этого участника выдающиеся, так легко попадать в слабые места его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Чэнь Цзунмина засветились, и он одобритель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Ту Цзяньхэ в согласие кивнул «Этот молодой человек Ли Фучэнь, сын Патриарха Клана Ли. У него хороший талант в бою, но к сожалению, у него обычная структура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ая структура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Чэнь Цзунмина появилась симпатия. Даже хотя боевые навыки Ли Фучэняне были выдающимися, они все еще считались хорошими. Если бы у него был по крайней мере двух звездная структура кости, он был бы достаточно талантливым, чтобы Секта Цан Лань позаботилась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мусора такие хорошие боев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Хун и Гуань Ян были потря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х тренировок, боевые навыки Гуань Пэна значительно улучшились. Но очевидно, что Ли Фучэнь был намного лучше, судя по тому, как он без особых усилий нивелирует Стиль Меча Мягкого Потока Гуань П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радуйся!»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Пэн взревел и сменил свою стойку, он перешел из Стиля Меча Мягкого Потока на Стиль Меча Ли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сравнении с Стилем Мягкого Потока, Стиль Меча Ливня отказался от точности и взял за основу скорость и свирепость атак. Словно мелкий дождь сменился на ливень и атаки сыпались без пере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 мне повторится, я избил тебя уже раз и сделаю эт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акже используя Стиль Меча Ясного Бриза, но его форма его меча в этот раз казалась более безумной. После одного удара положение меча Гуань Пэна сбилось и посыпались сильные столкновения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друг, я Гуань Тун. Мне интересно, хочешь ли ты отказаться от этой битвы ради меня, и я награжу тебя всем, что ты пожелаешь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озле уха Ли Фучэня появился иллюзорный голос, из-за чего он на мгновение заколебался и откры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я, почему Ли Фучэнь открылся, Гуань Пэну было все равно. Его Стиль Меча Ливня превратился в поток и атаковал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казал недовольный взгляд и отчаянно отступил, так как ситуация была невыг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Как Ли Фучэнь сделал такую большую ошибку? Этого 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не может быть? Возможно Ли Фучэнь уже показал все что мог и теперь ослаб.» </w:t>
      </w:r>
    </w:p>
    <w:p>
      <w:pPr>
        <w:pStyle w:val="Normal"/>
        <w:bidi w:val="0"/>
        <w:jc w:val="left"/>
        <w:rPr/>
      </w:pPr>
      <w:r>
        <w:rPr/>
      </w:r>
    </w:p>
    <w:p>
      <w:pPr>
        <w:pStyle w:val="Normal"/>
        <w:bidi w:val="0"/>
        <w:jc w:val="left"/>
        <w:rPr/>
      </w:pPr>
      <w:r>
        <w:rPr>
          <w:rFonts w:eastAsia="Consolas" w:cs="Consolas" w:ascii="Consolas" w:hAnsi="Consolas"/>
          <w:b w:val="false"/>
          <w:sz w:val="28"/>
        </w:rPr>
        <w:t xml:space="preserve">«Звучит лог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бмен ударов на сцене поднял кучу обсуждений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У Ли Фучэня все ее осталось немало сил и Гуань Пэна было недостаточно чтобы он раскрыл свой козырь. После пары вдохов, Ли Фучэнь вновь перевернул ход бой и начал давить Гуань Пэна.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друг, этот старик говорил правду. Если ты сдашься, я подарю тебе 5 000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вновь прозвучал в ушах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обратил внимание на голос и усилил форму свое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ответ, лицо старейшины возле Гуань Юэ потемнело, и он слегка двинул своими г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друг, не отбрасывай мою доброту. Даже Лорд Города должен уступить мне, Гуань Туну. Тебе лучше все хорошо об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ударил Гуань Пэна и тот вылетел из сце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ллические ручки согнулись. Гуань Тун заворчал, излучая жажду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однократно просил Ли Фучэня, но он не ожидал, что тот будет глух к его словам.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Пэн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Юэ и Гуань Тянь еще не пришли в сознание, так как они никак не ожидали, что Гуань Пэн проиграет еще до того, как войдет в лучшую двадц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Убогий маленький ублюдок, ты действительно разрушил будущее моего сына, я заставлю тебя заплатить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Гуань Тяня скривилось, и он сжал от гнева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Гунь Юэ нахмурил свои брови. Он изначально считал Ли Фучэня пустым местом, но теперь он его нена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диуме, Гуань Хун и Гуань Ян выглядели так, словно они съели муху и это было крайне неприятным. Перед соревнованием они даже не беспокоились о Ли Фучэне и предположили, что с их наставлением, Гуань Пэн сможет попасть в лучшую тройку. Но теперь он даже не достиг лучшей двадц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Ли Тяньхань и Шэнь Юйянь были в восторге. Лицо Ли Тяньханя было переполнено эйфории и предыдущий стресс вызванный Ли Хункаем исчез. В то же время, Шэнь Юйянь кажется начала светиться и снова помоло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лана Гуань действительно бесстыдные.» — после отправки со сцены Гуань Пэна, Ли Фучэнь посмотрел на старейшину, сидящего возле Гуань Юэ.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ейшина был Гуань Тунем, единственный практик Сферы Земли в клане Гуань, который был на втор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ы Сферы Земли были очень могущественными. Это не значит что, обладая двух звездной структурой кости он или она сможет стать экспертом Сферы Земли, это просто повысит вероя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актики Сферы Земли не только обладают великими боевыми навыками, они также обладают специальными умениями и могут отправлять скрытые послания. Способность отправлять скрытые послания через пространство прямо в ухо цели. С высоким уровнем культивации, расстояние становится больш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зрители кричали, Ли Фучэнь сошел с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вадцати матчей, была собрана лучшая двадцат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лане Ян осталось четыре участника. Из клана Шэнь Ту трое, Клан Гуань двое, Клан Ли все еще двое. В общей суме 11 из больших кланов, остальные из меньших кланов, среди которых четверо были выдающимися. Это был ас севера, Хэ Пин. Демон юга, Сы Фэй, Восточная красавица, Чжу Хунсю и лучший запада, Сунь Д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ая часть соревнования будет рейтинговым турн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сравнении с прошлым матчем на исключение, этот более честный, так как не будет исключения сразу после одного проигрыш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копив пять поражений, в результате будет исключение. В конце, этот конкурс гениев определит, кто находится в лучшей пятерке и может войти в Секту Цан Лань, с 6 по 20 места не столь важ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ом раунде будут сражаться лучший запада, Сунь Ди против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Ди обладал сильными боевыми навыками, но только в сравнении с посредственными личностями. В глазах Ли Фучэня, он был примерно на том же уровне что и Ян Ци, так что он не потратил много усилий для победы в перво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м матче Ли Фучэнь легко победил третьего сильнейшего члена из клана Шэнь Ту, участника Шэнь Ту Хая.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етьем раунде, Ли Фучэнь вышел против жестокого гения юга, Сы Фэя.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хорошие навыки, но тот, кто победит буду я.»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ые мечи Сы Фея сметали людей. До этого момента он еще не проигрывал и был на волне. </w:t>
      </w:r>
    </w:p>
    <w:p>
      <w:pPr>
        <w:pStyle w:val="Normal"/>
        <w:bidi w:val="0"/>
        <w:jc w:val="left"/>
        <w:rPr/>
      </w:pPr>
      <w:r>
        <w:rPr/>
      </w:r>
    </w:p>
    <w:p>
      <w:pPr>
        <w:pStyle w:val="Normal"/>
        <w:bidi w:val="0"/>
        <w:jc w:val="left"/>
        <w:rPr/>
      </w:pPr>
      <w:r>
        <w:rPr>
          <w:rFonts w:eastAsia="Consolas" w:cs="Consolas" w:ascii="Consolas" w:hAnsi="Consolas"/>
          <w:b w:val="false"/>
          <w:sz w:val="28"/>
        </w:rPr>
        <w:t xml:space="preserve">«Я боюсь, что все будет не так, как ты ж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знал насколько жестокие и быстры мечи Сы Фэя. У него также был в наличии боевой опыт. Но в этом мире важны не только опыт и навыки, а также талант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мерие приходит с ценой, и я заставлю тебя заплатить ее.» — Сы Фэй насмехался, выполнив свою Стойку 36 Быстрой Игры Меча его клана Сы и атаковал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Мечи Сы Фея были очень быстры, одно движение за другим, удар за ударом. Каждая атака метила в смертельную точку Ли Фучэня. Если бы это был кто другой, он бы уже давно после пары ударов п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Фучэнь не был кем-то другим. Ли Фучэнь еще не выложился на полную, по крайней мере не взрывал свой шестой уровень Техники Красного Неф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уя пятый уровень Техники Красного Нефрита, Ли Фучэнь использовал свой Стиль Меча Ясного Бриза, чтобы встретить Стойку 36 Быстрой Игры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дзень, 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Мечи резонировали словно дождь бьющий листья бананов в бесконечном цикле. Пара мечей столкнулись минимум четыре или пять раз за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буй это, Грозовой Шторм!»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и с кучей ходов прошлой техники, Грозовой Шторм был одним движением, с предельной скоростью и остротой, словно ветер свистящий вдоль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Хуух!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разрезал воздух и выпустил дрожащий звук, когда помчался в грудь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Сдав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Меча Ясного Бриза Ли Фучэня уже давно завершенный и мог выпустить шесть клинков в мгновение ока. Грозовой шторм Сы Фэя мог показать лишь среднюю быструю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Целясь в траекторию, Ли Фучэнь перехватил инициативу и ударил рукоять меча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 онемевшей рукой, Сы Цей выронил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С раскрасневшимся лицом, Сы Фэй, который неохотно признал поражение, вскочил и хотел ударить Ли Фучэня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Детские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воротом, словно у циклона, три удара легли в грудь Сы Фэя, из-за чего, из его рта полилась кровь и тот вылетел из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ты посмел травмиров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ыпав из сцены, Сы Фэй враждебно крикнул, указывая н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Сы был в ярости и протестовал против судь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 фырком спустился с 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и Фучэнь слишком жесток. Старейшина, не должны ли мы выдать ему предупреждение, и, если он снова так поведет себя, тогда дисквалифицируем его.» — сказал Гуань Хун Чэнь Цзунмину.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Цзунмин покачал головой: «Сы Фэй винит других в своей собственной слабости, это не вин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 высоко ценил Клан Гуань, это не значит, что у него нет своей собственной позиции. В его глазах, тот, у кого есть потенциал, человек достоин одобрения и не нужно быть предвзяты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тарейшину Чэня, лица Гуань Хуна и Гуань Яна несколько раз передернулись, но они все же не могли придумать никаких слов для переубеждения пер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раунд матчей завершился с началом закатом солнца. Лорд города Шэнь Ту Цзяньхэ объявил, что матчи возобновятся следующим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ночь все остались в городе Юньу. </w:t>
      </w:r>
    </w:p>
    <w:p>
      <w:pPr>
        <w:pStyle w:val="Normal"/>
        <w:bidi w:val="0"/>
        <w:jc w:val="left"/>
        <w:rPr/>
      </w:pPr>
      <w:r>
        <w:rPr/>
      </w:r>
    </w:p>
    <w:p>
      <w:pPr>
        <w:pStyle w:val="Normal"/>
        <w:bidi w:val="0"/>
        <w:jc w:val="left"/>
        <w:rPr/>
      </w:pPr>
      <w:r>
        <w:rPr>
          <w:rFonts w:eastAsia="Consolas" w:cs="Consolas" w:ascii="Consolas" w:hAnsi="Consolas"/>
          <w:b w:val="false"/>
          <w:sz w:val="28"/>
        </w:rPr>
        <w:t xml:space="preserve">«Юньхай, ты уверен, что ты сможешь избить Ли Фучэня?» — в комнате бара, Ли Тешань спросил у Ли Юньха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Юньхай сжал зубы: «Папа, я сделаю все что в моих с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очередную победу Ли Фучэня над Гуань Пэном, его изначальная уверенность пропала. Он не мог вообразить, как Ли Фучэнь мог обладать такими боевыми навыками, так как он даже не получил никакого обучения от Ли Шаньхэ.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аньхэ, который также был здесь, сказал: «Мы можем убедить Ли Фучэня намеренно проиграть Юньхаю, когда будет их очередь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родственником Ли Юньхая, он определенно был ближе к Ли Юньхаю. В то же время ему тоже не нравился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но проиграть Юньхаю?» — обдумав этот план, Ли Тешань сказал: «Я не думаю, что он примет этот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аньхэ холодно рассмеялся: «Это не ему решать. Обычная структура кости это обычная структура кости, без персептивного будущего. Дать шансы Юньхаю это верное решение, он должен думать о большем интересе. Клан Ли кормил его много лет, пришло время ему отплатить клан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хочет думать о большем интересе, это естественно будет луч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Тешань кивнул головой и решил найти основателя Клана Ли для переговор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атель Клана Ли также был экспертом Сферы Земли и обладал более высоким уровнем культивации, чем у Гуан Туна, будучи на третьем уровне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из-за основателя, Клан Ли мог поддерживать свой статус. Если бы не он, клан Ли бы был намного слабее, чем другие три больших клана и не смог бы поддерживать свой статус в Городе Юньу.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ателем Клана Ли был Ли Сюаньфэн. После того, как он узнал, почему Ли Тешань и Ли Шаньхэ здесь, он сказал: «Юньхай еще не проиграл ни одного матча, я понаблюдаю за этим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он предпочитал Ли Юньхая. Как практик Сферы Земли, он понимал важность прорыва на Сферу Земли. У него была двух звездная структура кости и он оставался на девятом уровне Сферы Земли на протяжении десяти лет. Если бы у него была обычная структура кости, девятый уровень был бы пределом его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вам, основ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Тешань показал восторг. С словами Ли Сюаньфэна, его план успешен на 8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другой комнате были Ли Фучэнь и его род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Фучэнь, с твоими способностями войти в лучшую пятерку вполне возможно. Но не становись самодово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ейчас сердце Ли Тяньханя бешено билось. Никто не мог винить его, ведь любой зная, что его сын вскоре станет учеником Секты Цан Лань, определенно был бы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Пап, мама, не нервничайте. Я сдела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решителен, он все еще не использовал свой шестой ранг Техники Красного Нефрита. С этим никто не мог выдержать даже пары ударов, за исключением Ян К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тишины быстро прошла, настал второ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полненная людьми, атмосфера на арене накалилась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оревнование Гениев продолжается.» — объявил Шэнь Ту Цзяньхэ.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раунд, Ли Фучэнь вышел на вчерашний монумент и так же победил свое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Юньхай не наслаждался такой же удачей, он встретил аса Севера, Хэ Пина, в своем четверто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навыки Хэ Пина были не хуже, чем у Ян Кая, и у него была хорошая физическая сила в 500 килограм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провели десяток напряженных обменов и Хэ Пин подавлял Ли Юньха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жение Мелководной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Юньхай тренировал Стиль Дрейфующего Меча, с изгибом его тела он выполнил одно из характерных движений Стиля Дрейфующе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Небесного Орла!» </w:t>
      </w:r>
    </w:p>
    <w:p>
      <w:pPr>
        <w:pStyle w:val="Normal"/>
        <w:bidi w:val="0"/>
        <w:jc w:val="left"/>
        <w:rPr/>
      </w:pPr>
      <w:r>
        <w:rPr/>
      </w:r>
    </w:p>
    <w:p>
      <w:pPr>
        <w:pStyle w:val="Normal"/>
        <w:bidi w:val="0"/>
        <w:jc w:val="left"/>
        <w:rPr/>
      </w:pPr>
      <w:r>
        <w:rPr>
          <w:rFonts w:eastAsia="Consolas" w:cs="Consolas" w:ascii="Consolas" w:hAnsi="Consolas"/>
          <w:b w:val="false"/>
          <w:sz w:val="28"/>
        </w:rPr>
        <w:t xml:space="preserve">Хэ Пин использовал свой обширный боевой опыт, мгновенно поднявшись в воздух он контр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легла на грудь Ли Юньхая. Он едва избежал обморока от силь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Хэ Пин силен! Он действительно побил Ли Юньхая который был в Бассейне Закалк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мелких кланов, Хэ Пин несомненной обладает лучшими боевыми способностями, а Чжу Хунсю вторая. Поражение Ли Юньхая было ожидаем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Гуань Пэна, Ли Юньхай был вторим, кто проиграл. Это дало надежду на то, что те, кто были в Бассейне Закалки, не такие уж непобедимые. С отличными боевыми навыками любой может выиграть у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единственный матч, в пятом раунде, Чжу Хунсю победила Ян Хао, который был вторым среди гениев Клана Ян. Она показала элегантную игру меча, что заставила зрителей приподнять и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трое хваленных участников уже были побеж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шестом раунде соревнования гениев, Ли Юньхай вышел против чемпиона клана Шэнь Ту, Шэнь Ту Цзюэ.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Ту Цзюэ культивировал технику Шао Ян Ло. С техникой на пике четвертого ранга, доблесть ци Шэнь Ту Цзюэ была на один шаг выше, чем у Ян Кая. Как мог Ли Юньхай быть ему соперником? Всего за семь или восемь движений Ли Юньхая был избит Шэнь Ту Цзюэ.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диуме, на лице Шэнь Ту Цзяньхэ была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лорд города Юньу, он культивировал Технику Алого Пламени желтого класса среднего уровня Секты Цан Лань. Но из-за правил секты, которая запрещает передачу техник секты, Техника Алого Пламени не была передана Клану Шэнь Ту. Техника Шао Ян Ло была обнаружена снаружи секты. У нее в общей суме было девять рангов и тот, кто достигнет четвертого ранга, будет обладать силой сравнимой с таковой у техники желтого класса высокого уровня пятого ранга. Сила техники Шао Ян Ло свирепая, как только культиватор ударит ею врага, тот почувствует, словно его сжигает огнем и тот испытает непередаваемую аго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шести раундов, два участника были выбиты, так как они выиграли только раз и проиграли пят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раунд, Ли Фучэнь выходил против Шэнь Ту Ля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й что только потому, что ты выиграл против Гуань Пэна, ты сможешь избить и меня. Я сильне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есяца назад Шэнь Ту Лян не был уверен в победе против Ли Фучэня, но это было до Бассейна Закалки и боевой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у не заполучить разговорами.» — Безразлично сказа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Умная рыба, сейчас увидишь, как я выбью тебе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свою технику Шао Ян Ло, пространство вокруг Шэнь Ту Ляна стало нестабильным. С жаром, окружившим деревянный меч, казалось словно появился мираж. Никакое воображение не может подготовить вас к столкновению с таким меч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емьи или восьми стычек, Шэнь Ту Лян уже не был столь высокомерен. Меч Ли Фучэня доминировал над ним. Траектории были очень точными и доставляли ему дискомфор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использовал Стиль Меча Шао Шан, чтобы справиться с Шэнь Ту Л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 завершающей стадией Стиля Меча Шао Шан, все было не только идеально, но и меч был крайне хорош. Не считая его физической силы, меч Ли Фучэня нес в себе силу 1000 килограмм, по сравнению с 700-800 килограммами других. Даже без эффектов Бассейна Закалки, взрывная сила Ли Фучэня была не слабее, чем у хваленных сопер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почти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стро увеличил скорость его меча и со взмахом прозвучал свист. Даже не успев отреагировать, Шэнь Ту Лян получит удар в грудь и был выкинут со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Ту Цзяньхэ сломал чашку в его руке, в то время как его лицо скри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ив Шэнь Ту Ляна, Ли Фучэнь покачал своей головой. Слишком слаб, будь то основы или боевые навыки, все его соперники были слабыми. До этого момента, не говоря уже о шестом уровне Техники Красного Нефрита, он не показал и 70% его способностей. Это значит, что даже не используя шестой ранг Техники Красного Нефрита, он все еще был свеж.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осьмом раунде Ли Юньхай вновь проиграл, на этот раз Чжу Хунсю. </w:t>
      </w:r>
    </w:p>
    <w:p>
      <w:pPr>
        <w:pStyle w:val="Normal"/>
        <w:bidi w:val="0"/>
        <w:jc w:val="left"/>
        <w:rPr/>
      </w:pPr>
      <w:r>
        <w:rPr/>
      </w:r>
    </w:p>
    <w:p>
      <w:pPr>
        <w:pStyle w:val="Normal"/>
        <w:bidi w:val="0"/>
        <w:jc w:val="left"/>
        <w:rPr/>
      </w:pPr>
      <w:r>
        <w:rPr>
          <w:rFonts w:eastAsia="Consolas" w:cs="Consolas" w:ascii="Consolas" w:hAnsi="Consolas"/>
          <w:b w:val="false"/>
          <w:sz w:val="28"/>
        </w:rPr>
        <w:t xml:space="preserve">Физическая сила Чжу Хунсю была далека от Ли Юньхая, но ее навыки меча были почти на стадии завершения. С ее огромным ци меча, элегантным мечем и исключительными боевыми навыками, Ли Юньхая только и мог, что стоять под десятками ударов, прежде чем вылететь со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Тешань начал испытывать нетерпение из-за проигрыша Ли Юньхая Чжу Хунс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и Юньхая проиграет еще два матча, он будет исключен. За исключением Хэ Пина, Шэнь Ту Цзюэ и Чжу Хунсю, было еще много гениев, что могли победить Ли Юньхая. Такие люди как Ян Кай и Ли Фучэнь, а также Ян Хао и Шэнь Ту Лян, которые были сравнимы с Ли Юньхаем, также были угрозами. Сдастся ли Ли Фучэнь в бою против Ли Юньхая или нет, станет ключом.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атель» — Ли Тяньхань обратился к Ли Сюаньфэ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юаньфэ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хань, как Патриарху Клана Ли, тебе нужно думать о большем интересе. То, о чем я хочу попросить, повлияет на будущее клана Ли. Поэтому я прошу тебя понять и обеспечить соблюдение моей просьбы.»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Ли Сюаньфэн искренним и тяжел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хочет попросить Основатель?» — Ли Тяньхань был озадач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юаньфэн тихо объяснил: «С навыками Фучэня, даже если он проиграет один матч, он все еще обладает хорошими шансами попасть в лучшую пятерку. Ради будущего Клана Ли, я надеюсь, что он проиграет один матч Юньха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 Ли Тяньхань сразу же отказался: «Старейшина внешней секты Цан Лань наблюдает за соревнованием гениев, если Ли Фучэнь намерено проиграет, он потеряет возможность продол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прецеденты в прошлом, какой-то клан хотел получить больше мест в соревновании и приказал участникам с абсолютной силой намеренно проиграть. Старейшина внешней секты Цан Лань заметил это и сразу же дисквалифицировал участников, которые бросили матчи.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верьте, Секта Цан Лань сделает это. Держа под контролем множество городов, у них бесконечное количество гениев. Они не будут беспокоиться если потеряют одного или парочку, так как ученики с настоящим потенциалом уже приглашены в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ы должны отказаться от одного из них. Ты патриарх, ты должен знать кто будет лучше.» — Ли Сюаньфэн знал, что бросать матч нельзя, но если бы это было легально, ему бы не нужно было лично прос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Тяньхань показал неприятное лицо и сказал: «Основатель, вы хотите, чтобы я пожертвовал Ли Фучэнем? Об этом не может быть и речи. Даже если Ли Фучэнь согласится, я буду возражать против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беспристрастен и бескорыстен, и что, что он патриарх? Если из-за этого статуса он должен пожертвовать судьбой сына, тогда он откажется от этого 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юаньфэн нахмурился: «Я понимаю твои чувства как отца. Но тебе нужно принять факт, что ты не просто отец Фучэня, но также патриарх Клана Ли. Если ты не можешь даже сделать вклад в клан Ли, кто еще мог пожер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клад? Отказаться от того, что принадлежит моему сыну, это так называемый вклад?» — спросил Ли Тянь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юаньфэн нахмурился: «Тяньхань, я не знаю, действительно ли ты запутался или претворяешься. У Фучэня обычная структура кости, об этом знают все, но у Юньхая двух звездная структура кости. Как обычная структура может быть ценнее? Отказаться от обычной структуры кости и выбрать двух звездную это лучший выбор для клана 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Тяньхань не согласился: «Основатель, я попрошу не сравнивать. Даже если у него двух звездная структура, здесь куча двух звездных. Но только некоторые могут продвинуться до Сферы Земли. Обычная структура кости не может быть лишена возможность достичь Сферы Земли. В трех тысячах миль, в другом городе у лорда была обычная структура кости, но он получил титул лорда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сключение, как много их? Один из пяти двух звездных культиваторов может стать практиком сферы Земли. Но даже у один из сотни с обычной структурой не может стать практиком Сферы Земли. Эта вероятность крайне незначите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атель, вы действительно думаете, что Фучэнь посредственный человек с обычной структурой кости? С создания нашего клана Ли 60 лет назад, вы когда-то видели человека с обычной структурой, который показывал такие результаты? Он вполне может стать следующим уникальным лорд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юаньфэн изменил настроение: «Кажется Ли Фучэня нельзя рассматривать как обычную структуру кости. Эти показатели даже более суровы, чем у лорда Чаояна в его молодые годы. Но обычная структура кости слишком неопределенная переменная, чтобы рис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верг слова Ли Тяньханя: «Клан слишком много инвестировал в Юньхая, он не может остановиться. Я надеюсь ты будешь думать о большем интересе и не подведешь мои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Юйянь больше не могла сдерживаться: «Основатель, ранее Фучэнь отказался от места в Бассейн Закалки ради клана Ли. Теперь вы хотите, чтобы он отказался от возможности вступить в секту Цан Лань. В будущем настанет время, когда он должен будет отказаться от своей собственной жизни? Не слишком ли это несправедливо для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Юйянь чувствовала в сердце невыносим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Юйянь, ты просто женщина, кто дал тебе говорить?» — упрекнул ее Ли Те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Тяньхань рассвирепел: «Ли Тешань, Юйянь моя жена, жена Патриарха, какое у тебя есть право делать ей выговор? Кто дал тебе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Тешань не отступил: «Ли Тяньхань, ты злоупотребляешь своей властью как Патриарха, но ты не несешь нужную ответственность. По твоему мнению, будущее Клана Ли не так важно, как твоего сына. Ты недостоин быть патриарх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Тешань, не неси чепухи. Я, Ли Тяньхань, не знаю об ответственности, о которой ты говоришь. У мастера боя должна быть своя собственная основа и бои что принадлежат ему. Тем не менее твой сын нуждается в подачках от других? Просто я вижу, что он ничего не достигнет в будущем. В то время как мой сын, имея всего лишь обычную структуру кости сам достиг всего без какой-либ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его собственные усилия? Что за шутка. Разве твой сын не принял Таблетку Алого Снега, что помогла ему продвинутся на шестой уровень Сферы Ци?» — насмехался Ли Те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етка была подарком от меня, как его отца. Что-то 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ы ведь патриарх, Клан Ли принадлежит тебе. Ты даже использовал весь клан Ли, чтобы помочь своему сыну. Что я могу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 Ли Тяньхань в ярости широко раскрыл сво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 Ли Сюаньфэн холодно посмотрел на Ли Тяньх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хань, ты разочаровал меня. Кажется, что это была ошибка выбирать тебя Патриархом. Теперь ты больше не патриарх клана Ли. Что касается твоего сына, я лично поговорю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рил, что потомок клана Ли не посмеет ему от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атель…» — мрачно сказала Шэнь Юй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Фучэнь наблюдал за сценой, возле его уха разд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Фучэнь, это твой прадед, Ли Сюаньфэ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ахмурился. Когда повернулся и посмотрел в сторону, где сидел Ли Сюаньфэ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следник клана Ли и обязан вносить свой вклад в клан. Сейчас я хочу, чтобы ты проиграл Юньхаю, я верю, что ты не предашь надежды дедушки. Я достойно награж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услышав слова Ли Сюаньфэна, ничего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ставаясь все также безразличным, опустил свои век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шутка судьбы, в десятом раунде Ли Фучэнь вышел против Ли Юньха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я надеюсь ты сделал правильный выбор. Когда я стану в будущем экспертом сферы Земли, я не буду относиться к тебе несправедливо. Когда ты взглянешь на свое решение сегодня, ты будешь горд за то, что сделал.» — тихо сказал Ли Юньхай.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гаться на других, чтобы получить возможность, у тебя нет никаких в этом сомнений?» — спроси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Юньхай рассмеялся: «Какие сомнения у меня должны быть? В этом мире правит сильнейший. Когда кто-то становится сильным, чего его что-то должно беспокоить? Процесс не важен, важны результаты. И без сомнения, я надежда клана Ли, а не 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у тебя чистая сов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днял веки и пристально посмотрел на Ли Юньха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я, Ли Фучэнь пришел в этот мир. Я никем не ограничивался. Никто не может встать на моем пути, даже основатель… Ли Юньхай, готовься к пора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планировал проигрывать своему сопернику, потому что он того не достоин. </w:t>
      </w:r>
    </w:p>
    <w:p>
      <w:pPr>
        <w:pStyle w:val="Normal"/>
        <w:bidi w:val="0"/>
        <w:jc w:val="left"/>
        <w:rPr/>
      </w:pPr>
      <w:r>
        <w:rPr/>
      </w:r>
    </w:p>
    <w:p>
      <w:pPr>
        <w:pStyle w:val="Normal"/>
        <w:bidi w:val="0"/>
        <w:jc w:val="left"/>
        <w:rPr/>
      </w:pPr>
      <w:r>
        <w:rPr>
          <w:rFonts w:eastAsia="Consolas" w:cs="Consolas" w:ascii="Consolas" w:hAnsi="Consolas"/>
          <w:b w:val="false"/>
          <w:sz w:val="28"/>
        </w:rPr>
        <w:t xml:space="preserve">Шух, 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янный меч свирепо понесся в сторону Ли Юньхая. Этот удар был лучшей атакой, выполненной Ли Фучэнем, на этом соревновании. С вспышкой можно было увидеть лишь тень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Юньхай испугался: «Ли Фучэнь, ты слишком возмутителен! Ты не покоряешься клан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Юньхай только и смог, что поднять свой меч для блок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янный меч в руках Ли Юньхая разлетелся, и он почувствовал боль в груди, после полетел со сцены, словно сбитый ураг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ыла шокирована вся ар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ить участника, что был в Бассейне Закалки за один удар. Эта сила, показанная Ли Фучэнем, была в два или три раза выше того, что было ранее. Словно он стал друг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Чжу Хунсю думала, что у нее есть шанс победить Ли Фучэня. Но после того как увидела этот удар, она знала, что у нее нет ни шанса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дар был слишком властным и свирепым.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тот деревянный меч, что использовался в этом соревновании, крайне прочен, он может выдержать силу тысячи килограмм. Практически невозможно, чтобы кто-то ниже седьмого уровня сферы Ци сломал меч. Но с простым мечем Ци, Ли Фучэнь мог сломать его. Вот насколько он был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он действительно скрывал свою настоящую силу.» — озадаченно посмотрел на это Ян Кай.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сомнений, его нужно будет обучать.» — подумал про себя Чэнь Цзунми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Ли Фучэня была двух звездная структура, это не было бы шоком. Но у него обычная структура кости и тем не менее он смог превзойти среднюю двух звездную структуру и это привлекло ег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Цан Лань, которая правит регионом, акцентировала внимание не только на звездной структуре кости. Они также уделяли внимание и предоставляли возможности обычной структуре кости, с выдающимися тала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руктура кости определяет внутренний потенциал, но с усилиями и обычная структура кости может благодаря таланту достичь Сферы Земли. Чэнь Цзунмин знал по крайней мере десять людей с обычной структурой кости, которые были экспертами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ределами обычной структуры была сфера Земли. И отношение с ними будет не совсем справедливое.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но непокорный и неуважите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юаньфэн дрожал от ярости. Как основатель клана Ли, он не любил тех, кто идут против него. С его авторитетом он мог даже лишить Ли Тяньханя статуса. Он никогда не думал, что какой-то такой член клана, как Ли Фучэнь, проигнорирует его. Не только это, он действительно посмел показать непревзойденную силу, чтобы победить Ли Юньха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Тяньхань, посмотри на своего сына, которого ты воспитал.» — сказал Ли Сюаньфэн со строгим взглядом и посмотрел на Ли Тяньха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Тяньхань и Шэнь Юйянь не смели произнести ни звука. Но они чувствовали гордость за то, что их сын превзошел их ожидания. Даже пойдя против принуждения основателя. Это признак истинного мастера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ый боевой мастер бесстрашен, даже столкнувшись с небесами. Они не истинные боевые мастера, но их сын был именно 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рот, это переворот. Основатель, мы не можем допустить этого.» — Ли Тешань стоял с крас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Тяньхань не смел спорить с основателем, но не с Ли Тешанем, последний был в его глазах пустым местом: «Ли Тешань, помни, после этого соревнования мой сын станет учеником секты. Ты смеешь трону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Секты Цан Лань — это не шутка. Даже если лорд города пожелает наказать ученика секты, это будет требовать разрешения. Без уважительной причины, никаких наказной и даже больше для кланов, при условии, что ученик не оскорбил лорда города намеренно. Даже тогда, лорд города может лишь выдать легкое административное наказание. Что касается более сурового, это будет требовать раз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Тяньхань, не позволяй этому маленькому успеху вскружить тебе голову. И что, что он стает учеником секты? Ученики оцениваются после соревнования. Если он не пройдет испытания, он станет просто обычным разнорабочим учеником. Когда наступит этот момент, я посмотрю, где лежит твоя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внешней секты делятся на две категории. Ученики внешней секты и разнорабочие ученики. У разнорабочих учеников множество хлопот, поэтому у них мало шансов на обучение. Большинство разнорабочих учеников не имеют хорошей перспективы.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дохнув, лицо Ли Сюаньфэна потемнело: «После множества лет поддержки кланом твоей семьи я не ожидал, что вырастил кучку слепых волков! Ли Тяньхань, с этого момента, твоя семья будет понижена до побочн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предложение, Ли Тяньханя и Шэнь Юйянь почувствовали, как сердце пропустило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У каждого клана были главные семьи и побочные. Главные семьи обладали властью над кланом, в то время как побочные семьи подчинялись главной. Различие в отношении также было словно небо и земля. Они не думали, что Основатель будет столь суров и понизит их до побочной семьи, что было хуже лишения положения патри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у раз сменив выражение лица, желая попросить милосердия, Ли Тяньхань все же не сказал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было следствием непослушания Основателя, против которого они не могли возра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игнорировал приказ Основателя, не будучи уверенным, какое наказание получат мама и папа.» — спустившись со сцены, Ли Фучэнь снова посмотрел в направлении Ли Сюань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его взглядом, Ли Сюаньфэн выглядел мрачным, Ли Тешань был возмущен, а родители про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С энергичным вдохом, Ли Фучэнь глубоко все обдумал: «Не имело смысла просить отказаться от вступления в Секту Цан Лань. Был бы трагичный конец, если бы Клан Ли положил все свои надежды на Ли Юньхая. С его посредственным талантом он мог лишь плестись на дне секты. С его характером, это лишь послужило бы разрушению его боев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десятого раунда, в общей суме было исключено 8 учас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унд одиннадцать, Ли Фучэнь против Чжу Хунсю. </w:t>
      </w:r>
    </w:p>
    <w:p>
      <w:pPr>
        <w:pStyle w:val="Normal"/>
        <w:bidi w:val="0"/>
        <w:jc w:val="left"/>
        <w:rPr/>
      </w:pPr>
      <w:r>
        <w:rPr/>
      </w:r>
    </w:p>
    <w:p>
      <w:pPr>
        <w:pStyle w:val="Normal"/>
        <w:bidi w:val="0"/>
        <w:jc w:val="left"/>
        <w:rPr/>
      </w:pPr>
      <w:r>
        <w:rPr>
          <w:rFonts w:eastAsia="Consolas" w:cs="Consolas" w:ascii="Consolas" w:hAnsi="Consolas"/>
          <w:b w:val="false"/>
          <w:sz w:val="28"/>
        </w:rPr>
        <w:t xml:space="preserve">У Чжу Хунсю были хорошие навыки. За последние десять раундов, она кажется проиграла лишь Ян Каю и Шэнь Ту Цзюэ, ну и Хэ Пин не был исключением. Когда она показала стиль меча Павлина из своего клана, он выглядел и элегантно и устраш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сейчас столкнулась с Ли Фуч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доминировал в соревновании, когда дело касалось навыков меча. Даже хотя Стиль Меча Павлина был элегантным, тем не менее он все еще не достиг завершения. В глазах Ли Фучэня, стиль меча не был завершенным, полный слабостей и если он пожелал бы, то легко мог отбить все движения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Меча Ясного Бриза был словно слабый бриз, хотя легкий, он легко мог нанести удар. Это привело к тому, что Чжу Хунсю не смогла выполнить правильно свой Стиль Меча Пав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Чжу Хунсю проиграла этот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илен, я уверена, что обычная структура кости не ограничит твое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У Чжу Хунсю была трех звездная структура кости. В этом соревнование лишь у двоих была такая структура, у нее и Ян Кая. Она чувствовала печаль из-за того, что у Ли Фучэня была обычная структура кости, хотя это и не означало слабое восприятие. Возможно у него есть талан к культивации или другим обла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астера боя, культивация была основой. Для практика Сферы Ци, независимо от необычности или великолепности навыка меча, пока он практик сферы Ци, эксперт сферы Исхода легко выбьет его за один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все же желала Ли Фучэню хорошего будущего, иначе было бы жалк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росто сердечно рассмеялся и никак не прокомментиров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всех, у него была всего лишь обычная структура кости и у него нет великого будущего, но Ли Фучэнь не хотел им объяснять все, он сам знал, есть у него будущее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 золотым амулетом, Ли Фучэнь чувствовал, что он был практически миллиардером, он не испытывал необходимости в том, чтобы показывать свои способности. Его душа сейчас была бледно-зеленая и как только она станет полностью зеленой, он даже не знает, насколько вырастет его восприятие. Скорее всего, после того, как она эволюционирует в зеленую душу, то продолжит свою эволюцию до более высокого клас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  </w:t>
      </w:r>
    </w:p>
    <w:p>
      <w:pPr>
        <w:pStyle w:val="Normal"/>
        <w:bidi w:val="0"/>
        <w:jc w:val="left"/>
        <w:rPr/>
      </w:pPr>
      <w:r>
        <w:rPr/>
      </w:r>
    </w:p>
    <w:p>
      <w:pPr>
        <w:pStyle w:val="Normal"/>
        <w:bidi w:val="0"/>
        <w:jc w:val="left"/>
        <w:rPr/>
      </w:pPr>
      <w:r>
        <w:rPr>
          <w:rFonts w:eastAsia="Consolas" w:cs="Consolas" w:ascii="Consolas" w:hAnsi="Consolas"/>
          <w:b w:val="false"/>
          <w:sz w:val="28"/>
        </w:rPr>
        <w:t xml:space="preserve">В двенадцатом раунде Ли Юньхай вышел против Ян Кая, без всякого удивления, он жалко проиграл Ян Каю.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Ли Юнхай был исключен из соревнования, после накопления пяти проигрышей, потеряв все надежды попасть в лучшую пятерку. </w:t>
      </w:r>
    </w:p>
    <w:p>
      <w:pPr>
        <w:pStyle w:val="Normal"/>
        <w:bidi w:val="0"/>
        <w:jc w:val="left"/>
        <w:rPr/>
      </w:pPr>
      <w:r>
        <w:rPr/>
      </w:r>
    </w:p>
    <w:p>
      <w:pPr>
        <w:pStyle w:val="Normal"/>
        <w:bidi w:val="0"/>
        <w:jc w:val="left"/>
        <w:rPr/>
      </w:pPr>
      <w:r>
        <w:rPr>
          <w:rFonts w:eastAsia="Consolas" w:cs="Consolas" w:ascii="Consolas" w:hAnsi="Consolas"/>
          <w:b w:val="false"/>
          <w:sz w:val="28"/>
        </w:rPr>
        <w:t xml:space="preserve">Вылетев из соревнования, Ли Юнхай почувствовал потерю цели и кинул проклинающий взгляд н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было из-за Ли Фучэня, из-за него он не смог попасть в лучшую пятерку. Он был переполнен ненавистью из-за того, что Ли Фучэнь разрушил его шансы стать учеником Секты Цан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взгляд Ли Юньхая, Ли Фучэнь кинул презрительный взгляд. «Только такой мусор как он, будет винить других в собственном прова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и Гуань Хао провели последнее сражение в двенадцатом раунд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этапе осталось шесть участников: Ян Кай, Шэнь Ту Цзюэ, Хэ Пин, Чжу Хунсю, Гуань Хао и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Хао проиграл уже четыре матча и, если он проиграет снова, он будет исключен. По иронии судьбы он был всего в одном шаге от лучшей пятер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 трибунах сплетн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Хао не соперник Ли Фучэню. Кажется, что это конец для клана Г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роклятье клана Гуань. Сначала был Гуань Пэн, теперь Гуань Хао будет исключен Ли Фучэнем. Интересно как сейчас себя чувствует патриарх Гуань Юэ.»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Гуань Сюэ изначально должна была жениться на Ли Фучэне, но после клан Гуань расторг помолвку.»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 Гуань Сюэ, она воистину одаренная. Если бы она учувствовала в этом соревновании, ни Ян Кай, ни Шэнь Ту Цзюэ, ни Ли Фучэнь не могли бы быть ей сопер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У Клана Гуань уже есть Гуань Сюэ, даже если никто больше не войдет в этом соревновании в секту Цан Лань, они не сильно пострадают.»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Гуань Юэ сейчас было угрюмым. С того дня как он разорвал помолвку он никогда не ожидал такого по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Хмф, и что, что он войдет в лучшую пятерку. Если он не сможет пройти испытания учеников внешней секты, он сможет стать лишь разнорабочим учеником без статуса. Но моя дочь, Гуань Сюэ, другая, у нее безграничное будущее и даже сотня таких Ли Фучэней не смогут достич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осознанно Гуань Юэ уже забыл о его дружбе с Ли Тяньханем и давно считал его посторонним, если не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Тун, который сидел рядом с ним, сказал: «Мы были слишком доброжелательны к клану Ли. Начиная с этого момента, мы будем притеснять их во всем и покажем им цену этой ош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Нам нужно вытурить их из города Юньу.» — свирепо сказал отец Гуань Пэ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цене, Гуань Хао попытался договориться с Ли Фуч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 твоей структурой кости ты можешь лишь плестись на дне, даже если войдешь в Секту Цан Лань. Почему бы не уступить это место мне? Я уверен, что если ты сделаешь это, я помогу наладить отношения клана Ли с кланом Гуань. Хотя Гуань Сюэ порвала помолвку, но ее достижения в будущем неизмеримы. Небольшой жест с ее стороны в будущем принесет безграничные выгоды вашему клан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Хао думал, что его заявление хорошее и Ли Фучэнь соблаз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иронично рассмеялся: «Отношения с Кланом Г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если клан Ли будет падать в таком темпе, без помощи Клана Гуань, Клан Ли больше не сможет держаться. Ты должен уже зн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знаю, но к сожалению, то, чего желаю я, Ли Фучэнь, это мое собственное благополучие, и я не буду ждать подачек от других. А теперь, сразимся!» — Ли Фучэнь указал на Гуань Хао своим меч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ты упрям до ядра. Ты действительно думаешь, что войдешь в Секту Цан Лань и сможешь вновь добиться симпатии Гуань Сюэ? Суровая правда в том, что ты в ее глазах просто клоун и все твои усилия напрасны!» — Гуань Хао предположил, что навязчивая идея Ли Фучэня войти в Секту Цан Лань была из-за Гуань Сюэ.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бред, тебе лучше закрыть свой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ым движением, Ли Фучэнь достал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Щелк!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янный меч в руке Гуань Хао треснул и тот вылетел из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поражением Гуань Хао, лучшая пятерка была определена. Это были Ян Кай, Шэнь Ту Цзюэ, Хэ Пин, Чжу Хунсю и Ли Фучэнь. Среди них, у Хэ Пина и Чжу Хунсю было по два поражения. Хэ Пин проиграл Ян Каю и Шэнь Ту Цзюэ, а Чжу Хунсю проиграла Ян Каю и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Ту Цзяньхэ поднялся и сделал поздравляющий поклон. </w:t>
      </w:r>
    </w:p>
    <w:p>
      <w:pPr>
        <w:pStyle w:val="Normal"/>
        <w:bidi w:val="0"/>
        <w:jc w:val="left"/>
        <w:rPr/>
      </w:pPr>
      <w:r>
        <w:rPr/>
      </w:r>
    </w:p>
    <w:p>
      <w:pPr>
        <w:pStyle w:val="Normal"/>
        <w:bidi w:val="0"/>
        <w:jc w:val="left"/>
        <w:rPr/>
      </w:pPr>
      <w:r>
        <w:rPr>
          <w:rFonts w:eastAsia="Consolas" w:cs="Consolas" w:ascii="Consolas" w:hAnsi="Consolas"/>
          <w:b w:val="false"/>
          <w:sz w:val="28"/>
        </w:rPr>
        <w:t xml:space="preserve">Соревнование возоб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Хунсю против Шэнь Ту Цзюэ: Шэнь Ту Цзюэ вы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Хэ Пин против Ли Фучэня: Ли Фучэнь вы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Ту Цзюэ против Хэ Пина: Шэнь Ту Цзюэ вы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рех матчей четвертое и пятое место были определены, их заняли Хэ Пин и Чжу Хунсю соответ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было соревнование за лучшую тр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ей момент никто из них троих не сталкивался друг с другом во время соревнования и ни у одного еще нет ни одного по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ом матче сражались Ли Фучэнь против Шэнь Ту Цзюэ.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вина причины, по которой Шэнь Ту Цзяньхэ смог пройти так далеко была из-за его структуры кости и вторая половина из-за его техники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вляющая техника Шао Ян Ло в паре с силой в 800 килограмм, даже Хэ Пин и Чжу Хунсю, у которых были невероятные боевые навыки, не были ему врагами. Кажется, что лишь Ян Кай сможет справиться с Шэнь Ту Цзюэ.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это похвально что ты выжил до этого этапа. Такой умный человек как ты, должен знать о своих пределах. Я любезно приму это второе место, ну так как?» — Шэнь Ту Цзюэ знал, что он не был лучше Ян Кая, но он также не хотел проигрывать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олее того, награда за второе место более привлекательна чем за третье. За второе место дают 5000 золотых и бутылку Таблеток Аккумулирующих Ци, в то время как за третье дают лишь 3 000 золотых и пять бутылок Таблеток Духовной Ци. Разница очень больша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 ответ спросил: «Ты думаешь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 уважаешь меня?» — если бы не его неуверенность в победе над Ли Фучэнем, Шэнь Ту Цзюэ никогда бы не просил своего соперника поддаться. Он использовать бы всю силу, чтобы избить его соперника как пса. </w:t>
      </w:r>
    </w:p>
    <w:p>
      <w:pPr>
        <w:pStyle w:val="Normal"/>
        <w:bidi w:val="0"/>
        <w:jc w:val="left"/>
        <w:rPr/>
      </w:pPr>
      <w:r>
        <w:rPr/>
      </w:r>
    </w:p>
    <w:p>
      <w:pPr>
        <w:pStyle w:val="Normal"/>
        <w:bidi w:val="0"/>
        <w:jc w:val="left"/>
        <w:rPr/>
      </w:pPr>
      <w:r>
        <w:rPr>
          <w:rFonts w:eastAsia="Consolas" w:cs="Consolas" w:ascii="Consolas" w:hAnsi="Consolas"/>
          <w:b w:val="false"/>
          <w:sz w:val="28"/>
        </w:rPr>
        <w:t xml:space="preserve">«Уважать тебя? Это того не стоит!» — безразлично ответи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Ту Цзюэ был переполнен гневом: «Отлично! Я запомню твое сегодняшнее решение и заставлю тебя сожа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Ту Цзюэ планировал мучить Ли Фучэня в Секте Цан Лань. По ему мнению, Ли Фучэнь сможет стать лишь разнорабочим учеником, которых принято унижать. Некоторые их даже избивают, чтобы выпустить свое плохое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янные меч столкнулся со звуком сталкивающихся скал. Ли Фучэнь использовал лишь один удар, чтобы сломать мечи Ли Юньхая и Гуань Хао, но он не мог сломать меч Шэнь Ту Цзюэ. Это из-за того, что меч Шэнь Ту Цзюэ применил огромную силу Техники Шао Я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Пылающее Скрывающее Облако!»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Ту Цзюэ практиковал Стиль Меча Пылающего Облака. Как и было названо, это стиль меча горячего пламени в сочетании с Техникой Шао Ян Ло, словно тигру дали крылья. </w:t>
      </w:r>
    </w:p>
    <w:p>
      <w:pPr>
        <w:pStyle w:val="Normal"/>
        <w:bidi w:val="0"/>
        <w:jc w:val="left"/>
        <w:rPr/>
      </w:pPr>
      <w:r>
        <w:rPr/>
      </w:r>
    </w:p>
    <w:p>
      <w:pPr>
        <w:pStyle w:val="Normal"/>
        <w:bidi w:val="0"/>
        <w:jc w:val="left"/>
        <w:rPr/>
      </w:pPr>
      <w:r>
        <w:rPr>
          <w:rFonts w:eastAsia="Consolas" w:cs="Consolas" w:ascii="Consolas" w:hAnsi="Consolas"/>
          <w:b w:val="false"/>
          <w:sz w:val="28"/>
        </w:rPr>
        <w:t xml:space="preserve">Ж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 иллюзорным жаром, пылающий меч упал на Ли Фучэня, словно сжалось огненное облак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еление Горной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властным ударом Шэнь Ту Цзюэ, Ли Фучэнь ответил другим властным дв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еление Горной Реки было характерным движением Стиля Меча Шао Шан. Его сила сосредоточена прямо на крае лезвия, и оно способно пронзить любое препятствие. Даже гигантский булыжник будет разделен пополам от одного удар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Ду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олкнулись деревянные мечи, пара отправила в друг друга удар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Ту Цзюэ использовал Ладонь Пылающего Облака, если у жертвы недостаточно хороший уровень культивации, это сожжет его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ротивопоставил Ладонь Разделяющую Гору. В свое свободное время он практиковал этот удар ладони, в нем была сила в двое большая по сравнению с Ладонью Дробящей Камень. Одной ладони достаточно, чтобы разрушить внутренние органы соперни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  </w:t>
      </w:r>
    </w:p>
    <w:p>
      <w:pPr>
        <w:pStyle w:val="Normal"/>
        <w:bidi w:val="0"/>
        <w:jc w:val="left"/>
        <w:rPr/>
      </w:pPr>
      <w:r>
        <w:rPr/>
      </w:r>
    </w:p>
    <w:p>
      <w:pPr>
        <w:pStyle w:val="Normal"/>
        <w:bidi w:val="0"/>
        <w:jc w:val="left"/>
        <w:rPr/>
      </w:pPr>
      <w:r>
        <w:rPr>
          <w:rFonts w:eastAsia="Consolas" w:cs="Consolas" w:ascii="Consolas" w:hAnsi="Consolas"/>
          <w:b w:val="false"/>
          <w:sz w:val="28"/>
        </w:rPr>
        <w:t xml:space="preserve">П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громкого столкновения, от места, где были Ли Фучэнь и Шэнь Ту Цзюэ, полетела ударная волна ци. Они оба отлетели назад, Шэнь Ту Цзюэ на 10 шагов, а Ли Фучэнь лишь на 9. </w:t>
      </w:r>
    </w:p>
    <w:p>
      <w:pPr>
        <w:pStyle w:val="Normal"/>
        <w:bidi w:val="0"/>
        <w:jc w:val="left"/>
        <w:rPr/>
      </w:pPr>
      <w:r>
        <w:rPr/>
      </w:r>
    </w:p>
    <w:p>
      <w:pPr>
        <w:pStyle w:val="Normal"/>
        <w:bidi w:val="0"/>
        <w:jc w:val="left"/>
        <w:rPr/>
      </w:pPr>
      <w:r>
        <w:rPr>
          <w:rFonts w:eastAsia="Consolas" w:cs="Consolas" w:ascii="Consolas" w:hAnsi="Consolas"/>
          <w:b w:val="false"/>
          <w:sz w:val="28"/>
        </w:rPr>
        <w:t xml:space="preserve">«Моей Ладони Пылающего Облака действительн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 был непостижим для Шэнь Ту Цзюэ.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Ладонь Пылающего Облака стиля ладони, что создал его дядя, Шэнь Ту Цзюэ. Используя ее вместе с Техникой Ян Вспышки, можно было выжать полный потенциал. Даже с его нынешней культивацией этого было достаточно чтобы травмировать эксперта восьмого уровня Сферы Ц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й жар Ладони Пылающего Облака Клана Шэнь Ту действительно отвечает слуха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уже развил свою Ладонь Разделяющую Гору до совершенства. Удар его ладони нес в себе силу 1 500 килограмм. Физическая сила Шэнь Ту Цзюэ был лишь слегка слабее. Если бы не то, что у Техники Красного Нефрита была в основе Ян энергия, на ладони Ли Фучэеня образовались бы волдыр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крестный Разрез Тигриного Кост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планировал затягивать с Шэнь Ту Цзюэ, он подпрыгнул в воздух, после мгновенно выпустил два разреза в Шэнь Ту Цзюэ.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крестный Разрез Тигриного Костя мог быть низкоуровневым стилем меча желтого класса, но в нем была огромная мощь. В одном движении меча была сила не слабее, чем в движении меча желтого класса сред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жаясь с неба, крестовидная тень помчалась в Шэнь Ту Цзюэ.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Пылающе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Ту Цзюэ собрал последние силы и бросился к приближающемуся крестовидному разрезу.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Пах!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о множество взрывов ци, Шэнь Ту Цзюэ был сильно откинут назад, это заставило его кровь ки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месячный Разрез!»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который все еще был в воздухе, энергично махнул своей правой рукой. Остаточное изображение клинка расширилось, образовав форму полумесяца и заключило в клетку Шэнь Ту Цзюэ.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Меча Полумесяца и Перекрестный Разрез Тигриного Костя были стилями меча желтого класса низ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тому, что они низкого уровня не значит, что они были слабыми. Фактически, разница с средним уровнем желтого класса в том, сколько там движений меча. Сила меча примерно такая же, и что более важно, движения меча низкого уровня более простые и быстрые. </w:t>
      </w:r>
    </w:p>
    <w:p>
      <w:pPr>
        <w:pStyle w:val="Normal"/>
        <w:bidi w:val="0"/>
        <w:jc w:val="left"/>
        <w:rPr/>
      </w:pPr>
      <w:r>
        <w:rPr/>
      </w:r>
    </w:p>
    <w:p>
      <w:pPr>
        <w:pStyle w:val="Normal"/>
        <w:bidi w:val="0"/>
        <w:jc w:val="left"/>
        <w:rPr/>
      </w:pPr>
      <w:r>
        <w:rPr>
          <w:rFonts w:eastAsia="Consolas" w:cs="Consolas" w:ascii="Consolas" w:hAnsi="Consolas"/>
          <w:b w:val="false"/>
          <w:sz w:val="28"/>
        </w:rPr>
        <w:t xml:space="preserve">Пах!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онемевшей руки, Шэнь Ту Цзюэ был подкинут и отлетел назад. Его жалкая фигура приземлилась прямо на край сцены всего в полушаге от гра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победить.» — Ли Фучэнь не преследовал его, чтобы до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ь столь уверен. Это движение я берег для Ян Кая, но я покажу его тебе.» — ци Техники Шао Ян Ло покрыло обе его руки и облегчили онемение. Шэнь Ту Цзюэ раскрыл свои глаза и холодно посмотрел на Ли Фучэня. Из его тела выходил мощный жар.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б приподнял свои брови, он хотел увидеть, что за трюки приготовил его соперник.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ыв Огнен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 внезапной вспышкой, Шэнь Ту Цзюэ бросился к Ли Фучэню. Разрыв всего в пять метров был мгновенно преодолен. Этот удар окружало мощное пламя, словно огненное торнадо бросилось н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Меча Огненного Дракона, был стилем меча желтого класса высокого уровня. Это также было оригинальное искусство лорда города, Шэнь Ту Цзяньхэ. С этой монструозной силой только эксперты на седьмом уровне Сферы Ци могут понять ее сущность. Но под опекой Шэнь Ту Цзяньхэ, Шэнь Ту Цзюэ смог коснуться начального состояния первого шага. Таким образом это движение покажет лишь силу, проигнорировав тон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го достаточно для посредственных мастеров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Неистовый Штор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легка насмехался над этим движением, полным прорех. Неважно насколько велика сила, это все равно бесполезно. С поворотом, Ли Фучэнь увернулся справа от Шэнь Ту Цзюэ и ударом отправил своего соперника вверх, скинув со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Шэнь Ту Цзюэ проиграл! Бог войны завладел телом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видел? Шэнь Ту Цзюэ показал невероятное движение меча, но оно легко было сломано Ли Фучэнем и при этом тот нанес удачный удар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навыки Ли Фучэня невероятны, движение меча с голой силой недостаточно чтобы справ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привыкли видеть продолжающиеся победы Ли Фучэня, так что они совсем не были уди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алант к боевым искусствам и бою феноменальный.» — Чэнь Цзунмин понял, что он сегодня многократно хвалил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Ту Цзяньхэ беззаботно рассмеялся: «Обычная структура кости может достичь очень немногого. Подождите еще пару лет и увидите на что он способ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но, есть ли у него какой-то потенциал, будет видно спустя пару лет.» — кивнул Чэнь Цзунм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ороткого перерыва, Ли Фучэнь вновь направился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оперником в этот раз был любимец толпы, Ян Кай. </w:t>
      </w:r>
    </w:p>
    <w:p>
      <w:pPr>
        <w:pStyle w:val="Normal"/>
        <w:bidi w:val="0"/>
        <w:jc w:val="left"/>
        <w:rPr/>
      </w:pPr>
      <w:r>
        <w:rPr/>
      </w:r>
    </w:p>
    <w:p>
      <w:pPr>
        <w:pStyle w:val="Normal"/>
        <w:bidi w:val="0"/>
        <w:jc w:val="left"/>
        <w:rPr/>
      </w:pPr>
      <w:r>
        <w:rPr>
          <w:rFonts w:eastAsia="Consolas" w:cs="Consolas" w:ascii="Consolas" w:hAnsi="Consolas"/>
          <w:b w:val="false"/>
          <w:sz w:val="28"/>
        </w:rPr>
        <w:t xml:space="preserve">Ян Каю было шестнадцать лет, 7 футов ростом с достойной похвали внешностью. Его культивация уже давно достигла седьмого уровня Сферы Ци и его физическая сила достигла ошеломляющих 1 000 килограмм. С точки зрения боевых искусств и боя, он превосходил всех, за исключением Ли Фучэня. Даже Чжу Хунсю, которая была сравнима по боевым навыкам, проиграла из-за разницы в уровне культивации и физической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но сказать о всех факторах, Ян Кай был лучшим без каких-либо недоста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брат Ян Кай точно изобьет его как пса!»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Мэй была разгневана, как никогда. Ян Ци, который помогал ей ранее, был уже исключен в начале раундов. Гуань Пэн и Гуань Хао из ее Клана Гуань оба были исключены Ли Фучэнем и из-за этого Клан Гуань потерял все. Она могла полагаться лишь на то, что Ян Кай проучит Ли Фучэня. В ее сердце, ей всегда нравился Ян Кай. Если бы она могла выйти за него замуж и после Ян Кай стал учеником внутренней секты, у нее могли бы быть шансы последовать за ним в Секту Цан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хань, ты думаешь у Фучэня есть шансы выиграть?» — спросила напряженно Шэнь Юйя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Тяньхань похлопал по руке Шэнь Юйянь: «Не важно, какой будет результат, Фучэнь сможет войти в Секту Цан Лань, нам просто нужно подождать и мы все увид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Тяньхань на самом деле нервничал даже больше, чем Шэнь Юйянь, так как за первое место дают 10 000 золотых и две бутылки таблеток аккумулирующих ци. Так как он больше не Патриарх и был понижен для побочной семьи, у него не было возможности поддержать своего сына. Особенно когда его сын войдет в Секту Цан Лань, ему нужно было много золота и 10 000 золотых могли бы помочь его сыну продержать длительный промежуток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достаточно хорош для меня.» — прямо сказал Ян Кай.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ейчас это и узнаем.» — Ли Фучэнь показал серьезное выражение лица. Ян Кай действительно непростой соперник, без обмена ударов он не был уверен в том, кт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Ядовитая Вилк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Кай атаковал на невероятной скорости, можно было увидеть лишь тень вспышки. Это было похоже на раздвоенный язык ядовитой зме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линок был не просто быстрым, в нем была ошеломляющая сила. Ли Фучэнь, который стоял на расстоянии, почувствовал, как на него несется сокрушительная сила. Это было не ци меча, а сила вызванная деревянным мечем, который был острым, словно бр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ршение Стиля Меча Ядовитой Зме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одному взгляду Ли Фучэнь понял, что Стиль Меча Ядовитой Змеи достиг стадии завер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кроме Ли Фучэня, только Ян Кай достиг завершения искусства меча желтого класса среднего уровня. Даже Хэ Пин и Чжу Хунсю были на несколько шагов позади. Но Хэ Пин компенсировал это своими изумительными боевыми навыками, а Чжу Хунсю все еще было 14 лет, как и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ля Ли Фучэня было бы слишком тщеславным сдерживать свою реаль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утив свою Технику Красного Нефрита шестого ранга, сила Ли Фучэня увеличилась на 30% и взмахом, он встретил клинок Ян Ка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  </w:t>
      </w:r>
    </w:p>
    <w:p>
      <w:pPr>
        <w:pStyle w:val="Normal"/>
        <w:bidi w:val="0"/>
        <w:jc w:val="left"/>
        <w:rPr/>
      </w:pPr>
      <w:r>
        <w:rPr/>
      </w:r>
    </w:p>
    <w:p>
      <w:pPr>
        <w:pStyle w:val="Normal"/>
        <w:bidi w:val="0"/>
        <w:jc w:val="left"/>
        <w:rPr/>
      </w:pPr>
      <w:r>
        <w:rPr>
          <w:rFonts w:eastAsia="Consolas" w:cs="Consolas" w:ascii="Consolas" w:hAnsi="Consolas"/>
          <w:b w:val="false"/>
          <w:sz w:val="28"/>
        </w:rPr>
        <w:t xml:space="preserve">Ху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х мечи столкнулись, произошел взрыв ц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одинаково отсту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ршенный Стиль Меча Ядовитой Змеи, завершенный Стиль Меча Ясного Бриза, Техника Красного Нефрита шес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ксперты Сферы Исхода, которые обладали знаниями из этих обоих кланов,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боевых искусств желтого класса, низкоуровневые и средне уровневые принадлежат к одному уровню. Первые, как правило, обладали одним движением, а последние разнообразными движениями. Как правило, ниже седьмого уровня Сферы Ци, имея одно завершенное искусство среднего уровня равнозначно обладанию множества завершенных искусств низкого уровня. Сложность была примерно одинаковой, но время затраченное на это было слишком ра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уровневое искусство желтого класса принадлежит высшему уровню. Еще больше для стиля пикового уровня жел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ым было то, что Ли Фучэнь достиг шестого уровня Техники Красного Нефрита, так как обычно это происходит лишь после достижения Сферы Исхода. Гуань Сюэ смогла достичь шестого ранга Техники Воды Луны до Сферы Исхода из-за ее четырех звездной уникальной структуры кости. Кто бы мог подумать, что Ли Фучэнь достигнет такого же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 вырвались слова из рта Гуань Юэ.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не признает, что Ли Фучэнь сравним с Гуань Сюэ.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ранг Техники Красного Нефрита. Восприятие Фучэня на таком ужасающем уровне и даже слегка превосходит Гуань Сюэ.» — Ли Тяньхань и Шэнь Юйянь были приятно уди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клана Ли начинают культивацию в десять. Они не начинают с техники Красного Нефрита, а с базовой техники клана Ли. Только после того, как базовая техника достигает завершения, они начинают культивировать Технику Красного Нефрита. То, что удивило его родителей было что Ли Фучэнь начал всего лишь два года назад и он даже не мог культивировать целый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 Гуань Сюэ все тоже было не просто, до 12 лет она не показывала ничего выдающегося. Только после того, как ей стало 12, она показала поразительный талант. Ходят слухи что это из-за того, что ее четырех звездная структура еще не полностью вы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ражение началось, Ян Кай выжал пределы Стиля Меча Ядовитой Змеи, чтобы сломать баланс стиля меч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не обычной пустышкой. С его шестым рангом Техники Красного Нефрита, его ци было не хуже Ян Кая, возможно слегка лучше. Даже хотя Ли Фучэнь проигрывал в физической силе, он побеждал в боевых навыках. Когда два завершенных стиля меча столкнулись, побеждал тот, у кого более лучшие боевые навыки. Также, как когда одно и то же оружие используют разные люди, результаты будут ра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Ядовитых Метаморфоз!» </w:t>
      </w:r>
    </w:p>
    <w:p>
      <w:pPr>
        <w:pStyle w:val="Normal"/>
        <w:bidi w:val="0"/>
        <w:jc w:val="left"/>
        <w:rPr/>
      </w:pPr>
      <w:r>
        <w:rPr/>
      </w:r>
    </w:p>
    <w:p>
      <w:pPr>
        <w:pStyle w:val="Normal"/>
        <w:bidi w:val="0"/>
        <w:jc w:val="left"/>
        <w:rPr/>
      </w:pPr>
      <w:r>
        <w:rPr>
          <w:rFonts w:eastAsia="Consolas" w:cs="Consolas" w:ascii="Consolas" w:hAnsi="Consolas"/>
          <w:b w:val="false"/>
          <w:sz w:val="28"/>
        </w:rPr>
        <w:t xml:space="preserve">С ревом и треском меча, траектории меча начали меняться и создали девять разных лезвий. </w:t>
      </w:r>
    </w:p>
    <w:p>
      <w:pPr>
        <w:pStyle w:val="Normal"/>
        <w:bidi w:val="0"/>
        <w:jc w:val="left"/>
        <w:rPr/>
      </w:pPr>
      <w:r>
        <w:rPr/>
      </w:r>
    </w:p>
    <w:p>
      <w:pPr>
        <w:pStyle w:val="Normal"/>
        <w:bidi w:val="0"/>
        <w:jc w:val="left"/>
        <w:rPr/>
      </w:pPr>
      <w:r>
        <w:rPr>
          <w:rFonts w:eastAsia="Consolas" w:cs="Consolas" w:ascii="Consolas" w:hAnsi="Consolas"/>
          <w:b w:val="false"/>
          <w:sz w:val="28"/>
        </w:rPr>
        <w:t xml:space="preserve">«Ясный Бриз Первого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насколько непредсказуемый был стиль у Ян Кая, Ли Фучэнь оставался непоколебимым. С его невероятным мастерством Стиля Меча Ясного Бриза, у его меча словно был свой собственный дух. Он блокировал и контратаковал сам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стук, дз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сторной сцене метались две фигуры. С постоянными столкновениями деревянных мечей, вокруг одна за другой разлетались ударные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за каждым ударом была по меньшей мере 2 000 килограмм. Гигантский булыжник был бы мгновенно раскрошен любым из их ударов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Ли Фучэнь, ты действительно так долго сдерживал мой меч. Но то, в чем я хорош, это не Стиль Меча Ядовитой Змеи, а стиль меча моего Клана Серебряная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Ян Кай уже был на седьмом уровне Сферы Ци и мог официально начать культивировать высокоуровневую технику желтого класса. Яростный удар от подавляющего Стиля Меча Серебряной Змеи был словно реальная змея, что поползла к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кто-то другой, Ли Фучэнь мог использовать дефектный стиль меча соперника, который все еще не достиг завершения и нейтрализовать его. Но Ян Кай отличался, даже хотя его Стиль Меча Серебряной Змеи все еще не достиг завершения, он был почти завершенный. Хотя в нем были недостатки, Ли Фучэнь не мог использовать их, так как Ян Кай был равный ему. Если рискнуть прорывом, то он поставит себя же в невыгод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я должен использовать это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уя Стиль Меча Красного Нефрита, Ли Фучэнь не ожидал, что будет использовать его на соревновании гениев. Он думал, что это вовсе не понадобится, но способности Ян Кая превзошли его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Шух шух! </w:t>
      </w:r>
    </w:p>
    <w:p>
      <w:pPr>
        <w:pStyle w:val="Normal"/>
        <w:bidi w:val="0"/>
        <w:jc w:val="left"/>
        <w:rPr/>
      </w:pPr>
      <w:r>
        <w:rPr/>
      </w:r>
    </w:p>
    <w:p>
      <w:pPr>
        <w:pStyle w:val="Normal"/>
        <w:bidi w:val="0"/>
        <w:jc w:val="left"/>
        <w:rPr/>
      </w:pPr>
      <w:r>
        <w:rPr>
          <w:rFonts w:eastAsia="Consolas" w:cs="Consolas" w:ascii="Consolas" w:hAnsi="Consolas"/>
          <w:b w:val="false"/>
          <w:sz w:val="28"/>
        </w:rPr>
        <w:t xml:space="preserve">С активацией Прикосновения Красного Нефрита, появилась невидимая сила притяжения, из-за чего траектории меча Ян Кая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же практиковал высокоуровневый стиль меча жел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Кай удивленно а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заим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захватил меч Ян Кая и направил его к груди Ян Ка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мечтай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 Ян Кая была большая взрывоопасность, чем у Ли Фучэня, встряхнув свой меч, он ушел от меч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ситуация во время сражения стала странной. Снова и снова мечи склеивались, после Ян Кай стряхивал меч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Ян Кай находится в сложной ситуации!» — благодаря опытному взгляду, Чэнь Цзунмин смог увидеть, что они двое были выжаты из-за использования высокоуровневых стилей меча желтого класса. Особенно Ли Фучэнь, который был лишь на шестом уровне Сферы Ци, так что ему было даже сложнее использовать высокоуровневые стили меча. Но каждый раз, когда Ян Кай должен был откинуть клинок Ли Фучэня, требовался все больший взрыв ци. Неизбежно, Ян Кай тратит свой ци в два раза быстрее, чем Ли Фучэнь и если все так продолжится, Ян Кай будет проигравш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допустить, чтобы это продолж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Кай знал в чем была проблема. Его Стиль Меча Серебряной Змеи не мог показать весь свой потенциал, когда сталкивается с Стилем Меча Красного Нефрита. Словно Стиль Меча Красного Нефрита сделан, чтобы нейтрализовать Стиль Меча Серебряной Змеи. Но как он мог знать, что Ли Фучэнь уже достиг почти завершенной стадии Прикосновения Красного Нефрита и превосходил его Стиль Меча Серебряной Змеи.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буй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Кай не мог беспокоится о трате своего ци и выжал из Техники Серебряной Змеи максимум. Воспользовавшись шансом, когда оба их меча все еще приклеены, он сделал шаг вперед, чтобы ударить голову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Ли Фучэнь не бросился головой на Ян Кая, с мечами, что все еще были приклеены друг к другу, Ли Фучэнь нанес веерный удар ногой по левой руке Ян Кая. </w:t>
      </w:r>
    </w:p>
    <w:p>
      <w:pPr>
        <w:pStyle w:val="Normal"/>
        <w:bidi w:val="0"/>
        <w:jc w:val="left"/>
        <w:rPr/>
      </w:pPr>
      <w:r>
        <w:rPr/>
      </w:r>
    </w:p>
    <w:p>
      <w:pPr>
        <w:pStyle w:val="Normal"/>
        <w:bidi w:val="0"/>
        <w:jc w:val="left"/>
        <w:rPr/>
      </w:pPr>
      <w:r>
        <w:rPr>
          <w:rFonts w:eastAsia="Consolas" w:cs="Consolas" w:ascii="Consolas" w:hAnsi="Consolas"/>
          <w:b w:val="false"/>
          <w:sz w:val="28"/>
        </w:rPr>
        <w:t xml:space="preserve">Па! Левая рука Ян Кая ослабла и его тело пошатнулось. После он свалился, получив еще три или четыре удара ногой от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Удара Циклона Ли Фучэня был острым и быстрым, в этот критический момент он показал свою превосходную мощь его врагу. </w:t>
      </w:r>
    </w:p>
    <w:p>
      <w:pPr>
        <w:pStyle w:val="Normal"/>
        <w:bidi w:val="0"/>
        <w:jc w:val="left"/>
        <w:rPr/>
      </w:pPr>
      <w:r>
        <w:rPr/>
      </w:r>
    </w:p>
    <w:p>
      <w:pPr>
        <w:pStyle w:val="Normal"/>
        <w:bidi w:val="0"/>
        <w:jc w:val="left"/>
        <w:rPr/>
      </w:pPr>
      <w:r>
        <w:rPr>
          <w:rFonts w:eastAsia="Consolas" w:cs="Consolas" w:ascii="Consolas" w:hAnsi="Consolas"/>
          <w:b w:val="false"/>
          <w:sz w:val="28"/>
        </w:rPr>
        <w:t xml:space="preserve">Ян Кай, у которого была сила 1 000 килограмм, все еще мог встать, но прежде, чем у него появился на это шанс, Ли Фучэнь догнал его и агрессивно нанес еще один удар ногой, что вынес его со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ы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Рефери посмотрел на Ли Фучэня и объявил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взревела и все глаза были нацелены на Ли Фучэня. Были всевозможные чувства: восхищение, зависть и ре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 получилось?» — Гуань Мэй была в растерянности, смотря на молодого парня, что стоял ровно и гордо, это был первый раз, когда она чувства себя настолько бесс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Гуань Юэ внезапно вспыхнуло сожаление, но вскоре оно было забыто. Быть сильным теперь было бесполезно, то что было важным, быть сильным в секте. Если бы у него была четырех звездная структура кости, то тут не было бы о чем сожа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Хмф, я дам тебе насладиться сейчас своей победой. Посмотрим на тебя, когда ты вернешься в секту.» — Гуань Хун и Гуань Ян были недовольны результатом, они предпочли бы победу Ян Кая, нежели Ли Фучэ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  </w:t>
      </w:r>
    </w:p>
    <w:p>
      <w:pPr>
        <w:pStyle w:val="Normal"/>
        <w:bidi w:val="0"/>
        <w:jc w:val="left"/>
        <w:rPr/>
      </w:pPr>
      <w:r>
        <w:rPr/>
      </w:r>
    </w:p>
    <w:p>
      <w:pPr>
        <w:pStyle w:val="Normal"/>
        <w:bidi w:val="0"/>
        <w:jc w:val="left"/>
        <w:rPr/>
      </w:pPr>
      <w:r>
        <w:rPr>
          <w:rFonts w:eastAsia="Consolas" w:cs="Consolas" w:ascii="Consolas" w:hAnsi="Consolas"/>
          <w:b w:val="false"/>
          <w:sz w:val="28"/>
        </w:rPr>
        <w:t xml:space="preserve">«Фучэнь сделал это!» — Ли Тяньхань и Шэнь Юйянь посветлев посмотрел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сле жертвы постом Патриарха и статусом главной семьи, Ли Тяньхань и Шэнь Юйянь все равно чувствовали, что это стоит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о… после бесчисленных предсказаний и догадок, кто бы мог подумать, что судьба выберет Ли Фучэня как побед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ба всегда таинственна и непредсказуема. Вот почему люди всегда очарованы ею.» </w:t>
      </w:r>
    </w:p>
    <w:p>
      <w:pPr>
        <w:pStyle w:val="Normal"/>
        <w:bidi w:val="0"/>
        <w:jc w:val="left"/>
        <w:rPr/>
      </w:pPr>
      <w:r>
        <w:rPr/>
      </w:r>
    </w:p>
    <w:p>
      <w:pPr>
        <w:pStyle w:val="Normal"/>
        <w:bidi w:val="0"/>
        <w:jc w:val="left"/>
        <w:rPr/>
      </w:pPr>
      <w:r>
        <w:rPr>
          <w:rFonts w:eastAsia="Consolas" w:cs="Consolas" w:ascii="Consolas" w:hAnsi="Consolas"/>
          <w:b w:val="false"/>
          <w:sz w:val="28"/>
        </w:rPr>
        <w:t xml:space="preserve">«С начала никто не ожидал ничего хорошего от Ли Фучэня. Все смотрели сверху вниз на Клан Ли и Ли Фучэня, но посмотрите кто выжи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лучил всю славу от получения первого места в соревновании гениев. С этого момента все влиятельные личности Города Юньу будут знать его. Но правда такова, что все уделят минимально внимание без особых ожиданий. Было слишком много случаев, когда гении с обычной структурой кости, которые отличались в Сфере Ци, стали пустышками после достижения Сферы Исхода из-за внутренних ограни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ершения соревнования, лорд города Шэнь Ту Цзяньхэ начал распределять на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Чемпион – Ли Фучэнь: Золотая карточка номиналом 10 000 золотых и две бутылки таблеток аккумулирующих ци. </w:t>
      </w:r>
    </w:p>
    <w:p>
      <w:pPr>
        <w:pStyle w:val="Normal"/>
        <w:bidi w:val="0"/>
        <w:jc w:val="left"/>
        <w:rPr/>
      </w:pPr>
      <w:r>
        <w:rPr/>
      </w:r>
    </w:p>
    <w:p>
      <w:pPr>
        <w:pStyle w:val="Normal"/>
        <w:bidi w:val="0"/>
        <w:jc w:val="left"/>
        <w:rPr/>
      </w:pPr>
      <w:r>
        <w:rPr>
          <w:rFonts w:eastAsia="Consolas" w:cs="Consolas" w:ascii="Consolas" w:hAnsi="Consolas"/>
          <w:b w:val="false"/>
          <w:sz w:val="28"/>
        </w:rPr>
        <w:t xml:space="preserve">2 место – Ян Кай: Золотая карточка (5 000 золотых) и одна бутылка таблеток аккумулирующих ци. </w:t>
      </w:r>
    </w:p>
    <w:p>
      <w:pPr>
        <w:pStyle w:val="Normal"/>
        <w:bidi w:val="0"/>
        <w:jc w:val="left"/>
        <w:rPr/>
      </w:pPr>
      <w:r>
        <w:rPr/>
      </w:r>
    </w:p>
    <w:p>
      <w:pPr>
        <w:pStyle w:val="Normal"/>
        <w:bidi w:val="0"/>
        <w:jc w:val="left"/>
        <w:rPr/>
      </w:pPr>
      <w:r>
        <w:rPr>
          <w:rFonts w:eastAsia="Consolas" w:cs="Consolas" w:ascii="Consolas" w:hAnsi="Consolas"/>
          <w:b w:val="false"/>
          <w:sz w:val="28"/>
        </w:rPr>
        <w:t xml:space="preserve">3 место — Шэнь Ту Цзюэ: Золотая карточка (3 000 золотых), пять бутылок таблеток духовных ци. </w:t>
      </w:r>
    </w:p>
    <w:p>
      <w:pPr>
        <w:pStyle w:val="Normal"/>
        <w:bidi w:val="0"/>
        <w:jc w:val="left"/>
        <w:rPr/>
      </w:pPr>
      <w:r>
        <w:rPr/>
      </w:r>
    </w:p>
    <w:p>
      <w:pPr>
        <w:pStyle w:val="Normal"/>
        <w:bidi w:val="0"/>
        <w:jc w:val="left"/>
        <w:rPr/>
      </w:pPr>
      <w:r>
        <w:rPr>
          <w:rFonts w:eastAsia="Consolas" w:cs="Consolas" w:ascii="Consolas" w:hAnsi="Consolas"/>
          <w:b w:val="false"/>
          <w:sz w:val="28"/>
        </w:rPr>
        <w:t xml:space="preserve">4 место – Хэ Пин: Золотая Карточка (2 000 золотых), две бутылки таблеток духовных ци. </w:t>
      </w:r>
    </w:p>
    <w:p>
      <w:pPr>
        <w:pStyle w:val="Normal"/>
        <w:bidi w:val="0"/>
        <w:jc w:val="left"/>
        <w:rPr/>
      </w:pPr>
      <w:r>
        <w:rPr/>
      </w:r>
    </w:p>
    <w:p>
      <w:pPr>
        <w:pStyle w:val="Normal"/>
        <w:bidi w:val="0"/>
        <w:jc w:val="left"/>
        <w:rPr/>
      </w:pPr>
      <w:r>
        <w:rPr>
          <w:rFonts w:eastAsia="Consolas" w:cs="Consolas" w:ascii="Consolas" w:hAnsi="Consolas"/>
          <w:b w:val="false"/>
          <w:sz w:val="28"/>
        </w:rPr>
        <w:t xml:space="preserve">5 место – Чжу Хунсю: Золотая Карточка (2 000 золотых), две бутылки таблеток духовных ци. </w:t>
      </w:r>
    </w:p>
    <w:p>
      <w:pPr>
        <w:pStyle w:val="Normal"/>
        <w:bidi w:val="0"/>
        <w:jc w:val="left"/>
        <w:rPr/>
      </w:pPr>
      <w:r>
        <w:rPr/>
      </w:r>
    </w:p>
    <w:p>
      <w:pPr>
        <w:pStyle w:val="Normal"/>
        <w:bidi w:val="0"/>
        <w:jc w:val="left"/>
        <w:rPr/>
      </w:pPr>
      <w:r>
        <w:rPr>
          <w:rFonts w:eastAsia="Consolas" w:cs="Consolas" w:ascii="Consolas" w:hAnsi="Consolas"/>
          <w:b w:val="false"/>
          <w:sz w:val="28"/>
        </w:rPr>
        <w:t xml:space="preserve">С 6 по 20 место: Золотая карточка (1 000 золотых), 1 бутылка таблеток духовных ци.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ые карточки были сертификатами, что можно обменять на золото в банке. Каждая золотая карточка обладала своим номиналом, 500 золотых минимум и 100 000 как максимум. Золотые карточки были значительно удобнее, чем носить большое количество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10 000 золота действительно большое богатство!» — смотря на золотую карточку в своей руке, Ли Фучэнь не мог не усмехнуться. Среднее домохозяйство требует примерно 10 золотых в год. С 10 000 золотых, можно позволить себе крупную недвижимость, нанять несколько слуг и жить в роскоши по крайней мере до конца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Тоже самое касается и двух бутылок таблеток аккумулирующих ци, этого достаточно для долгой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церемонии награждения, Чэнь Цзунмин встал: «Я, старейшина внешней секты Цан Лань, Чэнь Цзунмин. Я также буду тем, кто будет наставлять вас на пути в Секту Цан Лань. Вам повезло стань учениками Секты Цан Лань, но рано радоваться. Существуют разные классы учеников и лишь пройдя испытание, вы действительно станете официальными учениками внешней секты, иначе же вы сможете стать лишь разнорабочим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полнение, я хотел бы заявить, что Гуань Сюэ из Клана Гуань невероятный гений и заслужила признание от старейшин. Секта Цан Лань решила дать дополнительное место Клану Гуань. После раздумий это место будет выдано Гуань Пэ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Чэнь Цзунмин договорил, толпа подняла рев!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Цан Лань подарила целое место Клану Гуань. Это отличные новости для Клана Гуань, которые изначально должны были вернуться с пустыми руками. Кто бы мог предположить, что все так обернется. Это заставило зрителей испытать еще один шок.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Пэн был сначала ошеломлен, но после последовало счастье. Он был в отчаянии и не думал, что благословение будет таким быстрым и внезап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Хао был в депрессии, почему это был Гуань Пэн, а не он.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Юэ и старейшины были крайне обрадованы. Гуань Юэ думал: «И что, что он занял первое место. Только моя дочь, Гуань Сюэ смогла привлечь внимание секты Цан Лань и дала моему клану Гуань дополнитель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смысл?» — Ли Фучэнь приподнял свои брови, но не сильно изменил св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Гуань Пэн войдет в Секту Цан Лань, это не важно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йте следующие три дня, чтобы сделать все приготовления и сообщите в резиденцию лорда города.» — продолжил говорить Чэнь Цзунмин.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соревнование гениев подошло к концу, а следующее подобное будет лишь через два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Клан Ли, Ли Фучэнь почувствовал что-то странное с атмосферой. Все смотрели на его семью с неловкими эмоциями, там была и жалость, и радость, видя несчастье их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 Фучэнь спросил, Ли Тяньхань наконец рассказал ему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 Фучэня стало крайне холодным, он не ожидал, что клан будет игнорировать его до такой степени. Даже первое место в соревновании ничего не изменило.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мама, Фучэнь клянется, что это временно. Однажды я заставлю Основателя и старейшин молить вас вернуть статус главной семьи и положение Патриарха.» — холодно заяви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Тяньхань сказал: «Фучэнь, таким результатом папа уже доволен. Не дави на себя, это всего лишь должность Патриарха. Будем мы главной семьей или нет, папу не заботит это. Я все еще эксперт Сферы Исхода, я не буду голо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Юйянь добавила: «Как только ты войдешь в Секту Цан Лань, тебе нужно будет сосредоточиться на своих проблем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кивнул, он знал, что то, что он сказал сейчас, не имело никакого веса. Только стремление в Секту Цан Лань сможет помочь восстановить все, что изначально принадлежало его роди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м заднем дворе Ли Тешань говорил с Ли Юньхаем. </w:t>
      </w:r>
    </w:p>
    <w:p>
      <w:pPr>
        <w:pStyle w:val="Normal"/>
        <w:bidi w:val="0"/>
        <w:jc w:val="left"/>
        <w:rPr/>
      </w:pPr>
      <w:r>
        <w:rPr/>
      </w:r>
    </w:p>
    <w:p>
      <w:pPr>
        <w:pStyle w:val="Normal"/>
        <w:bidi w:val="0"/>
        <w:jc w:val="left"/>
        <w:rPr/>
      </w:pPr>
      <w:r>
        <w:rPr>
          <w:rFonts w:eastAsia="Consolas" w:cs="Consolas" w:ascii="Consolas" w:hAnsi="Consolas"/>
          <w:b w:val="false"/>
          <w:sz w:val="28"/>
        </w:rPr>
        <w:t xml:space="preserve">«Юньхай, тебе не нужно отчаиваться, твой дядя дьякон внешней секты Цан Лань. Когда я был молод, у меня были хорошие отношения с ним, и я отправил ему письмо. Я попросил его зачислить тебя как разнорабочего ученика. Если ты хорошо потрудишься, становление учеником внешней секты не будет просто мечт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действительно есть дядя дьякон внешней секты? Я не слышал об этом ранее.» — Ли Юньхай был приятно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Тешань усмехнулся: «У каждого клана глубокие связи с сектой, как бы у Клана Ли их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Дьякон внешней секты может и звучит как обычный пост, но стать дьяконом Секты Цан Лань — это непростая за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ченик внутренней секты, если не пробиться на Сферу Земли до 35 лет, то будешь понижен в должности до подмастерье дьякона внутренней секты. От подмастерья дьякона можно если постараться достичь должности официального дьякона внешней секты. У каждого дьякона была большая группа подмастерья дья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рорыва на Сферу Земли до 35, это сложнейшая миссия. Даже лорд города смог прорваться к Сфере Земли лишь к 36 годам. Но он быстро поднялся в рангах как подмастерье дьякона и стал старейшиной внешней секты, после стал лордом Города Юнь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дожди, мы увидимся в секте Цан Лань.» — Лицо Ли Юньхая быстро стало угрож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три дня Ли Фучэнь сделал все, что нужно было, как например подарить кольцо с синим драгоценным камнем Ли Сяод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прилежной девочкой и кольцо должно хорошо помочь ей. С Техникой Красного Нефрита шестого ранга, скорость поглощения энергии из небес и земли значительно возросла. В то же время эффекты кольца были больше уже не такими значительными. Главная причина была в том, что у него была куча золота и подарить кольцо было то, что он легко мог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быстро пр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рибыл к резиденции лорда города и отправился вместе с Чэнь Цзунмином и остальными в Секту Цан Ла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  </w:t>
      </w:r>
    </w:p>
    <w:p>
      <w:pPr>
        <w:pStyle w:val="Normal"/>
        <w:bidi w:val="0"/>
        <w:jc w:val="left"/>
        <w:rPr/>
      </w:pPr>
      <w:r>
        <w:rPr/>
      </w:r>
    </w:p>
    <w:p>
      <w:pPr>
        <w:pStyle w:val="Normal"/>
        <w:bidi w:val="0"/>
        <w:jc w:val="left"/>
        <w:rPr/>
      </w:pPr>
      <w:r>
        <w:rPr>
          <w:rFonts w:eastAsia="Consolas" w:cs="Consolas" w:ascii="Consolas" w:hAnsi="Consolas"/>
          <w:b w:val="false"/>
          <w:sz w:val="28"/>
        </w:rPr>
        <w:t xml:space="preserve">Путешествие в Секту Цан Лань покрывало расстояние в 10 000 миль. Даже верхом на Демоническом Кровавом Жеребце, который может преодолеть 1 000 миль за день, потребуется по крайней мере полмесяца, чтобы достичь Секты Цан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неслись десятки величественных Демонических Кровавых Жеребц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оне были Чэнь Цзунмин, семь учеников внутренней секты Цан Лань, и семь новых учеников, включая Шэнь Ту Ляна.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Шэнь Ту, из которого был лорд города, получал место каждые четыре года и по совпадению, этот год был четверты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Чжань, как много учеников было принято в предыдущем набо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разговоры повторялись снова и снова, в этот раз Ян Кай повернулся, чтобы задать вопрос Ян Чжаню. </w:t>
      </w:r>
    </w:p>
    <w:p>
      <w:pPr>
        <w:pStyle w:val="Normal"/>
        <w:bidi w:val="0"/>
        <w:jc w:val="left"/>
        <w:rPr/>
      </w:pPr>
      <w:r>
        <w:rPr/>
      </w:r>
    </w:p>
    <w:p>
      <w:pPr>
        <w:pStyle w:val="Normal"/>
        <w:bidi w:val="0"/>
        <w:jc w:val="left"/>
        <w:rPr/>
      </w:pPr>
      <w:r>
        <w:rPr>
          <w:rFonts w:eastAsia="Consolas" w:cs="Consolas" w:ascii="Consolas" w:hAnsi="Consolas"/>
          <w:b w:val="false"/>
          <w:sz w:val="28"/>
        </w:rPr>
        <w:t xml:space="preserve">Ян Чжань ответил: «Куча, около 10 000.»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тысяч?» — Ян Кай был ошеломлен: «В регионе Цан Лань так много го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Ян Ле: «Наш город Юньу небольшой, с населением всего лишь в миллион во всем регионе. Некоторые другие большие города вмещают 10 миллионов людей, в своих регионах и они получают 10 или двадцать мест. Кроме того, в регионе Цан Лань куча Боевых институтов, что отвечают за выращивание талантов для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институ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лышал ранее о Боевых институтах. В регионе Города Инфэн был Боевой Институт Инфэна, который был всего в сотне миль от города Юньу.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Институты в основном берут обычных людей и редко из больших или небольших кланов. Фактически боевой институт был хорошим выбором из-за конкурентной среды, поскольку это могло помочь разжечь боево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еста, выделенные для боевых институтов было даже сложнее получить, чем в городах. В Городе Юньу участников было больше сотни. Но участников в институтах намно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оревнование в боевых институтах более суровы. Люди из разных городов собираются в институте чтобы изменить свою судьбу и упорно для этого трудятся. Большинство членов клана, что вошли туда, легко уходили в тень из-за разности воспи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ам было немало членов кланов, которые выбрали пойти в Боевой Институт, чтобы закал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старейшина внешней секты, Чэнь Цзунмин, вмешался: «Боевых институтов меньше чем городов, по соотношению примерно 1 к 5. У вас может быть и хороший талант, но с точки зрения боевых навыков никто из вас не войдет даже в лучшую десятку института. Так что войдя в секту, не думайте, что сможете легко забраться на вершину. Без усилий вы упадете лишь на самое 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зговора никто не касался этой темы, в конце концов, никто не хотел признавать, что он был хуже остальных, особенно когда он из большо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тие в Город Инфэ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сторной дороге сошлись две группы всад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Чэнь, какое сов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говоривших был ветераном на черном Демоническом Кровавом Жеребце. За ним была группа из экспертов Сферы исхода и двадцати молод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Лю, приветствую.» — показал улыбку Чэнь Цзунми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Чэнь, ваше путешествие в Город Юньу нашло какие драгоценные камни?» -Лю Фантао посмотрел на Ян Кая и группа, после одобрительно кивнул. Он знал, как считать кость, он мог заметить, что у Ян Кая и Чжу Хунсю были необычная структура кости. Но взглянув на Ли Фучэня он вздохнул, так как понял, что структура кости Ли Фучэня была обычной и не мог понять, как тот получил возможность войти в секту Цан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трех звездной структуры кости, остальные обычные и не стоят упоминания.» — в глазах Чэнь Цзунмина, он видел лишь Ян Кая и Чжу Хунсю. Фактически, если бы эти двое не вошли в лучшую пятерку, он бы сделал исключение и приня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с трех звездной структурой? Поздравляю, у меня же всего лишь пятеро трех звездных структур.» — Лю Фантао кинул взгляд на молодеж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Цзунмин был слегка тронут: «Старейшина Лю очень скромный, пять трех звездных структур это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ю Фантао ответил: «Соревнование гениев в Боевом Институте Инфэна приняло более тысячи участников. Пять трех звездных из тысячи это считается минимум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равнивать обычных людей и с клановыми, то у обычных вероятность появления талантов кажется слегка ниже.» — кивнул в согласие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жь из кланов рождалась либо с серебряной, либо с золотой ложкой во рту и хорошо питаются. Стоит сравнить это и обычные люди не идут ни в какое срав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трех звездных?» — Ли Фучэнь сделал глубокий вдох холодного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х звездная структура не была обычным делом. Поговаривают что лишь один из пяти людей с двух звездной структурой могли продвинуться до Сферы Земли, в то время как у трех звездных эта вероятность повышается до восьми из десяти. Попросту говоря, трех звездная структура это практически будущие эксперты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Институт Инфэна собрал людей из четырех городов, следовательно пять гениев это уже нормально. Кажется, в Секте Цан Лань лишь трех звездным уделяют больше внимания, даже двух звездных не очень высоко ценят.» — Ли Фучэнь знал,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молодежи стояли за Лю Фантао и смотрели на Ли Фучэня и остальных. Даже хотя они не были столь высокомерны, как большинство членов клана у них была твердая вол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Ян Кая, Чжу Хунсю остались спокойными, в то время как Шэнь Ту Лян, Хэ Пин, Гуань Пэн и Шэнь Ту Цзюэ выглядели неловкими, так как это был первый раз, когда они покинули регион города Юньу и вышли во внешний мир. У них были лишь двух звездные структуры и возникла некоторая не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пути все большие дорог присоединялись к дороге обратно в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много путей в Секту Цан Лань, но они все сходились к огромной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число всадников становилось все больше и больше. Среди них была элита из городов и институтов. Незаметно число выросло до нескольких сотен и продолжило расти, атмосфера стала шу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наете какая у него была структура кости?» — Гуань Пэн смешался с группой незнакомце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 десятки глаз уставились н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Пэн насмехался: «Обычная структура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проигрыша Ли Фучэню были шипом в сердце Гуань Пэна и он высмеивал структуру кости Ли Фучэня, чтобы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тупление в Секту Цан Лань с обычной структурой кости — это ред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если он смог вступить в секту? После испытания он точно станет обычным разнорабочим учеником и у него не будет ничего общего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из тысячи структур обычной кости и одного эксперта Сферы Земли может не быть. Это всем известный 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эта молодежь относилась к владельцам звездных структурам кости, и они смотрели сверху вниз на тех у кого структура кости была хуже, чем у них, особенно на обычную структуру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держался расстояния, но их сплетни все еще достигали его уш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ро себя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неопределенный промежуток будущего он не сможет избежать этих суждений. Ничего не имело значения, даже если у него была худшая структура кости, качество его души давно превзошло обычную трех звездную структуру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олмесяца. Они появились на широко дороге, которая была забыта всадниками и лошадьми, словно ре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екта Цан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лека Ли Фучэнь смог рассмотреть целый ряд гор. Вершины этих гор были словно ряды ровных наконечников стрел. Некоторые пики были покрыты зеленью, излучая сияние природы. На некоторых были мощные водопады.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каждого из этих пиков было обычным то, что на склоне или на вершине горы стоял сверкающих монастырь. </w:t>
      </w:r>
    </w:p>
    <w:p>
      <w:pPr>
        <w:pStyle w:val="Normal"/>
        <w:bidi w:val="0"/>
        <w:jc w:val="left"/>
        <w:rPr/>
      </w:pPr>
      <w:r>
        <w:rPr/>
      </w:r>
    </w:p>
    <w:p>
      <w:pPr>
        <w:pStyle w:val="Normal"/>
        <w:bidi w:val="0"/>
        <w:jc w:val="left"/>
        <w:rPr/>
      </w:pPr>
      <w:r>
        <w:rPr>
          <w:rFonts w:eastAsia="Consolas" w:cs="Consolas" w:ascii="Consolas" w:hAnsi="Consolas"/>
          <w:b w:val="false"/>
          <w:sz w:val="28"/>
        </w:rPr>
        <w:t xml:space="preserve">Спонтанно, сердца каждого охватила волна благоговения, что исходила из этих монастыр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дошел ближе, Ли Фучэнь понял насколько поражающей была Секта Цан Лань. Все, о чем говорилось в легендах, стало реальным, безоблачное небо было чистым, словно синий кристалл, висящий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шинах тысячи гор, хвойные деревья достигали неба, и можно было увидеть бесчисленных Коронованных Журавлей, парящих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Коронованные Журавли обладали невероятно огромными телами, они были высотой в десять метров и также были известны Гигантскими Журавлями. У них были ярко раскрашенные крылья и было очевидно, что это мутировавшая версия обычных Коронованных Журавлев. С молниеносной скоростью, они легко пронзали облака, словно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глубже в горах можно было услышать рев зверей. Ли Фучэнь увидел огромного питона, что выпрямил свое тело, выплевывающего туман после проглатывания облаков и поглощения эссенции солнца и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Легенды говорили, что секта может укрощать демонических монстров и использовать уникальные таблетки, чтобы очистить демоническое ци в духовное ци. Кажется, что все эти истории правда.» — Ли Фучэнь предположил, что Секта Цан Лань держит не слишком много демонических зверей внутри, так как они слишком жестокие и кровожадные монстры, так что они не могут жить в гармонии с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появились у подножья горы, Гигантский Журавль с силой вола, полетел к ним, на нем же сидел ветер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етеран был явно старейшиной внешней секты и был здесь, чтобы вести всех к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называлась Гора Плато, означая стабильность и устойчивость. Это один из пиков внешней секты обычно используется для приема гостей или проведения испытания учеников, также он был жильем множества старейшин внешней секты и дья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других пиков, Гора Плато была одной из самых низких, ее высота всего лишь 700 метров. На пути к вершине горы, Ли Фучэнь заметил бесконечные ряды домов и особняков. Тут было много занятых дьяконов внешней секты, которые все были не ниже Сферы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продолжал идти, Ли Фучэнь насчитал не меньше сотни дьяконов внешней секты и чувствовал печаль. Секта была достойна своего имени, только этот маленький пик уже вмешал столько экспертов Исхода и это только малая часть дьяконов Горы Плато. В Секте Цан Лань больше сотни пиков, которые далеко за пределами того, что может увидеть глаз и скрыто в ту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гнув вершины, глаза Ли Фучэня широко рас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Плато отвечала своему названию, вершина горы была горизонтально ровной. Тут было гигантское плато, что могло вместить тысячи людей и на другой стороне плато стоял массивный монастыр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ньте в очередь и войдите, чтобы зарегистрироваться. Запомните, не допустите никаких ошибок с своими личными данными, иначе вам придётся взять за это ответственность.» — сказал строго Чэнь Цзунм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и.» — Ли Фучэнь и остальные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и было по крайней мере тысяча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ценка учеников внешней секты проводилась не в определенный день месяца, а постоянно проводилась с появлением новой группы. Потому что было слишком проблемно оценивать десятки тысяч учеников сразу. Кроме того, каждая группа появлялась в разное время, простое ожидание ничего бы не принесло. </w:t>
      </w:r>
    </w:p>
    <w:p>
      <w:pPr>
        <w:pStyle w:val="Normal"/>
        <w:bidi w:val="0"/>
        <w:jc w:val="left"/>
        <w:rPr/>
      </w:pPr>
      <w:r>
        <w:rPr/>
      </w:r>
    </w:p>
    <w:p>
      <w:pPr>
        <w:pStyle w:val="Normal"/>
        <w:bidi w:val="0"/>
        <w:jc w:val="left"/>
        <w:rPr/>
      </w:pPr>
      <w:r>
        <w:rPr>
          <w:rFonts w:eastAsia="Consolas" w:cs="Consolas" w:ascii="Consolas" w:hAnsi="Consolas"/>
          <w:b w:val="false"/>
          <w:sz w:val="28"/>
        </w:rPr>
        <w:t xml:space="preserve">Очередь очень быстро сокращалась и спустя час пришло время регистрироваться группе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егистрации, началась первая часть испытания: Проверка Структуры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проверки структуры кости требуется камень структуры кости. У Клана Ли был камень структуры кости размером с череп, но у Секты Цан Лань был размером с трехметровый булыжник. Это был необычный камень, а специальный полупрозрачный белый нефритовы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Цзя Санью, 1 звездная структура кости, 50 б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Хао, 2 звездная структура кости, 60 б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Тао, 2 звездная структура кости, 60 б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Гань, 2 звездная структура кости, 60 б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Ло Дахэ, 3 звездная структура кости, 70 б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заметил, что большинство учеников имели 1 или 2 звездную структуру кости и меньшинство 3 звездную структуру кости. Примерно через каждых двадцать учеников был один с 3 звездной структурой кости. Но это если углубиться в детали, если смотреть на общую картину, тогда тут много учеников с 3 звездной структур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едыдущем наборе было примерно 10 000 учеников, следовательно, в этом году должно быть примерно то же число. Один из двадцати, это значит, что здесь примерно 500 учеников с 3 звездной структур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Ли Фучэнь почувствовал себя неув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з-за его плохой структуры кости, а из-за невероятности секты. 2 звездная структура кости в любом городе считается необычным, а 3 звездная структура — это редкость. Но в секте обладатели двух звездной структуры везде, и среди них можно запросто увидеть обладателей 3 звездной структуры и 4 звездные структуры может и редкость, но в секте их должно быть не мало. 4 звездная структура обычно принимается заранее, так что ничего удивительно, что их тут нет, если их случайно не пропус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быстро пришло время Ли Фучэню и группе провер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 Кай, 3 звездная структура кости, 70 б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Ту Цзюэ, 2 звездная структура кости, 60 б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Ту Лян, 1 звездная структура кости, 50 б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Пэн, 2 звездная структура кости, 60 б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Хэ Пин, 2 звездная структура кости, 60 б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Хунсю, 3 звездная исключительная структура кости, 75 б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Чжу Хунсю положила ладонь на вершину камня структуры кости. Было очевидное красное сияние, что исходило от камня, когда все предыдущие были просто сильными или слабыми белыми ог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3 звездная необычная структура кости!» — многие не смогли сдержать вздоха. </w:t>
      </w:r>
    </w:p>
    <w:p>
      <w:pPr>
        <w:pStyle w:val="Normal"/>
        <w:bidi w:val="0"/>
        <w:jc w:val="left"/>
        <w:rPr/>
      </w:pPr>
      <w:r>
        <w:rPr/>
      </w:r>
    </w:p>
    <w:p>
      <w:pPr>
        <w:pStyle w:val="Normal"/>
        <w:bidi w:val="0"/>
        <w:jc w:val="left"/>
        <w:rPr/>
      </w:pPr>
      <w:r>
        <w:rPr>
          <w:rFonts w:eastAsia="Consolas" w:cs="Consolas" w:ascii="Consolas" w:hAnsi="Consolas"/>
          <w:b w:val="false"/>
          <w:sz w:val="28"/>
        </w:rPr>
        <w:t xml:space="preserve">3 звездная структура кости считается элитой в секте, а 3 звездная необычная структура кости равнозначна четырех звездной структуре.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Хунсю тоже была удивлена, Камень Структуры кости Клана Чжу был размером с ладонь. Возможно он не смог определить такую необыч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3 звездная огненная структура кости, вовсе неплохо.» — Чэнь Цзунмин был рад принять такого ученика. Секта вознаградить его за это очками вклада. Эти очки вклада невероятно ценные и доступны только после того как внесешь вклад в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Лю Фантао с завистью сказал: «Поздравляю Старейшина Чэнь, среди учеников внешней секты, 3 звездная необычная структура кости редкость, их всего лишь десят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Чжу Хунсю отступила, вперед сделал шаг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и ожидал, от камня вовсе не было реакции. Это значит, что у Ли Фучэня была обычная структура кости, поэтому тот и не отреаг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бычная структура кости, 40 баллов.» — проверяющий старейшина слегка нахмурился, но не показал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ась обычная структура кости,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Цан Лань уже много лет не выпускала учеников с обычной структурой кости. Кто он такой? Может наследник старейшины внутрен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кто его родитель, он скорее всего сможет быть лишь разнорабочим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всегда было примерно сто учеников. Все они узнали, что у Ли Фучэня была обычная структура кости и тот был недостоин взгляда. Если ученик с обычной структурой кости мог бы стать учеником внешней секты, то та была бы заполнена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Хэхэ!»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у ситуацию, Гуань Пэн и его группа насмехались с Ли Фучэня и были рады, что он сам себя выставил ду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выдохнув, Ли Фучэнь ушел со сложны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руктура кости действительно обычная, но прежде, чем у него появился золотой амулет у него всегда был талант культивации лучше, чем у 1 звездной структуры кости и был не хуже 2 звездной структуры кости. Иначе он бы мог быть на том же уровне гениальности что и Ли Юньха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олее важно, это было лишь первое испытание, второе и третье могли продемонстрировать его талан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брав за все три испытания 180 баллов, он сможет стать учеником внешней сек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е испытание было испытанием воспри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тест восприятия насчитывал десять групп в каждой из которых десять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ст был простым. Во время теста каждый ученик получал самоучитель по стилю меча и временный лимит. Чем больше движений меча сможет тот освоить, тем больше баллов получи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разобрал самоучитель и понял, что это действительно фундаментальные движения меча. Фундаментальные стили меча были хуже даже низкоуровневого стиля меча желтого класса и почти не имели сущност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14 движений, немного.» — серьезно проанализирова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адан потухнет, время 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ы можешь начинать.» — в каждой группе был свой проверяющий старейшина, экзаменатор группы Ли Фучэня указал на моло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взял стальной меч, чтобы выполнить стиль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движений. За этот короткий промежуток времени, юноша едва понял шесть дв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Фэй, 60 баллов.» — экзаменатор записал баллы на регистрационном бланке Бай Фэ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ящий уровень для восприятия это шесть движений? Значит каждое дополнительное движение это дополнительные пять баллов?» — подумал про себя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и ожидал Ли Фучэнь, шесть движений это 60 баллов, семь 65 баллов, восемь 70 баллов и пять баллов за каждое дополнительное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Кай, 75 б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Ту Цзюэ, 65 б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Ту Лян, 40 б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Пэн, 60 б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Хэ Пин, 70 б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Хунсю, 75 б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Ян Кай и Чжу Хунсю обладали лучшим восприятием и поняли девять движений за промежуток времени. Шэнь Ту Лян был худшим и понял лишь 4 движения. Он не только провалил тест, но и получил всего 40 б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у Шэнь Ту Ляна было совершенно другое выражение, нежели во время испытания структуры кости, он был полностью ошараш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стала очередь Ли Фучэня, все затаили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учувствовали в соревновании гениев города Юньу знали, что у Ли Фучэня было выдающееся восприятие. Иначе он не смог бы победить Ян Кая и занять первое место. Теперь все хотели знать, насколько высоко восприятие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межутка времени было более чем достаточно для Ли Фуэчня. У него даже было время чтобы протянуть каждое движение меча к следующему. Даже хотя основные стили меча были только фундаментами, там было много движений меча и требовалось чтобы движения связывалис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движение, второе движение, третье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стальной меч, Ли Фучэнь исполнял движения меча легко, словно плавающие облака или текущая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экзаменатора становились все ярче и ярче. Разница между другими и Ли Фучэнем была незаметна другим, но он смог увидеть это. Другие ученики просто едва понимали каждое движение по одиночку и не связывали их вместе. Ли Фучэнь же с другой стороны несомненно сделал все это на невероятн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е движение, седьмое движение, восьмое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Ян Кая, Гуань Пэна и остальных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ринадцатое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надцатое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няя все четырнадцать движений Ли Фучэнь оставался спокойным, в конце он убрал свой стальной меч в н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чень хорошо.» — это был первый раз, когда старейшина хвалил кого-то: «Ли Фучэнь, 110 б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то смог это увидеть, то он заметил бы, что старейшина написал на бланке Ли Фучэня больше обычного: «У этого ученика ошеломляющее восприятие к искусству меча. За короткий промежуток времени он не только понял все 14 движений меча, он даже связал их вместе. 10 дополнительных б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110 б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Хэ Пин и Чжу Хунсую были в восторге. Они подозревали что структура кости Ли Фучэня была подделкой, иначе, как вы могил объяснить такое поразительное восприятие к искусствам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 лицо Гуань Пэна скривилось. Даже хотя Ли Фучэнь получил всего лишь 40 баллов на испытании структуры кости, в дополнении с баллами за это испытание восприятие у него было 150 баллов и ему осталось всего лишь 30 б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Ян Кай сузил свои глаза, размышля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те! Кто-то набрал 110 баллов, ошеломляющее воспри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110 баллов… я не думаю, что какой-то ученик когда-то достигал этого, лучший получал 100 б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олько, продвинутые могли получить дополнительные баллы и набрать 110 б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винутые&gt;гении, то есть такие исключительные таланты как Гуань Сюэ) </w:t>
      </w:r>
    </w:p>
    <w:p>
      <w:pPr>
        <w:pStyle w:val="Normal"/>
        <w:bidi w:val="0"/>
        <w:jc w:val="left"/>
        <w:rPr/>
      </w:pPr>
      <w:r>
        <w:rPr/>
      </w:r>
    </w:p>
    <w:p>
      <w:pPr>
        <w:pStyle w:val="Normal"/>
        <w:bidi w:val="0"/>
        <w:jc w:val="left"/>
        <w:rPr/>
      </w:pPr>
      <w:r>
        <w:rPr>
          <w:rFonts w:eastAsia="Consolas" w:cs="Consolas" w:ascii="Consolas" w:hAnsi="Consolas"/>
          <w:b w:val="false"/>
          <w:sz w:val="28"/>
        </w:rPr>
        <w:t xml:space="preserve">«8 лет назад здесь был продвинутый, что получил 120 баллов. По слухам, он понял 15 движений из 14 в самоучителе. Его прозвали Маньяком Меча и сейчас он Прямой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ньяк Меча вступил, он уже был на девятом уровне сферы Ци. Это не то, с чем мы можем срав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полох в группе Ли Фучэня привлек внимание многих. Но никто не узнал его во время проверки структуры кости, того у кого была обычная структура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 сможет сломать кандалы обычной структуры кости и достигнет невероятных высот.» — подумала про себя Чжу Хунс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спытания восприятия было самое важное испытание, испытание силы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Из трех испыт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Испытание Структуры Кости определяло внутренний талант и который не может быть изменен. </w:t>
      </w:r>
    </w:p>
    <w:p>
      <w:pPr>
        <w:pStyle w:val="Normal"/>
        <w:bidi w:val="0"/>
        <w:jc w:val="left"/>
        <w:rPr/>
      </w:pPr>
      <w:r>
        <w:rPr/>
      </w:r>
    </w:p>
    <w:p>
      <w:pPr>
        <w:pStyle w:val="Normal"/>
        <w:bidi w:val="0"/>
        <w:jc w:val="left"/>
        <w:rPr/>
      </w:pPr>
      <w:r>
        <w:rPr>
          <w:rFonts w:eastAsia="Consolas" w:cs="Consolas" w:ascii="Consolas" w:hAnsi="Consolas"/>
          <w:b w:val="false"/>
          <w:sz w:val="28"/>
        </w:rPr>
        <w:t xml:space="preserve">Испытание Восприятия определял две важных части внутреннего таланта и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Испытание Силы Воли с другой стороны были полностью индивиду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испытание силы воли имеет первостепенное значение. Если кто-то не будет обладать сильной волей и решимостью, то даже с лучшей структурой кости, день, когда мастер боевых искусств достигнет пика никогда не наступит. Напротив, человек с обычной структурой кости, которому может не хватать таланта, с силой воли и упорностью, может надеяться пробиться на более высокий уровень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ет, что, если бы какой-то человек обладал и внутренним талантом, и силой воли, он никогда на провалится и покажет невероятные дост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спытание силы воли проводиться не на Горе Плато, а глубоко в долине. </w:t>
      </w:r>
    </w:p>
    <w:p>
      <w:pPr>
        <w:pStyle w:val="Normal"/>
        <w:bidi w:val="0"/>
        <w:jc w:val="left"/>
        <w:rPr/>
      </w:pPr>
      <w:r>
        <w:rPr/>
      </w:r>
    </w:p>
    <w:p>
      <w:pPr>
        <w:pStyle w:val="Normal"/>
        <w:bidi w:val="0"/>
        <w:jc w:val="left"/>
        <w:rPr/>
      </w:pPr>
      <w:r>
        <w:rPr>
          <w:rFonts w:eastAsia="Consolas" w:cs="Consolas" w:ascii="Consolas" w:hAnsi="Consolas"/>
          <w:b w:val="false"/>
          <w:sz w:val="28"/>
        </w:rPr>
        <w:t xml:space="preserve">Путь был зеленым и просторны, он простирался от входа в долину, до самых глубин. В долине царил густой туман и мерзкая аура, словно бесчисленные демоны скрывались внутри, ожидая шанса нанести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впереди ужасная до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Зрачки Ли Фучэня сузились, так как он чувствовал, сколь коварный был путь. Это создавало неизвестную опасность, с которой он незнаком, но тем не менее он все еще чувствовал реализм этой абсурдной ре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уть Цинъюнь(Путь Успеха) нашей Секты Цан Лань. Пройдя его, вы докажите, что способны расти в этом мире. Если вы не сможете пройти, даже если у вас лучшая структура кости, это ничего не будет стоить. Мы будем судить, основываясь на времени что вы потра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много старейшин в месте для испытания силы воли. Один из них был старейшиной с неизмеримой ци и он очевидно был на ином уровне, по сравнению с остальными старейшинами. Если Ли Фучэнь был прав, он обладал наибольшим авторитетом среди всех старейшин внешней секты, Великий Старейшина внеш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ы все можете войти!» — Великий Старейшина внешней секты подал знак, махнув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риказ, все последовали линией вошли в долину. Вскоре тени учеников пропали, словно они растворились в ту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й-то момент на Пути Цинъюнь Ли Фучэнь почувствовал на своем теле большой вес.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огромное давление, словно несу что-то весом в несколько сотен килограм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и Фучэня слегка изменилось, став серьезным, он не знал насколько длинный путь Цинъюнь. Если он был длиннее, чем он мог представить, вес раздавит его живь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долго после того, как все ученики вошли в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яо, вы думаете кто-то сможет получить все баллы за это испытание воли?» — Чэнь Цзунмин перевел свой взгляд на Великого Старей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Чанфэн ответил глубоким голосом: «Я боюсь, что это невозможно, Путь Цинъюнь полагается и на давление, и на иллюзии. За последние десять лет лишь трое учеников смогли получить все отметки, и все они обладали 4 звездной и 5 звездной структурой кости и были приняты заран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  </w:t>
      </w:r>
    </w:p>
    <w:p>
      <w:pPr>
        <w:pStyle w:val="Normal"/>
        <w:bidi w:val="0"/>
        <w:jc w:val="left"/>
        <w:rPr/>
      </w:pPr>
      <w:r>
        <w:rPr/>
      </w:r>
    </w:p>
    <w:p>
      <w:pPr>
        <w:pStyle w:val="Normal"/>
        <w:bidi w:val="0"/>
        <w:jc w:val="left"/>
        <w:rPr/>
      </w:pPr>
      <w:r>
        <w:rPr>
          <w:rFonts w:eastAsia="Consolas" w:cs="Consolas" w:ascii="Consolas" w:hAnsi="Consolas"/>
          <w:b w:val="false"/>
          <w:sz w:val="28"/>
        </w:rPr>
        <w:t xml:space="preserve">В тумане Ли Фучэнь заметил, что его сознание уплывает. Изначально переполненная долина стала пустой. Путь Цинъюнь погрузился в тишину, до такой точки, что не было слышно даже собственных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чувству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замедлился, вместо этого повысил темп. Ему нужно выбраться из Пути Цинъюня прежде, чем он потеряет свое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ес пары сотен килограмм начал сказываться на его теле. Чем дальше он шел, тем хуже чувствовал себя из-за утекающего Ци и хуже всего, этот проклятый туман вносил неприятную атмосферу. И тело, и разум испытывали давление, общие показатели мастера боевых искусства падали. Те, у кого слабая сила воли, были опустошены на полпути через до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хх! Ахх!» </w:t>
      </w:r>
    </w:p>
    <w:p>
      <w:pPr>
        <w:pStyle w:val="Normal"/>
        <w:bidi w:val="0"/>
        <w:jc w:val="left"/>
        <w:rPr/>
      </w:pPr>
      <w:r>
        <w:rPr/>
      </w:r>
    </w:p>
    <w:p>
      <w:pPr>
        <w:pStyle w:val="Normal"/>
        <w:bidi w:val="0"/>
        <w:jc w:val="left"/>
        <w:rPr/>
      </w:pPr>
      <w:r>
        <w:rPr>
          <w:rFonts w:eastAsia="Consolas" w:cs="Consolas" w:ascii="Consolas" w:hAnsi="Consolas"/>
          <w:b w:val="false"/>
          <w:sz w:val="28"/>
        </w:rPr>
        <w:t xml:space="preserve">В плотном тумане раздавались громкие крики аг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Гнилое дерево никогда не станет скульптурой, кто-то, заберите его.» — на лице Сяо Чанфэна было холод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т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внешней секты взлетел в небо, словно огромная птица и погрузился в туман. Спустя несколько секунд он вынес молодого человека на своем плече. Юноша был жалким и показывал лицо ужаса, покрытой слезами и соп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Ван, я оставлю его вам.» — сказал Сяо Чанфэн старейшине даже не кинув взгляд на моло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Ван был одним из старейшин, что отвечал за разнорабочих учеников, он кивнул: «Это мой долг, поскольку ученики, которые не могут пройти Путь Цинъюнь считаются разнорабочими уче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численность разнорабочих учеников становилась все больше, с начала было несколько, потом уже десятки. Каждый из них либо стыдился, либо ис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я набрал в общей суме 135 баллов в первых двух испытаниях и это намного больше, чем у большинства людей здесь. Это несправедливо мне становиться разнорабочим учеником просто потому, что я провалил Путь Цинъюнь.» — заговорил сердитым тоном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Ван ответил: «Это бесполезно, даже если ты набрал 150 баллов в первых двух испытаниях, но не обладаешь силой воли. Это может быть пересмотрено, если у тебя 4 звездная структура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думаешь, что это несправедливо, ты можешь свободно уйти.» — сказал другой старейшина, что был не столь терпелив, как старейшина Ван.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сжал свои кулаки, но ничего больше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когда, но у Ли Фучэня начались галлюцинации. Путь под его ногами стал дорогой из костей и из них вытекала темно-красная кровь. Ли Фучэнь испытывал липкое и неприятное ощущение, когда шел по лодыжки в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начались дожди из змей, Ли Фучэнь чувствовал дыхание прямо возле его уха. Когда он обернулся, то увидел бледное лицо, что смотрит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ллюзия?» — Ли Фучэнь попытался сосредоточиться на своих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Иллюзия была столь сюрреалистичной, разъедала его сознание и заставляла его погружаться в иллюзию, смешивая реальность и забл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отя Ли Фучэнь чувствовал, что он попал в иллюзию, он продолжил идти. С его сильной волей это позволило ему сопротивляться и он не давал иллюзии выкинуть его из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Пути Цинъюнь, Сяо Чанфэн и остальные старейшины ж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ась половина ладана, испытание достигает своего временного лимита. Кажется, что никто не получит идеальный счет.» — старейшина внешней секты покачал своей головой рассмея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энь Цзунмин хотел заговорить, но он внезапно указал в туман и сказал: «Кто-то вы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выходит?» — все старейшины перевели свои взгляды. </w:t>
      </w:r>
    </w:p>
    <w:p>
      <w:pPr>
        <w:pStyle w:val="Normal"/>
        <w:bidi w:val="0"/>
        <w:jc w:val="left"/>
        <w:rPr/>
      </w:pPr>
      <w:r>
        <w:rPr/>
      </w:r>
    </w:p>
    <w:p>
      <w:pPr>
        <w:pStyle w:val="Normal"/>
        <w:bidi w:val="0"/>
        <w:jc w:val="left"/>
        <w:rPr/>
      </w:pPr>
      <w:r>
        <w:rPr>
          <w:rFonts w:eastAsia="Consolas" w:cs="Consolas" w:ascii="Consolas" w:hAnsi="Consolas"/>
          <w:b w:val="false"/>
          <w:sz w:val="28"/>
        </w:rPr>
        <w:t xml:space="preserve">В тумане, высокая тень с мягким и стройным телосложением выходила на свет. Кто бы мог подумать, что это кто-то кроме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 Чэнь Цзунмин был шокирован и не верил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Чанфэн спросил: «Старейшина Чэнь, вы тот, кто привел его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Цзунмин кивнул: «Он член Клана Ли из города Юньу. У него обычная структура кости, но его выдающееся восприятие дало ему 110 баллов, но я не ожидал, что его сила воли будет тоже невероя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Чэнь Цзунмин не видел ничего многообещающего в Ли Фучэне, но теперь у него появились некоторые надежды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ая структура кости?» — Сяо Чанфэн нахмурил лоб: «Жаль, если бы него была 2 звездная структура кости, он бы не проигрывал 4 звездной структуре кости. Если бы у него была 3 звездная структура у него был бы приоритет в обуч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Ли Фучэня вышедшего из тумана. Сяо Чанфэн одобрительно на него взглянул: «Ли Фучэнь, поздравляю с получением всех балов за испытание силы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закончил Путь Цинъюнь до того, как догорит ладан, получают все балы. После каждый сгоревший ладан удерживает 10 баллов, а половина 5 б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семерки из Города Юньу, не включая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Хэ Пин обладал лучшей силой воли и получил 75 б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Ян Кай, Чжу Хунсу получили 70 б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Ту Цзюэ 70 б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Пэн 60 б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Ту Лян не прошел путь Цинъюнь и был понижен до разнорабоче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се ученики вышли из Пути Цинъюнь, Сяо Чанфэн громко объявил: «Все те, у кого меньше 180 баллов, становятся разнорабочими учениками. Те, у кого 180-210 баллов, становятся учениками внешней секты третьего класса, 210-240 баллов – второго класса и выше 240 в первый класс учеников внеш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внешней секты делятся на три класса. Третий класс самый низкий и 1 класс самый лучший. </w:t>
      </w:r>
    </w:p>
    <w:p>
      <w:pPr>
        <w:pStyle w:val="Normal"/>
        <w:bidi w:val="0"/>
        <w:jc w:val="left"/>
        <w:rPr/>
      </w:pPr>
      <w:r>
        <w:rPr/>
      </w:r>
    </w:p>
    <w:p>
      <w:pPr>
        <w:pStyle w:val="Normal"/>
        <w:bidi w:val="0"/>
        <w:jc w:val="left"/>
        <w:rPr/>
      </w:pPr>
      <w:r>
        <w:rPr>
          <w:rFonts w:eastAsia="Consolas" w:cs="Consolas" w:ascii="Consolas" w:hAnsi="Consolas"/>
          <w:b w:val="false"/>
          <w:sz w:val="28"/>
        </w:rPr>
        <w:t xml:space="preserve">От классов зависит от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 учеников первого класса были свои собственные площадки, а у 2 и 3 класса был один совместный комплекс.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первого класса могут купить любые товары секты стоимостью до 1000 золотых каждый месяц, второй класс 300 золотых и третий 200 золотых. Все знают, что товары секты недоступны общественности и очень востребованы богатыми людьми, у которых нет статуса «ученик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водя итог, у учеников 1 класса лучшее отношение, чем у учеников второго и треть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ученики разнорабочие, третьего класса и второго разделились на свои группы. Все сосредоточили на внимание на Ли Фучэне, который был единственный ученик перв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дери.» — Шэнь Ту Лян, который не желал принимать свои результаты чувствовал, что испытание силы воли было бесполезным. И что если у тебя сильная сила воли? С сильными навыками любой может избить кого-то с силой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учитывал этого, даже если бы он прошел Путь Цинъюнь, добавив 90 баллов к первым двум испытаниям, его финальный счет все равно был бы ниже 180 баллов, и он все равно стал бы разнорабочим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езучий мусор! Он действительно попал в первый класс.» — смотря на единственного ученика первого класса, Гуань Пэн чувствовал себя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по какой причине обычная структура кости стала учеником первого класса?» — Гуань Пэн не мог больше сдерж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у него обычная структура кости, и он не достоин быть учеником первого класса внеш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первого класса внешней секты должны избавиться от обычной структуры кости, даже 1 звездная и 2 звездная не могут быть допущ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2 звездных учеников было несколько 3 звездных структур, который не были убеждены. Прежде всего они всегда были теми, кого считали одаренными небесами и никогда не были ниже ко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Чанфэн несогласно фыркнул: «В каждом доме свои собственные правила, в нашей секте такие правила. Правила секта Цан Лань гласят, что, если кто-то набрал 240 баллов, он первоклассный ученик. Возможно ты хочешь найти Лорда Секты, чтобы он пересмотрел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вы должно быть шутите, мы просто высказываем наши 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высказали свои недовольства на мгновение почувствовали страх. Что они искали Лорда Секты? Это не шутка? Кем они должны быть чтобы что-то просить у Лорда Секты? Если Лорд Секты рассердится, весь регион Цан Лань изменит свой ландшаф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их сердцах они запомнили Ли Фучэня, как только у них будет возможность, они покажут ему ад и докажут, что быть учеником первого класса не так уж хорош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беспокоился из-за этих людей, если они хотят обидеть его, сказав, что это несправедливость, тогда пусть говорят. Только бесполезные люди протестовали, люди с устремлениями использовали свои действия, чтобы доказать свою ц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Гуань Пэна, Ли Фучэнь даже не хотел смотреть на его лицо. Он как и Ли Юньхай, тип человека, что считают себя выше пика горы, но стоит столкнуться с неудачей, обращаются к презренным метода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люди как они, были просто посредственностью, у которой нет шансов изменить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варивают, что человек с широким умом сам определяет свои будущее дост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 Чжу Хунсю подошла к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легка рассмеялся: «Этот маленький успех не многое определяет. Успешная жизнь, вот, что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не знаю, как ты стал таким, но это точно не то, что говорит обычно молодежь.» — Чжу Хунсю посмотрела на Ли Фучэня. Даже хотя они знали друг друга всего ничего и обменялись всего парой предложений, Ли Фучэнь оставил на нее глубокое впечатление. У него противоречивая личность, одновременно экстремальная и увер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ддерживал свое молчание, возможно депрессия на протяжении года изменила его, но это мелочь, пока он остается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орабочие ученики и ученики внешней секты пошли в свои собственные регионы. </w:t>
      </w:r>
    </w:p>
    <w:p>
      <w:pPr>
        <w:pStyle w:val="Normal"/>
        <w:bidi w:val="0"/>
        <w:jc w:val="left"/>
        <w:rPr/>
      </w:pPr>
      <w:r>
        <w:rPr/>
      </w:r>
    </w:p>
    <w:p>
      <w:pPr>
        <w:pStyle w:val="Normal"/>
        <w:bidi w:val="0"/>
        <w:jc w:val="left"/>
        <w:rPr/>
      </w:pPr>
      <w:r>
        <w:rPr>
          <w:rFonts w:eastAsia="Consolas" w:cs="Consolas" w:ascii="Consolas" w:hAnsi="Consolas"/>
          <w:b w:val="false"/>
          <w:sz w:val="28"/>
        </w:rPr>
        <w:t xml:space="preserve">Район внешней секты был не на горе, а находился на земле между множества пиков. Этот кусок земли имел окружность в 7-8 миль, структура поверхности земли была похожа на чешую рыбы, слой за слоем, и они простирались на всё пространство, куда видел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Зал Учеников Внеш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аш значок ученика внешней секты, у каждого есть такой и на нем ваше имя. Вот ваша одежда ученика внешней секты, три набора каждому и один меч ученика внеш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инструкциям старейшин, куча дьяконов и их подмастерья начали распределять вещи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ок был сделан из черного металла и на черном было нанесено имя Ли Фучэня. Ученики внешней секты были одеты с светло синюю одежду, что была удобной и простой. Что касается их меча, он сделан из специального дерева и мог выдержать силу пары тысяч килограмм. В основном он для спаррингов внутри секты, так что не должен быть смертельно оп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стив свое горло, Великий Старейшина внешней секты Сяо Чанфэн начал говорить: «Теперь мы определим ваши жилые помещения. На следующее утро все собираются здесь, и мы распределим вступительные техники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Вступительная тех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чувствовал, как его сердце пропустило удар, вступительные техники Секты Цан Лань все пикового уровня желтого класса, и они свободны к культивации. Если вы хотите высокоранговую технику, на нее нужно менять очки вклада. Но для Фучэня пиковая техника желтого класса уже более, чем достаточная.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внешней секты были разделены на три сектора, каждая секция отвечает за свой класс от 1 класса до 3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ам первого класса отошла глубочайшая зона района. Там прекрасный вид, достаточно мирно, каждый индивидуальный двор расставлен в шахматном порядке. Каждый двор был полностью отд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определен в двор, что был в удаленном углу. Этот двор очевидно давно не использовался и был покрыт пылью.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попросить разнорабочих учеников прийти и убраться за тебя. Это одна из привилегий ученика 1 класса.» — сказал подмастерье дьякона, который сопровождал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тветил: «Понял, благодарю.»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 был быстро восстановлен и убран парой разнорабочих учеников, которые подмели и убрали пыль. Ли Фучэнь посетовал на сложность в достижении успеха в секте для разнорабочих учеников. С бесконечным количеством забот, у них действительно оставалось мало времени на культив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отя у разнорабочих учеников были дела, это было определенно лучше, чем не быть в секте. Разнорабочие ученики тоже получали очки вклада каждый месяц и после накопления достаточного количества очков, они могут обменять их на товары секты или мануалы недоступные для не членов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близился вечер, Ли Фучэнь надел одежду ученика внешней секты и направился к столовым в районе внеш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овые находились в секторе учеников второго класса, там было три этажа уже забитые людьми. Первый этаж предлагал бесплатные блюда, второй этаж предлагал питательные блюда за 1 серебряную монету и третий этаж предлагал высококлассное питание за 1 золотую. </w:t>
      </w:r>
    </w:p>
    <w:p>
      <w:pPr>
        <w:pStyle w:val="Normal"/>
        <w:bidi w:val="0"/>
        <w:jc w:val="left"/>
        <w:rPr/>
      </w:pPr>
      <w:r>
        <w:rPr/>
      </w:r>
    </w:p>
    <w:p>
      <w:pPr>
        <w:pStyle w:val="Normal"/>
        <w:bidi w:val="0"/>
        <w:jc w:val="left"/>
        <w:rPr/>
      </w:pPr>
      <w:r>
        <w:rPr>
          <w:rFonts w:eastAsia="Consolas" w:cs="Consolas" w:ascii="Consolas" w:hAnsi="Consolas"/>
          <w:b w:val="false"/>
          <w:sz w:val="28"/>
        </w:rPr>
        <w:t xml:space="preserve">К обычным блюдам относились блюда, что была слегка лучше, чем в среднем домашнем хозяйстве, мясо и овощи. Питательные блюда были очень щедрыми и примерно такого же стандарта, что Ли Фучэнь ел дома. Что касается высококлассных блюд, у Ли Фучэня был шанс попробовать такое лишь во время особых случаев.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поразмышляв, Ли Фучэнь отправился на второй этаж. Даже хотя обычные блюда были бесплатны, но они были малопитательными, и подходили только для обыч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лышал? Одна из десяти одаренных, Гуань Сюэ, культивировала Технику Белой Волны до пя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шутишь? Разве она вошла Секту Цан Лань не четыре месяц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 так с четырьмя месяцами? У Гуань Сюэ четырех звездная водная структура кости и культивация водных техник у нее двое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Белой Волны, пятый ранг?» — Ли Фучэнь был ошеломлен, он ясно помнил, Гуань Сюэ почти год культивировала Технику Воды Луни до пятого ранга. Это понятно, так как Техника Воды Луны просто высокоуровневая техника желтого класса, но как она сравнится с Техникой Белой Волны, которая была пикового уровня жел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из-за того, что обе эти техники базируются на воде и похож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мог знать, насколько хорошо было врожденное восприятие Гуань Сюэ. У всех были свои секреты, как у него. Если бы не соревнование гениев, никто бы не знал его ранг культивации и ранг искусств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оев, Ли Фучэнь вернулся в свой личный двор. Пока еще не поздно, Ли Фучэнь попрактиковал Стиль Меча Красного Нефрита, а затем рутинная культивация Техники Красного Неф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утром Ли Фучэнь появился в великом зале учеников внеш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внешней секты, Сяо Чанфэн встал перед всеми и указал на длинный стол: «В моей секте Цан Лань в общей суме 10 вступительных техник. Вы можете выбрать любую, что подходит вам или похожа на ваши предыдущие техники культивации. Уделите особое внимание и обдумайте все, перед тем, как брать вступительную технику, иначе это может замедлить вашу культив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формируйте группы из десяти и подходите своими группами. Как только выберете свои вступительные техники, вы можете идти в боковой зал.» — сказал Сяо Чанфэн, стоя сбо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близительно часовой очереди, пришло время группе Ли Фучэня выбирать их вступительные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и Фиолетового Ци, чистая, но мощная.» </w:t>
      </w:r>
    </w:p>
    <w:p>
      <w:pPr>
        <w:pStyle w:val="Normal"/>
        <w:bidi w:val="0"/>
        <w:jc w:val="left"/>
        <w:rPr/>
      </w:pPr>
      <w:r>
        <w:rPr/>
      </w:r>
    </w:p>
    <w:p>
      <w:pPr>
        <w:pStyle w:val="Normal"/>
        <w:bidi w:val="0"/>
        <w:jc w:val="left"/>
        <w:rPr/>
      </w:pPr>
      <w:r>
        <w:rPr>
          <w:rFonts w:eastAsia="Consolas" w:cs="Consolas" w:ascii="Consolas" w:hAnsi="Consolas"/>
          <w:b w:val="false"/>
          <w:sz w:val="28"/>
        </w:rPr>
        <w:t xml:space="preserve">«Вечнозеленая Техника, сбалансированная и спокойная.»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Железной Оболочки, суровый тиран.»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Белой Волны, нежная и податливая, словно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Алого Огня, жестокая и необузда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различных техник, каждая уникальная по-своему. Если бы эти техники дошли до общественности, это безусловно спровоцировало бы кровопролитную войну между кланами. Однако в Секте Цан Лань это были просто вступительные техники, которые доступны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смотра каждой техники, Ли Фучэнь наконец выбрал Техники Ало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две причины, почему он выбрал именно эту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его текущая техника культивации также базируется на огне, Техника Красного Нефрита. Так что ему будет легче с Техникой Алого Пламени из-за их схож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в Секте Цан Лань две предельных техники, это Истинная Техника Цан Лань и Техника Истинного Инферно. Если бы он выбрал другую технику, путь изучения Техники Истинного Инферно был перекрыт и ему бы пришлось приложить уйму усилий, чтобы культивировать 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блетка Алого Пламени, уникальная смесь Секты Цан Лань. Она содержит суть Техники Алого Пламени. Но будьте осторожны, не принимайте ее слишком рано, подождите момента, когда культивация достигнет проблемного места и лишь тогда берите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оветовал Ли Фучэню старейшина, что отвечает за распределение, когда передал ему таб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будет помнить об этом.» — Ли Фучэнь поклонился и получил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Ли Фучэнь видел таблетку техники, она сделана путем очистки ци. Существует множество типов ци и, следовательно, много типов таблеток. Используя ци из Техники Алого Пламени чтобы создать таблетку, та наполнится сутью Техники Алого Пламени. Но естественно, что лишь малая часть сути может хранится в таблетке, поэтому она может помочь пользователю подняться лишь на один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он вышел из большого зала, Ли Фучэнь был окружен парой молод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Ты недостоин быть учеником первого класса, но я, Чжао Леху дам тебе возможность. Пока ты согласен подчиниться мне и каждый месяц приносить мне одну таблетку желтого класса среднего класса, я гарантирую твою безопасность, как ученика перв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Леху был членом клана Чжао, у него была 3 звездная структура кости и высокое само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смотрел своего врага, основываясь на ци, он понял, что Чжао Леху был на седьмом ранге сферы Ци. Его навыки не должны быть слабее, чем у Ян Кая, возможно даже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это возможно?» — ответи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Иначе не вини меня, что я буду груб!» — Чжао Леху достал свой деревянный меч и внезапно ударил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ксперт показывает свои движения, то становится сразу очевидно, есть у него навыки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 одному этому удару Ли Фучэнь понял, что навыки Чжао Леху были выше, чем у Ян Ка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и выглядит как простой удар, но на самом деле это был шар пылающего пламени. У него были различные формы, но он содержал мощный жар.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 этого удара у Ли Фучэня не было иного выбора, кроме как использовать первое движение Стиля Меча Красного Нефрита, Прикосновение Красного Неф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в свой меч, Ли Фучэнь двинулся в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Хм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Леху сменил выражение, его подавляющий Стиль Меча Пламени внезапно вышел из-под его контроля. С приклеенным мечем врага, Ли Фучэнь закрутился. Ли Фучэнь выпустил силу притяжения и приставил свой меч к горлу Чжао Леху: «У тебя недостаточно сил, чтобы я был твоим последова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с силой притяжения, хороший эффект навыка. Позволь мне, Чэнь Дахаю, быть твоим сопер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Чжао Леху, у Чэнь Дахая была 3 звездная необычная структура кости. Но его 3 звездная водная структура кости и водные боевые искусства специализируются на мягкости, чтобы завоевать силу. Он также мог противопоставить мягкость мягкости, так что стиль меня Ли Фучэня был бесполезен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двух кубических метрах можно было увидеть рябь волн, когда Чэнь Дахай использовал свой меч, чтобы атаковать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входят в Секту Цан Лань, действительно необычны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этапе Ли Фучэнь не обладал никаким преимуществом. В бою против Ян Кая он использовал 90% силы, но в Секте Цан Лань, гениев сильнее Ян Кая полно. Каждый мастер боевых искусств обладал своей силой и слабостями, если Ли Фучэнь встретит искусство, против которого он слаб, то он не мог гарантировать, что сможет легко вы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его нынешнее восприятие не было полностью реализовано из-за недостаточной культивации, и он не мог полностью постичь искусство меча желтого класса высокого уровня. Но после того, как его культивация поднялась на более чем седьмой ранг, его преимущества постепенно увелич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у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х мечи столкнулись, воздух дрогнул от плот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буй это.» — Чэнь Дахай проанализировал физическую силу Ли Фучэна и понял, что та всего лишь примерно 2 000 килограмм, но его собственная сила превосходит эту отметку. Выполняя своим деревянным мечем круги и петли, десятки водоворотов появились и попытались захватить меч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ыв!» — Ли Фучэнь прижал язык к небу, выпуская из рук неостановимое ци и из-за чего его деревянный меч начал 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услышать громкое гу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очень быстро вращался и его ладонь была у конца рукояти, Ли Фучэнь решительно толкну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видимое ци рассеялось, так как Ли Фучэнь точно проник в стойку меча Чэнь Дахай, когда прямо двинулся к груди его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был в броне под одеждой, Чэнь Дахай побледнел от страха, так как знал, что если по нему попадут, то у него будут сломано как минимум пару ребер.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ый критический момент, вялая левая рука Чэнь Дахай смогла ударить по левой стороне меча Ли Фучэня, когда он находился в полете и смог сдвинуть траекторию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у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 Фучэня стали острыми и быстро реакцией он мгновенно ударил запястье Чэнь Дахай, которой тот держал меч. После, закрутившись в воздухе, он нанес еще один удар ногой в грудь, силой того откидыва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ужасающие боевые навыки.» — зрачки Чжао Леху сузились, когда он наблюдал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 зрителей, Ли Фучэнь спокойно сказал: «Если есть еще кто-то, кто хочет сразиться со мной, то пожалуйста. Но я гарантирую, что не отпущу вас так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и о том, что он стал учеником первого класса, обладая обычной структурой кости, уже распространились. Так уж получилось, что Чэнь Дахай и Чжао Леху дали ему шанс показать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высокомерие! Обычная структура кости смеет быть такой высокоме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дожди! На сфере Ци структура кости еще не многое решает, но спустя пару лет он будет не более, чем песком под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структура кости определяет скорость, с которой ты сможешь культивировать вступительные техники. Чем выше будет ранг техники, тем больше будет играть роль структура кости. Обычная структура кости постепенно столкнется с непреодолимой сложностью во врем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комментарии были полны злобы, некоторые презрения, а некоторые здесь были для развл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к своему двору, Ли Фучэнь мгновенно начал исследовать Технику Ал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Алого Пламени в общей суме имеет девять рангов, где первые три основы, с четвертого по шестого для активации жесткого пламени и наконец с седьмого по девятый ранг для палящего эффекта, что легко будет беспощадно сжигать кожу соперника и его орг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варивают, что Техника Алого Пламени — это властная техника, которая вредит не только твоим врагам, но и пользова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стойна быть техник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Ли Фучэння было полно одобрения, он был уверен, что Техника Алого Пламени не хуже, чем Техника Шао Ян Ло клана Шэнь Ту. Что самое важное, Техника Алого Пламени была вступительной техникой и используется для построения основы. Позже, будет один набор техник за другим, такие как Техника Алого Мистического Пламени и Техника Истинного Инф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сможет развить технику Алого Пламени до девятого ранга, ему будет намного проще в будущем культивировать Технику Алого Мистического Пламени. Поскольку опасность самосожжения во время культивации находится за каждым уг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олнце поднялось, Ли Фучэнь сел, скрестил ноги и начал культивировать Технику Ал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никой Красного Нефрита Ли Фучэню было проще культивировать Технику Алого Пламени. В полдень, когда солнце было горячее всего, Ли Фучэнь достиг первого ранга Техники Ало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спустя Ли Фучэнь продвинулся до второго ранга. Спустя полмесяца, его Техника Алого Огня достигла третьего ран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блестящий метод циркуляци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отя огневая мощь третьего ранга Техники Алого Огня слабее, чем шестой ранг Техники Красного Нефрита, Ли Фучэнь был изумлен эффективность использования ци. Да, эффективность ци существует и если Техника Красного Нефрита может демонстрировать лишь 50% эффективности ци, то техника Алого Огня может достичь 70%.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Алого Пламени словно печь, полностью сжигающая и не оставляющая никаких остатков, в сравнении с Техникой Красного Нефрита, которая по-прежнему все еще оставляет много остатков. Что касается мощи, Техника Алого Огня намного более стойка и прочная, чем в сравнении с Техникой Красного Неф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луживает быть техникой желтого класса пиков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теперь с нетерпением ждал продвинутую версию Техники Алого Огня, Технику Алого Мистическ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ляя свое сознание в море души, Ли Фучэнь увидел свою дух, который обертывал золотой амулет. Он заметил, что бледно-зеленый уже был на 60% зеленым, словно светящийся шар с двумя слоями цветов. Зеленый на внутреннем слое и бледно-зеленый на внешнем слое, выглядит великолепно и внушительно, словно редк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ось еще 40%. Кто знает, насколько сильно повысит мое восприятие зелены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ая бледно-зеленая душа уже сделала восприятие Ли Фучэня превосходящим 3 звездную структуру кости и сравнима с 4 звездной структур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Фучэнь понял, что душа может помочь улучшить лишь его восприятие, обойдя все остальные зоны. В отличие от 4 звездной структуры кости, которая улучшает и восприятие, и физические параметры. Сейчас разница может и не заметна, но на более высоких уровнях культивации важность структуры кости подым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ие данные тела и были тем ограничителем, которые у обычной и 1 звездной структуры кости не давали пробиться на Сферу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на пути боевых искусств каждая сфера культивации трудна. От Сферы Ци до Сферы Исхода самое небольшое препятствие, так как нужно просто достаточно ресурсов для про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от Сферы Исхода до Сферы Земли стоит настоящее препятствие, 90% из всех мастеров остаются на этой сфере и не могут пробиться вс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пятствие за пределами Сферы Земли даже более трудное. Это словно шоссе, которое просторно в начале и после все уже и уже, пока только пару человек не могут там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мое тело не может выдержать, пока у меня есть невероятное восприятие, ограничения тела не остановят меня. Если двукратного восприятие недостаточно, тогда будет пятикратное, десятикратное или даже стокра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 обычной структурой кости, которые могут пробиться на Сферу Земли, все они гении с невероятным восприятием, и они обычно сильнее посредственных экспертов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месяц ученики внешней секты первого класса могут купить предметы стоимостью до 1000 золотых. Ли Фучэнь не хотел терять золотого этого месяца, так что он потратил время, чтобы посетить зал ресурсов внеш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Зал ресурсов был занят и шумно вел торги.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етки, кристаллы ци элементов, броня, оружие… после одного взгляда голова Ли Фучэня начала кружиться, так как предметы, что предлагались, были ресурсами, что нелегко до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таблетки от низкого уровня желтого класса до пикового уровня этого же класса. Стоимость от десяти до тысячи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лы ци элементов от низкого класса до пикового класса, стоимостью от десятков до тысяч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я тут была только первого и второго уровней, первый продавался за десятки золотых, второй же за сотни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оружия, тут был максимум мечи первого уровня, цены от десятков до сотен золотых. Ли Фучэнь немного понаблюдал и нашел, что это в основном были стальные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первого класса внешней секты может купить вещи стоимостью тысячу золотых. Некоторые предметы кроме того нельзя купить за золото, а лишь за очки вкладов.» </w:t>
      </w:r>
    </w:p>
    <w:p>
      <w:pPr>
        <w:pStyle w:val="Normal"/>
        <w:bidi w:val="0"/>
        <w:jc w:val="left"/>
        <w:rPr/>
      </w:pPr>
      <w:r>
        <w:rPr/>
      </w:r>
    </w:p>
    <w:p>
      <w:pPr>
        <w:pStyle w:val="Normal"/>
        <w:bidi w:val="0"/>
        <w:jc w:val="left"/>
        <w:rPr/>
      </w:pPr>
      <w:r>
        <w:rPr>
          <w:rFonts w:eastAsia="Consolas" w:cs="Consolas" w:ascii="Consolas" w:hAnsi="Consolas"/>
          <w:b w:val="false"/>
          <w:sz w:val="28"/>
        </w:rPr>
        <w:t xml:space="preserve">У Ли Фучэня не было очков вклада, и он мог только смотреть, когда заметил несколько лучших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Ли Фучэнь потратил тысячу золотых на покупку двух таблеток Закалки Тела желтого класса сред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етки закалки тела применялись для закалки тела и увеличения физической силы. Они редко доступны за пределами сект и считается, что их сложно найти и поэтому они ценный ресурс.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блетками в его руках, Ли Фучэнь быстро покинул зал ресурс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90 килограмм.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таблетки закалки тела не только закалили тело Ли Фучэня, но также увеличили его силу на 90 килограмм. Первая таблетка увеличила силу на 50 килограмм, а вторая на 40 килограм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физическая сила Ли Фучэня сейчас была примерно на уровне 500 килограмм.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есть ограничения тела. Как только то достигнет предела, даже поглощая таблетки закалки тела ничего не изменится. Но мое тело еще не достигло предела, интересно, какой у мен предел.» </w:t>
      </w:r>
    </w:p>
    <w:p>
      <w:pPr>
        <w:pStyle w:val="Normal"/>
        <w:bidi w:val="0"/>
        <w:jc w:val="left"/>
        <w:rPr/>
      </w:pPr>
      <w:r>
        <w:rPr/>
      </w:r>
    </w:p>
    <w:p>
      <w:pPr>
        <w:pStyle w:val="Normal"/>
        <w:bidi w:val="0"/>
        <w:jc w:val="left"/>
        <w:rPr/>
      </w:pPr>
      <w:r>
        <w:rPr>
          <w:rFonts w:eastAsia="Consolas" w:cs="Consolas" w:ascii="Consolas" w:hAnsi="Consolas"/>
          <w:b w:val="false"/>
          <w:sz w:val="28"/>
        </w:rPr>
        <w:t xml:space="preserve">Бассейн Закалки мог увеличить силу на 500 килограмм за раз, но значение будет колебаться от человека к человеку из-за личных пред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ценил, что его физическая сила была бы по меньшей мере 700 килограм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е таблетки возможно увеличили на 90 килограмм, но достичь 700 килограмм не так просто. С каждой поглощенной таблеткой закалки тела эффект будет слабеть и рост силы будет все более и более медлите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следующие 90 килограмм будут за пять или шесть таблеток и еще больше ради следующих 90 килограмм, пока таблетки закалки тела не перестанут работать. Пока предел тела Ли Фучэня не пробьется на следующ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достижения прорыва физических пределов проще сказать, чем сделать. Когда человек прогрессирует на следующую сферу культивации, предел увеличивается на довольно малое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ычных обстоятельствах, у среднего практика девятого уровня Ци предел не должен превышать 1000 килограмм.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ичности с естественной врожденной силой могут достичь 1500 килограмм или даже 2000 килограмм, но это очень ред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стижению сферы Исхода тело испытывает резкое увеличение предела силы. Средний эксперт Сферы Исхода девятого уровня обладает силой в 2000 килограм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какой гаранти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практика есть техника очистки тела, пробитие пределов тела — это простая за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хники очистки тела трудно найти, и они доступны только в секте. Предположительно самая слабая техника укрепления тела будет не ниже пикового уровня желтого класса и будет требовать огромное количество очков в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меня будет шанс, мне точно нужно купить технику укрепления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Ли Фучэнь хотел технику закалки тела в том, что это не только подымет его физический предел, но также ради культивации Техники Ало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Алого Огня сильно полагалась на тело. Слабое тело никогда не сможет культивировать высочайший уровень и во время культивации будет вредить своим меридианам, в худшем случае пользователь может сжечь сам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ехника Алого Огня уже настолько опасная, то сложно представить Технику Алого Мистического Пламени или Технику Истинного Инф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ы способы заработать очки в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долго думал, прежде чем решил, что выполнять миссии секты самый лучший метод.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культивация вступительных техник тоже может дать немного очков в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ция Техники Алого Огня до седьмого ранга за год даст 5 000 очков 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ьмой ранг будет оценен в 30 000 очков клада и девятый почти завершенный 100 000 очков в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сможет заработать много очков клада если дойдет до девятого ранга Техники Алого Огня за два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множество способов заработать очки вклада, но на текущем этапе Ли Фучэнь не придавал этому слишком большого знач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зялся выполнить поручение по рыбалке, которое было простым, как большинство работы учеников внеш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рыбалки находилось на озере Цан Лань в центре гор Цан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зеро шириной 7-8 миль, и оно было очень глубоким. Поговаривают, что на дне озера лежит уникальное сокровище. Оно излучает ци, из-за которого вся рыба мутировала. Вся нормальная или демоническая рыба превратилась в рыбу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й рыбы была своя классификация и в Секте Цан Лань делили ее на обычную, первого уровня, второго, третьего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й рыбы высокая питательная ценность. Если таблетки или растения называются медицинским питанием, то эта рыба была питательной п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рыбу сокровищ не легко пой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большая рыбка нижайшего ранга обладала силой десятков килограмм. Большая же рыба обладала силой от сотен до тысяч килограм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весу, обычная рыба сокровищ стоит 10 очков вклада за килограмм, рыба первого класса стоит 100 очков за килограмм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начать рыбалку, нужно хорошее оснащение и приманку. </w:t>
      </w:r>
    </w:p>
    <w:p>
      <w:pPr>
        <w:pStyle w:val="Normal"/>
        <w:bidi w:val="0"/>
        <w:jc w:val="left"/>
        <w:rPr/>
      </w:pPr>
      <w:r>
        <w:rPr/>
      </w:r>
    </w:p>
    <w:p>
      <w:pPr>
        <w:pStyle w:val="Normal"/>
        <w:bidi w:val="0"/>
        <w:jc w:val="left"/>
        <w:rPr/>
      </w:pPr>
      <w:r>
        <w:rPr>
          <w:rFonts w:eastAsia="Consolas" w:cs="Consolas" w:ascii="Consolas" w:hAnsi="Consolas"/>
          <w:b w:val="false"/>
          <w:sz w:val="28"/>
        </w:rPr>
        <w:t xml:space="preserve">И оснащение, и приманка тоже разбиты на категории от нормальной до какого-т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бдумав это, Ли Фучэнь потратил 3 000 золотых на покупку удочки и 500 золотых на пятьдесят коробок первоклассной приман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горными тропами Ли Фучэнь через три дня наконец появился на берегу Озера Цан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озеро, то было синими и спокойным. Поверхность озера отражала солнечный свет, словно кристалл с радужными цветами, мигал, излучая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зере Цан Лань, чтобы поймать быстро рыбу, первостепенную важность имело подходящее место. Было бы пустой тратой времени начать рыбалку на берегу, так как скорость ловли была бы крайне мал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 часа Ли Фучэнь был доволен найденным местом для рыбалки. Он выбрал место похожее на каменный мост, который далеко уходил в озеро. А нем было много хижин, предназначенных для учеников, которые были здесь для рыбалки и где можно поспать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устая хижин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и другие места, где можно было сесть рыбачить, но там все хижины были заняты.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аковав вещи, Ли Фучэнь схватил удочку и приманку, после пошел на край бух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дной такой бухте могли вместиться десятки людей. Когда Ли Фучэнь только появился, на стометровой платформе каждые двадцать метра сидели люди, что занимались ловлей рыб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Ло, тут новичок.» — загорелый парень радостно хихикнул. Лучшие места были заняты старшими учениками, и загорелый парень был одним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далеку был еще один юноша довольно внушительного и статного вида, которому было примерно 17 лет, он посмотрел на Ли Фучэня и сказал: «Надеюсь он сможет поймать достаточно рыбы, тогда мы сможем взять часть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йеее, ловить рыбу сокровищ очень сложно. Поймать парочку в течении недели уже хорошо.» — загорелый парень больше не уделял внимание Ли Фучэню и сосредоточился на рыбалке. </w:t>
      </w:r>
    </w:p>
    <w:p>
      <w:pPr>
        <w:pStyle w:val="Normal"/>
        <w:bidi w:val="0"/>
        <w:jc w:val="left"/>
        <w:rPr/>
      </w:pPr>
      <w:r>
        <w:rPr/>
      </w:r>
    </w:p>
    <w:p>
      <w:pPr>
        <w:pStyle w:val="Normal"/>
        <w:bidi w:val="0"/>
        <w:jc w:val="left"/>
        <w:rPr/>
      </w:pPr>
      <w:r>
        <w:rPr>
          <w:rFonts w:eastAsia="Consolas" w:cs="Consolas" w:ascii="Consolas" w:hAnsi="Consolas"/>
          <w:b w:val="false"/>
          <w:sz w:val="28"/>
        </w:rPr>
        <w:t xml:space="preserve">Стечением времени ли Фучэнь терпеливо ждал. Когда уже был почти вечер, удочка слегка дви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 Фучэня дернулись, он быстро потянул уд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си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силу, Ли Фучэнь оценил, что его рыба была весом по меньшей мере десять килограмм. Обычного человека бы запросто сейчас утянуло в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Всп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 воды вырвалась серебристо-белая рыба. </w:t>
      </w:r>
    </w:p>
    <w:p>
      <w:pPr>
        <w:pStyle w:val="Normal"/>
        <w:bidi w:val="0"/>
        <w:jc w:val="left"/>
        <w:rPr/>
      </w:pPr>
      <w:r>
        <w:rPr/>
      </w:r>
    </w:p>
    <w:p>
      <w:pPr>
        <w:pStyle w:val="Normal"/>
        <w:bidi w:val="0"/>
        <w:jc w:val="left"/>
        <w:rPr/>
      </w:pPr>
      <w:r>
        <w:rPr>
          <w:rFonts w:eastAsia="Consolas" w:cs="Consolas" w:ascii="Consolas" w:hAnsi="Consolas"/>
          <w:b w:val="false"/>
          <w:sz w:val="28"/>
        </w:rPr>
        <w:t xml:space="preserve">Рыба была размера ладони, покрыта серебристо-белой чешуей, что выглядела словно выкованная из метала и имела неописуемую текстуру. </w:t>
      </w:r>
    </w:p>
    <w:p>
      <w:pPr>
        <w:pStyle w:val="Normal"/>
        <w:bidi w:val="0"/>
        <w:jc w:val="left"/>
        <w:rPr/>
      </w:pPr>
      <w:r>
        <w:rPr/>
      </w:r>
    </w:p>
    <w:p>
      <w:pPr>
        <w:pStyle w:val="Normal"/>
        <w:bidi w:val="0"/>
        <w:jc w:val="left"/>
        <w:rPr/>
      </w:pPr>
      <w:r>
        <w:rPr>
          <w:rFonts w:eastAsia="Consolas" w:cs="Consolas" w:ascii="Consolas" w:hAnsi="Consolas"/>
          <w:b w:val="false"/>
          <w:sz w:val="28"/>
        </w:rPr>
        <w:t xml:space="preserve">Рыба Серебряной Стали, обычная рыба сокровищ малого размера. Даже хотя эта рыбешка весит 600 грамм, она могла создавать сильную тягу в пару десятков килограмм, что и продемонстрировала пока была в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она называется рыба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мог представить, почему такая маленькая рыбешка обладала такой огром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великая удача, поймать рыбу сокровищ в первый же день.» — с нетерпением, холодно фыркнул внушительно выглядящий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и следующих нескольких дней Ли Фучэнь ловил по одной рыбешке в день. Самая тяжелая рыбешка была весом примерно 1200 грамм, а самая легкая 600 грамм. Все чувствовали, что его удача была необыча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отя рыбалка могла принести ему немного очков вклада, Ли Фучэнь не тратит все время на рыбалк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и задачи, которые были намного важнее. В первую очередь культивация техники Красного Нефрита до высшего седьмого ранга. Второй задачей было поднять ранг техники Алого Огня как можн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цвет души менялся с бледно-зеленого на зеленый, восприятие Ли Фучэня улучшалось. По сравнению с тем, что было до того, как душа стала бледно-зеленой, его восприятие улучшилось в несколько раз. Иначе он бы не смог достичь шестого ранга Техники Красного Неврита и преследовать Гуань Сюэ.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ышал, что с того момента как Гуань Сюэ вошла в секту, ее таланты стали даже лучше, чем раньше. Всего за четыре месяца она пробилась на восьмой уровень Сферы Ци и пятый ранг Техники Белой Волны. Можно сказать, что ее способности уже вошли в лучшие пять сотен учеников внеш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Известно, что во внешней секте примерно 30 000 учеников. Здесь по крайней мере 5 000 учеников, что были на девятом уровне Сферы Ци, тем не менее Гуань Сюэ показала невероятный талант и попала в лучшие пять сотен будучи на восьмом уровне сферы Ц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по-другому, когда дело касалось культивации Техники Красного Нефрита и Техники Ало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отя Техника Красного Нефрита принадлежит к типу огненной янь, ее мощность очень скромная и робкая. Поэтому культивация в течении дня понизит силу и уменьшит на половину силу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оположность ей была Техника Алого Огня. Если Техника Красного Нефрита была стабильным и постоянным огнем, тогда Техника Алого Огня была свирепым и пылающим. Культивация на протяжении дня только удвоит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дымалась луна, Ли Фучэнь активировал Технику Красного Нефрита, а когда солнце, он культивировал Технику Ал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менная культивация двух техник позволила Ли Фучэню слегка понять суть небес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п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вук взлетевшей в воздух воды, его можно было услышать даже через пару сотен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яркие цвета, это должно быть рыба перв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те на это, по меньше мере 7 килограмм, это 7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поймал рыбу первого класса естественно был Ли Фучэнь. С силой, создаваемой от сожжения его ци, он потянул удочку назад, пока не достал трехцветную рыбу длинной с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Трехцветная Рыба, рыба первого класса у которой была сила пары сотен килограмм. </w:t>
      </w:r>
    </w:p>
    <w:p>
      <w:pPr>
        <w:pStyle w:val="Normal"/>
        <w:bidi w:val="0"/>
        <w:jc w:val="left"/>
        <w:rPr/>
      </w:pPr>
      <w:r>
        <w:rPr/>
      </w:r>
    </w:p>
    <w:p>
      <w:pPr>
        <w:pStyle w:val="Normal"/>
        <w:bidi w:val="0"/>
        <w:jc w:val="left"/>
        <w:rPr/>
      </w:pPr>
      <w:r>
        <w:rPr>
          <w:rFonts w:eastAsia="Consolas" w:cs="Consolas" w:ascii="Consolas" w:hAnsi="Consolas"/>
          <w:b w:val="false"/>
          <w:sz w:val="28"/>
        </w:rPr>
        <w:t xml:space="preserve">И внушительно выглядящий и загорелый юноша были ошеломлены. За последние несколько дней они узнали, что у Ли Фучэня была невероятная удача, благодаря которой он ловил рыбу каждый день. Но они не ожидали, что он сможет поймать рыбу перв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это одна и та же рыба сокровищ, рыба первого класса была намного сильнее обычной рыбы. Они были намного более хитрыми и были основной причиной, по которой приманка иногда бесследно исче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Ло, у этого новичка удача, что противоречит естественному закону!» — загорелый парень не смог с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ушительный юноша сузил глаза: «Без каких-либо способностей, даже если у него большая удача, ничего бы не было. Я надеюсь его удача будет даже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не знали, что Ли Фучэнь не полагался на удачу, а использовал свой дух для рыбал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ял, что его сознание может быть привязано к его ци и отправлялся туда, где был крюк. Таким образом он ясно видел, где была вся рыба сокровищ и передвигал туда свой крючо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икрепление его сознания к его ци потребляло много ментальных сил, поэтому Ли Фучэнь не злоупотреблял эт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Ли Фучэнь поймал обычную рыбу сокровищ весом в 20+ килограмм.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нь после этого была еще одна рыба первого класса весом больше 10 килограм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шеломляющая «удача» ошеломила внушительно выглядящего юношу. Но это также вызвало жадность в сердцах многи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заберут урожай Ли Фучэня, они смогут использовать очки вклада в течении следующих пару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Лови больше, лови словно сумасшедший! В любом случае, все это будет моим.» — в глазах рослого юноши мелькнул опасный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месяца Ли Фучэнь выловил в общей суме четыре рыбы первого класса и десять обы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этапе было использовано 20 из 50 коробок наживк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почему она так быстро тратилась, это было потому, что как только наживка пробыла в воде определенный промежуток времени, ее эффективность падала и ее необходимо было постоянно ме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этого, некоторые хитроумные рыбешки незаметно забирали приман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тоял на коленях посреди хиж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 вращением Техники Красного Нефрита шестого ранга, на животе Ли Фучэня можно было заметить бледно-красное свечение. В то же время над его головой поднималось пылающее ци, источая белый горячи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лмесяца культивации привели к тому, что шестой ранг Техники Красного Нефрита достиг пика и с финальным толчком он пробьется на седьмо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быстро текло, белый туман становился все плотнее. В центре можно было заметить бледно-красные пятнышки, словно искры зажигали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бледно-красный туман постепенно увеличивался, температура в комнате резко возрастала. Словно над головой Ли Фучэня плавала печ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чением времени туман над головой Ли Фучэня стал полностью бледно-красным. Внезапно в Ли Фучэне произошел взрыв ци и на одну секунду казалось словно возвышался демонический бог. Техника Красного нефрита, седьмой ранг достигнут.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о сжав кулаки, Ли Фучэнь выполнил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было видно как воздух исказился. Удар был огненным и властным, из-за чего перед ударом все закрутил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блокированы девять дополнительных меридиан, ци теперь еще более интенсивно и неостановимо, когда я его циркулирую.» </w:t>
      </w:r>
    </w:p>
    <w:p>
      <w:pPr>
        <w:pStyle w:val="Normal"/>
        <w:bidi w:val="0"/>
        <w:jc w:val="left"/>
        <w:rPr/>
      </w:pPr>
      <w:r>
        <w:rPr/>
      </w:r>
    </w:p>
    <w:p>
      <w:pPr>
        <w:pStyle w:val="Normal"/>
        <w:bidi w:val="0"/>
        <w:jc w:val="left"/>
        <w:rPr/>
      </w:pPr>
      <w:r>
        <w:rPr>
          <w:rFonts w:eastAsia="Consolas" w:cs="Consolas" w:ascii="Consolas" w:hAnsi="Consolas"/>
          <w:b w:val="false"/>
          <w:sz w:val="28"/>
        </w:rPr>
        <w:t xml:space="preserve">С увеличением меридиан во время культивации, сила во время циркуляции ци становится выше. Легенды гласят, что техники Небесного класса могут разблокировать меридианы и точки акупунктуры всего тела. С вращением ци, взрывчатость способна встряхнуть небо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а тема была слишком ранней для Ли Фучэня. Не говоря уже о техниках Небесного класса, техники класса Земли уже были коронными тайными техниками секты, которые не так-то легко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насколько у нее горячая температу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достал килограммовую Рыбу Серебряной Стали, вскрыл рыбу и почистил ее от внутренностей. Он приправил рыбу и широко раскрыл ладонь. Выпуская ци Красного Нефрита, он начал жарить рыбу Серебряной 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шшш Сшшшш… </w:t>
      </w:r>
    </w:p>
    <w:p>
      <w:pPr>
        <w:pStyle w:val="Normal"/>
        <w:bidi w:val="0"/>
        <w:jc w:val="left"/>
        <w:rPr/>
      </w:pPr>
      <w:r>
        <w:rPr/>
      </w:r>
    </w:p>
    <w:p>
      <w:pPr>
        <w:pStyle w:val="Normal"/>
        <w:bidi w:val="0"/>
        <w:jc w:val="left"/>
        <w:rPr/>
      </w:pPr>
      <w:r>
        <w:rPr>
          <w:rFonts w:eastAsia="Consolas" w:cs="Consolas" w:ascii="Consolas" w:hAnsi="Consolas"/>
          <w:b w:val="false"/>
          <w:sz w:val="28"/>
        </w:rPr>
        <w:t xml:space="preserve">Кожа Рыбы Серебряной Стали начала обугливаться, воздух заполнил богатый аромат жареной рыб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от Техники Красного Нефрита седьмого ранга.» — Ли Фучэнь был очень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Красного Нефрита шестого ранга уже обладала достаточной температурой для жарки рыбы. Но рыба сокровищ была достойна своего имени, в ее плоти была таинственная сила и она имела высокую пло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гка бледно-красное ци казалось выходило из ладони Ли Фучэня и обволакивало Рыбу Серебряной 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явление ци было чем-то, что мог сделать лишь эксперт Сферы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ыпуская ци на ладони или клинке можно было значительно поднять смертельность атаки. Проявление ци на коже значительно увеличивало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орывом на седьмой ранг Техники Красного Нефрита, Ли Фучэнь действительно смог проявить ци. Ли Фучэнь, который был лишь на шестом уровне Сферы Ци и был далек от Сферы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пособ проявления ци Ли Фучэня очень сильно отличался от эксперта Сферы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ы Сферы Исхода могут проявить ци в любой момент, а Ли Фучэню требовалось немало времени чтобы собрать ци перед ее проя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пособность мгновенно проявлять ци означает бесполезность в бою. Так как противник не будет стоять и ждать, пока его изобьют.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ак это, когда Техника Алого Огня достигает девя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Алого Огня была даже более интенсивной, чем Техника Красного Нефрита. С Техникой Алого Огня на шестом уровне, та уже сравнима с Техникой Красного Нефрита седьмого уровня. Какая мощь будет, когда она достигнет седьмого, восьмого или девя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жаренную Рыбу Серебряной Стали, Ли Фучэнь сделал укус, вкус был неплох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 не конец… когда рыба вошла в его живот, Ли Фучэнь почувствовал, как рассеялся поток тепла, питая и закаляя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лоть рыбы сокровищ была похожа на таблетки закалки тела. Она укрепляла тело, увеличивала физическую силу, но просто этот эффект был в несколько раз слабее, чем у таблеток закалк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цена на таблетки закалки тела 500 золотых, а на Рыбу Серебряной Стали десяток золотых. Ли Фучэнь примерно знал о цене этой рыбы, так как видел купцов, покупающих е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с седьмым рангом Техники Красного Нефрита через два дня, Ли Фучэнь успешно культивирует Технику Алого Огня до четвер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С циркуляцией ци, огромный жар рассеялся. Ли Фучэнь чувствовал, что если он сможет дотянуть Технику Алого Огня до девятого ранга, даже с его шестым уровнем Сферы Ци он сможет проявлять ци на своей ладони в любое время, увеличивая летальность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могу я знать из какой ты семьи и какое у тебя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Фучэнь открыл двери и планировал продолжить рыбалку, на его пути стоял юноша на вид лет 16-17.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легка нахмурил свои брови: «Он точно пришел с недобрыми намерениями.» Честно говоря, он не хотел никаких проблем с старыми учениками внешней секты, так как не был уверен, что сможет победить у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 спокойной о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Ли, меня зовут Хуань Шитянь и я хотел бы заключить с тобой сд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сд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 полмесяца Младший Ли поймал много рыбы. Я как старший хотел бы купить всю твою обычную рыбу за 1 золотой за килограмм и десять золотых за килограмм рыбу первого класса. Что ту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Хуань, даже хотя Фучэнь новенький, я не столь глуп. Исходя из того, что я знаю, обычная рыба стоит 20 золотых за килограмм, а рыба первого класса 200 золотых на килограмм.»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ь Шитянь насмехался: «Цена старшего может быть ниже, но по крайней мере Младший Ли не останется с пустыми руками. Младший Ли, ты должен понять, что я имею в виду,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Ли Фучэня было примерно сто килограмм обычной рыбы и десятки килограмм рыбы первого класса. Даже с предложенными ценами Хуань Шитянь все равно должен будет пару сотен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цены были в двадцать раз выше, то это было бы примерно 10000 золотых. У него не было столько золота, но даже если бы было, он бы не потратил его на покупку, так как это не стоило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аклонил голову: «Старший Хуань… а если я не хочу прод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ь Шитянь: «Я надеюсь младший хорошо обдумает свое решение, не разрушай товарищеских связей. Некоторые заявления имеют серьезные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ь Шитянь не верил, что он проиграет нович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  </w:t>
      </w:r>
    </w:p>
    <w:p>
      <w:pPr>
        <w:pStyle w:val="Normal"/>
        <w:bidi w:val="0"/>
        <w:jc w:val="left"/>
        <w:rPr/>
      </w:pPr>
      <w:r>
        <w:rPr/>
      </w:r>
    </w:p>
    <w:p>
      <w:pPr>
        <w:pStyle w:val="Normal"/>
        <w:bidi w:val="0"/>
        <w:jc w:val="left"/>
        <w:rPr/>
      </w:pPr>
      <w:r>
        <w:rPr>
          <w:rFonts w:eastAsia="Consolas" w:cs="Consolas" w:ascii="Consolas" w:hAnsi="Consolas"/>
          <w:b w:val="false"/>
          <w:sz w:val="28"/>
        </w:rPr>
        <w:t xml:space="preserve">Выдохнув, Ли Фучэнь спокойно сказал: «Эта рыба сокровищ полезна и для младших. Пожалуйста, примите мои изв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Хуань Шитяня стало холодным: «Младший Ли, если ты настаиваешь на том, чтобы разрушить наши дружественные отношения, как учеников, тогда не вини меня в моей груб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Шух!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х мгновенно был пронзен, безжалостный кулак размером с кирпич появился перед Ли Фуч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бороться с ударом, Ли Фучэнь использовал свою Ладонь Разделения Горы против кулака Хуань Ши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адонь и кулак столкнулись, прозвучал взрыв, в сочетании с мощной ударной вол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ь Шитянь отступил на три шага, а Ли Фучэнь на четыр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заблокировал мой кулак…» — Хуань Шитянь сузил сво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 17 лет, Хуань Шитянь уже достиг седьмого уровня Сферы Ци, а в вступительной технике Секты Цан Лань, Технике Фиолетового Ци, пятого ранга. В обычной ситуации, Ли Фучэня, который просто новичок с шестым уровнем Сферы Ци, он смог бы вырубить его за один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буй еще один из моих ударов.» — с воспламенением силы Хуань Шитяня и ци, кулак был словно метеор, что падал с неба, целясь в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мощь кулака Хуань Шитяня, Ли Фучэнь решил не мчаться прямиком на него. С легким ударом ноги, он подпрыгнул и помчался ногами к Хуань Шитяню.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ь Шитянь скрестил свои руки, отчаянно блокируя приближающиеся удары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ударов ногой приземлился на плечо Хуань Шитяня и отправил того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сила ученика Секты Цан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емение не покидало правую руку Ли Фучэня, способности Хуань Шитяня превосходили его ожидания. Если бы не его седьмой ранг Техники Красного Нефрита, ему бы потребовалось по меньшей мере 100 обменов ударами, прежде чем победить его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сновы не лучше моих, но его боевые навыки ужасающ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удар Ли Фучэня, половина тела Хуань Шитяня онемела, а его ци и кровь были бл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боевых искусств, более высокая культивация не гарантирует более высокие боевые способности. Цель боевых искусств в том, чтобы выиграть против сильного, даже если сам слаб. Боевое искусство само по себе жесткое, но человек гибкий. Только адаптируясь и используя боевое искусство правильно, можно полностью выжать максимальный потенциал боевого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ясно, что удары ногами Ли Фучэня отточены до масте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Хуань, прост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ронесся мимо его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ь Шитянь с бледным лицом держался за свое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своим сознанием, проецированным на крючке, мир под озером выглядел, словно прямо перед его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Ли Фучэнь сосредоточил внимание на метровой рыбе, которую обволакивали легкие электрические разря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торой уровень, Рыба Голубого Электричества!» — глаза Ли Фучэня засв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Рыба первого уровня стоит сотню очков вклада за килограмм, но второй уровень уже стоит тысячу очков вклада за килограмм! Можно сказать, что съесть рыбу второго уровня почти равнозначно искупаться в Бассейне Закал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реди учеников внешней секты редко кто мог поймать рыбу сокровищ второго уровня. Последний раз сделал это три месяца назад. Со всем вниманием, Ли Фучэнь поместил крючок за Рыбой Синего Электр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Рыба Синего Электричества кажется сначала не оценила наживку и не съела ее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горько улыбнулся, рыба второго уровня обычно любит наживку, что лучше второго уровня. Но цена наживки второго уровня примерно 50 золотых за коробку, она даже выше чем цена самого золота в десят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в недоумении, он упорствовал и двигал крючок прямо к рту Рыбы Синего Электр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же была наживка первого уровня, и поскольку она уже была прямо перед ее ртом, Рыба Синего Электричества раскрыла свой рот и приготовилась глотать наживку. Скорость рыбы была достаточно быстрая, чтобы крючок никак не отреагировал, но к счастью, сознание Ли Фучэня было прикреплено к крюч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когда рыба укусила наживку, Ли Фучэнь потянул удочку и смог зацепить крючком рот рыбы.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невероятной мощи, Рыба Синего Электричества почти смогла затянуть Ли Фучэня в о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сила не меньше тысячи килограмм!» </w:t>
      </w:r>
    </w:p>
    <w:p>
      <w:pPr>
        <w:pStyle w:val="Normal"/>
        <w:bidi w:val="0"/>
        <w:jc w:val="left"/>
        <w:rPr/>
      </w:pPr>
      <w:r>
        <w:rPr/>
      </w:r>
    </w:p>
    <w:p>
      <w:pPr>
        <w:pStyle w:val="Normal"/>
        <w:bidi w:val="0"/>
        <w:jc w:val="left"/>
        <w:rPr/>
      </w:pPr>
      <w:r>
        <w:rPr>
          <w:rFonts w:eastAsia="Consolas" w:cs="Consolas" w:ascii="Consolas" w:hAnsi="Consolas"/>
          <w:b w:val="false"/>
          <w:sz w:val="28"/>
        </w:rPr>
        <w:t xml:space="preserve">С твердой стойкой и телом, откинутым назад, Ли Фучэнь приложил всю физическую силу 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Всп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хность озера вздулась, вместе с синими разрядами электричества, можно было услышать 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огромная тяга, он зацепил еще одну рыбешку перв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боюсь, что это не рыб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тянув внимание всех вокруг, многие даже отложили свои удочки и пришли к месту за Ли Фуч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Убирайся из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о потянув обеими своими руками, удочка изогнулась до формы луны. Невероятно! Удочка в руках Ли Фучэня была второго уровня и стоила 3000 золотых, и должна быть очень крепк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 взлетел поток воды, метровая длинная черно-голубая рыба пробила поверхность воды и взлетела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Выпуская разряды тока, всех вокруг оглушил звук треска. </w:t>
      </w:r>
    </w:p>
    <w:p>
      <w:pPr>
        <w:pStyle w:val="Normal"/>
        <w:bidi w:val="0"/>
        <w:jc w:val="left"/>
        <w:rPr/>
      </w:pPr>
      <w:r>
        <w:rPr/>
      </w:r>
    </w:p>
    <w:p>
      <w:pPr>
        <w:pStyle w:val="Normal"/>
        <w:bidi w:val="0"/>
        <w:jc w:val="left"/>
        <w:rPr/>
      </w:pPr>
      <w:r>
        <w:rPr>
          <w:rFonts w:eastAsia="Consolas" w:cs="Consolas" w:ascii="Consolas" w:hAnsi="Consolas"/>
          <w:b w:val="false"/>
          <w:sz w:val="28"/>
        </w:rPr>
        <w:t xml:space="preserve">«О небеса, это Рыба Синего Электр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ресь, это противоречит естественным законам, неужели он реинкарнация мастера рыбалки?» </w:t>
      </w:r>
    </w:p>
    <w:p>
      <w:pPr>
        <w:pStyle w:val="Normal"/>
        <w:bidi w:val="0"/>
        <w:jc w:val="left"/>
        <w:rPr/>
      </w:pPr>
      <w:r>
        <w:rPr/>
      </w:r>
    </w:p>
    <w:p>
      <w:pPr>
        <w:pStyle w:val="Normal"/>
        <w:bidi w:val="0"/>
        <w:jc w:val="left"/>
        <w:rPr/>
      </w:pPr>
      <w:r>
        <w:rPr>
          <w:rFonts w:eastAsia="Consolas" w:cs="Consolas" w:ascii="Consolas" w:hAnsi="Consolas"/>
          <w:b w:val="false"/>
          <w:sz w:val="28"/>
        </w:rPr>
        <w:t xml:space="preserve">С шоком, все тяжело задышали, а их глаза покраснели, когда они жадно глядели на Рыбу Синего Электр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беспокоился о людях вокруг него, он достал свою удочку и потянулся к рыбе.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С разрядами тока, рука схватила рыбу, но это был не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рослый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оценив разряд рыбы, тело юноши было парализовано и из его руки пошел зеленый д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о взглянув на юношу, Ли Фучэнь вырвал рыбу из руки рослого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Рыба продолжила дергаться, но с ее выходом из озера, ее сила быстро падала. И после раннего разряда тока, она уже не могла сбежать из хватки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в себя после паралича, юноша злобно взглянул на Ли Фучэня, его глаза были полны жажды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Пошел во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показал ни капли любезности к человеку, что рассматривал награду другого, как свою собстве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Ты ищешь смерти, ты смеешь говорить так с Старшим Ло.» — загорелый юноша, что стоял рядом,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ком с вами, так что не подходите и не мешайт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ив рыбу в специально приготовленную корзину, Ли Фучэнь был намерен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ишь? Не так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Загорелый юноша потянулся, чтобы схватить Ли Фучэнь з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Двинув своим телом, Ли Фучэнь избежал хватки и с оборотом, он прыгнул в воздух, выпуская десятки ударов ногами в загорелого юношу. Его удары были подобно потоку ливня, множество наблюдателей побледнели и подумали, что Ли Фучэнь был не таким уж прост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горелый юноша отступал снова и снова, его лицо покраснело, когда он пытался выдержать удар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был на краю платформы, рослый юноша сделал с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Ли Фучэнь, он использовал искусство ударов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дары Ли Фучэня были словно свирепый шторм, то необычные удары молнии были отличным описанием для ударов рослого юноши. Они были свирепы и с размахом ноги, удары Ли Фучэня были рассеяны. </w:t>
      </w:r>
    </w:p>
    <w:p>
      <w:pPr>
        <w:pStyle w:val="Normal"/>
        <w:bidi w:val="0"/>
        <w:jc w:val="left"/>
        <w:rPr/>
      </w:pPr>
      <w:r>
        <w:rPr/>
      </w:r>
    </w:p>
    <w:p>
      <w:pPr>
        <w:pStyle w:val="Normal"/>
        <w:bidi w:val="0"/>
        <w:jc w:val="left"/>
        <w:rPr/>
      </w:pPr>
      <w:r>
        <w:rPr>
          <w:rFonts w:eastAsia="Consolas" w:cs="Consolas" w:ascii="Consolas" w:hAnsi="Consolas"/>
          <w:b w:val="false"/>
          <w:sz w:val="28"/>
        </w:rPr>
        <w:t xml:space="preserve">П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вынужден отступить из-за силы ци. </w:t>
      </w:r>
    </w:p>
    <w:p>
      <w:pPr>
        <w:pStyle w:val="Normal"/>
        <w:bidi w:val="0"/>
        <w:jc w:val="left"/>
        <w:rPr/>
      </w:pPr>
      <w:r>
        <w:rPr/>
      </w:r>
    </w:p>
    <w:p>
      <w:pPr>
        <w:pStyle w:val="Normal"/>
        <w:bidi w:val="0"/>
        <w:jc w:val="left"/>
        <w:rPr/>
      </w:pPr>
      <w:r>
        <w:rPr>
          <w:rFonts w:eastAsia="Consolas" w:cs="Consolas" w:ascii="Consolas" w:hAnsi="Consolas"/>
          <w:b w:val="false"/>
          <w:sz w:val="28"/>
        </w:rPr>
        <w:t xml:space="preserve">«Восьмой уровень Сферы Ци!» — настроение Ли Фучэня стало тяж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перед загорелым юношей, рослый юноша четко сказал: «У тебя два варианты или ты отдаешь всю свою рыбу или я изобью тебя как пс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бъявление было полным жажды крови, все вокруг поняли, что тот не шутит. </w:t>
      </w:r>
    </w:p>
    <w:p>
      <w:pPr>
        <w:pStyle w:val="Normal"/>
        <w:bidi w:val="0"/>
        <w:jc w:val="left"/>
        <w:rPr/>
      </w:pPr>
      <w:r>
        <w:rPr/>
      </w:r>
    </w:p>
    <w:p>
      <w:pPr>
        <w:pStyle w:val="Normal"/>
        <w:bidi w:val="0"/>
        <w:jc w:val="left"/>
        <w:rPr/>
      </w:pPr>
      <w:r>
        <w:rPr>
          <w:rFonts w:eastAsia="Consolas" w:cs="Consolas" w:ascii="Consolas" w:hAnsi="Consolas"/>
          <w:b w:val="false"/>
          <w:sz w:val="28"/>
        </w:rPr>
        <w:t xml:space="preserve">«Новичку не повезло. Ло Кай на восьмом уровне Ци, всего три месяца назад он победил старшего ученика, что был на девятом уровне Сферы Ц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умирают в погоне за богатством и птицы умирают в погоне за едой. Кажется мне, что этот младший тоже не испуг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чали отходить, освобождая больше места этим дво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физическая сила примерно, как две моих, сражение голой силы это гарантировано мое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какой посредственный практик восьмого уровня Ци, Ли Фучэнь легко бы победил его. Но ученик Секты Цан Лань на восьмом уровне сферы Ци — это гений, благословенный небесами. Все они фениксы или драконы. </w:t>
      </w:r>
    </w:p>
    <w:p>
      <w:pPr>
        <w:pStyle w:val="Normal"/>
        <w:bidi w:val="0"/>
        <w:jc w:val="left"/>
        <w:rPr/>
      </w:pPr>
      <w:r>
        <w:rPr/>
      </w:r>
    </w:p>
    <w:p>
      <w:pPr>
        <w:pStyle w:val="Normal"/>
        <w:bidi w:val="0"/>
        <w:jc w:val="left"/>
        <w:rPr/>
      </w:pPr>
      <w:r>
        <w:rPr>
          <w:rFonts w:eastAsia="Consolas" w:cs="Consolas" w:ascii="Consolas" w:hAnsi="Consolas"/>
          <w:b w:val="false"/>
          <w:sz w:val="28"/>
        </w:rPr>
        <w:t xml:space="preserve">Желать превосходить уровни и побеждать их не просто, не говоря уже о том, что разница в два уровня, когда разница одного уровня это уже словно пересечь ров и добраться до зам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отя Ло Кай был суровым соперником, Ли Фучэнь был уверен в своих боевых навыках, и просить его подождать и быть захваченным, было невыполнимой за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есть кое-какие навыки, не удивительно, что ты смеешь показывать высокомерие предо мной, Ло Каем. Видя, что ты новичок, я прощу тебя, если ты передашь всю свою рыбу. Мы сможем даже быть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Ло Кая были слегка морщинисты. Он не видел Ли Фучэня как врага сейчас, но знал, что в будущем он станет грозным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шел в секту два года назад, а Ли Фучэнь лишь месяц или около того. Если это было возможно, он предпочел бы не делать из не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рыба сокровищ должна быть заполу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отобрать мою рыбу и чтобы я был другом? Кто по-твоему согласится на это?» — Ли Фучэнь насмех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начит, что ты не хочешь показать уважение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Ло Кай не хотел спорить с Ли Фучэнем, напрягая свое тело, он 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все ученики были полным гордости и высокомерия в первое время после входа в секту. Если никто не предоставим им урок, они будут думать, что нет никого лучш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Ло Кай разорвал воздух своей ногой, атакуя Ли Фучэня, свирепая сила его удара ногой казалось может разделить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Удара Разрыва Воздуха, искусство удара ногой желтого класса, среднего уровня, Клана Ло. С восьмым уровнем Сферы Ци, одного удара ногой было достаточно, чтобы крошить гигантские ва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Шу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тносился к атаке, словно к пустышке и избежал удара одним перевор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о Кай продолжил все свирепее и безумнее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использовал партизанскую так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астера боевых искусств этап завершения был не финальной т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адии завершения также были различия. Первое состояние после завершения — это почти-завершенная стадия, потом совершенство и после фина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довел Стиль Удара Циклона до стадии совершенства, с скоростью падающей звезды, средний мастер боевых искусств не имел ни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абсолютную скорость, чтобы окружить Ло Кая, он запускал атаки, поражая противника всякий раз, когда тот делал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в силах нанести хоть какой-то удар, Ло Кай терял тер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буй мо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в меч, предоставленный сектой, со взмахом, в Ли Фучэня полетел ряд теней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Меча Двигающегося Облака, стиль меча желтого класса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достал свой меч и атаковал Ло Кая. </w:t>
      </w:r>
    </w:p>
    <w:p>
      <w:pPr>
        <w:pStyle w:val="Normal"/>
        <w:bidi w:val="0"/>
        <w:jc w:val="left"/>
        <w:rPr/>
      </w:pPr>
      <w:r>
        <w:rPr/>
      </w:r>
    </w:p>
    <w:p>
      <w:pPr>
        <w:pStyle w:val="Normal"/>
        <w:bidi w:val="0"/>
        <w:jc w:val="left"/>
        <w:rPr/>
      </w:pPr>
      <w:r>
        <w:rPr>
          <w:rFonts w:eastAsia="Consolas" w:cs="Consolas" w:ascii="Consolas" w:hAnsi="Consolas"/>
          <w:b w:val="false"/>
          <w:sz w:val="28"/>
        </w:rPr>
        <w:t xml:space="preserve">П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ечи столкнулись, Ло Кай на мгновение застыл и допустил маленькую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С вспышкой в глазах Ли Фучэня, тот атаковал грудь Ло Ка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играл!» — с вращением меча, Ло Кай отбил клинок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пытался использовать Ли Фучэнь, было не атакой голой силы, а использование силы притяжения для того, чтобы сцепиться с мечем Ло Кая, на мгновение, создавая прореху в защите Ло Кая. Но он не ожидал, что Ло Кай так быстро отреагирует и нейтрализует эту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рейфующее Облако, Текучая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Ло Кай был на восьмом уровне сферы Ци и уже культивировал Технику Меча Дрейфующего Облака до почти-завершенной стадии. С движением Дрейфующего Облака, Текущей Воды, постоянно создавались тен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Ли Фучэнь почувствовал напряжение. Даже хотя у него были превосходные боевые навыки, он все еще не мог победить своего соперника за один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бедить своего соперника за один удар, ему нужна проницательность и скорость. У него уже была проницательность, но физическое тело и уровень культивации ограничили его скорость, у него были проблемы и с тем и с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в силах победить Ло Кая за один удар, это значит, что он должен контактировать с мечем Ло Кая. А сталкиваясь с мечем Ло Кая он проиграет из-за большой разницы гол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он был достаточно умелым, чтобы справиться с ударом меча, правая рука Ли Фучэня начала неметь, так как бой затя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е может продолжаться.» — глубоко вдохнув, Ли Фучэнь мгновенно двинулся к левой стороне Ло Ка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Клинок Ясного Бриза.» — Ли Фучэнь нанес удар по Ло Ка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дар имел запредельную скорость и изящество, словно ветер, бесформенный и бесхарактерный, пронизывая все щ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э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правиться с этим клинком, Ло Кай сжал свой левый кулак и ударил приближающийся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Ло Кай культивировал Технику Белой Волны, с уже шестым рангом, это было намного сильнее, чем Техника Красного Нефрит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авай времени Ли Фучэню приземлится, Ло Кай бросился вперед, размахивая мечем.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о Красного Неф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ело Ли Фучэня застыло в воздухе, меч в его руках невероятно быстро нанес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линок содержал неописуемый ужас, от которого воздух казалось застыл, словно невидимая волна прошлась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е движение Стиля Меча Красного Нефрита – Убийство Красного Неф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ничтож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 вращением Техники Фиолетового Ци до максимума, Ло Кай горизонтально атаковал невероятно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Ху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нова взлетел и сплюнул немного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Ло Кай тоже не был в полном порядке, получив удар в грудь, он отшатнулся назад, и из уголков его рта потек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Ло Кай постр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овенький, всего лишь на шестом уровне Сферы Ци, слишком бесстрашный. Как только он переступит через седьмой, восьмой или девятый уровень, несколько же он будет ужасен? Лучше не провоц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вдохнула холодный воздух и перегля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у них были кое-какие планы, но теперь все это было перечеркну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из-за того, что они боялись способностей Ли Фучэня, а его потенци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кте грубость не ред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учеников страдали от издевательств будучи на низком уровне. Но как только их культивация подымалась, они могли отомстить людям, что унижали их и отплатить во много раз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кте есть поговорка: «Река которая течет на восток тридцать лет, может потечь тридцать лет спустя обратно, не угнетайте слабых.»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неплохо. Ты действительно смог травмировать меня. Но я не дам тебе больше ни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Запустив Технику Белого Потока до максимума, аура ци окружающая Ло Кая сгустилась. Сначала думая, что это иллюзия, после Ли Фучэнь понял, что меч Ло Кая покрыт небольшими искрами бледно голубого ц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явление Ци.» — Ли Фучэнь сузил зрачки. </w:t>
      </w:r>
    </w:p>
    <w:p>
      <w:pPr>
        <w:pStyle w:val="Normal"/>
        <w:bidi w:val="0"/>
        <w:jc w:val="left"/>
        <w:rPr/>
      </w:pPr>
      <w:r>
        <w:rPr/>
      </w:r>
    </w:p>
    <w:p>
      <w:pPr>
        <w:pStyle w:val="Normal"/>
        <w:bidi w:val="0"/>
        <w:jc w:val="left"/>
        <w:rPr/>
      </w:pPr>
      <w:r>
        <w:rPr>
          <w:rFonts w:eastAsia="Consolas" w:cs="Consolas" w:ascii="Consolas" w:hAnsi="Consolas"/>
          <w:b w:val="false"/>
          <w:sz w:val="28"/>
        </w:rPr>
        <w:t xml:space="preserve">Ло Кай был всего лишь на восьмом уровне Ци, он не должен быть способен проявлять ци. Возможно из-за его шестого уровня Техники Белой Волны, выжатой до предела, он смог немного выпустить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удут ли эти небольшие искры ци иметь сильную мощь, это уже друг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 Кай атаковал, разразился 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еч Ли Фучэня встретился с мечем Ло Кая, властная инь передалась в его тело. Из-за этого Ли Фучэню казалось, словно его поразило током, из-за чего он снова сплюнул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так, не вини меня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Ли Фучэня появилась жестокость. Закрутив седьмой ранг Техники Красного Нефрита, огромный объем ци влился в деревянный меч, а затем он безжалостно двинулся на Ло Кая! </w:t>
      </w:r>
    </w:p>
    <w:p>
      <w:pPr>
        <w:pStyle w:val="Normal"/>
        <w:bidi w:val="0"/>
        <w:jc w:val="left"/>
        <w:rPr/>
      </w:pPr>
      <w:r>
        <w:rPr/>
      </w:r>
    </w:p>
    <w:p>
      <w:pPr>
        <w:pStyle w:val="Normal"/>
        <w:bidi w:val="0"/>
        <w:jc w:val="left"/>
        <w:rPr/>
      </w:pPr>
      <w:r>
        <w:rPr>
          <w:rFonts w:eastAsia="Consolas" w:cs="Consolas" w:ascii="Consolas" w:hAnsi="Consolas"/>
          <w:b w:val="false"/>
          <w:sz w:val="28"/>
        </w:rPr>
        <w:t xml:space="preserve">Шуу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атаки, клинок внезапно исчез, словно перейдя в другое из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е движение Стиля Меча Красного Нефрита – Смерть Красного Нефри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 расширенным зрачками Ло Кай не смог отреагировать на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Пффф!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янный меч появился и вонзился в грудь Ло Кая, расплескивая вокруг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это за движение меча? Ло Кай действительно не смог вовремя от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ающее движение меча, ужасающий новичок.»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была ошеломлена, они ожидали, что Ло Кай победит Ли Фучэня, но не ожидали, что все так обер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 Ло Кай недоуменно посмотрел н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Считай, что тебе повезло и я не хочу лишних проблем, так как я вошел в секту всего месяц назад. В ином случае, ты бы не отделался так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учеником, что не хотел привлекать проблемы, но не боялся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делал это?» — спросил мягким голосом Ло Ка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в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в из груди свой деревянный меч, Ли Фучэнь развернулся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избытым Ли Фучэнем, Ло Кай потеряв достоинство одного дня ушел. Ли Фучэнь немного подумал и тоже решил покинуть рыбацкую бухту.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поговорке: «Не развивай намерение вредить, но всегда будь на страже против тех, кто могут иметь что-то против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еспокоился, что Ло Кай может раскрыть информацию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ам внешней секты сложно заработать очки вклада, если кто-то узнает, что у него есть рыба сокровищ стоимостью 10 000 очков вклада, они могут постараться силой отобр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екущей силой Ли Фучэня, он даже близко не подошел к лучшим. Любой грозный старший ученик легко побед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ходя сюда с пустыми руками, теперь Ли Фучэнь возвращался с корзиной полной рыбы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В корзине примерно 100-200 килограмм обычной рыбы сокровищ, десятки килограмм рыбы сокровищ первого уровня и больше десяти килограмм рыбы сокровищ втор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 общей суме стоят больше десяти тысяч очков в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астрономическое число, так как для старейшины внешней секты, чтобы заполучить такую сумму, нужно потратить много времени. С 10 000 очков вклада, он даже мог получить боевое искусство Мистичес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я такое состояние весом в 100-200 килограмм, скорость движения Ли Фучэнь была слегка уменьшена. Ему потребовалось 5 дней, чтобы вернуться в Секту Цан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несколько крюков, чтобы никто не смог перехватить его на пол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те, он вернулся, его корзина на спине должна быть полна рыбы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Ло был прав. Этот парень невероятный талант в рыбалке, всего за полмесяца он поймал 200 килограмм рыбы сокровищ. Даже есть рыба первого и втор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ете, что с его чувствами что-то не так? Разве он не вернулся слишком рано? Я слышал, что много старших учеников уже покинули секту чтобы перехва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осторожность, не похоже, чтобы он был легкой ц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ученики внешней секты подняли волнения, как только Ли Фучэнь вступил в регион внешней секты, на лицах многих была зависть и ре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 выражение лица Ли Фучэня было словно лед, он переоценил Ло Ка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бы он не был достаточно осторожным, рыба в его корзине была бы давно отоб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о Кай, я запомню это.» — Ли Фучэнь занес Ло Кая в свой черный спис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пешив, Ли Фучэнь направился в зал за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ай корзину с рыбой, и я пощажу твою жизнь.» — фигура перекрыла путь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арший Чжоу Хуайлун, ему повезло. Старший Чжоу эксперт на девятом уровне Сферы Ц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еники внешней секты суетились от волнения и шепталис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многие наслаждались несчастьем Ли Фучэня. Это потому, что Ли Фучэнь был новичком, что заработал 10 000 очков вклада и это их очень расстр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и не смогли найти способа заработать очки вклада, они не хотели, чтобы у Ли Фучэня это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и Фучэнь.» — среди толпы были Чэу Хунсю, Хэ Пин, Шэнь Ту Цзюэ и Гуань Пэн.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заполучил рыбу сокровищ, действительно был он?» — Шэнь Ту Цзюэ приподнял свои брови и почувствовал нев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Пэн холодно насмехался: «Старший Чжоу Хуайлун на девятом уровне Сферы Ци, рыба уж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это действительно так.» — Шэнь Ту Цзюэ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всегда центр внимания, чтобы он не делал!» — Чжу Хунсю покачала головой, она несколько беспокоилась о Ли Фучэне.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 Чжоу Хуайлун, Ли Фучэнь сказал: «Мы в Секте Цан Лань, что ты пытаешься сдела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торю снова, отдай корзину.» — Чжоу Хуайлун с презрением посмотрел на Ли Фучэня, используя уголки свои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 прямо отказа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ищешь смерти.» — Чжоу Хуайлун поднял свою правую руку, когда в его закрытой ладони появился шар чер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явление Ци. На девятом уровне Сферц Ци, Чжоу Хуайлун уже мог проявить на своей ладони Ци, увеличив тем самым разрушительную мощь, это ни в какое сравнение не шло с Ло Кае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услышать разрыв воздуха, когда Чжоу Хуайлун отправил кулак к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Хуайлун был слишком быстрым, Ли Фучэнь заметил его кулак ментально, но он не смог отреагировать физически, только скрестил свои руки, чтобы блокиров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металлический столб, левая рука Ли Фучэня странно изогнулась, так как кости внутри были сломаны. Волна ци проникла в тело Ли Фучэня, из-за чего того сильно вырвало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лучил кучу травм всего за один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не в Секте Цан Лань, я бы избил тебя до смерти и заставил тебе лизать мне обувь словно пса.» — Чжоу Хуайлун с презрением посмотрел сверху вниз н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шись с земли, Ли Фучэнь пробормотал: «Этот удар, я запомню это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хочешь мести? Посмотрим, как ты это сделаешь, будучи калекой.» — Чжоу Хуайлун был в ярости, и он снова выпустил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зал заполнил ре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Чэнь.» — все посмотрели туда, откуда пришел голос и уважительно покло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тарейшина внешней секты, Чэнь Цзунмин. Он неспешно подошел и посмотрел на Ли Фучэня и Чжоу Хуайлуна, после фыркнул: «Чжоу Хуайлун, придерживайся правил, это не тво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Чэнь, этот младший ученик грубит, и я просто ставил его н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Хуайлун не боялся Чэнь Цзунмина, но он не осмелился спори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урок уже преподан, теперь уходи. Или ты хочешь посетить зал ох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уже ухожу.» — прежде, чем уйти, Чжоу Хуайлун свирепо посмотрел н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разойдитесь!» — Чэнь Цзунмин дал знак, махнув свое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азошлись, после Чэнь Цзунмин сказал Ли Фучэню: «Вот так вот, даже хотя в секте есть правила, самое важное — это способности. Упорно трудись!» — он похлопал по плечу Ли Чуфэня, Чэнь Цзунмин после обернулся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Чэнь, премного благодарен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благодарен Чэнь Цзунмину, даже если это были его обязанности. Ли Фучэнь запомнил его доброту и планировал отплатить ему в десятикратном раз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елом полным травм, Ли Фучэнь направился в зал за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Хууу! </w:t>
      </w:r>
    </w:p>
    <w:p>
      <w:pPr>
        <w:pStyle w:val="Normal"/>
        <w:bidi w:val="0"/>
        <w:jc w:val="left"/>
        <w:rPr/>
      </w:pPr>
      <w:r>
        <w:rPr/>
      </w:r>
    </w:p>
    <w:p>
      <w:pPr>
        <w:pStyle w:val="Normal"/>
        <w:bidi w:val="0"/>
        <w:jc w:val="left"/>
        <w:rPr/>
      </w:pPr>
      <w:r>
        <w:rPr>
          <w:rFonts w:eastAsia="Consolas" w:cs="Consolas" w:ascii="Consolas" w:hAnsi="Consolas"/>
          <w:b w:val="false"/>
          <w:sz w:val="28"/>
        </w:rPr>
        <w:t xml:space="preserve">Вдохнув, Ли Фучэнь подумал про себя: «Текущий я слишком слаб. Если я не хочу быть избитым, мне нужно стать сильнее. Эти очки вклада должны помочь мне быстро достич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войти в Секту Цан Лань, Ли Фучэнь думал, что правила секты строгие. Но этот инцидент позволил ему понять, что правила не очень надежды. Он мог положиться лишь на сво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желаю сдать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ложил корзину с рыбой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разу же застыл на месте, когда взглянул в корз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эта рыба сокровищ поймана тобой?» — спросил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тветил: «Старейшина, это имеет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осто любопытно.» — старейшина начал взвешивать рыбу сокровищ.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ая рыба сокровищ, 160 килограмм. Рыба сокровищ первого уровня 46 килограмм. Рыба сокровищ второго уровня 9 килограмм. В общей суме 16 000 очков вклада.» — старейшина сделал глубокий вдох и ясно объявил. </w:t>
      </w:r>
    </w:p>
    <w:p>
      <w:pPr>
        <w:pStyle w:val="Normal"/>
        <w:bidi w:val="0"/>
        <w:jc w:val="left"/>
        <w:rPr/>
      </w:pPr>
      <w:r>
        <w:rPr/>
      </w:r>
    </w:p>
    <w:p>
      <w:pPr>
        <w:pStyle w:val="Normal"/>
        <w:bidi w:val="0"/>
        <w:jc w:val="left"/>
        <w:rPr/>
      </w:pPr>
      <w:r>
        <w:rPr>
          <w:rFonts w:eastAsia="Consolas" w:cs="Consolas" w:ascii="Consolas" w:hAnsi="Consolas"/>
          <w:b w:val="false"/>
          <w:sz w:val="28"/>
        </w:rPr>
        <w:t xml:space="preserve">16 000 очков вклада, состояние, которое требует по крайней мере год его времени, чтобы заработать с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старейшина.» — поклонившись старейшине, Ли Фучэнь покинул зал за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взять какою-то технику укрепление тела, Ли Фучэнь отправился в зал ресурсов, чтобы купить немного лечащих таблеток для его травм.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этих таблеток, Ли Фучэнь смог полностью восстановится за три дня. Он правильно соединил кости в своей левой руке и был осторожен, чтобы временно не использовать силу, иначе кости снова тресн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Ли Фучэнь появился в зале боевых искусств внеш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ыли мануалы боевых искусств желтого класса пикового уровня. Боевые искусства мистического класса были во внутрен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смотря на цветы с лошади, Ли Фучэнь прошел мимо рядов книг.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знал, что низкоуровневые инструкции желтого класса стоят минимум 30 очков в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ний уровень стоит 100 очков в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ий уровень стоит 300 очков в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касается пикового уровня желтого класса, они стоят не меньше тысячи очков в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атив немного усилий, Ли Фучэнь наконец нашел стенд, на котором были мануалы пикового уровня желтого класса для закалк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калка Тела Тигриного Демона, 4000 очков в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льная Одетая Рубашка, 3 000 очков в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Укрытие Золотого Колокола, 3 500 очков в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ванное Тело Семи Звезд, 4 500 очков в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ая Багровая Форма, 5 000 очков в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я свой взгляд с манула на мануал, Ли Фучэнь сузил брови. Техники закалки тела были очень дорогими и цены были в несколько раз выше, чем у боевых искусств схожего уровня и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Ли Фучэнь не знал, что мануал схожего уровня стоят намного дороже, чем боевые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зьму Боевую Багров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он не выбирал ничего или только лучшее, это был принцип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Руководства на стойках были пустой обложкой, без содержания. Ли Фучэню требовалось выкупить рукописную копию книги у старейшины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ейшина боевых искусств услышал, что Ли Фучэнь хочет купить Боевую Багрофую Форму, он покачал головой и посоветовал: «Тебе лучше взять другую технику закалки тела! Во всей внешней секте, всего несколько учеников способы практиковать Боевую Багровую Форму. Даже в таком случае большинство из них сдается. За последние десять лет, лишь трое смогли культивировать технику до высочайшего ранга. Тебе лучше не кусать то, что не можешь переж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ая Багровая Форма столь трудная?» — спроси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льная Одетая Рубашка на высочайшем ранге гарантирует силу 2 000 килограмм, тоже самое для Золотого Колокола. Закалка Тела Тигриного Демона примерно 2 500 килограмм, а Каленое Тело Семи Звезд примерно 3000 килограмм. Но Боевая Багровая Форма гарантирует не только 5000 килограмм на высочайшем ранге, но также подстраивает тело для меча и копья. Это почти низкоуровневая техника мистического класса и поэтому ее так сложно культивировать. Кроме того, Боевая Багровая Форма требует от практика ненормально огромной воли, поэтому не многие тянут е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ее трудно культивировать, тогда я выберу Боевую Багровую Форму.» — Ли Фучэнь не был намерен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росто дал тебе совет, а прислушаться к нему или нет, это решать тебе.» — старейшина покачал своей головой. Когда большинство учеников внешней секты берут эту технику, они уверены в себе и думают, что смогут побить рекорд. Но если рекорды было бы так легко побить, все было бы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руководство по Боевой Багровой Форме, Ли Фучэнь поспешно ушел и направился в зал ресурс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и закалки тела включают использование ресурсов закалки тела в больших объемах, иначе бы это было пустой тратой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у Ли Фучэня осталось 11 000 очков вклада и ему не нужно было беспокоиться о нехватке ресурсов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етки Закалки Тела стоят 500 золотых, но в очках вклада они стоят 250 очков, Ли Фучэнь за раз взял 20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насколько на самом деле сложна эта Боевая Багровая Фор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ршив приготовления, Ли Фучэнь начал культив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как и сказал старейшина, Боевую Багровую Форму было тяжело куль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ая Багровая Форма делилась на три ранга. Первый ранг гарантировал 1000 килограмм силы, второй раз 3000 килограмм, а третий ранг давал 5 000 килограмм грубой физичес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ранг требовал, чтобы пользователь культивировал и внутреннее и внешне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Циркуляция ци для внутренней части и получение ударов тяжелыми предметами для внешней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ченик первого класса внешней секты, Ли Фучэнь обладал особыми привилегиями и мог приказать разнорабочим ученикам выполнять для него задания. Но что касается награды, тут все было индивиду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ум, пум, пум, пу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це, верхняя часть тела Ли Фучэня была оголенной, так он был лишь в одних шортах.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разнорабочих ученика, один спереди и один сзади. Они оба использовали ветки, чтобы бить Ли Фучэня, оставляя красные следы после перекрывающие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аса спустя, Ли Фучэнь был пропитан холодным потом от отеков, боли и покалываний, его лицо было бледно-б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ы можете возвращаться, приходите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ва разнорабочих ученика ушли, Ли Фучэнь отправился в дом и следуя инструкции Боевой Багровой Формы, начал циркулировать свое ц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есятки циркуляций, Ли Фучэнь проглотил одну таблетку закалк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стаяла во рту и начала питать тело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С 36 циклами циркуляции ци, Ли Фучэнь понял, что кости в его левой руке почти полностью излечились. Перед культивацией Боевой Багровой Формы эффекты от таблетки закалки тела постепенно уменьшились, но теперь эффект вновь вернулся к первоначальному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ское тело обладает своими лимитами, но техники закалки тела могут помочь телу преодолеть этот лимит и они имеют огромный зап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и следующих дней Ли Фучэнь повторял эти пытки процесса закалк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делю физическая сила Ли Фучэня достигла ошеломляющих 750 килограмм, но Ли Фучэнь чувствовал в то же время узкое проблем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Циркуляция ци у каждого работает по-разному, и Боевая Багровая Форма работает как указатель на высшие уровни. Можно ли достичь завершения, зависит от восприятия, воли и судьбы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Ли Фучэню хватало этих трех аспе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спустя Ли Фучэнь пробился через проблемное место, а также через пределы его физического тела. Вот так его физическая сила продолжила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800, 850, 900 килограмм…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дальше прогрессировал Ли Фучэнь, тем больше он чувствовал себя расстроенным, так как ему было сложно спокойно сидеть во время культивации. Будто бесформенная энергия постоянно меша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от времени, его ци буйствовала и Ли Фучэнь испытывал всевозможные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от времени, нижняя часть тела Ли Фучэня без причины встала, подымая его похоть д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Ли Фучэнь пережил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920, 950, 970, 990 килограм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конкретный день, глаза и тело Ли Фучэня были красными, будто его кипятили и наполняли горячим п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еренапряжение циркуляци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услышать гул, словно в теле Ли Фучэня что-то горело. В следующее мгновение, вся краснота медленно исчезла из кожи Ли Фучэня и его глаза, как и все остальное вернулось в н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дивительно, что Боевая Багровая Форма так трудна в культивации. Это потому что практику нужно справиться с такими негативными эмоциями. Если у пользователя недостаточно решимости, он потеряет сосредоточенность во время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яв сосредоточенность во время процесса культивации, следующие попытки будут намного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об этом, Ли Фучэнь начал завидовать Ян Каю и другим у кого был шанс искупаться в Бассейне Закалки. Так как они могли получить силы приблизительно тысячи килограмм без каких-либо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Ли Фучэнь не был одержим этим, так как когда кто-то культивирует Боевую Багровую Форму, они также культивируют волю их сердец. Их воля становится все сильнее, что полезно для будущей культивац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физической силой, достигающей 1000 килограмм, Ли Фучэнь отчетливо ощущал, как его кожа и плоть становятся плотнее и с изгибом мышц, они становились жесткими, словно камень. Кроме того, смотря на мелкие следы, что остаются во дворе, после того, как через него прошел Ли Фучэнь, он понял, что стал довольно тяж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ехника закалки тела достигнет поздних стадий, неужели мой вес тела будет в пару или даже десятки раз больше чем у среднего человека?» — Ли Фучэню было очень любопытна эта неизвес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что это вполн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человеческое тело было ограничено, в основном было из-за его хрупкости и следовательно, оно не могло справиться с силой. С техниками закалки тела, то проходило через преобразования и могло выдерживать силу, словно демонически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С первым рангом Боевой Багровой Формы, Ли Фучэнь попытался продвинуться в направлении втор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Метод циркуляции ци для второго ранга был намного сложнее, одно неосторожное движение может разрушить меридианы. Так что во время циркуляции ци, пользователю нужно быть крайне осторожным и не оставлять места для ошибок. </w:t>
      </w:r>
    </w:p>
    <w:p>
      <w:pPr>
        <w:pStyle w:val="Normal"/>
        <w:bidi w:val="0"/>
        <w:jc w:val="left"/>
        <w:rPr/>
      </w:pPr>
      <w:r>
        <w:rPr/>
      </w:r>
    </w:p>
    <w:p>
      <w:pPr>
        <w:pStyle w:val="Normal"/>
        <w:bidi w:val="0"/>
        <w:jc w:val="left"/>
        <w:rPr/>
      </w:pPr>
      <w:r>
        <w:rPr>
          <w:rFonts w:eastAsia="Consolas" w:cs="Consolas" w:ascii="Consolas" w:hAnsi="Consolas"/>
          <w:b w:val="false"/>
          <w:sz w:val="28"/>
        </w:rPr>
        <w:t xml:space="preserve">И да, все также нужны таблетки закалк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ажно было выдержать невероятную боль во время процесса культивации второго ранга, так как человеку нужно погружаться в кипящую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омощи ци, человек все также смертный и не был неуязвим к кипяще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делать это, у человека должна быть железная во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е была установлен огромный котел, под ним лежали горящие д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тел был заполнена до краев, Ли Фучэнь сидел внутри, только голова выглядывала из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пламени вода кипела. Кожа Ли Фучэня была приготовлена словно креветка, вся красная и его лицо постоянно дергалось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 была очень мучительной, словно все его тело гор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ножество раз хотел сдаться, но в конечном итоге сдерж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известных поговорок гласит: «Без препятствий и неприятностей не достигнуть славы и бога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не может выдержать эту мелочь, он точно будет сожалеть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ставляя себя терпеть боль, Ли Фучэнь циркулировал ци круг за кругом, пытаясь преодолеть боль сил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спустя два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Пэм! </w:t>
      </w:r>
    </w:p>
    <w:p>
      <w:pPr>
        <w:pStyle w:val="Normal"/>
        <w:bidi w:val="0"/>
        <w:jc w:val="left"/>
        <w:rPr/>
      </w:pPr>
      <w:r>
        <w:rPr/>
      </w:r>
    </w:p>
    <w:p>
      <w:pPr>
        <w:pStyle w:val="Normal"/>
        <w:bidi w:val="0"/>
        <w:jc w:val="left"/>
        <w:rPr/>
      </w:pPr>
      <w:r>
        <w:rPr>
          <w:rFonts w:eastAsia="Consolas" w:cs="Consolas" w:ascii="Consolas" w:hAnsi="Consolas"/>
          <w:b w:val="false"/>
          <w:sz w:val="28"/>
        </w:rPr>
        <w:t xml:space="preserve">Обеими руками ударив край котла, Ли Фучэнь выскочил и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верхности кожи можно было увидеть множество волдырей. Слой кожи был на грани сползания, это была неописуемая пыт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е пережил рассеивания его духа, Ли Фучэнь никогда бы так не упор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ло было покрыто волдырями, это поставило Ли Фучэня перед проблемой, выбирать боль от того, что он стоит, сидит или возможно лежит. </w:t>
      </w:r>
    </w:p>
    <w:p>
      <w:pPr>
        <w:pStyle w:val="Normal"/>
        <w:bidi w:val="0"/>
        <w:jc w:val="left"/>
        <w:rPr/>
      </w:pPr>
      <w:r>
        <w:rPr/>
      </w:r>
    </w:p>
    <w:p>
      <w:pPr>
        <w:pStyle w:val="Normal"/>
        <w:bidi w:val="0"/>
        <w:jc w:val="left"/>
        <w:rPr/>
      </w:pPr>
      <w:r>
        <w:rPr>
          <w:rFonts w:eastAsia="Consolas" w:cs="Consolas" w:ascii="Consolas" w:hAnsi="Consolas"/>
          <w:b w:val="false"/>
          <w:sz w:val="28"/>
        </w:rPr>
        <w:t xml:space="preserve">Хэ! </w:t>
      </w:r>
    </w:p>
    <w:p>
      <w:pPr>
        <w:pStyle w:val="Normal"/>
        <w:bidi w:val="0"/>
        <w:jc w:val="left"/>
        <w:rPr/>
      </w:pPr>
      <w:r>
        <w:rPr/>
      </w:r>
    </w:p>
    <w:p>
      <w:pPr>
        <w:pStyle w:val="Normal"/>
        <w:bidi w:val="0"/>
        <w:jc w:val="left"/>
        <w:rPr/>
      </w:pPr>
      <w:r>
        <w:rPr>
          <w:rFonts w:eastAsia="Consolas" w:cs="Consolas" w:ascii="Consolas" w:hAnsi="Consolas"/>
          <w:b w:val="false"/>
          <w:sz w:val="28"/>
        </w:rPr>
        <w:t xml:space="preserve">Игнорируя боль, Ли Фучэнь сел в стойку, готовясь выполнить Стиль Багрового Боевого Кулака, что был записан в Боевой Багрово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Багрового Боевого Кулака был способен активировать все мышцы и кости в теле, что было невозможно с простой циркуляцией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наступлением вечера, волдыри Ли Фучэня превратились в мертвую кожу и начали шелушиться, оставив слабые шрамы без резких следов.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ируя искусство меча утром, Технику Багрового Огня посреди дня и Боевую Багровую Форму поздно вечером. По завершению дня он погружался в медицинское вино, Ли Фучэнь тратил целый день на совершен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боль и страдания теперь превратились в его фунда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чением времени, на пятый день Боевой Багровой Формы на второй ранг, от тела Ли Фучэня можно было услышать звуки треска и хлоп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дюйм его плоти и костей преобразовы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прыгивая из котла, Ли Фучэнь без особых усилий схватил камень весом тысячу килограмм и передвину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начит, что его сила уже превзошла 1000 килограмм и он официально вошел на второй ранг Боевой Багровой 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ежду вступлением на второй ранг и достижением стадии завершения был еще длинный путь, но Ли Фучэнь истратил запас своих таблеток закалк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бо сдаешься, либо стараешься изо всех сил, Ли Фучэнь использовал все оставшиеся 6 000 очков вклада, чтобы взять еще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й суме 24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Тратя три таблетки в день, это ровно восемь дней и у Ли Фучэня снова кончились таблетки закалк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Ли Фучэнь мог с легкостью двинуть валун весом 1500 килограмм, а также легко мог сделать ударом в земле яму. У него была ненормальная плотность мышц и плоти, что сделало его неуязвимым против силы менее пары сотен килограмм.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закончились как очки вклада, так и таблетки закалки тела, мне нужно придумать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знал, что он не мог вернуться на Озеро Цан Лань, так как люди заметят его и он точно не хотел терять всю рыбу.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я могу пойти на поиски руды на Гору Руды.» </w:t>
      </w:r>
    </w:p>
    <w:p>
      <w:pPr>
        <w:pStyle w:val="Normal"/>
        <w:bidi w:val="0"/>
        <w:jc w:val="left"/>
        <w:rPr/>
      </w:pPr>
      <w:r>
        <w:rPr/>
      </w:r>
    </w:p>
    <w:p>
      <w:pPr>
        <w:pStyle w:val="Normal"/>
        <w:bidi w:val="0"/>
        <w:jc w:val="left"/>
        <w:rPr/>
      </w:pPr>
      <w:r>
        <w:rPr>
          <w:rFonts w:eastAsia="Consolas" w:cs="Consolas" w:ascii="Consolas" w:hAnsi="Consolas"/>
          <w:b w:val="false"/>
          <w:sz w:val="28"/>
        </w:rPr>
        <w:t xml:space="preserve">Горы Цан Лань были полны дорогих минералов и руды, что прятались в куче гор. </w:t>
      </w:r>
    </w:p>
    <w:p>
      <w:pPr>
        <w:pStyle w:val="Normal"/>
        <w:bidi w:val="0"/>
        <w:jc w:val="left"/>
        <w:rPr/>
      </w:pPr>
      <w:r>
        <w:rPr/>
      </w:r>
    </w:p>
    <w:p>
      <w:pPr>
        <w:pStyle w:val="Normal"/>
        <w:bidi w:val="0"/>
        <w:jc w:val="left"/>
        <w:rPr/>
      </w:pPr>
      <w:r>
        <w:rPr>
          <w:rFonts w:eastAsia="Consolas" w:cs="Consolas" w:ascii="Consolas" w:hAnsi="Consolas"/>
          <w:b w:val="false"/>
          <w:sz w:val="28"/>
        </w:rPr>
        <w:t xml:space="preserve">Рудные горы производили различные металлические руды, которые разделялись на такие классы как руда желтого класса, мистического класса, класса земли и тому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зять за пример стальные мечи. Он выковываются с использованием стальной руды желтого класса сред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как и рыба сокровищ, очки вклада выдаются в зависимости от веса. </w:t>
      </w:r>
    </w:p>
    <w:p>
      <w:pPr>
        <w:pStyle w:val="Normal"/>
        <w:bidi w:val="0"/>
        <w:jc w:val="left"/>
        <w:rPr/>
      </w:pPr>
      <w:r>
        <w:rPr/>
      </w:r>
    </w:p>
    <w:p>
      <w:pPr>
        <w:pStyle w:val="Normal"/>
        <w:bidi w:val="0"/>
        <w:jc w:val="left"/>
        <w:rPr/>
      </w:pPr>
      <w:r>
        <w:rPr>
          <w:rFonts w:eastAsia="Consolas" w:cs="Consolas" w:ascii="Consolas" w:hAnsi="Consolas"/>
          <w:b w:val="false"/>
          <w:sz w:val="28"/>
        </w:rPr>
        <w:t xml:space="preserve">Низкоуровневая руда желтого класса – 1~3 очка за килограмм.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не уровневая руда желтого класса – 5-10 очков за килограмм.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уровневая руда желтого класса – 15-30 очков за килограмм. </w:t>
      </w:r>
    </w:p>
    <w:p>
      <w:pPr>
        <w:pStyle w:val="Normal"/>
        <w:bidi w:val="0"/>
        <w:jc w:val="left"/>
        <w:rPr/>
      </w:pPr>
      <w:r>
        <w:rPr/>
      </w:r>
    </w:p>
    <w:p>
      <w:pPr>
        <w:pStyle w:val="Normal"/>
        <w:bidi w:val="0"/>
        <w:jc w:val="left"/>
        <w:rPr/>
      </w:pPr>
      <w:r>
        <w:rPr>
          <w:rFonts w:eastAsia="Consolas" w:cs="Consolas" w:ascii="Consolas" w:hAnsi="Consolas"/>
          <w:b w:val="false"/>
          <w:sz w:val="28"/>
        </w:rPr>
        <w:t xml:space="preserve">Пикового уровня руда желтого класса идет за 50-100 очков за килограмм.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ический и класс земли были редкими и даже если вы целенаправленно за ними пойдете, вы можете ничего не найти. Однажды ученик внешней секты нашел 1 килограмм такой пиковой руды и получил 50 000 очков вклада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Кэн Цян была большой, но заброшенной рудной горой среди Гор Цан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Фучэнь прибыл, уже был вечер третьего дня, с момента, как он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сияло на огромной и тяжелой горе Кэн Цян, выделяя слой металлического цвета. Возможно из-за невероятно тяжелых скал, но тут не было жизни, даже сорняки с трудом здесь росли.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Кэн Цян одна из наибольших брошенных рудных холмов, здесь должно быть довольно много пропущенных сокровищ.» — глядя на гору, Ли Фучэнь сам себе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Гор Цан Лань только заброшенные рудные горы были доступны ученикам внешней секты. Те что были все еще в процессе добычи минералов, запрещены. Так что поиск руды был словно поиск забытых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Горя Кэн Цян была одной горой, по факту это было слияние нескольких больших гор и десятков небольших холмов. Между этими горами были долины, которые пересекались друг с другом, и где незнакомый с маршрутами человек легко потер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по горной тропе, Ли Фучэнь вошел на Гору Кэн Цян.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тут везде вокруг 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лишь через пару шагов Ли Фучэнь нашел сырую железную руду. Это была низкоуровневая руда желтого класса, что стоит 1 очко вклада за килограмм. </w:t>
      </w:r>
    </w:p>
    <w:p>
      <w:pPr>
        <w:pStyle w:val="Normal"/>
        <w:bidi w:val="0"/>
        <w:jc w:val="left"/>
        <w:rPr/>
      </w:pPr>
      <w:r>
        <w:rPr/>
      </w:r>
    </w:p>
    <w:p>
      <w:pPr>
        <w:pStyle w:val="Normal"/>
        <w:bidi w:val="0"/>
        <w:jc w:val="left"/>
        <w:rPr/>
      </w:pPr>
      <w:r>
        <w:rPr>
          <w:rFonts w:eastAsia="Consolas" w:cs="Consolas" w:ascii="Consolas" w:hAnsi="Consolas"/>
          <w:b w:val="false"/>
          <w:sz w:val="28"/>
        </w:rPr>
        <w:t xml:space="preserve">Поиграв с камнем, Ли Фучэнь просто выброс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руда не была ценной, бесполезна, даже если собрать пару сотен килограмм. </w:t>
      </w:r>
    </w:p>
    <w:p>
      <w:pPr>
        <w:pStyle w:val="Normal"/>
        <w:bidi w:val="0"/>
        <w:jc w:val="left"/>
        <w:rPr/>
      </w:pPr>
      <w:r>
        <w:rPr/>
      </w:r>
    </w:p>
    <w:p>
      <w:pPr>
        <w:pStyle w:val="Normal"/>
        <w:bidi w:val="0"/>
        <w:jc w:val="left"/>
        <w:rPr/>
      </w:pPr>
      <w:r>
        <w:rPr>
          <w:rFonts w:eastAsia="Consolas" w:cs="Consolas" w:ascii="Consolas" w:hAnsi="Consolas"/>
          <w:b w:val="false"/>
          <w:sz w:val="28"/>
        </w:rPr>
        <w:t xml:space="preserve">Углубившись в гору, вокруг было много руд, которые падали со стены. Гора Кэн Цян была давно раскопана, во время добычи появились трещины и спустя кучу лет из-за природных процессов края трещин расши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менно из-за тяжелой и удручающей атмосферы, ученики внешней секты избегали Гору Кэн Цян. </w:t>
      </w:r>
    </w:p>
    <w:p>
      <w:pPr>
        <w:pStyle w:val="Normal"/>
        <w:bidi w:val="0"/>
        <w:jc w:val="left"/>
        <w:rPr/>
      </w:pPr>
      <w:r>
        <w:rPr/>
      </w:r>
    </w:p>
    <w:p>
      <w:pPr>
        <w:pStyle w:val="Normal"/>
        <w:bidi w:val="0"/>
        <w:jc w:val="left"/>
        <w:rPr/>
      </w:pPr>
      <w:r>
        <w:rPr>
          <w:rFonts w:eastAsia="Consolas" w:cs="Consolas" w:ascii="Consolas" w:hAnsi="Consolas"/>
          <w:b w:val="false"/>
          <w:sz w:val="28"/>
        </w:rPr>
        <w:t xml:space="preserve">«Хмм? Это руда Снежного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темного ущелья Ли Фучэнь осмотрел округу и нашел кусочек черно-серебряной руды. </w:t>
      </w:r>
    </w:p>
    <w:p>
      <w:pPr>
        <w:pStyle w:val="Normal"/>
        <w:bidi w:val="0"/>
        <w:jc w:val="left"/>
        <w:rPr/>
      </w:pPr>
      <w:r>
        <w:rPr/>
      </w:r>
    </w:p>
    <w:p>
      <w:pPr>
        <w:pStyle w:val="Normal"/>
        <w:bidi w:val="0"/>
        <w:jc w:val="left"/>
        <w:rPr/>
      </w:pPr>
      <w:r>
        <w:rPr>
          <w:rFonts w:eastAsia="Consolas" w:cs="Consolas" w:ascii="Consolas" w:hAnsi="Consolas"/>
          <w:b w:val="false"/>
          <w:sz w:val="28"/>
        </w:rPr>
        <w:t xml:space="preserve">Руда Снежного Серебра, высокоуровневая руда желтого класса. Каждый килограмм стоит 20 очков вклада и в этом куске примерно 4-5 килограмм.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Ли Фучэнь двинул головой и посмотрел по сторонам ущ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заметил на левых скалах место, где земля выглядела нетронутой, примерно на высоте десятков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 ударом сердца, Ли Фучэнь придумал, что должен сделать даль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  </w:t>
      </w:r>
    </w:p>
    <w:p>
      <w:pPr>
        <w:pStyle w:val="Normal"/>
        <w:bidi w:val="0"/>
        <w:jc w:val="left"/>
        <w:rPr/>
      </w:pPr>
      <w:r>
        <w:rPr/>
      </w:r>
    </w:p>
    <w:p>
      <w:pPr>
        <w:pStyle w:val="Normal"/>
        <w:bidi w:val="0"/>
        <w:jc w:val="left"/>
        <w:rPr/>
      </w:pPr>
      <w:r>
        <w:rPr>
          <w:rFonts w:eastAsia="Consolas" w:cs="Consolas" w:ascii="Consolas" w:hAnsi="Consolas"/>
          <w:b w:val="false"/>
          <w:sz w:val="28"/>
        </w:rPr>
        <w:t xml:space="preserve">Опустив корзину, Ли Фучэнь прыгнул на скалу. Приклеившись к скале, он словно ящерица, полез вверх по скл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тправиться в секту Цан Дань, Ли Фучэнь запомнил боевое искусство желтого класса высокого уровня, Ладонь Красного Нефрита. После посвящения некоторого времени практике, Ладонь Красного Нефрита достигла почти-завершенн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И у Ладони Красного Нефрита и Стиля Меча были одинаковые первые движения, Прикосновения Красного Нефрита, которая обладала эффектом прит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выше культивация или уровень искусства ладони, тем сильнее уровень прит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мог легко зацепить предмет весом пару сотен килограмм.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ть силу притяжения на склоне было легче прос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стро добрался до нужн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очевидно было раскрыто во время предыдущего разращения и наверно именно от сюда упала руда Снежного Серебра. Глубоко вдохнув. Ли Фучэнь опустил свою правую руку на трещину, позволяя проникнуть своей ц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Ли Фучэня уже была на 80% зеленого цвета и его восприятие было на порядок выше, он мог протянуть свое сознание на свое ци и проникнут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ловил рыбу сокровищ, Ли Фучэнь использовал эту способность, чтобы поймать всю ту рыбу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ци в склоне, сознание Ли Фучэня могло увидеть все, что было внутри ск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луч серебряного света отразился в его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 усмешкой, Ли Фучэнь собрал всю силу в руках и нанес тяжелый удар ладони по скале. </w:t>
      </w:r>
    </w:p>
    <w:p>
      <w:pPr>
        <w:pStyle w:val="Normal"/>
        <w:bidi w:val="0"/>
        <w:jc w:val="left"/>
        <w:rPr/>
      </w:pPr>
      <w:r>
        <w:rPr/>
      </w:r>
    </w:p>
    <w:p>
      <w:pPr>
        <w:pStyle w:val="Normal"/>
        <w:bidi w:val="0"/>
        <w:jc w:val="left"/>
        <w:rPr/>
      </w:pPr>
      <w:r>
        <w:rPr>
          <w:rFonts w:eastAsia="Consolas" w:cs="Consolas" w:ascii="Consolas" w:hAnsi="Consolas"/>
          <w:b w:val="false"/>
          <w:sz w:val="28"/>
        </w:rPr>
        <w:t xml:space="preserve">С огромной силой удара ладони, на склоне появилась круглая вмятина. Осколки и куски скалы летели во все стороны, обнажая черную-серебряную руду.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 глаза Ли Фучэня засв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уверен, что руда будет внутри, но он не хотел упускать никакую возможность. Кто знал, что ему настолько повезет и что он обнаружит кучу руды Серебряного Снега. </w:t>
      </w:r>
    </w:p>
    <w:p>
      <w:pPr>
        <w:pStyle w:val="Normal"/>
        <w:bidi w:val="0"/>
        <w:jc w:val="left"/>
        <w:rPr/>
      </w:pPr>
      <w:r>
        <w:rPr/>
      </w:r>
    </w:p>
    <w:p>
      <w:pPr>
        <w:pStyle w:val="Normal"/>
        <w:bidi w:val="0"/>
        <w:jc w:val="left"/>
        <w:rPr/>
      </w:pPr>
      <w:r>
        <w:rPr>
          <w:rFonts w:eastAsia="Consolas" w:cs="Consolas" w:ascii="Consolas" w:hAnsi="Consolas"/>
          <w:b w:val="false"/>
          <w:sz w:val="28"/>
        </w:rPr>
        <w:t xml:space="preserve">Оснащенный стальной лопатой, Ли Фучэнь начал копать кусок руды Серебряного Снег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льная лопата весила десятки килограмм и с силой Ли Фучэня в 1500 килограмм, она стала божественным оружием. Словно черпая тофу, Ли Фучэнь легко вонзал ее в склон. Внутри ямы был большой кусок руды Серебряного Снега.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по крайней мере 3 000 килограмм.» — дыхание Ли Фучэня сб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Руда Серебряного Снега стоит 20 очков вклада за килограмм, 3 000 килограмм будут стоить 60 000 очков в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большое количество руды Серебряного Снега так привлекает взгляд, по пути наверняка будут люди, что захотят убить за это. Нужно разделить ее на части и вернуться отдельными ход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начав реагировать, Ли Фучэнь сначала расширил яму до двух метров в высоту и ширину. После он взял свой стальной меч и отделил 20% от ру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кусок. В нем было примерно 700 килограмм.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его не обнаружа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тделения порции из ямы, Ли Фучэнь медленно полез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Наклонив голову, чтобы выглянуть, удар блокировал яму и замаскировал ее. Кто-то заметит небольшое отверстие, только внимательно изучив 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удьбоносная встреча невероят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в руду Серебряного Снега в свою корзину, Ли Фучэнь чувствовал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чтобы найти много руды Серебряного Снега, нужно обладать большой удачей, но это в основном связано с невероятной судьбой.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что он смог найти маленький камешек Серебряного Снега, который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ба. Благодаря его золотому амулету, что развил его душу и дал возможность найти такой большой кусок руды на склоне. </w:t>
      </w:r>
    </w:p>
    <w:p>
      <w:pPr>
        <w:pStyle w:val="Normal"/>
        <w:bidi w:val="0"/>
        <w:jc w:val="left"/>
        <w:rPr/>
      </w:pPr>
      <w:r>
        <w:rPr/>
      </w:r>
    </w:p>
    <w:p>
      <w:pPr>
        <w:pStyle w:val="Normal"/>
        <w:bidi w:val="0"/>
        <w:jc w:val="left"/>
        <w:rPr/>
      </w:pPr>
      <w:r>
        <w:rPr>
          <w:rFonts w:eastAsia="Consolas" w:cs="Consolas" w:ascii="Consolas" w:hAnsi="Consolas"/>
          <w:b w:val="false"/>
          <w:sz w:val="28"/>
        </w:rPr>
        <w:t xml:space="preserve">И кроме этого, без золотого амулета, он бы не смог так легко достигнуть почти-завершенной стадии Ладони Красного Нефрита и естественно не смог бы забраться по склону.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ба – это как источник всей силы, небольшое изменение влечет за собой эффект бабочки, колоссально изменив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ся руду Серебряного Снега, Ли Фучэнь шел обратно из Горы Кэн Цян.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многие ученики внешней секты с любопытством смотре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леды от его ног, они знали, что Ли Фучэнь несет что-то крайне тяжело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у тебя великий урожай. Не против, чтобы я взглянул?» — старший ученик внешней секты с сильным ци, подошел, с приподнятыми бровя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становился: «Взглянуть?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олебаний, Ли Фучэнь снял толстую ткань, укрывающую корзину.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внешней секты заглянул и увидел там кучу Железной руды. Некоторые были размера яйца, некоторые размера кулака, лежащие высоко. </w:t>
      </w:r>
    </w:p>
    <w:p>
      <w:pPr>
        <w:pStyle w:val="Normal"/>
        <w:bidi w:val="0"/>
        <w:jc w:val="left"/>
        <w:rPr/>
      </w:pPr>
      <w:r>
        <w:rPr/>
      </w:r>
    </w:p>
    <w:p>
      <w:pPr>
        <w:pStyle w:val="Normal"/>
        <w:bidi w:val="0"/>
        <w:jc w:val="left"/>
        <w:rPr/>
      </w:pPr>
      <w:r>
        <w:rPr>
          <w:rFonts w:eastAsia="Consolas" w:cs="Consolas" w:ascii="Consolas" w:hAnsi="Consolas"/>
          <w:b w:val="false"/>
          <w:sz w:val="28"/>
        </w:rPr>
        <w:t xml:space="preserve">«Железная руда, 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ученика внешней секты проскочила вспышка разоча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Железная руда стоит 1 очко вклада за килограмм, даже 1000 килограмм будет стоить лишь 1000 очков в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должен провоцировать ученика внешней секты, это не будет лишь из-за 1000 очков вклада, это было бы слишком большая трата. Кто знает, какие у этого будут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Ли Фучэнь пережил пугающий опыт, не пострадав и появился в зале заданий Секты Цан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уда Серебряного Снег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долго смотрел на Ли Фучэня и он знал, что это не простой человек. В последний раз он получил 16 000 очков вклада за рыбу сокровищ, теперь больше десяти тысяч очков вклада за Руду Серебряного Снега. Он не думал, что это чистая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ив все, старейшина сказал: «Сто килограмм железной руды, 100 очков вклада. Руда Серебряного Снега, 780 килограмм, стоимость 15 600 очков вклада. В общей суме 15 700 очков в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отя Ли Фучэнь знал, что он получит примерно 15 000 очков вклада. Видя записанные под его именем 15 700 очков вклада, он не мог не за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о всем, Ли Фучэнь покинул зал заданий и направился обратно на Гору Кэн Цян. Пару дней спустя он вернулся с приблизительно тысячей килограмм Руды Серебряного Снег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раз Ли Фучэнь натолкнулся на некоторы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ученика внешней секты восьмого уровня сферы ци подозревали что в корзине Ли Фучэня находится другая руда и хотели отобрать его урожа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я иного выбора, Ли Фучэнь мгновенно поразил их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С физической силой, что скакнула от 500 килограмм до 1500 килограмм, боевые способности Ли Фучэня значительно скакнули. Он был уверен, что в этот раз после первого же хода не проиграет Чжоу Хуайлуню.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ть он снова Ло Кая, Ли Фучэнь мог полностью пода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Железная руда 50 килограмм. Руда Серебряного Снега 950 килограмм. В общей суме 19 050 очков в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из зала заданий был ошеломлен и подозревал, что Ли Фучэнь нашел большую кучу руды Серебряного Снега и приносит по нем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кажи мне честно. Ты нашел большую кучу руды Серебряного Снега?» — спросил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транно посмотрел на него и покачал головой: «Я нашел немного, но она вся уж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 старейшина тяжело посмотрел на Ли Фучэня, пытаясь понять, говорит тот правду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невозмутим и не показал никаких призн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ожешь идти!» — сказал старейшина с деревянны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в зал заданий, Ли Фучэнь расслабился: «Кажется в ближайшее время мне не стоит вновь идти на Гору Кэн Цян. Мне нужно на некоторое время замед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 34 750 очками вклада, Ли Фучэнь был уверен в ближайшем времени. Без какого-либо колебания он потратил все, взяв 139 таблеток закалк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Ли Фучэнь посвятил большую часть своих усилий Боевой Багровой Форм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одобно реке текло и спустя мгновение ока прошел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активировал силу обоих своих рук и смог поднять гигантский монолит весом 3 000 килограмм. </w:t>
      </w:r>
    </w:p>
    <w:p>
      <w:pPr>
        <w:pStyle w:val="Normal"/>
        <w:bidi w:val="0"/>
        <w:jc w:val="left"/>
        <w:rPr/>
      </w:pPr>
      <w:r>
        <w:rPr/>
      </w:r>
    </w:p>
    <w:p>
      <w:pPr>
        <w:pStyle w:val="Normal"/>
        <w:bidi w:val="0"/>
        <w:jc w:val="left"/>
        <w:rPr/>
      </w:pPr>
      <w:r>
        <w:rPr>
          <w:rFonts w:eastAsia="Consolas" w:cs="Consolas" w:ascii="Consolas" w:hAnsi="Consolas"/>
          <w:b w:val="false"/>
          <w:sz w:val="28"/>
        </w:rPr>
        <w:t xml:space="preserve">У одетого лишь в шорты Ли Фучэня кожа выглядела гладкой, словно шелк, но в то же время грубая и крепкая, кажется, что меч даже неспособен порезать его кожу. С худым и тонким телосложением, у него были отличительные формы мышц, что показывали все его края и линии. Это было тело, что больше подходит 16 или 17 летнему, а не 14 лет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Опустив монолит, Ли Фучэнь даже не испытывал отдышки и признаков уст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небольшое тело с физической силой 3 000 килограмм, это было ужасающе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есил всего лишь 130 килограмм, что значит, что каждый килограмм его мускул в среднем содержал 20+ килограмм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е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свою руку, как клинок, Ли Фучэнь запросто разрезал монолит, отделяя кусок. </w:t>
      </w:r>
    </w:p>
    <w:p>
      <w:pPr>
        <w:pStyle w:val="Normal"/>
        <w:bidi w:val="0"/>
        <w:jc w:val="left"/>
        <w:rPr/>
      </w:pPr>
      <w:r>
        <w:rPr/>
      </w:r>
    </w:p>
    <w:p>
      <w:pPr>
        <w:pStyle w:val="Normal"/>
        <w:bidi w:val="0"/>
        <w:jc w:val="left"/>
        <w:rPr/>
      </w:pPr>
      <w:r>
        <w:rPr>
          <w:rFonts w:eastAsia="Consolas" w:cs="Consolas" w:ascii="Consolas" w:hAnsi="Consolas"/>
          <w:b w:val="false"/>
          <w:sz w:val="28"/>
        </w:rPr>
        <w:t xml:space="preserve">«Физическая сила 3 000 килограмм, ошелом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С вторым рангом Боевой Багровой Формы, Ли Фучэнь чувствовал вечную выносливость в своем теле. С концентрированным ударом он мог сбивать листья, что были в десятках метров от него. Один удар его ноги порождал звуковой удар, что впивался в уши и ужасающая сила его удара кулаком оставила вмятину в монолите, что был в паре метров от него, порождая сильный 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увеличения силы тела, самое больше изменение Ли Фучэня было в плотности его кожи и п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чувствовал, что его кожа больше не кожа человека, а скорее кожа демонического монстра, необычайно плотная кожа. Его плоть также стала демонической плотью, каждый дюйм его плоти обладал огромной силой. Когда он не напрягался, кожа и плоть были мягкими и нежными, но, когда он сгибался, всё становилось крепким, словно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роверил себя, принимая удары весом в тысячи килограмм, но он ничего не почувствовал и даже сравнивал это с массажем.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это применимо лишь к кулакам и ударам ногой. Если сила тысячи килограмм заложена в клинках, то они все еще могут пронзить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отя Ли Фучэнь потратил большую часть времени на культивацию Боевой Багровой Формы, он не приостанавливал другие пути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неделю назад он успешно пробился на седьмой уровень Сферы Ц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дии Ци прогрессируют на более высокий уровень, сложность растет по экспо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из правил Секты Цан Лань гласило, ученик, что не достиг Сферы Исхода до 20, будет понижет до подмастерья дьякона внеш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год сотни учеников проходили через такое понижение из-за того, что не смогли пробиться на сферу Исхода за нужный промежуток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беспокоился б этом, в конце концов ему было всего лишь 14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ечтали пробиться до Сферы Исхода по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варивают, что чем раньше пробьешься, тем более простое продвижение до Сферы Земли. После Сферы Земли все еще была Сфера Небес и Сфера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Сфера была имела свое препятствие и каждое последующее препятствие сложнее предыд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ваться через первое препятствие оказалось сложной задачей для большинства, почти невозможно пробиться через второе и третье преодолевается если удача ни на секунду не отворачивалась от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время мне стать более безрассу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физической силой и прорывом Сферы Ци Ли Фучэнь чувствовал уверенность в себе. Он не боялся встретить других экспертов по возвращении с своим урожаем, в худшем сценарии он просто будет сражаться до последнего и потеряет свою репу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олина Горы Кэн Ця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достал остатки руды Серебряного Снега.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уда Серебряного Снега упала на глубины долины, земля вздрогнула и во все стороны полетели фрагменты скал.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аяся руда весила примерно 1800 килограмм, хотя она была тяжелой, она все еще находилась в пределах сил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хватив Руду Серебряного Снега, Ли Фучэнь медленно вышел из Горы Кэн Ц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всякий раз, как Ли Фучэнь чувствовал усталость, он делал перерыв. Если его мучала жажда, он останавливался выпить воды. Пять дней спустя он приблизился к Секте Цан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что ты несешь? Давай поделим груз.» </w:t>
      </w:r>
    </w:p>
    <w:p>
      <w:pPr>
        <w:pStyle w:val="Normal"/>
        <w:bidi w:val="0"/>
        <w:jc w:val="left"/>
        <w:rPr/>
      </w:pPr>
      <w:r>
        <w:rPr/>
      </w:r>
    </w:p>
    <w:p>
      <w:pPr>
        <w:pStyle w:val="Normal"/>
        <w:bidi w:val="0"/>
        <w:jc w:val="left"/>
        <w:rPr/>
      </w:pPr>
      <w:r>
        <w:rPr>
          <w:rFonts w:eastAsia="Consolas" w:cs="Consolas" w:ascii="Consolas" w:hAnsi="Consolas"/>
          <w:b w:val="false"/>
          <w:sz w:val="28"/>
        </w:rPr>
        <w:t xml:space="preserve">Сам того не зная, Ли Фучэнь стал «знаменит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был случай с рыбой сокровищ, когда он получил 16 000 очков вклада. После этого он больше не возвращался на Озеро Цан Лань, но отправился на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се узнали, что Ли Фучэнь менял железную руду после первого и второго своего похода, однако пошли слухи, в которых говорят, что он купил 139 таблеток закалки тела, что стоят примерно 30000 очков в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все начали подозревать, что Ли Фучэнь нашел руду высокого класса на горе, но после использовал железную руду как прикрытие своего урожая.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учеников восьмого уровня Сферы Ци окружила Ли Фучэня, у всех были недобрые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бирайтесь!» — Ли Фучэнь холодно посмотрел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тебе лучше поумерить свое эго! Ты не слышал поговорку «Делиться это хорошо»? Забирать все себе — это плохая привычка!» — высокий и большой юноша указал на Ли Фучэня и выр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Лю, почему ты тратишь время на переговоры с ним? Нас больше и если все накинутся на него, он проиграет!» — злобно говорил другой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Опустив свою корзину с рудой Серебряного Снега, Ли Фучэнь «хрустнул» своей шей и тихо сказал: «Нападайте все разом! Сэкономьте мн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мер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 сильным штормом, толстый юноша отправил удар кулаком в грудь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Пум! </w:t>
      </w:r>
    </w:p>
    <w:p>
      <w:pPr>
        <w:pStyle w:val="Normal"/>
        <w:bidi w:val="0"/>
        <w:jc w:val="left"/>
        <w:rPr/>
      </w:pPr>
      <w:r>
        <w:rPr/>
      </w:r>
    </w:p>
    <w:p>
      <w:pPr>
        <w:pStyle w:val="Normal"/>
        <w:bidi w:val="0"/>
        <w:jc w:val="left"/>
        <w:rPr/>
      </w:pPr>
      <w:r>
        <w:rPr>
          <w:rFonts w:eastAsia="Consolas" w:cs="Consolas" w:ascii="Consolas" w:hAnsi="Consolas"/>
          <w:b w:val="false"/>
          <w:sz w:val="28"/>
        </w:rPr>
        <w:t xml:space="preserve">Насмехаясь, Ли Фучэнь двинул свою правую ногу и отправил своего соперника в полет одним ударом, из-за чего тот сплюнул в полете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С физической силой в 3 000 килограмм, далеко не каждый мог сравниться с Ли Фучэнем телом. Сейчас ему даже не нужно полагаться на боевые навыки, все что ему нужно было сделать, это использовать голую скорость и силу, чтобы сокруш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месте!» — парень, что выглядел как лидер, отдал команду, с злобой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семь учеников одновременно бросились на Ли Фучэня. Они были словно свирепый шторм, который было не из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 что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Ли Фучэня вся эта группа была слишком мед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хнув ногой, Ли Фучэнь отправил в полет одног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шись телом, он избежал атак трех учеников, после выполнил два последовательных удара чтобы отправить в полет еще дву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свою левую руку, он блокировал удар другого парня и нанес удар, что был похож на атаку ядовитой змеи в живот другого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ц! Шу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пару вдохов прошло, но все вокруг Ли Фучэня лежали на земле, завывая от боли. У некоторых даже были сломаны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сстоянии стояло несколько учеников внешней секты, что изначально смотрели на Ли Фучэня, словно тигры, ждущие добычу, но сейчас они стояли молча и ошелом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ишком мощно! Среди учеников внешней секты я боюсь, что даже старшие девятого уровня Ци не смогут достичь схожих результ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десь всего лишь три месяца, как он смог стать таким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 еще один одаренный подобно «Гуан Сюэ»?»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он уладил незначительно дело, Ли Фучэнь поднял руду Серебряного Снега и продолжил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росто подожди!» — лидер группы указал на Ли Фучэня и злобн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становился: «Кажется я был слишком милосер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начал двигаться в сторону лидера. </w:t>
      </w:r>
    </w:p>
    <w:p>
      <w:pPr>
        <w:pStyle w:val="Normal"/>
        <w:bidi w:val="0"/>
        <w:jc w:val="left"/>
        <w:rPr/>
      </w:pPr>
      <w:r>
        <w:rPr/>
      </w:r>
    </w:p>
    <w:p>
      <w:pPr>
        <w:pStyle w:val="Normal"/>
        <w:bidi w:val="0"/>
        <w:jc w:val="left"/>
        <w:rPr/>
      </w:pPr>
      <w:r>
        <w:rPr>
          <w:rFonts w:eastAsia="Consolas" w:cs="Consolas" w:ascii="Consolas" w:hAnsi="Consolas"/>
          <w:b w:val="false"/>
          <w:sz w:val="28"/>
        </w:rPr>
        <w:t xml:space="preserve">«Ч-Что… что ты пытаешься сделать?» — начал заикаться лид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гаю тебе запомнить это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Щелк!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топнув, сломал ногу своему сопер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группы обнял свою ногу, крича от боли с побелевш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беспощадно, Сунь Юбао, младший кузен одного из лучших 500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дожди и Сунь Юбао точно попросит его старшего кузена помочь отомстить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гнорируя обсуждения наблюдателей, Ли Фучэнь взял руду и уше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Секту Цан Лань, Ли Фучэнь направился прямо к залу за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долго смотрел на Ли Фучэня, но не очень мног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отя он старейшина внешней секты и глава зала заданий, это не значит, что он мог игнорировать какого-то из учеников внеш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раз, когда он спрашивал, обнаружил ли Ли Фучэнь большой объем руды Серебряного Снега, это уже считалось незначительным нарушением. Если он будет упорствовать, спрашивая почему Ли Фучэнь обманул его, он только найдет себ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лностью зная потенциал противоположно стороны, он не хотел мести от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зала заданий, Ли Фучэнь с облегчением вздохнул. Он беспокоился, что старейшина доставим ему неприятности, но кто знал, что все пройдет так г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36 800 очков вклада… этого возможно не хватит для того, чтобы достичь третьего ранга Боевой Багровой Фрм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п, с которым Ли Фучэнь культивировал Боевую Багровую Форму был слишком быстрым, это также значило, что использование ресурсов тоже было очень быстрым. Не будет преувеличением сказать, что, если бы у другого ученика было бы такое же восприятие, как у него и он культивировал бы столько же времени, он бы не бил столь же быстр, как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ция техник закалки требует не только восприятие, но и силы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из-за рассеивания души в прошлом году, его сила воли была сильна как никогда, это дало ему силы терпеть то, что обычный человек не выдержал бы.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аленький ублюдок. В прошлый раз меня остановил Старейшина Чэнь, но в тот раз я преподам тебе урок, и никто тебя уже не спас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ороге назад, перед Ли Фучэнем появилась грозная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Чжоу Хуайлун, то кто еще тут мог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лышал новости, что Ли Фучэнь не вернулся на Озеро Цан лань, но кажется открыл кучу высококачественной руды и был очень бога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ты сам пришел ко мне, мне даже не нужно будет тратить время на твои по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не мстит, не человек.» — Ли Фучэнь тоже не был святым. Чжоу Хуайлун сломал его руку, как он мог забы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умереть?» — Чжоу Хуайлун не мог поверить в то, что услышал. Его глаза наполнились гневом, рука сжалась в кулак и ее покрыл черный сл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Хуайлун был на девятом уровне сферы Ци и его вступительная техника секты, Техника Стального Покрова была уже на седьмом ранге. Вращая свое ци на полной мощности, он мог проявить свое ци на кула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недооценивать седьмой ранг вступительной техники, хотя правилами дают награду за достижение седьмого и восьмого ранга за год, даже если вы достигли девятого ранга за два года, вы все равно получите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и награды были для одаренных. Средний ученик секты мог культивировать технику до седьмого ранга в течении двух лет и это считалось хорошим результ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Хуайлуну было 18 лет, ему потребовалось два с половиной года для достижения седьмого ранга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Это старший Чжоу Хуайлун и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раз Старший Чжоу сломал одну из рук Ли Фучэня. Я думаю в этот раз он хорошо поломает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ов внешней секты Цан Лань было примерно 30 000, не важно куда вы пойдете, вы сможете собрать толпу. Теперь толпа учеников наблюдала за зрелищем и указывала н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родолжал молчать, вращая Технику Красного Нефрита, зафиксировав свой взгляд на Чжоу Хуайлун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ублюдок, я сделаю из тебя калеку и заставлю лизать мою обувь.» — Чжоу Хуайлун чувствовал себя оскорбленным отношением Ли Фучэня. С отскоком, он бросился словно стрела в Ли Фучэня, нанося удар, сопровождаемый электрич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был достаточно быстрым чтобы появился звук, словно воздух разрывают подобно тка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годня Ли Фучэнь не был собой прежним, когда его видел Чжоу Хуайлун. </w:t>
      </w:r>
    </w:p>
    <w:p>
      <w:pPr>
        <w:pStyle w:val="Normal"/>
        <w:bidi w:val="0"/>
        <w:jc w:val="left"/>
        <w:rPr/>
      </w:pPr>
      <w:r>
        <w:rPr/>
      </w:r>
    </w:p>
    <w:p>
      <w:pPr>
        <w:pStyle w:val="Normal"/>
        <w:bidi w:val="0"/>
        <w:jc w:val="left"/>
        <w:rPr/>
      </w:pPr>
      <w:r>
        <w:rPr>
          <w:rFonts w:eastAsia="Consolas" w:cs="Consolas" w:ascii="Consolas" w:hAnsi="Consolas"/>
          <w:b w:val="false"/>
          <w:sz w:val="28"/>
        </w:rPr>
        <w:t xml:space="preserve">Двинув свою левую руку, он запросто поймал кулак Чжоу Хуай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 Чжоу Хуайлун попытался освободиться. Но вместо этого был зажат воображаемым пинцетом и не мог сдвинуться ни на дюйм. </w:t>
      </w:r>
    </w:p>
    <w:p>
      <w:pPr>
        <w:pStyle w:val="Normal"/>
        <w:bidi w:val="0"/>
        <w:jc w:val="left"/>
        <w:rPr/>
      </w:pPr>
      <w:r>
        <w:rPr/>
      </w:r>
    </w:p>
    <w:p>
      <w:pPr>
        <w:pStyle w:val="Normal"/>
        <w:bidi w:val="0"/>
        <w:jc w:val="left"/>
        <w:rPr/>
      </w:pPr>
      <w:r>
        <w:rPr>
          <w:rFonts w:eastAsia="Consolas" w:cs="Consolas" w:ascii="Consolas" w:hAnsi="Consolas"/>
          <w:b w:val="false"/>
          <w:sz w:val="28"/>
        </w:rPr>
        <w:t xml:space="preserve">«Катись в ад!» — Чжоу Хуайлун запустил удар левой рукой, покрытой бледно черным ци. </w:t>
      </w:r>
    </w:p>
    <w:p>
      <w:pPr>
        <w:pStyle w:val="Normal"/>
        <w:bidi w:val="0"/>
        <w:jc w:val="left"/>
        <w:rPr/>
      </w:pPr>
      <w:r>
        <w:rPr/>
      </w:r>
    </w:p>
    <w:p>
      <w:pPr>
        <w:pStyle w:val="Normal"/>
        <w:bidi w:val="0"/>
        <w:jc w:val="left"/>
        <w:rPr/>
      </w:pPr>
      <w:r>
        <w:rPr>
          <w:rFonts w:eastAsia="Consolas" w:cs="Consolas" w:ascii="Consolas" w:hAnsi="Consolas"/>
          <w:b w:val="false"/>
          <w:sz w:val="28"/>
        </w:rPr>
        <w:t xml:space="preserve">П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свою правую руку, Ли Фучэнь поймал левый кулак Чжоу Хуай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жидая реакции Чжоу Хуайлуна, Ли Фучэнь отправил молниеносный пинок в нижнюю часть живота Чжоу Хуайлуна, что откинуло его и Чжоу Хуайлуна вырвало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ебе не нравится бить людей? Сегодня дам тебе возможность испытать вкус своего собственного лек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и снова, Ли Фучэнь бил в живот Чжоу Хуай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егодуя, выкрикнул Чжоу Хуайлун. Он закрутил свою Технику Железного Покрова до предела, используя внезапный взрыв энергии, он застал Ли Фучэня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Пэм!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люсть Чжоу Хуайлуна пришел удар, в результате чего тот отлетел назад и упал словно пес лицом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ие ощущения от избиения. Неплох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дошел и попинал голову побежденного соперника. Когда его голова упала в грязь, Чжоу Хуайлун не мог ничего сделать, кроме как дергаться, пытаясь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блюдатели не могли нормально вдохнуть от недоум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старший Чжоу Хуайлун? Как Ли Фучэнь смог его под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аметили? Скорость Ли Фучэня была слишком большой, мои глаза не могут уследить за его движ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всего два месяца, Ли Фучэнь так сильно скакнул в способностях. Значит он не соперник Старшему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к развернулся… кажется мы все недооценили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всех наблюдателей многие чувствовали печаль в своих сердцах. По крайней мере 10 000 учеников секты ежедневно подвергались издевательствам и редко кто-то вроде Ли Фучэня могли вырасти и отомстить своим обидчикам. Даже если у них был шанс на месть, это никогда не происходил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я думаю ты переусерд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далеку были Ло Кай и юноша с прямыми бровями, которые сейчас под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днял свою голову. Как только он увидел Ло Кая, в его глазах промелькнула искра жажды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о Кай и за ним Старший Ло Чжунтянь, который даже сильнее Чжоу Хуайлуна. Он тоже был на девятом уровне Сферы Ци.» — некоторые узнали личность юноши с прямыми бров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тебе дело?» — Ли Фучэнь совсем не ослабил силу в своих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Ло Чжунтянь надменно засмеялся: «Репутация Чжоу Хуайлуна не должна быть разбита тобой. То, как ты насмехаешься над ним, уже огромное преступление, как я могу проигнориров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аркастично рассмеялся: «Я думаю, что тебе нужно больше о себе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надеянно! Как ты смеешь говорить так с моим братом. Ли Фучэнь, тебе лучше встать на колени и молить прощения.» — Ло Кай в ярости закричал н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Ло Чжунтянь был его старшим кузеном. Это было распространенное зрелище в сектах. У процветающих кланов в секте всегда была куча сестер и братьев, кузенов по лини матери и отца было куч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олени? Ло Кай, я не намерен был специально искать тебя. Но раз ты сам пришел, тогда не вини меня в моей невеж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свободив свою ногу, Ли Фучэнь пошел к Ло Ка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овички в наши дни такие вызывающие?» </w:t>
      </w:r>
    </w:p>
    <w:p>
      <w:pPr>
        <w:pStyle w:val="Normal"/>
        <w:bidi w:val="0"/>
        <w:jc w:val="left"/>
        <w:rPr/>
      </w:pPr>
      <w:r>
        <w:rPr/>
      </w:r>
    </w:p>
    <w:p>
      <w:pPr>
        <w:pStyle w:val="Normal"/>
        <w:bidi w:val="0"/>
        <w:jc w:val="left"/>
        <w:rPr/>
      </w:pPr>
      <w:r>
        <w:rPr>
          <w:rFonts w:eastAsia="Consolas" w:cs="Consolas" w:ascii="Consolas" w:hAnsi="Consolas"/>
          <w:b w:val="false"/>
          <w:sz w:val="28"/>
        </w:rPr>
        <w:t xml:space="preserve">Ло Чжунтянь хрустнул шеей и внезапно ударил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зменив выражение лица, Ли Фучэнь тоже ударил Ло Чжун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П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вух громыхающих ударов, Ло Чжунтянь и Ли Фучэнь отошли на три шаха каждый.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кулак довольно крепкий.» </w:t>
      </w:r>
    </w:p>
    <w:p>
      <w:pPr>
        <w:pStyle w:val="Normal"/>
        <w:bidi w:val="0"/>
        <w:jc w:val="left"/>
        <w:rPr/>
      </w:pPr>
      <w:r>
        <w:rPr/>
      </w:r>
    </w:p>
    <w:p>
      <w:pPr>
        <w:pStyle w:val="Normal"/>
        <w:bidi w:val="0"/>
        <w:jc w:val="left"/>
        <w:rPr/>
      </w:pPr>
      <w:r>
        <w:rPr>
          <w:rFonts w:eastAsia="Consolas" w:cs="Consolas" w:ascii="Consolas" w:hAnsi="Consolas"/>
          <w:b w:val="false"/>
          <w:sz w:val="28"/>
        </w:rPr>
        <w:t xml:space="preserve">Ло Чжунтянь был слегка удивлен, исходя из удара он понял, что Ли Фучэнь культивировал технику закалки тела. Это была не простая сила ци.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сравнивая общую силу с каждой стороны, Ло Чжунтянь был нескольк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Ли Фучэнь был лучше в физической силе. Хотя его атака была не лучше, чего у его соперника, но защита была именно такой. Конечный результат был таким, что они были примерно равны в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технику закалки тела ты культив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о Чжунтяня потемнело. С его ци и физической силой, он подавил Ли Фучэня. Но временами сила атаки не значила ничего и сейчас это было из-за того, что кулак Ли Фучэня был слишком жестким. </w:t>
      </w:r>
    </w:p>
    <w:p>
      <w:pPr>
        <w:pStyle w:val="Normal"/>
        <w:bidi w:val="0"/>
        <w:jc w:val="left"/>
        <w:rPr/>
      </w:pPr>
      <w:r>
        <w:rPr/>
      </w:r>
    </w:p>
    <w:p>
      <w:pPr>
        <w:pStyle w:val="Normal"/>
        <w:bidi w:val="0"/>
        <w:jc w:val="left"/>
        <w:rPr/>
      </w:pPr>
      <w:r>
        <w:rPr>
          <w:rFonts w:eastAsia="Consolas" w:cs="Consolas" w:ascii="Consolas" w:hAnsi="Consolas"/>
          <w:b w:val="false"/>
          <w:sz w:val="28"/>
        </w:rPr>
        <w:t xml:space="preserve">Взять за пример условие, что у них равная сила. Один был куском дерева, а другой куском стали, когда они оба столкнулись, дерево повредилось. Это было прекрасным объяснением, почему его кулак боле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это ненужно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перед ним был действительно лучше него, но для Ли Фучэня, даже если бы кто-то превосходил его, он бы не прог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навыки и ощущения боя были его истинным преим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С вращением тела, Ли Фучэнь был словно вихрь, отправляя 10 успешных ударов ногой в Ло Чжун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льная Одетая Рубашка.» </w:t>
      </w:r>
    </w:p>
    <w:p>
      <w:pPr>
        <w:pStyle w:val="Normal"/>
        <w:bidi w:val="0"/>
        <w:jc w:val="left"/>
        <w:rPr/>
      </w:pPr>
      <w:r>
        <w:rPr/>
      </w:r>
    </w:p>
    <w:p>
      <w:pPr>
        <w:pStyle w:val="Normal"/>
        <w:bidi w:val="0"/>
        <w:jc w:val="left"/>
        <w:rPr/>
      </w:pPr>
      <w:r>
        <w:rPr>
          <w:rFonts w:eastAsia="Consolas" w:cs="Consolas" w:ascii="Consolas" w:hAnsi="Consolas"/>
          <w:b w:val="false"/>
          <w:sz w:val="28"/>
        </w:rPr>
        <w:t xml:space="preserve">Ло Чжунтянь был встревожен, когда он активировал свою технику закалки тела. В сравнении с его кулаком, удары ногой Ли Фучэня были намного острее и смертельное. Сместив свой центр тяжести, Ло Чжунтянь напряв свои мышцы и поставил крестовую защиту, чтобы сопротивляться ударам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Пум!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ки ударов объединились в один поток и отправили Ло Чжунтяня в полет, заставив того распробовать кровь, что бросилась в его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вот какая Стальная Одетая Рубашка.» — теперь Ли Фучэнь ясно вс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отя Стальная Одетая Рубашка была не сравнима с Боевой Багровой Формой, это все также была техника закалки тела. На определенном ранге ее можно использовать для циркуляции ци и крови, чтоб укрепить мышцы и увеличить защиту, словно железная о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Меча Семи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лотив кровь в горле, Ло Чжунтянь достал деревянный меч и махнул им в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слов, чтобы описать сияние этого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Упакованный фиолетовым ци, деревянный меч был словно фиолетовая звезда. Он заискрил шесть раз, очаровывая душу каждой искр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Меча Семи Звезд, но искрил всего шесть раз, кажется, что он еще не завершен.» — Ли Фучэнь слегка улыбнулся и выполнил второе движение меча Стиля Меча Красного Нефрита, Убийство Красного Неф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икосновение Красного Нефрита создает силу притяжения, то Убийство Красного Нефрита — это сила отталк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силой отталкивания меча, воздух мгновенно хлопнул и создал временное состояние вакуум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главное, Стиль Меча Красного Нефрита Ли Фучэня уже был на стадии завер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Дз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ары свирепых стычек, Стиль Меча Семи Звезд был преодолен и меч Ли Фучэня вонзился в низ живота Ло Чжунтяня, расплескивая свежую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С Стальной Одетой Рубашкой, даже кровь стала гуще и более медленно выте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ытащив деревянный меч, Ли Фучэнь шлепнул Ло Чжунтяня мечем по лицу, из-за чего тот упал на бок и не мог встать, даже когда пы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о Кай, твоя очередь.» — Ли Фучэнь указал мечем на Ло Ка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что ты собираешься сделать. Это Секта Цан Лань, это не место где ты моешь необдуманно действовать.» — вырвавшись из шока, Ло Кай казалось увидел призрака, но при этом он пытался казаться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понять, за эти два месяца этот Ли Фучэнь сделал, чтобы стать таким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рший кузен Ло Чжунтянь вошел в секту примерно четыре года назад. Он не только культивировал до девятого уровня Сферы Ци, он даже культивировал Стальную Одетую Рубашку. Средний ученик девятого уровня Ци не был ему сопер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ейчас ты вспомнил, что это Секта Цан Лань. Как жалко, чт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тремительно шлепнул мечем Ло Кая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Пу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Ло Чжунтянь, он отправился в полет на бок, он даже сделал пару переворотов в воздухе, прежде, чем жестко упасть на землю и потерять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нувшись вокруг, глаза Ли Фучэня излучали угрозу всем, после этого он безразличн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испугалась этого взгляда и замолчала. Только после того как Ли Фучэнь ушел, они рискнули начать сплет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вирепо! Он думает, что сможет запугать нас всех здесь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ты не сказал ничего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я не отреагировал сейчас? Я имею в виду, что он порвал и Ло Чжунтяня и Чжоу Хуай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просто хвастаешься, верно? В любом случае, я не хочу злить его. Этот Ли Фучэнь явно мститель, если ты сразу не справишься с ним, он точно вернется и отомстит, и ты испытаешь двукратное ун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такие как мы не должны участвовать в таких событиях, оставим эту головную боль знаменитостям. Пусть они борются, а мы просто насладимся шоу.»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никто не относился к Ли Фучэню серьезно и думали, что ему просто повезло заработать все эти очки в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никто больше так не думал. Потому что никакая посредственность не могла победить Ло Чжунтяня и Чжоу Хуай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есяца назад с Ли Фучэнем спокойно игрался Чжоу Хуайлун. Два месяца спустя уже с Чжоу Хуайлуном игрались, что не подвергалось логик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упомянутых знаменитостей, они говорили о лучших пяти сотнях учеников внеш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Хуайлун и Ло Чжунтянь оба были хороши, но они все равно проигрывали в сравнении с лучшими 500 уче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дери.» — Чжоу Хуайлун и Ло Чжунтянь ползали, с лицами полными обиды.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и об этом бою распространились, словно лесной пожар, имя Ли Фучэня стало известным, и его репутация достигла ушей учеников из лучших 5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сточная Секция Региона Учеников Секты Перв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ложный и изысканный двор, во дворе была вишея. Хотя цветение еще началось. Ее вертикальные и твердые ветки излучали гор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бровями, похожими на произведение искусства и светлой белой кожей, невероятная красавица практиковала свое искусств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меч был изящным, словно начинающая цвести вишня, но с скрытым намерением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Гуань Сюэ, поздравляю с завершением тренировки Стиля Меча Цве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двор вошла изысканная девушка и сказала с восхи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Меча Цветения был пиковым искусством меча желтого класса. Обычно только практики Сферы Исхода могли тренировать его. Но завершение тренировки не значит достижения стадии завер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лько стадия почти-завершения.» — Гуань Сюэ сказала, словно это было незначительное дост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месяцев назад, когда она прибыла в Секту Цан Лань, она уже достигла завершения высокоуровневой техники клана Гуань, Стиль Меча Воды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Пару месяцев назад она потратила 1500 очков вклада на то, чтобы взять этот Стиль Меча Цве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е великое достижение! Посмотрите на меня, я еще даже не завершила высокоуровневое искусство меча желтого класса.» — изысканная девушка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искала меня?» — спросила Гуань Сюэ.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ответила: «Старшая Гуань Сюэ, мне интересно, слышали ли вы о недавно взлетевшей звезде внешней секты? Он пробыл всего четыре месяца и уже победил старшего Чжоу Хуайлуна и старшего Ло Чжунтяня. Он стал заметностью за одну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хх? Как это связано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ару раз моргнула: «Я слышала, что его зовут Ли Фучэнь и он из города Юньу. Также, как и старшая Гуань Сюэ. Старшая Гуань Сюэ, вы знае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 на лице Гуань Сюэ было ошеломле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Гуань Сюэ, вы знаете его?» — осторожно спросила девушка, видя реакцию Гуань Сюэ и понимая, что та знакома с Ли Фуч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Сюэ кивнула: «Я знаю его. Мы были обручены, но, когда я вошла в Секту Цан Лань, помолвка была расторгну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 действительно был женихом Гуань Сюэ, не удивительно, что он столь сияющий.» — девушка не знала этого и была уди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Сюэ покачала своей головой: «Он не был так хорош в прошлом, это действительно странно слышать такую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Ли Фучэня был кое-какой талант, но он был в пределах посредствен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новости о Ли Фучэне, в сердце Гуань Сюэ что-то кольнуло, недостаточно, чтобы это отразилось на ней. Очень скоро рябь исчезла, словно никогда ее 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Сюэ шла по пути меча, другая ее половина должна была быть исключительной, одаренный ее уровня и Ли Фучэнь явно стоят на совершенно разных уровнях.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деюсь, что ты не пришел сюда из-за меня. Напряжение и настойчивость не сработают на меня.» — подумала Гуань Сюэ. </w:t>
      </w:r>
    </w:p>
    <w:p>
      <w:pPr>
        <w:pStyle w:val="Normal"/>
        <w:bidi w:val="0"/>
        <w:jc w:val="left"/>
        <w:rPr/>
      </w:pPr>
      <w:r>
        <w:rPr/>
      </w:r>
    </w:p>
    <w:p>
      <w:pPr>
        <w:pStyle w:val="Normal"/>
        <w:bidi w:val="0"/>
        <w:jc w:val="left"/>
        <w:rPr/>
      </w:pPr>
      <w:r>
        <w:rPr>
          <w:rFonts w:eastAsia="Consolas" w:cs="Consolas" w:ascii="Consolas" w:hAnsi="Consolas"/>
          <w:b w:val="false"/>
          <w:sz w:val="28"/>
        </w:rPr>
        <w:t xml:space="preserve">Пару дней назад и Шэнь Ту Цзюэ и Гуань Пэн приходили увидеться с ней. Она прекрасно понимала, почему они здесь. Если Ли Фучэнь сделал тоже самое, она точно будет смотреть на него сверху вни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ирном и безмятежном озере Цан Лань, Ли Фучэнь тихо ловил рыбу.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душа Ли Фучэня уже была на 90% зеленой. Еще 10% и его душа полностью эволюционирует.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еобразованием его души, сознание Ли Фучэня станет сильнее. В прошлом он мог отпускать свое сознание на крючок лишь на менее, чем пять минут, теперь же это время увеличилось до 7.5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Всп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ая рыба сокровищ весом 10+ килограмм выпрыгнула из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еда Ли Фучэнь начал культивацию Техники Ало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никой Алого Огня на пике четвертого огня, каждый раз, когда Ли Фучэнь использовал технику, он чувствовал мощное пламя, что освежает его тело изнутри. Было сложно вообразить, какой эффект будет на девятом ранге Техники Багрово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день рыбалки Ли Фучэнь поймал 10+ килограммовую обычную рыбу сокровищ, еще одна нормальная рыба сокровищ была поймана на второй день, но она весила 20+ килограм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тий день Ли Фучэнь не только поймал рыбу сокровищ первого уровня весом 10+ килограмм, он также пробился на пятый ранг Техники Багрово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мительное давление пятого ранга техники стало более очевидным. Даже хотя огневая мощь не была лучше седьмого ранга Техники Красного Нефрита, разрыв был не больш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 это. Техника Багрового Огня определенно одна из самых властных вступительных техни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ударе в ничто, мощный жар, возникающий от удара, искажал воздух, что получило одобрение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ым днем, урожай рыбалки Ли Фучэня становился вс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ый день, Ли Фучэнь взрывоопасно циркулировал свое ци и поймал пятикилограммовую рыбу сокровищ втор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22, Ли Фучэнь поймал ее одну рыбу сокровищ втор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30, Ли Фучэнь поймал 100+ килограммовую обычную рыбу сокровищ! Ее мощь была невероятная и только после прикладывания огромной силы, Ли Фучэнь смог дост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31, произошло значительное со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лугода, душа Ли Фучэня наконец полностью стала из бледно-зеленой, зел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эволюции можно было почувствовать неописуемые ощущения. Ли Фучэнь чувствовал, словно его душа вырастила пару легких и теперь научилась дышать сама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все боевые искусства, что Ли Фучэнь изучил, продви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Меча Полумесяца: достигнута стадия тр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ез Тигриного Перекрестного Когтя: достигнута стадия тр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Ладони Дробящей Камень: достигнута стадия тр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Меча Ясного Бриза: достигнута стадия тр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Меча Шао Шан: достигнута стадия тр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Ладони Делящей Гору: достигнута стадия тр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Меча Красного Нефрита: достигнута стадия соверше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Ладони Красного Нефрита: достигнута стадия соверше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ощущения были слишком невероятны. Казалось, словно вся суть боевых искусств была полностью интегрирована и поглощена Ли Фучэнем. И именно в этот момент Ли Фучэнь понял, что каждое боевое искусство фактически глубоко связано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Пи па!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душе можно было заметить следы зеленой молнии. С каждый разрядом, в голове Ли Фучэня прояснялись мысли, подталкивая его Технику Красного Нефрита из седьмого ранга до пика седьмого ранга и после до вершины седьм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П.: автор внезапно добавил после «пиковой» стадии еще «вер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облако пылающего огня впилось в его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знал, что это, но он знал, что это не было чем-то плох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очи, наступил рас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ел, скрестив ноги со стороны окна, купаясь в золотых лучах солнца и начал культивировать Технику Багрово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Багрового Огня, что довольно туго культивировалась, сегодня шла очень г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36 циклов циркуляции и техника Багрового Огня показала признаки пробития через шесто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ранг Техники Багрового Огня был очень мощным и был не слабее седьмого ранга Техники Красного Неф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недели спустя Ли Фучэнь упорствуя пробил Технику Багрового Огня до седьм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Месяц спустя он достиг восьм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азалось вернулось к тому времени, когда он только получил золотой амулет. В тот промежуток времени Ли Фучэнь легко пробился с третьего ранга Техники Красного Нефрита до шес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ба начали падать снежинки, начался зимний сезо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я вращать восьмой ранг Техники Багрового Огня, на поверхности тела Ли Фучэня появился невидимый слой горячего воздуха. Когда снежинки приближались на метр к Ли Фучэню, они таяли и достигая радиуса в один фут, они превращались в пар. </w:t>
      </w:r>
    </w:p>
    <w:p>
      <w:pPr>
        <w:pStyle w:val="Normal"/>
        <w:bidi w:val="0"/>
        <w:jc w:val="left"/>
        <w:rPr/>
      </w:pPr>
      <w:r>
        <w:rPr/>
      </w:r>
    </w:p>
    <w:p>
      <w:pPr>
        <w:pStyle w:val="Normal"/>
        <w:bidi w:val="0"/>
        <w:jc w:val="left"/>
        <w:rPr/>
      </w:pPr>
      <w:r>
        <w:rPr>
          <w:rFonts w:eastAsia="Consolas" w:cs="Consolas" w:ascii="Consolas" w:hAnsi="Consolas"/>
          <w:b w:val="false"/>
          <w:sz w:val="28"/>
        </w:rPr>
        <w:t xml:space="preserve">Сжимая свою правую руку в кулак, ту покрыло бледно-красное пламя-подобное ци, из-за чего казалось словно кулак Ли Фучэня горе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явление Ци. С Техникой Багрового Огня на восьмом ранге, Ли Фучэнь наконец смог совершить мгновенное проявление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он был только на седьмом ранге Сферы Ци. </w:t>
      </w:r>
    </w:p>
    <w:p>
      <w:pPr>
        <w:pStyle w:val="Normal"/>
        <w:bidi w:val="0"/>
        <w:jc w:val="left"/>
        <w:rPr/>
      </w:pPr>
      <w:r>
        <w:rPr/>
      </w:r>
    </w:p>
    <w:p>
      <w:pPr>
        <w:pStyle w:val="Normal"/>
        <w:bidi w:val="0"/>
        <w:jc w:val="left"/>
        <w:rPr/>
      </w:pPr>
      <w:r>
        <w:rPr>
          <w:rFonts w:eastAsia="Consolas" w:cs="Consolas" w:ascii="Consolas" w:hAnsi="Consolas"/>
          <w:b w:val="false"/>
          <w:sz w:val="28"/>
        </w:rPr>
        <w:t xml:space="preserve">Из плотности проявления ци, кажется, что оно плотнее, чем у Ло Кая было на восьмом уровне Сферы Ци, и его шестом ранге Техники Железного Пок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сравним с Ло Чжунтянем и Чжоу Хуайл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Ху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ложил всю силу в этот удар, сила ветра, что была сгенерирована этим ударом, расплавила большую кучу снега, мгновенно создавая путь чистый от снега.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амулет, откуда же 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щая вращение Техники Багрового Огня, сознание Ли Фучэня ушло в его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хаотичного разума, в центре парил шар зеленого света. Внутри шара был простой и невзрачный золотой амулет.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амулет, что был полон тай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я, видит ли он иллюзию или нет, зона возле золотого амулета была покрыта крошечными бледно-синими вкраплениями, что смешивались с зеленым шаром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ая эволюция души будет бледно-синей?» — Ли Фучэнь вдохнул холодный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эволюция приносила огромные трансформации. После зеленого был бледно-синий, после бледно-синего был синий. Даже после достижения синей души, Ли Фучэнь откуда-то знал, что был еще более высокий уровень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предсказать насколько ужасающее будет его восприятие, как только его душа станет бледно-синей. Не говоря уже о синей душе или даже более высо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читал, что сможет достичь наивысшего ранга Техники Багрового Огня в течении двух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Фух! </w:t>
      </w:r>
    </w:p>
    <w:p>
      <w:pPr>
        <w:pStyle w:val="Normal"/>
        <w:bidi w:val="0"/>
        <w:jc w:val="left"/>
        <w:rPr/>
      </w:pPr>
      <w:r>
        <w:rPr/>
      </w:r>
    </w:p>
    <w:p>
      <w:pPr>
        <w:pStyle w:val="Normal"/>
        <w:bidi w:val="0"/>
        <w:jc w:val="left"/>
        <w:rPr/>
      </w:pPr>
      <w:r>
        <w:rPr>
          <w:rFonts w:eastAsia="Consolas" w:cs="Consolas" w:ascii="Consolas" w:hAnsi="Consolas"/>
          <w:b w:val="false"/>
          <w:sz w:val="28"/>
        </w:rPr>
        <w:t xml:space="preserve">Измотано выдохнув, Ли Фучэнь подумал: «Даже с золотым амулетом я не могу расслабляться. Этот золотой амулет помог мне с моим восприятием, но мне все еще нужно тянуть иные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сле начала снегопада, Озеро Цан Лань не показывало признаков замер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варивают, что Озеро Цан Лань никогда ранее не замерзало. Однажды по региону Цан Лань ударила катастрофическая снежная буря, но даже тогда озеро не замерзло.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о держась за удочку, Ли Фучэнь постепенно вошел в режим дзен. </w:t>
      </w:r>
    </w:p>
    <w:p>
      <w:pPr>
        <w:pStyle w:val="Normal"/>
        <w:bidi w:val="0"/>
        <w:jc w:val="left"/>
        <w:rPr/>
      </w:pPr>
      <w:r>
        <w:rPr/>
      </w:r>
    </w:p>
    <w:p>
      <w:pPr>
        <w:pStyle w:val="Normal"/>
        <w:bidi w:val="0"/>
        <w:jc w:val="left"/>
        <w:rPr/>
      </w:pPr>
      <w:r>
        <w:rPr>
          <w:rFonts w:eastAsia="Consolas" w:cs="Consolas" w:ascii="Consolas" w:hAnsi="Consolas"/>
          <w:b w:val="false"/>
          <w:sz w:val="28"/>
        </w:rPr>
        <w:t xml:space="preserve">С зеленой душей, Ли Фучэнь смог протянуть свое сознание к крючку на пятнадцать минут, что было вдвое больше, чем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и в какое сравнение с 7,5 мину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часто из-за нехватки этого времени Ли Фучэнь должен был поспешно ловить рыбу сокровищ, не пересмотрев все варианты и не обдумав всё.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же, увеличился и рабочий радиус, он скакнул из 10 метров до 15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перед тем, как его сознание исчезло, Ли Фучэнь наконец нашел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рыба сокровищ первого уровня весом по крайней мере 50 килограм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пыта ловли кучи рыбы сокровищ, Ли Фучэнь примерно оценил, что каждый килограмм обычной рыбы сокровищ может выжимать силу 20 килограм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рыба сокровищ первого уровня могла выжать силу 50 килограмм из каждого своего килограм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ятидесятикилограммовая рыба сокровищ могла выжать силу не менее 2000 килограмм. Если бы это был прошлый Ли Фучэнь, он бы никогда не смог ее пой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удочка была очень длинной и эффективность силы в данном случае пада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  </w:t>
      </w:r>
    </w:p>
    <w:p>
      <w:pPr>
        <w:pStyle w:val="Normal"/>
        <w:bidi w:val="0"/>
        <w:jc w:val="left"/>
        <w:rPr/>
      </w:pPr>
      <w:r>
        <w:rPr/>
      </w:r>
    </w:p>
    <w:p>
      <w:pPr>
        <w:pStyle w:val="Normal"/>
        <w:bidi w:val="0"/>
        <w:jc w:val="left"/>
        <w:rPr/>
      </w:pPr>
      <w:r>
        <w:rPr>
          <w:rFonts w:eastAsia="Consolas" w:cs="Consolas" w:ascii="Consolas" w:hAnsi="Consolas"/>
          <w:b w:val="false"/>
          <w:sz w:val="28"/>
        </w:rPr>
        <w:t xml:space="preserve">Шуух!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 стороны полетели брызги воды, когда красочная рыба сокровищ длиной в полметра, выскочила из озера. Когда лучи солнца отражались от рыбы, казалось словно это была вовсе и не рыба, а скульпту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большая рыба сокровищ перв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внешней секты, что были на той же платформе, что и Ли Фучэнь, закричали от удивления. С момента как он появились в Секте Цан Лань, они никогда не видели рыбу сокровищ первого уровня длиной в пол м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Рыба сокровищ первого уровня стоила 100 очков вклада за килограмм, у нее была более плотная плоть и толстая кожа. Эта полуметровая рыба весит по крайней мере 40-50 килограмм и будет стоить примерно 4-5 тысяч очков в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чувствовал вовсе возбуждения, поскольку он недавно поймал рыбу сокровищ втор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Рыба сокровищ второго уровня стоит 1000 очков вклада за килограмм, всего четыре или пять килограмм такой рыбы эквивалентны этой рыбе перв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ве недели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Уже три месяца прошло, как Ли Фучэнь появился на Озере Цан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т период, Ли Фучэнь поймал 69 штук обычной рыбы, 15 штук рыбы первого уровня и 3 вт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чувствовал большое удовлетворение результатом: «Думаю пришло время воз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раз, когда он нашел руду Серебряного Снега на горе Кэн Цян, ему повезло. Но рыбалка на озере полагается на его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авык должен быть полностью использован, иначе бы он просто тратил время оставаясь в Секте Цан Лань, как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кузен, это он. По информации что я собрал, он получил по крайней мере 30 тысяч очков вклада на Озере Цан Лань и горе руды.» — высокий и большой юноша указал на Ли Фучэня, он сказал своему старшему, у которого был взгляд непоколебимой реш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одному взгляду Ли Фучэнь узнал этого высокого юношу. Три месяца назад, перед тем, как он победил Чжоу Хуайлуна и Ло Чжунтяня, он наткнулся на группу учеников внешней секты. Тот, кто возглавлял их, был этим высоким и огромным юношей, его имя должно быть Сунь Юба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Ли Фучэнь.» — решительный юноша кинул быстрый взгляд на Ли Фучэня, слегка нахмурив свои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рямо ответил: «Прежде, чем я выйду из себя, я советую вам всем исчезнуть из мое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о достаточно тех, кто относился к нему как к сочному, нежному ягненку, готовому отдать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оялся неприятностей, но это не значит, что у него куча времени чтобы заниматься всем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это первый раз, когда кто-то посмел говорить так со мной, Ван Х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Ху мог каким-то образом понять, что Ли Фучэнь не был простаком и кажется был даже сильнее, чем описал его Сунь Юба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конце концов он один из 500 лучших учеников внешней секты. Даже если он находился в конце, Ло Чжунтянь и Чжоу Хуайлун совершенно не сравнимы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тратить время, быстрее!» — Ли Фучэнь не собирался вести пустые разговоры с своим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кузен, преподай ему хороший урок.» — Сунь Юбао кинул злобный взгляд н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аясь, глаза Ван Ху стали серьезными и из его тела начала вырываться ци. Его руки покрылись видимым слоем бледно-зеленого ци и создавали ощущения толстых дере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Вечнозеленая Техника, одна из вступительных техник Секты Цан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культивировал эту технику, обладал не только изумительной регенерацией, но также тяжелыми и мощными уда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ражаешься с практиком этой техники, бой лучше не затягивать иначе это только ухудшит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 Тяжелого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Ху использовал 100% своей силы для удара по Ли Фучэню своей техникой желтого класса, высокого уровня, Кулак Тяжелого Дерева. Сила ци скрытая за его ударом была невероя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Жалко, что это был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никой Алого Огня на восьмом ранге, боевая способность Ли Фучэня почти удв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о протянув свою левую руку, словно ловя кулак ребенка. За этим последовало то, что Ли Фучэнь встретил Ван Ху молниеносным кулаком, нацеленным в ег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Пу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 стороны расплескалас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У Ван Ху закружилась голова и он не видел ничего, помимо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остановился на этом, он нанес еще один удар по лицу Ван Ху, после, отправил того в десятиметровый полет ударом ноги. Ван Ху упал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идя к Сунь Юбао, Ли Фучэнь сказал: «В следующий раз, когда ты перейдешь мне дорогу, ты заплатишь десятикратн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предложение, Ли Фучэнь нанес удар в живот Сунь Юбао, из-за чего того вырвало обедом и желудочными жидк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лучше хорошо себя вести.» — Ли Фучэнь взял свою корзину с рыбой и пошел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спину Ли Фучэня, Сунь Юбао был переполнен стр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ужасающий человек! Он вообще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условий, его старший кузен до сих пор среди 500 лучших учеников внешней секты. Тем не менее он так просто был выбит, без шанса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л Заданий Секты Цан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чувствовал, что все его удивление и изумление за последние шесть месяцев принадлежат одному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что Ли Фучэнь получил в этот раз, достигла ошеломляющих 55 000 очков в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шеломляющее состояние, ради которого даже старейшине внешней секты нужно годами трудиться. Но этот юноша сделал это за пару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мирном сердце поднялась волна, зависть начала заполнять старейшину. Если бы у него были все эти очки вклада, он бы смог поднять свои способности на следующ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такого «если бы»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обавив к 36 800 очкам вклада, что Ли Фучэнь получил ранее, у него получилось в общей суме 91 800 очков в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купки 300 таблеток закалки тела, у него осталось 16 800 очков в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и Закалки Тела не то, что может культивировать каждый, затраты слишком больш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скептичен, будь он в клане Ли, даже богатства Клана Ли не хватило бы, чтобы он культивировал Боевую Багровую Форму до завер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таблетки закалки тела стоят 500 за штуку.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Ли Фучэнь купил уже в общей суме больше 500 таблеток, что стоит примерно 250 000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Неспешно вернувшись и культивируя свою Боевую Багровую Форму, Ли Фучэнь снова появился в зале боевых искусств. В этот раз он искал пиковое искусство жел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Меча Трех Ча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Меча Жестк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Меча Глаз Змеи.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Меча Быстрого Вопля.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Меча Иссушения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Капающе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Меча Ищущего Жизнь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Меча Взлетевше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Меча Лепестковой Баб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Меча Дьявольск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Меча Ало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Меча Неистовых Волн.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Меча Потока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матривая каждое руководство, Ли Фучэнь в конце концов выбрал Стиль Меча Ало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Меча Алого Огня и Техника Алого Огня представлены как набор. Если кто-то практикует без Техники Алого Огня, результат будет посредственным. Но в паре с Техникой Алого Огня, это может разжечь 120% огневой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Меча Алого Огня потребовал у Ли Фучэня только 1300 очков вклада, поэтому Ли Фучэнь временно оставил немного очков для его будущего исполь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о двор, Ли Фучэнь ушел в уеди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ая Багровая Форма требовала ударов по его телу на первом ранге. На втором ранге она требовала кипятить тело. На третьем ранге она не требовала предыдущих процессов и только требовала культивировать с таблетками закалк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звучит просто, но совсем не во все время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етод циркуляции ци и крови на третьем ранге был уникальным, при каждом цикле казалось слово его плоть и кожу кололи иглы. Казалось словно муравьи ползали по всему телу, создавая неописуемо неприятное ощ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тиснул зубы и упорствовал в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 потреблением каждой таблетки закалки тела, Ли Фучэнь чувствовал, как его кожа, мускулы и кости становились все крепче и плотнее. Щелчком пальца он казалось запускал стрелы, и сила щелчка легко могла сломать чашки чая, что находились в паре футов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 время культивации третьего ранга Боевой Багровой Формы было много препят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енами, низ живота Ли Фучэня внезапно опухал, словно у беременной женщины на шестом месяце.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енами, им овладевала темнота и он терял 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енами он слышал раскаты грома прямо у его уш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нимал, что это побочные эффекты из-за его экстремальных темпов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лу требовалось адаптироваться к изменениям и чем короче адаптация, тем больше тело теряло контроль над ощущ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простой метод решить эту проблему. Это быстро адапт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самый простой способ быстро адаптироваться, это изменить циркуляцию крови и ци, чтобы циркуляция соответствовала собственному тел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  </w:t>
      </w:r>
    </w:p>
    <w:p>
      <w:pPr>
        <w:pStyle w:val="Normal"/>
        <w:bidi w:val="0"/>
        <w:jc w:val="left"/>
        <w:rPr/>
      </w:pPr>
      <w:r>
        <w:rPr/>
      </w:r>
    </w:p>
    <w:p>
      <w:pPr>
        <w:pStyle w:val="Normal"/>
        <w:bidi w:val="0"/>
        <w:jc w:val="left"/>
        <w:rPr/>
      </w:pPr>
      <w:r>
        <w:rPr>
          <w:rFonts w:eastAsia="Consolas" w:cs="Consolas" w:ascii="Consolas" w:hAnsi="Consolas"/>
          <w:b w:val="false"/>
          <w:sz w:val="28"/>
        </w:rPr>
        <w:t xml:space="preserve">Модификация циркуляции ци и крови — это не детские игры. Помимо полного понимания своего собственного тела, нужно обладать также сильным восприя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достаточно понимания тела, быстро возникнут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достаточно восприятия, сильное изменение циркуляции крови и ци приведет к катастроф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и Фучэнь желал замедлить свой темп, он бы мог обойтись без изменения циркуляции ци и крови. Но он не хотел менять свой текущий темп.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 техник очистки тела очень индивидуальный для каждого. Если сделать небольшую корректировку, все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идел, скрестив ноги во дворе, он начал сканировать свое тело, используя воспри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варивают, что только эксперты Сферы Небес могут полностью использовать свое сознание. Те, кто находятся ниже Сферы Небес, имеют сознание, но не могут использ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ая причина заключалась в том, что такие практики не имели достаточно сильное сознание до достижения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вторно просканировал свое тело, чтобы лучше и детальнее понять свое собствен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сканирования, Ли Фучэнь смог ясно увидеть меридианы и точки акупунктуры, что смогло обнаружить его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ение этих точен отличается от человека к человеку. Не удивительно, что во время моей циркуляции были некоторые препятствия, что мешали моей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и следующих пары дней Ли Фучэнь модифицировал метод циркуляции крови 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не может считать модификацией, потому что 90% изначального метода остались на месте. Что касается оставшихся 10%, Ли Фучэнь интегрировал метод в свое собственное тело и сделал некоторые коррект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етод циркуляции был откорректирован, циркуляция Ли Фучэня стала плавной и его тело больше не испытывало побочных эффе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4000 килограмм, 4200 килограмм, 4500 килограмм. </w:t>
      </w:r>
    </w:p>
    <w:p>
      <w:pPr>
        <w:pStyle w:val="Normal"/>
        <w:bidi w:val="0"/>
        <w:jc w:val="left"/>
        <w:rPr/>
      </w:pPr>
      <w:r>
        <w:rPr/>
      </w:r>
    </w:p>
    <w:p>
      <w:pPr>
        <w:pStyle w:val="Normal"/>
        <w:bidi w:val="0"/>
        <w:jc w:val="left"/>
        <w:rPr/>
      </w:pPr>
      <w:r>
        <w:rPr>
          <w:rFonts w:eastAsia="Consolas" w:cs="Consolas" w:ascii="Consolas" w:hAnsi="Consolas"/>
          <w:b w:val="false"/>
          <w:sz w:val="28"/>
        </w:rPr>
        <w:t xml:space="preserve">Физическая сила Ли Фучэня росла с каждым днем. Тоже касалось его кожи и п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который изначально весил 65 килограмм, теперь весил 70 килограм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ое важное так это то, что он был ростом примерно 1.7 метра и при этом весил 70 килограмм. Никто не мог сказать, насколько он силен по мимолетному взгляду, они бы подумали, что он весит примерно 60 килограмм. </w:t>
      </w:r>
    </w:p>
    <w:p>
      <w:pPr>
        <w:pStyle w:val="Normal"/>
        <w:bidi w:val="0"/>
        <w:jc w:val="left"/>
        <w:rPr/>
      </w:pPr>
      <w:r>
        <w:rPr/>
      </w:r>
    </w:p>
    <w:p>
      <w:pPr>
        <w:pStyle w:val="Normal"/>
        <w:bidi w:val="0"/>
        <w:jc w:val="left"/>
        <w:rPr/>
      </w:pPr>
      <w:r>
        <w:rPr>
          <w:rFonts w:eastAsia="Consolas" w:cs="Consolas" w:ascii="Consolas" w:hAnsi="Consolas"/>
          <w:b w:val="false"/>
          <w:sz w:val="28"/>
        </w:rPr>
        <w:t xml:space="preserve">(П.П.: переводчик на английский в прошлых главах допустил ошибку с его в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4800 килограмм… 5000 килограм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сталось всего 20 таблеток закалки тела, Боевая Багровая Форма Ли Фучэня достигла завер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адии завершения, Боевая Багровая Форма была грозной. Она не только подняла качество его кожи и плоти, она усилила ее и укрепила. </w:t>
      </w:r>
    </w:p>
    <w:p>
      <w:pPr>
        <w:pStyle w:val="Normal"/>
        <w:bidi w:val="0"/>
        <w:jc w:val="left"/>
        <w:rPr/>
      </w:pPr>
      <w:r>
        <w:rPr/>
      </w:r>
    </w:p>
    <w:p>
      <w:pPr>
        <w:pStyle w:val="Normal"/>
        <w:bidi w:val="0"/>
        <w:jc w:val="left"/>
        <w:rPr/>
      </w:pPr>
      <w:r>
        <w:rPr>
          <w:rFonts w:eastAsia="Consolas" w:cs="Consolas" w:ascii="Consolas" w:hAnsi="Consolas"/>
          <w:b w:val="false"/>
          <w:sz w:val="28"/>
        </w:rPr>
        <w:t xml:space="preserve">Дзы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вук удара металлом, когда Ли Фучэнь ударил себя стальны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использовал силу лишь 3000 килограмм в этом ударе, но острое лезвие меча все равно не смогло разрезать его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силу до 4000 килограмм, он все также остался невр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с силой 5000 килограмм, на теле Ли Фучэня появилась легкая ран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ранка открылась, она быстро сама собой зале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разрезов, Ли Фучэнь понял, что во время использования проколов, только сила 4000 килограмм может пронзить его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глубокий вдох, Ли Фучэнь закрутил восьмой ранг Техники Алого Огня, все его тело покрыло багровое ци. </w:t>
      </w:r>
    </w:p>
    <w:p>
      <w:pPr>
        <w:pStyle w:val="Normal"/>
        <w:bidi w:val="0"/>
        <w:jc w:val="left"/>
        <w:rPr/>
      </w:pPr>
      <w:r>
        <w:rPr/>
      </w:r>
    </w:p>
    <w:p>
      <w:pPr>
        <w:pStyle w:val="Normal"/>
        <w:bidi w:val="0"/>
        <w:jc w:val="left"/>
        <w:rPr/>
      </w:pPr>
      <w:r>
        <w:rPr>
          <w:rFonts w:eastAsia="Consolas" w:cs="Consolas" w:ascii="Consolas" w:hAnsi="Consolas"/>
          <w:b w:val="false"/>
          <w:sz w:val="28"/>
        </w:rPr>
        <w:t xml:space="preserve">Дзы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езжалостно ударил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клинке была сила 6000 килограм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теле не осталось ничего помимо белого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7000, 8000 килограм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мог поранить себя лишь достигнув 8000 килограмм, в результате чего полилас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ая Багровая Форма действительно грозная. Я еще даже не стал мастером меча и копья, но будучи на Сфере Ци, уже почти неуязвим.» </w:t>
      </w:r>
    </w:p>
    <w:p>
      <w:pPr>
        <w:pStyle w:val="Normal"/>
        <w:bidi w:val="0"/>
        <w:jc w:val="left"/>
        <w:rPr/>
      </w:pPr>
      <w:r>
        <w:rPr/>
      </w:r>
    </w:p>
    <w:p>
      <w:pPr>
        <w:pStyle w:val="Normal"/>
        <w:bidi w:val="0"/>
        <w:jc w:val="left"/>
        <w:rPr/>
      </w:pPr>
      <w:r>
        <w:rPr>
          <w:rFonts w:eastAsia="Consolas" w:cs="Consolas" w:ascii="Consolas" w:hAnsi="Consolas"/>
          <w:b w:val="false"/>
          <w:sz w:val="28"/>
        </w:rPr>
        <w:t xml:space="preserve">8000 килограмм физической силы уже были пиком сферы Ци.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Хуайлун и Ло Чжунтянь могли показать лишь 6000 килограмм силы, и даже Ван Ху обладал силой 7000 килограм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читал, что если он использует всю свою физическую силу, то сможет выжать по крайней мере 10 000 килограмм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Мощь – это сила, показанная после нако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Физическая сила, культивация, техники и все боевые искусства сыграли определенную роль в вкладе в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10 000 килограмм легко могла отправить предмет такого веса в небольшой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лышали? Ли Фучэнь победил Ван Х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информация правдива? Ван Ху один из 500 лучших учеников, или ты забыл? Даже если он в конце, он не на том же уровне что и Чжоу Хуайлун и Ло Чжун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сомневался в этой информации. Но очевидцы говорят, что Ли Фучэнь легко смог порвать Ван Ху.» </w:t>
      </w:r>
    </w:p>
    <w:p>
      <w:pPr>
        <w:pStyle w:val="Normal"/>
        <w:bidi w:val="0"/>
        <w:jc w:val="left"/>
        <w:rPr/>
      </w:pPr>
      <w:r>
        <w:rPr/>
      </w:r>
    </w:p>
    <w:p>
      <w:pPr>
        <w:pStyle w:val="Normal"/>
        <w:bidi w:val="0"/>
        <w:jc w:val="left"/>
        <w:rPr/>
      </w:pPr>
      <w:r>
        <w:rPr>
          <w:rFonts w:eastAsia="Consolas" w:cs="Consolas" w:ascii="Consolas" w:hAnsi="Consolas"/>
          <w:b w:val="false"/>
          <w:sz w:val="28"/>
        </w:rPr>
        <w:t xml:space="preserve">«Вранье, это должно быть вранье. Как кто-то может настолько быстро усилиться? В любом случае, я не верю в этот 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пару дней, новости о Ли Фучэне, победившем Ван Ху распространись по всей внешней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ервой реакцией у каждого было нев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несколько человек верили в слуги, так как они знали, что такие новости не появляются из ниоткуда и чаще всего правдив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Фучэнь достиг завершения своей Боевой Багровой Формы и покинул двор, слухи стали самой горячей темой. Все, мимо кого он проходил, кидали на него стран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 городе Юньу, ты обижал Шэнь Ту Ляна?» — перед ним появилась фигура Шэнь Ту Цзюэ.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Шэнь Ту Цзюэ был на седьмом уровне сферы Ци.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 Ли Фучэнь приподня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куча таблеток закалки тела. Тебе просто нужно дать мне 50 штук, и я спишу долг на этот момент.» — предложил Шэнь Ту Цзюэ.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отя Ли Фучэнь преуспел во внешней секте, но Клан Ли и Клан Шэнь Ту все еще были несравним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рассмеялся: «Ты думаешь я просто дам их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меешь ослушаться мой клан Шэнь Ту?» — сказал с обидой Шэнь Ту Цзюэ. </w:t>
      </w:r>
    </w:p>
    <w:p>
      <w:pPr>
        <w:pStyle w:val="Normal"/>
        <w:bidi w:val="0"/>
        <w:jc w:val="left"/>
        <w:rPr/>
      </w:pPr>
      <w:r>
        <w:rPr/>
      </w:r>
    </w:p>
    <w:p>
      <w:pPr>
        <w:pStyle w:val="Normal"/>
        <w:bidi w:val="0"/>
        <w:jc w:val="left"/>
        <w:rPr/>
      </w:pPr>
      <w:r>
        <w:rPr>
          <w:rFonts w:eastAsia="Consolas" w:cs="Consolas" w:ascii="Consolas" w:hAnsi="Consolas"/>
          <w:b w:val="false"/>
          <w:sz w:val="28"/>
        </w:rPr>
        <w:t xml:space="preserve">«Я сейчас ученик внешней секты Цан Лань и ученик первого класса. Какое у тебя есть право так говорить со мной?» — закончив говорить, Ли Фучэнь сразу же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радуйся. На Сфере Исхода ты поймешь важность структуры кости. Ты, с обычной структурой кости, останешься на дне пищевой цеп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Ту Цзюэ решительно подавил св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ужны были таблетки закалки тела из-за того, что он обменял технику Стальной Одетой Руб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И культивируя технику, ему нужна куча таблеток закалки тела. Без них ему потребуются годы до завер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что уже был далеко, ничего не ответил на слова Шэнь Ту Цзюэ.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не знают, но он хорошо понимал всё и ситуацию в которой нахо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возможно худшая структура кости, но его восприятие достигло состояние, когда отрицает законы природы. Ничего не останов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на третий этаж столовой, Ли Фучэнь заказал набор высо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 начал культивировать Боевую Багровую Форму, он никогда не ел питание за 1 серебряный, а лишь за 1 золотую мо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Питание высокого класса состояло из мяса демонических зверей, после избавления от демонического ци, оставалась упругая текстура и большая питательность. Так что можно было долго чувствовать сытость, в то же время оно восстанавливало выносливость тела и энергию. Овощи, что растут в Секте Цан Лань ничем не отличаются от медицинских трав и содержали все вещества, в которых нуждалось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йдя место, Ли Фучэнь начал изысканн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гул шагов, когда группа людей поднялась со второго этаж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Гуань Сюэ. </w:t>
      </w:r>
    </w:p>
    <w:p>
      <w:pPr>
        <w:pStyle w:val="Normal"/>
        <w:bidi w:val="0"/>
        <w:jc w:val="left"/>
        <w:rPr/>
      </w:pPr>
      <w:r>
        <w:rPr/>
      </w:r>
    </w:p>
    <w:p>
      <w:pPr>
        <w:pStyle w:val="Normal"/>
        <w:bidi w:val="0"/>
        <w:jc w:val="left"/>
        <w:rPr/>
      </w:pPr>
      <w:r>
        <w:rPr>
          <w:rFonts w:eastAsia="Consolas" w:cs="Consolas" w:ascii="Consolas" w:hAnsi="Consolas"/>
          <w:b w:val="false"/>
          <w:sz w:val="28"/>
        </w:rPr>
        <w:t xml:space="preserve">Бледная и простая одежда внешней секты, будучи на ней, выглядела выдающееся и величественно. В то время как ее небольшие и изящные зрачки излучали сильное высоком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ей было две юных леди, что также впечатляли.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они втроем шли вместе, то привлекали много внима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Гуань Сюэ также заметил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ий Ли Фучэнь создал совершенное иное впечатление на Гуань Сюэ.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еобразованием его души и его Боевой Багровой Формой на стадии завершения, Ли Фучэнь излучал уникальную ауру, что казалась очень грозной. Не похоже, чтобы она проигрывала кому-то.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с дали, он выглядел словно сияющая звезда. Хотя он не светился как солнце, он выглядел очень таин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Хрупкое тело, излучающее мощь и давление ци, было сложно игно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о внешней секте появился такой харизматичны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Гуань Сюэ стояла девушка, чьи глаза горели, подобно фениксу.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ов парней внешней секты, что могли привлечь ее внимания можно было пересчитать на одной руке и большинство из них были из десяти лучших одаренных внеш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Гуань Сюэ, это Ли Фучэнь.» — элегантная девушка, стоящая рядом с Гуань Сюэ, не могла не прошеп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Сюэ кивнула и направилась к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Давно не вид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вшись у стола, за которым сидел Ли Фучэнь, Гуань Сюжа погладила свою прекрасную челку, приветству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 Ли Фучэнь не положил палочки в руке и просто слегка кивнул Гуань Сюэ.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Сюэ нахмурилась. Если бы это был кто другой, он бы уже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сательно помолвки… извиняюсь.» — сказала Гуань Сюэ.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рассмеялся: «То, что она была порвана, это даже хорошо. Ты можешь не беспокоиться об этом и тоже самое касаетс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надеюсь, что ты думаешь так.» — Гуань Сюэ оглядела Ли Фучэня, пытаясь прочитать что у него на уме.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глаза Ли Фучэня были спокойны и непоколебимы, там не было никаких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жав губы, Гуань Сюэ сказала: «Твой метод получения очков вклада привлек внимание многих, особенно 500 лучших учеников внешней секте. Тебе лучше быть осторожным и если у тебя есть проблема, с которой нужна помощь, можешь свободно иск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ыв помолвки был виной ее клана Гуань. Она хотела компенсировать это, так это позволит ей избавиться от сожалений и лучше культивировать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твои добрые намерения, но я смогу справиться с своими собственными проблемами.» — Ли Фучэнь отверг ее добрую волю.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с глазами феникса перебила: «Зовут Ли Фучэнь, верно? Ты не должен быть столь упрям. Я не уверена, как ты победил Ван Ху, но он только на 485 месте из 500 лучших учеников внешней секты. Твоя старшая, не талантливая я, всего на 452 месте. Однако моя младшая Гуань Сюэ другая, она на 366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йствительно думала, что Ли Фучэнь приглянулся ей. Но он был просто хорошеньким, без особого потенциал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за совет, я закончил. Пожалуйста, не торопитесь со своей трапезой, а я, пожалуй,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редпочитал не связываться с этой группой. Опустив свои палочки, он начал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 девушка ученик с глазами феникса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Сюэ: «Забудь, он действительно такой же, как и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ты его хорошо знаешь?» — девушка с глазами феникса хих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Гуань Сюэ стало холодным: «И что, что я его хорошо знаю. Ему суждено быть в другом мире, в отличие от нас. У него обычная структура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ая структура кости?» — элегантная девушка была шок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троих была необычная структура кости, а Гуань Сюэ была лучшей, с ее 4 необычной структур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они трое всегда собирались вместе. Вот почему люди говорят «птицы одного оперенья летят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Как может обычная структура кости так быстро расти?» — леди с глазами феникса показала не верящи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Сюэ: «Что-то изменилось в его теле, из-за чего он получил невероятное восприятие. Но если он не получит траву класса земли, ему невозможно изменить структуру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ы желтого класса обычные, мистического уже содержат энергию небес и земли. Но чтобы изменить структуру кости нужна трава класс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 глазами феникса сказала: «Высокое восприятие полезно только до Сферы Земли. Чтобы прорваться на Сферу Небес, недостаточно одного воспри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Элегантная девушка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ути назад, Ли Фучэнь увидел Хэ Пина. </w:t>
      </w:r>
    </w:p>
    <w:p>
      <w:pPr>
        <w:pStyle w:val="Normal"/>
        <w:bidi w:val="0"/>
        <w:jc w:val="left"/>
        <w:rPr/>
      </w:pPr>
      <w:r>
        <w:rPr/>
      </w:r>
    </w:p>
    <w:p>
      <w:pPr>
        <w:pStyle w:val="Normal"/>
        <w:bidi w:val="0"/>
        <w:jc w:val="left"/>
        <w:rPr/>
      </w:pPr>
      <w:r>
        <w:rPr>
          <w:rFonts w:eastAsia="Consolas" w:cs="Consolas" w:ascii="Consolas" w:hAnsi="Consolas"/>
          <w:b w:val="false"/>
          <w:sz w:val="28"/>
        </w:rPr>
        <w:t xml:space="preserve">И у Хэ Пина кается были какие-то неприятности, так как он был окружен группой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Хэ Пин, не стесняйся. Это честь, что старший Фан пригласил тебя стать его последователем.» — сказал нехорошим тоном злобно выглядящий юношу, положив руку на плечо Хэ П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э Пин насмехался: «Последователь — это просто красивое слово… настоящая причина в том, чтобы я давал ему таблетк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огромного числа учеников во внешней секте, неудивительно, что появились фракции. Сильные ученики набирают множество последователей, и эти последователи дают им таблетки, как вклад их лидеру фракции. Чем сильнее лидеры, тем сильнее становится их фракц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все могут создать свою фракцию. Как только кто-то создает фракцию он может столкнутся с вызовом от других фракц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ражения, фракция распадается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ддержать фракцию, нужно обладать невероятными способностями. Если сил недостаточно, то никто не будет служит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силы, нужно обладать хорошими связями, как например поддержка от способного ученика внутренней секты. Обычно никто не смеет их трогать без веской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наличие ошеломляющего потенциала также является большим сдерживающим фак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ченик с четырех звездной структурой кости, никто другой с более худшей структурой кости не будет искать для себя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 хочешь? Я советую тебе хорошо подумать. Отказывая старшему Фану, ты расстанешься с своими спокойными днями.» — свирепо выглядящей юноша уг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Хэ Пин: «Простите, но я не буду подчи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очень глуп, тогда позволь я дам тебе понять, что значит бросить нам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Свирепо выглядящий юноша надавил и сжал плечо Хэ П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Свирепо выглядящий юноша был примерно на восьмом уровне сферы Ци, а Хэ Пин лишь на седьмом. Под давлением пяти пальцев, Хэ Пин начал покрываться холодным потом и не мог освободиться, чтобы не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чав головой, Ли Фучэнь под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Хэй! Вам парни лучше не заходить так далеко!» — голос Ли Фучэня достиг их ушей. </w:t>
      </w:r>
    </w:p>
    <w:p>
      <w:pPr>
        <w:pStyle w:val="Normal"/>
        <w:bidi w:val="0"/>
        <w:jc w:val="left"/>
        <w:rPr/>
      </w:pPr>
      <w:r>
        <w:rPr/>
      </w:r>
    </w:p>
    <w:p>
      <w:pPr>
        <w:pStyle w:val="Normal"/>
        <w:bidi w:val="0"/>
        <w:jc w:val="left"/>
        <w:rPr/>
      </w:pPr>
      <w:r>
        <w:rPr>
          <w:rFonts w:eastAsia="Consolas" w:cs="Consolas" w:ascii="Consolas" w:hAnsi="Consolas"/>
          <w:b w:val="false"/>
          <w:sz w:val="28"/>
        </w:rPr>
        <w:t xml:space="preserve">Свирепо выглядящий юноша кинул угрожающий взгляд на Ли Фучэня: «Мелкий, а ты еще кто такой? Проблем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и Фучэнь.» — один из парней узнал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он сказал, свирепо выглядящий юноша ослабил рубку, повернулся и посмотрел на Ли Фучэня: «Ли Фучэнь, верно?! Я советую тебе не вме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вестность Ли Фучэня была слишком большой, и он уже слышал множество раз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акого-либо эксперта он не смел лезть к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Убирайтесь! Я не собираюсь повторяться!» — безразлично крикну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Ты!» — юноша с длинным лицом был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Ли Фучэнь, ты пожалеешь об этом.» — свирепо выглядящий юноша оставался спокойным. После он повел остальную группу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мяв плечо, Хэ Пин сказал: «Ты не должен был 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рассмеялся: «Почему ты не принял их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э Пин беспомощно ответил: «Став последователем этого старшего Фана, я смогу избежать множества неприятностей, но это замедлит мой темп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 я слышал, что во внешней секте есть фракции, что защищают слабых учеников. Ты должен присоединиться к ним.» — посоветова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счет тебя?» — Хэ Пин не планировал присоединяться к фракциям, но кажется это неизб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вык был один.» — покачал головой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Хэ Пин нахмурился: «Старший Фан не просто кто-то. Он один из десяти одаренных внешней секты. Находится в лучшей десятке среди лучших 500 учеников и у него ужасающий потенциал. Он точно доставит тебе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ймусь этим, как он придет.» — махнув рукой, Ли Фучэнь и Хэ Пин разош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никой Алого Огня на восьмом ранге, скорость культивации Ли Фучэня ска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ранг Техники Алого Пламени был равнозначен седьмому рангу Техники Красного Неф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а пике седьмого уровня Сферы Ци, еще месяц и я смогу пробиться на восьмо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 солнцем, греющим его тело в зиму, Ли Фучэнь сидел в саду камней, постепенно открывая сво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отя на Сфере Ци каждый последующий уровень все сложнее пробить, это было несложно с ужасающим восприятием Ли Фучэня, он мог пробиться на восьмой ранг техники Ало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он чувствовал, что легко может пройти на следующий уровень, так как Ли Фучэнь знал сдвинет его технику культивации на еще более высоки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плеск! Всп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гионе учеников внешней секты первого класса было озеро средних размеров. Оно находилось в центре региона, дела его на четыре небольших зо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кристально чистом озере, тень пробежалась по озеру, словно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У бегуна была пара длинных и сильных ног. У его ног был слой бледно-синего ци и каждый раз, когда он ступал на поверхность озера, ци была словно зефир, сжимаясь и подпрыг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Шууу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жаясь к краю земли, бегун поднялся вверх и легко приземлил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ть в этом рег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ысокомерно выглядящий юноша обладал очень длинными ногами, они занимали практически 60% его роста. У него были длинные глаза и тонкие зрачк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аких-либо проблем, юноша нашел двор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Бац!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юноша встал на верх стены д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посреди практики искусств меча, когда заметил сзади движение. Он резко поднял свою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оба обменялись взглядами, между ними вспыхнули искр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мощный взгляд.» — высокомерный юноша суз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мощное ц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любил неприятности, но, если есть грозный соперник, он был заинтересован в с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Ци этого юноши была вдвое сильнее Ван Ху. Он должно быть выше 400 или даже 300 места в рейтинг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Ли Фучэнь?» — спроси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 Ли Фучэнь схватил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ин, давай сраз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Потому что ты оскорбил старшего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Не Мин один из подчиненных старшего Фана. Он не обычный последователь, а один из экспе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подходящее для боя место. Следуй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авившись ко входу двора, Ли Фучэнь вышел на пустое место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сторном куске земли, они двое стояли на расстоянии 10 метров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ком ты месте в рейтинг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пытался узнать больше о Не Мине. У него ноги были длиннее, чем у обычных учеников, и он выглядел более крепким, он был словно ветер и 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я занял 272 место.» — сказал гордо с сарказмом Не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ие 500 учеников секты были настоящими монстрами. Большинство из них были на девятом уровне Сферы Ци год или д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обладали богатым боевым опытом. Ранги их техник были обычно на восьмом или девятом ранге, в сочетании с другими преимуществами. Для них победить другого ученика на девятом уровне сферы Ци также просто, как щелкнуть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272, д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есто было намного выше, чем у Гуань Сюэ.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учитывая возможность, что Гуань Сюэ не раскрыла свои истинн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достал свой меч. Если бы он сделал это, даже если он не использует свою истинную силу, его соперник падет после пары ударов. В то же время, он желал узнать боевые способности лучших 300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будь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Не Мина вспыхнула, его длинные ноги были словно сильный шторм, когда он ударил ногой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уровневый стиль ударов ногами желтого класса: Стиль Ударов Ногами Плывуще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усмехнулся, когда он ударил Не Мина, используя схожие удары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ударов ногами желтого класса среднего уровня: Стиль Удара Цик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ум,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лишь гадать, сколько ударов эти двое могли нанести за пару вздохов. На небольшой территории взрывы ци полились ре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ин был на девятом ранге сферы Ци, его вступительная техника была Техникой Белой Волны, и она была на восьмом ранге. Видя, что он использует технику высокого уровня, он теоретически должен был подавить Ли Фучэня во всех аспектах.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л, что вступительная техника Ли Фучэня, Техника Алого Огня также была на восьмом ранг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отя его техника ударов ногами была среднего уровня, и она не превосходила технику Не Мина, из-за качества души Ли Фучэня, он продвинул Стиль Удара Циклона до высочайшей стадии тр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физическая сила Ли Фучэня была на ужасающей отметке в 5000 килограмм, что не компенсировать различием в культивации, Ли Фучэнь также превосходил в боевой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были слухи о его ужасающей силе. Удары ногами прочные и грубые, почти разрушают мое ц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Не Мина стало мрачным. Прежде, чем прийти сюда, он не относился серьезно к Ли Фучэню и чувствовал, что с его способностями легко победит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больше так не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технику очистки тела ты культивируешь?» — спросил Не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же культивировал технику улучшения тела, но она была просто обычный Золотой Колокол, который слегка лучше Стальной Одетой Рубашки. Чем сильнее техника улучшения тела, тем сложнее она и он не намерен был тратить кучу времени и ресурсов на техники закалк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ая Багровая Форма.» — Ли Фучэнь не был намерен скрыв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йствительно культивировал Боевую Багровую Форму?» — поразился ответом Не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ая Багровая Форма была известна своей трудностью. Среди учеников внешней секты всего несколько достигли неизвестного ранга в Боевой Багровой Форме, остальные сдались посреди испытания и прова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писях лишь один из учеников внешней секты каждый пять лет успешно культивировал Боевую Багров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давай сразимся на воде.» — Не Мин сильно топнул по земле и взлетел словно гигантская птица, скользнув к середине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емле он точно не мог избить Ли Фучэня. Но на воде он знал, что имеет высокую вероя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думал что придется прибегнуть к этому, до того как встретил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Сыграем.» </w:t>
      </w:r>
    </w:p>
    <w:p>
      <w:pPr>
        <w:pStyle w:val="Normal"/>
        <w:bidi w:val="0"/>
        <w:jc w:val="left"/>
        <w:rPr/>
      </w:pPr>
      <w:r>
        <w:rPr/>
      </w:r>
    </w:p>
    <w:p>
      <w:pPr>
        <w:pStyle w:val="Normal"/>
        <w:bidi w:val="0"/>
        <w:jc w:val="left"/>
        <w:rPr/>
      </w:pPr>
      <w:r>
        <w:rPr>
          <w:rFonts w:eastAsia="Consolas" w:cs="Consolas" w:ascii="Consolas" w:hAnsi="Consolas"/>
          <w:b w:val="false"/>
          <w:sz w:val="28"/>
        </w:rPr>
        <w:t xml:space="preserve">С слоем бледно-красного ци на ногах, Ли Фучэнь прыгнул и побежал к озеру. </w:t>
      </w:r>
    </w:p>
    <w:p>
      <w:pPr>
        <w:pStyle w:val="Normal"/>
        <w:bidi w:val="0"/>
        <w:jc w:val="left"/>
        <w:rPr/>
      </w:pPr>
      <w:r>
        <w:rPr/>
      </w:r>
    </w:p>
    <w:p>
      <w:pPr>
        <w:pStyle w:val="Normal"/>
        <w:bidi w:val="0"/>
        <w:jc w:val="left"/>
        <w:rPr/>
      </w:pPr>
      <w:r>
        <w:rPr>
          <w:rFonts w:eastAsia="Consolas" w:cs="Consolas" w:ascii="Consolas" w:hAnsi="Consolas"/>
          <w:b w:val="false"/>
          <w:sz w:val="28"/>
        </w:rPr>
        <w:t xml:space="preserve">Бульк бульк…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вое были словно водяные пауки, спокойно двигаясь по озеру.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риятие этого парня слишком велико! Он действительно может проявить ци.» — край рта Не Мина д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явление ци на руках и ногах легче простого. Но глядя на толстый слой ци на ногах Ли Фучэня, он понял, что его вступительная техника как минимум на восьмом ранге. Это не то, что можно достичь с одним только восприя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мный… это бела первая мысль, что пришла на ум Не М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те, на озере идет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отен учеников первого класса, жилы в этом регионе и из-за размера озера они смогли увидеть бой. Многие из них не смогли сдержать любопытство и прыгнули на озеро, чтобы проверить, используя проявление ци, чтобы стоять на поверхности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Мин, один из семи экспертов Фан Леха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Не Мин пятый среди семьи экспертов, у него очень высокая боевая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его соперник? Я никогда не виде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кто он, это Ли Фучэнь, тот кто поднял последние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он. Я слышал, что он легко может получить очки вклада. Интересно, правда 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могли стать учениками первого класса точно не простые личности. Среди 500 лучших учеников, половина — это ученики первого класса. И если они знают его, известность Ли Фучэня действительно невероят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ушительная Морская Вол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Ударов Ногами Плывущего Облака был сильнее под воздействием воды. Тоже самое можно сказать про Технику Белой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зере Не Мин использовал свою подошву, чтобы резко ступить на поверхность озера, под брызгами, Не Мин отправил ногу в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был жестоким, волна озера добавила силу к удару ногой, увеличивая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ин умен. Если кто не знал, места с водой могут помочь раскрыть весь потенциал Техники Белой Волны и этот стиль ударов ногами.» — с улыбкой прокомментировал высокий и добротный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юноша в стороне добавил: «Можно лишь винить тупость Ли Фучэня, который действительно сражается против Не Мина на озер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признавали способности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фере Ци, структура кости не настолько влиятельна. Только после достижения Сферы Исхода проявляется значение структуры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труктура кости Ли Фучэня одна из самых слабых, у него необычайно высокое воспри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зволило ему показать невероятные способности, его темп роста мог подавить 10 одаренных внеш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Штормовая Всп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Ли Фучэня внезапно стало нечетким. На озере, казалось словно поднялся шторм, идущий горизонтально. Удары Не Мина не могли коснуться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Штормовая Вспышка была первым движением Стиля Удара Циклона. Она полагалась на форму тела и работу ног, и была сутью начала изучения стиля. Мастерски овладев этим движением, пользователь мог достичь скорости шторма. </w:t>
      </w:r>
    </w:p>
    <w:p>
      <w:pPr>
        <w:pStyle w:val="Normal"/>
        <w:bidi w:val="0"/>
        <w:jc w:val="left"/>
        <w:rPr/>
      </w:pPr>
      <w:r>
        <w:rPr/>
      </w:r>
    </w:p>
    <w:p>
      <w:pPr>
        <w:pStyle w:val="Normal"/>
        <w:bidi w:val="0"/>
        <w:jc w:val="left"/>
        <w:rPr/>
      </w:pPr>
      <w:r>
        <w:rPr>
          <w:rFonts w:eastAsia="Consolas" w:cs="Consolas" w:ascii="Consolas" w:hAnsi="Consolas"/>
          <w:b w:val="false"/>
          <w:sz w:val="28"/>
        </w:rPr>
        <w:t xml:space="preserve">Шууух, шууух…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зере поднялись большие волны, так как Ли Фучэнь кружил вокруг Не Мина, с такой скоростью, что его траектория движения была непредсказу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аких-либо знаков, появившись за Не Мином, Ли Фучэнь нанес удар ладонью, используя Ладонь Крошащую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И его Стиль Циклона, и Ладонь Дробящая Камень достигли стадии транса, что позволило Ли Фучэню выполнять их на скорости молнии без каких-либо перерыв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е Мин обернулся и использовал свои руки, словно стальной замок, чтобы принять удар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С взрывом, вода подлетела вверх. Не Мин отлетел назад, а его низ ноги погрузился в о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Ли Фучэнь просто отступил на семь шагов назад, словно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 легкий свист от всасы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е Мин думал, что он в безопасности. Ли Фучэнь втянул воду своими ладонями и выстрелил ею в Не Мина, словно они были скрыты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Не Мин понял, что у него нет иного выбора кроме как достать свой деревян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Па па па! </w:t>
      </w:r>
    </w:p>
    <w:p>
      <w:pPr>
        <w:pStyle w:val="Normal"/>
        <w:bidi w:val="0"/>
        <w:jc w:val="left"/>
        <w:rPr/>
      </w:pPr>
      <w:r>
        <w:rPr/>
      </w:r>
    </w:p>
    <w:p>
      <w:pPr>
        <w:pStyle w:val="Normal"/>
        <w:bidi w:val="0"/>
        <w:jc w:val="left"/>
        <w:rPr/>
      </w:pPr>
      <w:r>
        <w:rPr>
          <w:rFonts w:eastAsia="Consolas" w:cs="Consolas" w:ascii="Consolas" w:hAnsi="Consolas"/>
          <w:b w:val="false"/>
          <w:sz w:val="28"/>
        </w:rPr>
        <w:t xml:space="preserve">Водные шары размером с яйцо одно за другим ударились, с танцем стиля меча, ни один из водяных шаров не прошел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признать, твои боевые способности намного сильнее, чем я представил. Но я, Не Мин, не позволю себе пр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инувшись обеими ногами, Не Мин бросился к Ли Фучэню с разрез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азрез напоминал рябь, сила меча охватывала большой диапазон. В сочетании с брызгами воды, это создавало иллюзию того, словно ветер и дождь слились вместе в и были неостановимы. </w:t>
      </w:r>
    </w:p>
    <w:p>
      <w:pPr>
        <w:pStyle w:val="Normal"/>
        <w:bidi w:val="0"/>
        <w:jc w:val="left"/>
        <w:rPr/>
      </w:pPr>
      <w:r>
        <w:rPr/>
      </w:r>
    </w:p>
    <w:p>
      <w:pPr>
        <w:pStyle w:val="Normal"/>
        <w:bidi w:val="0"/>
        <w:jc w:val="left"/>
        <w:rPr/>
      </w:pPr>
      <w:r>
        <w:rPr>
          <w:rFonts w:eastAsia="Consolas" w:cs="Consolas" w:ascii="Consolas" w:hAnsi="Consolas"/>
          <w:b w:val="false"/>
          <w:sz w:val="28"/>
        </w:rPr>
        <w:t xml:space="preserve">«Засты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успокоился. Как только н достал свой меч, он сразу же использовал прикосновение Красного Неф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Фучэнь нарисовал полукруг в воздухе, брызги начали тянуться невидимой силой. Они все собрались вокруг деревянного меча Ли Фучэня. С пылающие силой меча Ли Фучэня, вода мгновенно стала бледно-красным туманом, после агрессивно атаковала Не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ть силу соперника против него же.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ин был в шоке. Бледно-красный туман закрыл его зрение, сделав из него слепого. Единственный выбор был отступать, без сомнений отступать. Он знал, что если бледно-красный туман поймает его, у него не будет ни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Гуань Сюэ, кажется, что мы все недооценили его. Не удивительно что он был такой увер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когда, Гуань Сюэ, элегантная девушка и леди с глазами феникса появились у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рое наблюдали, говорившей же была девушка с глазами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Сюэ: «Да, кажется, что наши пути и дальше будут пересекаться. Я надеюсь, что наши пути не будут слишком перепле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была ошеломлена способностями Ли Фучэня, она не забывала про манер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акже потому, что она тоже скрыла свои истинн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ема таблетки культивации, таблетки Белой Волны, ее Техника Белой Волны пробилась на восьмой ранг. Но поскольку она была здесь целый год и не смогла получить девятый ранг, то получила лишь 30 000 очков вклада как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нее была лишь техника Белой Волны, она бы могла достичь лишь 300 или 400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з-за ее структуры кости, что подходила Технике Белой Волны, она смогла усилить мощь техники. Вот почему ее настоящие способности не такие простые, как 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сражением Не Мина, у нее была полная уверенность в победе против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ее талант в искусстве меча был намного более выдающимся нежели в культивации техник. </w:t>
      </w:r>
    </w:p>
    <w:p>
      <w:pPr>
        <w:pStyle w:val="Normal"/>
        <w:bidi w:val="0"/>
        <w:jc w:val="left"/>
        <w:rPr/>
      </w:pPr>
      <w:r>
        <w:rPr/>
      </w:r>
    </w:p>
    <w:p>
      <w:pPr>
        <w:pStyle w:val="Normal"/>
        <w:bidi w:val="0"/>
        <w:jc w:val="left"/>
        <w:rPr/>
      </w:pPr>
      <w:r>
        <w:rPr>
          <w:rFonts w:eastAsia="Consolas" w:cs="Consolas" w:ascii="Consolas" w:hAnsi="Consolas"/>
          <w:b w:val="false"/>
          <w:sz w:val="28"/>
        </w:rPr>
        <w:t xml:space="preserve">Элегантная девушка не могла не спросить: «Старшая Гуань Сюэ, он действительно такой, как вы описали его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несколько дней Гуань Сюэ давала им информацию о Ли Фучэн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 прошлом обладал хорошим восприятием, но оно не было безумно хорошим.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ий Ли Фучэнь возможно так же хорош, как у 10 одаренных, возможно даже сильне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нали факт, что некоторые ученики обычной структуры кости могил игнорировать ограничения структуры кости и могут достичь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ие люди обычно обладали невероятным восприятием, что превосходит трех звездную структуру на ранних стадиях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и люди едва могут превзойти трех звездную структуру. Восприятие Ли Фучэня же превосходит даже 4 звездную структуру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большинство учеников 4 звездной структуры даже не подходили стандарту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эта троица не знала, что, прежде, чем душа Ли Фучэня стала зеленой, его восприятие уже превосходило 4 звездную структуру.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его восприятие не хуже 5 звездной структуры кости, возможно даже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Сюэ не говорила, так как сомневалась в том, каким человеком бы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е Мин действительно обладает хорошими боевыми способностями, жаль, но я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Ли Фучэня быстро взорвались, даже он не мог понять каков был его текущ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аясь против Не Мина, он использовал лишь 50% своей исти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его культивации и рангов техник, он превосходил Не Мина в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крестный Разрез Тигриного Когтя!»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й Перекрестный Разрез Тигриного Когтя в руках Ли Фучэня был таким бож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 вспышкой бледно-красного перекрестного разреза, бледно-красный туман мгновенно разделился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ин продолжил отступать, его кровь кип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Если так продолжится, мое поражение неизбежно. У меня нет иного выбора, кроме как использовать это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ин сжал свои зубы, вращая Технику Белой Волны до максимума. Плотное и густое бледно-синее ци текло по его руке, покрывая деревян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услышать звуковую волну, после чего брызги, окружающие меч, прилипли к мечу, увеличивая его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дохнув, Не Мин провел горизонтальный удар. Звуковая волна была широкой и большой, она также несла в себе мощную силу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иковый уровень, искусство меча желтого класса – Стиль Меча Яростной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мощной ци и надвигающейся волной, Ли Фучэнь слегка изменил св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вижение меча было величественным, словно огромный прилив. Если бы они оба были равной силы, Ли Фучэнь бы был пода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второе движение Стиля Меча Красного Нефрита, Ли Фучэнь применил Убийство Красного Нефрита, силой разрушая движение меча его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о Красного Нефрита использовало противоположную силу Прикосновения Красного Нефрита, отталк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 отталкиванием силы меча, словно огромный воздушный шар, он на мгновение создал эффект вакуума. </w:t>
      </w:r>
    </w:p>
    <w:p>
      <w:pPr>
        <w:pStyle w:val="Normal"/>
        <w:bidi w:val="0"/>
        <w:jc w:val="left"/>
        <w:rPr/>
      </w:pPr>
      <w:r>
        <w:rPr/>
      </w:r>
    </w:p>
    <w:p>
      <w:pPr>
        <w:pStyle w:val="Normal"/>
        <w:bidi w:val="0"/>
        <w:jc w:val="left"/>
        <w:rPr/>
      </w:pPr>
      <w:r>
        <w:rPr>
          <w:rFonts w:eastAsia="Consolas" w:cs="Consolas" w:ascii="Consolas" w:hAnsi="Consolas"/>
          <w:b w:val="false"/>
          <w:sz w:val="28"/>
        </w:rPr>
        <w:t xml:space="preserve">Пум! </w:t>
      </w:r>
    </w:p>
    <w:p>
      <w:pPr>
        <w:pStyle w:val="Normal"/>
        <w:bidi w:val="0"/>
        <w:jc w:val="left"/>
        <w:rPr/>
      </w:pPr>
      <w:r>
        <w:rPr/>
      </w:r>
    </w:p>
    <w:p>
      <w:pPr>
        <w:pStyle w:val="Normal"/>
        <w:bidi w:val="0"/>
        <w:jc w:val="left"/>
        <w:rPr/>
      </w:pPr>
      <w:r>
        <w:rPr>
          <w:rFonts w:eastAsia="Consolas" w:cs="Consolas" w:ascii="Consolas" w:hAnsi="Consolas"/>
          <w:b w:val="false"/>
          <w:sz w:val="28"/>
        </w:rPr>
        <w:t xml:space="preserve">Куча воды раздулась, словно огромный шар и вскоре взор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удто пораженное молнией, тело Не Мина с грохотом отлетело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Ли Фучэня, он едва отступил на десяток шаг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ин проиграл,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и Фучэнь, может занять по меньшей мере 200-ое место в топе 500 учеников внеш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Да, бой на озере должен быть выгодным для Не Мина. Боевые способности Ли Фучэня должны превосходят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начали живые обс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зволь мне проверить твои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олпы на озере вышла тень. На расстоянии 5 метров от Ли Фучэня появился новый соперник, неожиданно прыгнувший и атаковавший его меч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ч был словно парящий дракон, траектории меча были необычными и переплетающимися, агрессивно, без всякой сдержанности, они летели через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Желтый класс, пиковый уровень – Стиль Меча Паряще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ец на третьем месте из семи экспертов Фан Лехая, Мэй Жолун, на 198 месте среди 500 лучши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определил нового бойц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йся откуда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Махнув своим деревянным мечем, всего лишь мгновение потребовалось чтобы блокировать деревянный меч соперника. Ли Фучэнь махнул своей правой рукой Мэй Жолун беспомощно вернулся на расстояние с которого начал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Сосущий эффект меча. Что за необычное движение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из наблюдателей похлопали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эй Жолуна потемнело, его соперник идеально противодействовал ему. Не рано и не поздно, он идеально попал в его самую слабую точку атаки. Иначе сосущий эффект не справился бы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опнув ногой по озеру, Мэй Жолун бросился вперед, под наклонным уг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иблизился к Ли Фучэню, он, встряхнув деревянный меч, отправил три духовных тени меча в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есравненно изящное движение меча называлось Форой Дракона Тройного Облака и было вторым движением Стиля Меча Паряще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го почти-завершенного пикового искусства меча желтого класса недостаточно, чтобы справи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в руках Ли Фучэня быстро росла, после он поднял свой деревянный меч и провел сокрушитель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Дзы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ый удар легко нейтрализовал атаку Мэй Жо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твоя очередь принять мои кл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делал большой шаг и нанес еще один удар по Мэй Жолуну.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меча Шао Шан, с простой и прямой линией меча, создал мощь и силу меча. Когда он исполнялся Ли Фучэнем, у которого была ужасающая сила 5000 килограмм, это словно добавить тигру крылья, невероятно ужа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Мэй Жолун не ожидал, что меч Ли Фучэня будет таким властным и быстрым. Он не уклонился вовремя и если бы силой блокировал эту атаку, он считал что не сможет выдержать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Наглый! Возвращай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илуэт бросился поперек и встал перед Мэй Жолуном, остановив взмах меч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Озеро слово взорвалось, и вода летела смешано с ци во все стороны, казалось, словно во все стороны миллионы стрел л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 движением волн, расстояние между ними двумя медленно увеличи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осредоточил свой взгляд и увидел красивого юношу, что блокировал его клинок. У него был средний рост, но он выпускал благородную и ужасающую ауру, словно смотря сверху вниз на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Фан Лехай!»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Лехай был одним из десяти одаренных внешней секты. 12 в рейтинге среди 500 лучших учеников внешней секты. Он обладает 4 звездной необычной структурой кости и также был молодым мастером лорда города Шаньхай. Одного из главных городов регионе Цан Лань. Он привык к тому, что все вокруг ниже его и его благородный статус может соперничать с статусом сыновей и дочерей старейшин внутрен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хорош Ли Фучэнь? Он не только победил Не Мина. Он подавил и Мэй Жолуна. И даже сейчас столкнулся с Фан Лехаем.»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Лехай точно не показал все. Если бы он сделал это, Ли Фучэнь точно не был бы ему сопер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в конце концов Фан Лехай на 12 месте в рейтинге внешней секты. Различие между 12 и 100+ не просто уровень или два, а множество у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лучших учеников внешней секты, с каждым местом вверх сила растет очень стремительно. Но после 100 места различие в силе не столь знач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100 лучших, кто лучше или слабее можно понять только пос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результаты основываются не только на том, чьи основы лучше. Есть множество факторов и обстоятельств, что также нужно учитывать в с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ученики, что находятся в рейтинге выше 100 места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ая сотня учеников считается элитой среди учеников внешней секты. Те ученики, что могут достичь 100 места или выше все на пике Сферы Ц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их основы или боевые способности, все является на 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учеников лучше 12 места, они еще дальше 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читаются повелителями учеников Сферы Ци и могут мгновенно избить люб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й Фан Лехай все силы или нет, все теперь высоко оценивали способности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это кто другой, Фан Лехай мог бы справиться с ними за один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твердо обеими ногами на поверхности озера, Фан Лехай приподнял свои брови: «Неплохо, ты действительно выдержал этот клинок, содержащий 30% мо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Тоже самое касается и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экэ!» — Фан Лехай насмехался: «Ты так преувеличено относишься к своим собственным способностям? Или твой мозг плохо работает? Я, Фан Лехай, не тот, кого ты можешь су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рассмеялся: «Ты может быть и силен, но это не абсолютная сила. Я думаю ты слишком само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 уголок рта Фан Лехая опустился, его глаза вспыхнули опасным бле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Лехай, внешняя секта не подчиняется тебе. Оставь все сегодня как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Фан Лехай и Ли Фучэнь готовят свое первое движение, юноша, полный мощи, устреми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Лехай наклонил голову вбок и серьезным тоном сказал: «Гао Чантянь, ты собираешься вмешаться в э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Чантянь, тоже один из десяти одаренных внешней секты, был человеком праведным и не позволял унижать слабых. Даже фракция, что он создал в основном защищает слабы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 твердо сказал Гао Чан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Лехай очевидно сдерживал свой гнев: «Гао Чантянь, не мешай мне. Раньше я не трогал тебя, но, если ты сегодня настаиваешься на том, чтобы помешать мне, я не пощаж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Чантянь поднял свою праву руку, указывая Фан Лехаю, чтобы он принял это: «Я хотел бы увидеть, какую же пощаду ты давал мне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и вошли в Секты Цан Лань, их взгляды всегда были недобр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их способности были равными. Один был на 12 месте, а второй на 10, ни один не мог одержать 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Ты ищеш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Лехай злобно начал крутить свой девятый ранг Техники Железного Покрова, появилась ужасающая аура. В то же время меч в его руках покрылся слоем бледно-черного ци, плотность ци превосходила Не Мина и Мэй Жо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испу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Чантянь закрутил свою Технику Старого нефрита, и чистая аура начала исходить наружу, сталкиваясь с Фан Лехаем. Меч в его руке покрылся слоем зеленовато-бел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Ци обоих экспертов столкнулась, можно было услышать, как сталкивается и взрывается ци. </w:t>
      </w:r>
    </w:p>
    <w:p>
      <w:pPr>
        <w:pStyle w:val="Normal"/>
        <w:bidi w:val="0"/>
        <w:jc w:val="left"/>
        <w:rPr/>
      </w:pPr>
      <w:r>
        <w:rPr/>
      </w:r>
    </w:p>
    <w:p>
      <w:pPr>
        <w:pStyle w:val="Normal"/>
        <w:bidi w:val="0"/>
        <w:jc w:val="left"/>
        <w:rPr/>
      </w:pPr>
      <w:r>
        <w:rPr>
          <w:rFonts w:eastAsia="Consolas" w:cs="Consolas" w:ascii="Consolas" w:hAnsi="Consolas"/>
          <w:b w:val="false"/>
          <w:sz w:val="28"/>
        </w:rPr>
        <w:t xml:space="preserve">«Изумительно, так это сила одар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Бой между двумя одаренными великое событие. Последний раз был приблизительно полгод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взорвались комментар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ци обоих одаренных, глаза Ли Фучэня показали жажду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этих двоих действительно восхитительны, так как они оба были на пике девятого ранга своих вступительных техник.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отя вступительные техники Секты Цан Лань были пикового желтого класса. Пока человек приложит достаточно усилий и времени, достижение высшего ранга все ещ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при условии, что этот ученик обладает четырех звездной структурой. Те, у кого более плохая структура кости, не сможет достичь девятый ранг даже с помощью таблетки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культивация техник прогрессирует ступенча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начинает с основ тех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 за высокоуровневыми техниками жёлтого класса клана идут вступительные техники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ым улучшением их техники культивации, идет накопление опыта культивации и разблокирование меридиан, также это значит увеличение скорости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 начал сразу с техники высокого уровня, он бы не смог ничего достич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культивации, Ли Фучэнь не соответствовал этим двоим.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ранга техник, Ли Фучэнь также оказался в невыгод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точки зрения физической силы и защиты, Ли Фучэнь превосходит их обоих на милю.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й внешней секте, за исключением Ли Фучэня, был лишь один ученик, который культивировал технику Боевой Багровой Формы до завер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Фан Лехай и Гао Чантянь столкнулись, их свирепая ци была словно ревущий шторм над оз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Грозный штор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дин и тот же Стиль Меча Штормовой Волны, но, когда он был исполнен Фан Лехаем, потенциал вскочил более, чем в два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ода, которая была расплескана в воздухе, постепенно текла туда, где был меч ци. С воспламенением силы меча, вся вода атаковала Гао Чан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ымающее Море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меча Потока Облака Гао Чантяня был похож на Стиль Меча Штормовой Волны. Одна была волной мора а другая волной облаков, они обе были основаны на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в руках Гао Чантяня была элегантной и не уступала стилю Фан Лехая.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Чантянь размахивал мечем, к которому также была приклеена вода, что увеличивало огневую мощь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Бита между двумя одаренными была чрезвычайно насыщенной, это было словно наблюдать за боем двух бойцов нижнего уровня Сферы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двоим лучше остановиться и не заходить слишком далеко! Вы думаете, что правила Секты Цан Лань не существуют для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олнение на озере привлекло внимание старейшины внеш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внешней секты был словно стрела, что пронзала небо, с взмахом рукой, их раскидала мощная волна ц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Лехай и Гао Чантянь сказали уваж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шлись! Вам не место собираться всем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никого не собирался наказывать. Сражения между учениками поощрялись в Секте Цан Лань, пока они не выходили за пределы.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вот, великий бой на озере закончился. Но все знали, что этот вопрос еще не решен и только отстрочило следующи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быстро бежит, Ли Фучэнь находился в секте Цан Лань девять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Во внешней секте была трехэтажная Башня Бед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правилам для учеников первого класса, те кто не могут пройти первый этаж башни в первый год, должны будут лишиться своего статуса ученика первого класса и будут понижены до втор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любой, кто сможет пройти первый этаж башни в первый год, сможет стать учеником первого класса, независимо от их текущего ста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правил сект, Башня Бедствий составляла рейтинг учеников внеш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ждение первого этажа башни означает, что вы входите в топ 5000 учеников внеш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ждение второго этажа значит, что вы среди 500 лучши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ждение третьего этажа значит, что вы по крайней мере на 100 месте среди учеников внеш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которое требуется для прохождения башни определяет точны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если все пройдут третий этаж башни, но вы прошли медленнее другого ученика. Это означало что вы ниже в рейтинге, чем он или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именно поэтому, если ранг отличается на 10, 20 или даже 30 мест, не факт, что боевые способности сильно отлич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это была причина, почему за пределами сотого ранга и снаружи первого десятка такая резкая раз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оялся, что он забудет пройти Башню Бедствий. Поэтому он был здесь, чтобы попытаться и в то же время понять, какой он может занять сейчас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Башня Бедствий находилась в глубине региона внешней секты. Множество учеников внешней секты ждали в очереди, пока смогут попы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одному. Сначала позвоните в колокольчик. Если Колокольчик Бедствий даже не зазвенит, тогда можно и не пытаться пройти Башню Бед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Башни Бедствий, был десятиметровый колокол. Несколько дьяконов внешней секты и большая куча подмастерья поддерживали порядок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Дайте дорогу, позвольт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ный и высокий ученик внешней секты растолкал толпу и занял первое место в очереди. Подмастерье, что попытались сохранить порядок, делали вид, что ничего не видят. Подобные сцены были обычным зрел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Дынь!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ученика внешней секты были великие навыки, небрежный удар заставил колокол вибрировать и вызвал эх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ы можешь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Дьякон внешней секты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десяток вздохов прошло, прежде чем сияние на первом этаже потухло. Это значит, что этот ученик прошел первый этаж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15 минут прошло, когда сияние на втором этаже также про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писывайте, потраченное время 48 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дьяконов внешней секты объявил результаты подмастерью, что записывал результаты. </w:t>
      </w:r>
    </w:p>
    <w:p>
      <w:pPr>
        <w:pStyle w:val="Normal"/>
        <w:bidi w:val="0"/>
        <w:jc w:val="left"/>
        <w:rPr/>
      </w:pPr>
      <w:r>
        <w:rPr/>
      </w:r>
    </w:p>
    <w:p>
      <w:pPr>
        <w:pStyle w:val="Normal"/>
        <w:bidi w:val="0"/>
        <w:jc w:val="left"/>
        <w:rPr/>
      </w:pPr>
      <w:r>
        <w:rPr>
          <w:rFonts w:eastAsia="Consolas" w:cs="Consolas" w:ascii="Consolas" w:hAnsi="Consolas"/>
          <w:b w:val="false"/>
          <w:sz w:val="28"/>
        </w:rPr>
        <w:t xml:space="preserve">«48 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о прихода, Ли Фучэнь узнал, что в Башне Бедствий используют клепсидру для записи времени, 1 час это 180 тиков, а 45 тиков это 15 минут. Так что 48 тиков, это примерно немного больше 15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Снова не прошел трети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ученик внешней секты вышел в плохо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ю Дачэн, ваш результат: второй этаж Башни Бедствий. Потраченное время: 48 тиков, 250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мастерье дьякона после взял деревянную пластинку, на которой было вырезано Лю Дачэн и повесил ее на каменной стене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громная стена, полная деревянных деревяшек, в общей суме 500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ждой доске было нанесено имя, а сзади было записан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250 может и не звучит хорошо, но это значительно лучше, чем моя последняя попыт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ю Дачэна стало лучше, когда он услышал результаты.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лед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Дьякон внешней секты махнул рукой, делай жест, чтобы Лю Дачэн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ученики проходили башню. Меньшинство не могло даже позвонить в колокол, большинство смогло пройти только первый этаж и те, кто смогли дойти до второго этажа можно пересчитать по 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перед каменной стеной, Ли Фучэнь поднял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был Юй Вэньтянь, который на зачистку третьего этажа потратил только 15 тиков. Второе место было за Шан Гуан Хун – которому потребовалось 21 тик…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ый ранг был за Гао Чантянем, который за 30 тиков прошел третий эта. 12 место было за Фан Лехаем, который также использовал 30 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361 место было за Гуань Сюэ, которая использовала 60 тиков на зачистку второго этажа.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но ранг не определяет все с точ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глубоко погружен в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были хорошими в стратегии блицкрига, тогда как некоторые предпочитали стратегию стабильности и неукло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были специалистами в атаке, а другие в защи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спользовали взрывную мощь, а некоторые полагались на про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Рейтинги с точки зрения истинных способностей были очень сложными и могли раскрыться лишь после официально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Рейтинг определяемый Башней мог быть использован только для поверхностной оценки, но не точной. В рейтинге были огромные колеб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у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Фучэнь посмотрел на каменную стену, на Башне Бедствий, внезапно на третьем этаже вспыхнул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прошел третий этаж,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мгновенно засве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что стояли здесь, обычно имели способности лучших 5000. Для них, ученики, что входят в топ 500, уже влиятельные фигуры. Топ 100 учеников считается пиком всех влиятельных фигу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они имели что-то общее, их будущую перспективу. </w:t>
      </w:r>
    </w:p>
    <w:p>
      <w:pPr>
        <w:pStyle w:val="Normal"/>
        <w:bidi w:val="0"/>
        <w:jc w:val="left"/>
        <w:rPr/>
      </w:pPr>
      <w:r>
        <w:rPr/>
      </w:r>
    </w:p>
    <w:p>
      <w:pPr>
        <w:pStyle w:val="Normal"/>
        <w:bidi w:val="0"/>
        <w:jc w:val="left"/>
        <w:rPr/>
      </w:pPr>
      <w:r>
        <w:rPr>
          <w:rFonts w:eastAsia="Consolas" w:cs="Consolas" w:ascii="Consolas" w:hAnsi="Consolas"/>
          <w:b w:val="false"/>
          <w:sz w:val="28"/>
        </w:rPr>
        <w:t xml:space="preserve">«54 тику потрачено, 59 место,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Дьякон внешней секты обратился к ученику, что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1 час спустя настала очередь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Дзы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ез проблем позвонил в колокол бед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была первая попытка Ли Фучэня в Башне Бедствий, у него не было деревянной таблички. Дьякон внешней секты закрутил свое ци и нанес имя Ли Фучэня на пустую деревянную табличк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Дьякон не очень надеялся на Ли Фучэня. Поскольку большинство людей, что впервые проходят, не очень хороши. Если они могут пройти первый этаж, это уже хорошо и редко кто проходил второ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о выдохнув ци, Ли Фучэнь сделал свой первый шаг на первый этаж Башни Бедств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  </w:t>
      </w:r>
    </w:p>
    <w:p>
      <w:pPr>
        <w:pStyle w:val="Normal"/>
        <w:bidi w:val="0"/>
        <w:jc w:val="left"/>
        <w:rPr/>
      </w:pPr>
      <w:r>
        <w:rPr/>
      </w:r>
    </w:p>
    <w:p>
      <w:pPr>
        <w:pStyle w:val="Normal"/>
        <w:bidi w:val="0"/>
        <w:jc w:val="left"/>
        <w:rPr/>
      </w:pPr>
      <w:r>
        <w:rPr>
          <w:rFonts w:eastAsia="Consolas" w:cs="Consolas" w:ascii="Consolas" w:hAnsi="Consolas"/>
          <w:b w:val="false"/>
          <w:sz w:val="28"/>
        </w:rPr>
        <w:t xml:space="preserve">Башня Бедствий была высотой в десятки метров и каждый этаж был примерно на высоте десятка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хода на первый этаж, на стенах и полу появился узор. С появлением узора, в центре первого этажа появился демонически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ашня Бед была на самом деле башней форм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внутренней стороны было бесчисленное количество узоров. Эти формы узоров поглощают энергию небес и земли, помогая поддерживать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й зверь сделан из энергии, он бросился на Ли Фучэня. По скорости он не уступал демоническому монстру перв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в свой меч, Ли Фучэнь увернулся от атаки демонического зверя, после атаковал мечем шею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Мм? Он зачистил первый этаж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ждущие снаружи, были изу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авило, быстрая зачистка первого этажа говорит о определенном уровне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я недооцен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дьяконов одобритель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шись на второй этаж башни, загорелся узор. Демонический зверь с мощной энергией бросился н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ившись на энергического демонического зверя, Ли Фучэнь понял, что его разрез, который должен был быть мощным, неожиданно только слегка притушил тело демоничес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с помощью поддержки узора, энергия монстра вновь напол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мне нужно бить в слабейшую точку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Ли Фучэнь сделал ранее, было простой проверкой, когда он атаковал в лоб, это было очень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ары стычек, Ли Фучэнь пронзил шею демоничес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ческий зверь взорвался, рассеивая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л всего 12 тиков на зачистку двух этажей. Кажется, что нет никаких причин для беспокойства о том, что сможет ли он пройти трети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снаружи башни вновь взорвалась обсужд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люч в том, как долго он будет зачищать трети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за 60 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зможно слишком быстро! Я думаю 90 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порили и каждый предполагал сво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на третьем этаже Башни Бед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чувствовал, что узоры не были такими же, как на предыдущих этажах и на этом этаже была более высокая плотность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ся гигантский волк, сформированный из энергии, его глаза светились, словно два драгоценных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й волк был невероятно быстрым, с вспышкой, когти подобно острым ножам, появились прямо перед Ли Фуч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ю удалось уклониться без каких-либо препят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есятка обменов, Ли Фучэнь смог атаковать волка в слаб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 что удивило Ли Фучэня, было то, что его клинок не смог уничтожить волка, только нанес немного повреждений. Под влиянием узора, волк вскоре восстановил свое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оно как. Третий этаж обладает повышенной защитой. Одного удара в слабое место недостаточно. Бесполезно, если сила моих атак недостаточ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пав в слабое место он слегка замедлил скорость восстановления зверя. Он не должен был восстановиться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время уже достигло 45 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46, 47… 50 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текло время, сияние третьего этажа все не гасло.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отя зверь был создан узором и не обладал хорошей атакой, он был невероятно быстрый и только после нескольких ударов по слабым местам, он сможет побе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ругих мест на его теле, не важно, как много раз он атакует, эт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то время, Ли Фучэнь наконец понял стиль атак фолка. Предсказывая движение волка, он за 4 удара справился с звер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узор потух, Ли Фучэнь вышел из Башни Бед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54 тика, 60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дьяконов улыбнулся, сказав Ли Фучэню его результаты. </w:t>
      </w:r>
    </w:p>
    <w:p>
      <w:pPr>
        <w:pStyle w:val="Normal"/>
        <w:bidi w:val="0"/>
        <w:jc w:val="left"/>
        <w:rPr/>
      </w:pPr>
      <w:r>
        <w:rPr/>
      </w:r>
    </w:p>
    <w:p>
      <w:pPr>
        <w:pStyle w:val="Normal"/>
        <w:bidi w:val="0"/>
        <w:jc w:val="left"/>
        <w:rPr/>
      </w:pPr>
      <w:r>
        <w:rPr>
          <w:rFonts w:eastAsia="Consolas" w:cs="Consolas" w:ascii="Consolas" w:hAnsi="Consolas"/>
          <w:b w:val="false"/>
          <w:sz w:val="28"/>
        </w:rPr>
        <w:t xml:space="preserve">«54 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овсе не был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нынешнем уровне. Его способности все еще далеки от соперничества с Фан Лехаем и Гао Чантянем.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их двоих были более высокие ранги техник, высокие уровни культивации, и кажется, что у них должны быть хорошие техники очистки тела. Их основы должны быть лучше, чем у Ли Фучэнь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Ли Фучэня были свои преимущества, его физическая защита тела и атакующая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и Фучэнь столкнулся с ними, он бы возможно и не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менной стене, табличка Ли Фучэня заняла 60 место. Для всех это была прекрасная позици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он Ли Фучэнь. Кто знал, что он действительно такой способ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этой толпы по крайней мере половина слышали о Ли Фучэ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ужасающий парень, этот темп его роста даже лучше, чем у десяти одар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Касаясь этой темы, я заметил кое-что. Если у него такой ужасающий темп прогресса, почему его не выбрали как одар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 еще не знаешь? У Ли Фучэня всего лишь обычная структура кости. Обычная структура кости, не важно какое у него восприятие, этого все еще недостаточно для титула одар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ц тц, в истории Секты Цан Лань кажется еще не было ученика с обычной структурой кости, с таким ужасающим уровнем восприяти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оставались такие, кто не знал, что у Ли Фучэня обычная структура кости и как только они узнавали об этом, они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пару дней новости о том, что Ли Фучэнь занял 60 место, распространились словно лесной пожар во всей внешней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отя рейтинг башни не способен все показать, не нужно говорить, что сила Ли Фучэня была на уровне сотни лучши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временно не могу требовать больше очков вклада, спрос на эти очки возможно увеличиться в сотни раз в будущем. Скорее всего я встречу в будущем трудности, если не накоплю очков вклада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кте Цан Лань дополнительные очки вклада всегда были приятны, их никогда не был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окупке пикового боевого искусства желтого класса, руководство требует 1000 очков вклада. В то время как низкоуровневое искусство мистического класса стоит по крайней мере 10 000 очков вклада. Средний уровень требует уже 30 000 очков в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етка желтого класса среднего уровня стоит пару сотен очков вклада, а таблетка высокого уровня желтого класса слегка выше тысячи. А таблетки мистического класса низкого уровня, которые желают даже старейшина секты, стоят десятки тысяч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полнение к этому, дорогие мечи и броня требуют очки вклада. Даже если они не нужны на Сфере Ци, это не значит, что они не нужны будут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и Фучэнь будет ждать, пока не потребуется куча очков вклада, это может отсрочить его прогресс. </w:t>
      </w:r>
    </w:p>
    <w:p>
      <w:pPr>
        <w:pStyle w:val="Normal"/>
        <w:bidi w:val="0"/>
        <w:jc w:val="left"/>
        <w:rPr/>
      </w:pPr>
      <w:r>
        <w:rPr/>
      </w:r>
    </w:p>
    <w:p>
      <w:pPr>
        <w:pStyle w:val="Normal"/>
        <w:bidi w:val="0"/>
        <w:jc w:val="left"/>
        <w:rPr/>
      </w:pPr>
      <w:r>
        <w:rPr>
          <w:rFonts w:eastAsia="Consolas" w:cs="Consolas" w:ascii="Consolas" w:hAnsi="Consolas"/>
          <w:b w:val="false"/>
          <w:sz w:val="28"/>
        </w:rPr>
        <w:t xml:space="preserve">Обдумывая всю ночь, Ли Фучэнь решил вновь испытать свою удачу на горе руды. </w:t>
      </w:r>
    </w:p>
    <w:p>
      <w:pPr>
        <w:pStyle w:val="Normal"/>
        <w:bidi w:val="0"/>
        <w:jc w:val="left"/>
        <w:rPr/>
      </w:pPr>
      <w:r>
        <w:rPr/>
      </w:r>
    </w:p>
    <w:p>
      <w:pPr>
        <w:pStyle w:val="Normal"/>
        <w:bidi w:val="0"/>
        <w:jc w:val="left"/>
        <w:rPr/>
      </w:pPr>
      <w:r>
        <w:rPr>
          <w:rFonts w:eastAsia="Consolas" w:cs="Consolas" w:ascii="Consolas" w:hAnsi="Consolas"/>
          <w:b w:val="false"/>
          <w:sz w:val="28"/>
        </w:rPr>
        <w:t xml:space="preserve">Сравнивая охоту за рудой и рыбалку, последний был очень надежный вариант. С навыками Ли Фучэня, он легко мог заработать по крайней мере 10 000 очков вклада в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Поиск руде же полагается на 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С удачей, нельзя быть уверенным, но возможно можно получить десятки тысяч очков вклада за раз. Но в период плохой удачи, можно получить всего пару сотен очков вклада за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чувствовал, что у него хорошая удача, так как он мог найти так быстро руду Серебряного Снега.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Ли Фучэнь не знал, что, когда он искал руду, Гуань Сюэ попыталась пройти Башню Бед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198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отя это не так хорошо, как у Ли Фучэня, если говорить о скорости прогресса, это уже считается высоким уровнем среди 10 одар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И в какой-то момент, новости о Гуань Сюэ и Ли Фучэнь пришедших из одного города, стали темой обсуждений в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ивлекло внимание и настороженность от некотор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полмесяца, Ли Фучэнь ничего не наш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был признать, что в прошлый раз был неожиданный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Найти большую кучу низкоуровневой руды желтого класса уже достаточно сложно. Что уже говорить о среднем уровне жел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еохотно, Ли Фучэнь мог только направиться на Озеро Цан Лань и начать свою жизнь, как рыб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с Техникой Алого Огня достигнувшей проблемного места восьмого ранга, Ли Фучэнь решил использовать таблетку Техники Ало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С сутью Алого Огня в таблетке техники, прорыв до девятого ранг не должен быть сложной за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забывал, что если он достигнет девятого ранга Техники Алого Огня за год, то сможет получить 100 000 очков вкла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люк в крыше сияло солнце. Затем, загоревшись, Ли Фучэнь излучал мощное огненное и дикое ц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над головой Ли Фучэня появился красный пылающий цв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ок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ий эффект девятого ранга Техники Ало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д стимуляцией девятого ранга Техники Алого Огня, культивация Ли Фучэня пробилась на восьмой уровень сферы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Ли Фучэнь почувствовал, как в его теле словно вулкан извергается, настолько огромная мощь искала вы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мким ревом, Ли Фучэнь пронзил стены сквозь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чных стенах дома появились тре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сстоянии пары метров, одного удара хватило, чтобы на стене появились трещины. Сложно представить насколько сильная и ужасающая ци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щь девятого ранга техники Ало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осьмой ранг техники был обычной печью, тогда девятый ранг Техники Алого Огня был печью, полыхающей от топлива, постоянно извергающей жар. С легкой циркуляцией ци, вырвалось алое ци, сжигая и потребляя все на свое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из корзины рыбу сокровищ первого уровня, Ли Фучэнь открыл свою ладонь, из нее вырвалось мощное и густое ал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быстро рыба сокровищ первого уровня была готова к употреб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ультивации Техники Алого Огня не нужно будет беспокоиться о источнике огня, когда я буду на дикой при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улыбнулся про себя и был в хороше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рыбака приятная и спокойная, и 15 летний Ли Фучэнь наслаждался этим, чтобы прийти к безмяте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Большая рыба!» </w:t>
      </w:r>
    </w:p>
    <w:p>
      <w:pPr>
        <w:pStyle w:val="Normal"/>
        <w:bidi w:val="0"/>
        <w:jc w:val="left"/>
        <w:rPr/>
      </w:pPr>
      <w:r>
        <w:rPr/>
      </w:r>
    </w:p>
    <w:p>
      <w:pPr>
        <w:pStyle w:val="Normal"/>
        <w:bidi w:val="0"/>
        <w:jc w:val="left"/>
        <w:rPr/>
      </w:pPr>
      <w:r>
        <w:rPr>
          <w:rFonts w:eastAsia="Consolas" w:cs="Consolas" w:ascii="Consolas" w:hAnsi="Consolas"/>
          <w:b w:val="false"/>
          <w:sz w:val="28"/>
        </w:rPr>
        <w:t xml:space="preserve">С своим сознанием на крючке, Ли Фучэнь смотрел сквозь озеро и нашел двухметровую, длинную, красную рыбу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ыба Небесной Радуги, обычная рыба сокровищ, но глядя на ее размер, она кажется весит по меньшей мере пару сотен ки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лишился дара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ая рыба сокровищ стоит 10 очков за килограмм. И рыба весом в пару сотен килограмм стоит пару тысяч очков. Это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е размер был слишком большой и достать ее будет хлоп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сначала закину крючок.»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ереложил крючок прямо ко рту Рыбы Небесной Радуг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бычная рыба сокровищ, поэтому ей очень даже нравится наживка первого класса. Без каких-либо колебаний, она схватила наживку.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как только она схватила крючок, побег был невозм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уя силу в своих руках, Ли Фучэнь потянул удочку и зацепил рот рыбы. </w:t>
      </w:r>
    </w:p>
    <w:p>
      <w:pPr>
        <w:pStyle w:val="Normal"/>
        <w:bidi w:val="0"/>
        <w:jc w:val="left"/>
        <w:rPr/>
      </w:pPr>
      <w:r>
        <w:rPr/>
      </w:r>
    </w:p>
    <w:p>
      <w:pPr>
        <w:pStyle w:val="Normal"/>
        <w:bidi w:val="0"/>
        <w:jc w:val="left"/>
        <w:rPr/>
      </w:pPr>
      <w:r>
        <w:rPr>
          <w:rFonts w:eastAsia="Consolas" w:cs="Consolas" w:ascii="Consolas" w:hAnsi="Consolas"/>
          <w:b w:val="false"/>
          <w:sz w:val="28"/>
        </w:rPr>
        <w:t xml:space="preserve">Всп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ы начали перемешиваться на озере, каждая волна стремилась к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большая рыба сокровищ, там по крайней мере пару сотен килограм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действительно достоин своего титула, «Король Рыбал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й-то момент, Ли Фучэнь получил титул «Король Рыбалки», когда наблюдатели обсуждали его на бух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сражался силой против Рыбы Небесной Радуги. </w:t>
      </w:r>
    </w:p>
    <w:p>
      <w:pPr>
        <w:pStyle w:val="Normal"/>
        <w:bidi w:val="0"/>
        <w:jc w:val="left"/>
        <w:rPr/>
      </w:pPr>
      <w:r>
        <w:rPr/>
      </w:r>
    </w:p>
    <w:p>
      <w:pPr>
        <w:pStyle w:val="Normal"/>
        <w:bidi w:val="0"/>
        <w:jc w:val="left"/>
        <w:rPr/>
      </w:pPr>
      <w:r>
        <w:rPr>
          <w:rFonts w:eastAsia="Consolas" w:cs="Consolas" w:ascii="Consolas" w:hAnsi="Consolas"/>
          <w:b w:val="false"/>
          <w:sz w:val="28"/>
        </w:rPr>
        <w:t xml:space="preserve">Рыба Небесной Радуги, весом в пару сотен килограмм моет выжать силу приблизительно в 10 000 килограмм. Даже если Ли Фучэнь воспламенит свою ци и его физическую силу, он едва дотянет до этой отм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Рыбалка не была похожа на выполнение боевых искусств, которые полагаются на взрыв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необходимости нужно подтягивать, а иногда ослаблять лес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спешил, чтобы истощить рыбу Небесной Радуги.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что рыба лишилась половины своих сил, Ли Фучэнь потянул рыбу из озера, распалив сво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Ли, у тебя такая хорошая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внешней секты поздрав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видуй, когда я уйду с этого места, я подарю тебе немного рыбы сокровищ.» — у Ли Фучэня было хорошее впечатление об этом выглядящем посредственно уче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овут Чжан Дафу, изначально он был разнорабочим учеником. Он приложил усилия и много труда, чтобы продвинуться до ученика треть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лишь 1 из 100 может продвинуться от разнорабочего ученика до ученика внеш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личности обычно невероятно упорно трудятся и обычно обладают сильной вол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 него выпал шанс встретить здесь Чжан Дафу, Ли Фучэнь был не против предложить ему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от пары штук рыбы сокровищ он не обедне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Чжан Дафу засветились. Рыба сокровищ Ли Фучэня не была обычной рыбой сокровищ весом в 1 или 2 килограм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либо обычной рыбой сокровищ в десятки килограмм или первоклассной рыбой сокровищ весом по крайней мере 7 или 8 килограмм.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даже была рыба сокровищ втор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говоря о рыбе сокровищ первого или второго уровня. Если Ли Фучэнь даст пару случайных штук обычной рыбы сокровищ, что весят десятки килограмм, они будут стоить по меньшей мере пару тысяч очков в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учи уверен в том, что его удача с горы руды перешла в рыбалку, на следующий день Ли Фучэнь заметил более, чем 100 килограммовую рыбу сокровищ первого уровня и вылов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езультат, за этот поход, Ли Фучэнь получил по крайней мере 20-30 тысяч очков вклада, что в два раза превышало его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лекая Чжан Дафу и еще одного честно выглядящего ученика внешней секты, Ли Фучэнь понес рыбу сокровищ обратно в Секту Цан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ередачи рыбы в зале задач, Ли Фучэнь распределил в виде рыбы больше тысячи очков вклада каждому из его помощников, за их у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24 000 очков вклада, добавляя мой резерв в виде 15 500 очков вклада, этого уже достаточно, чтобы выменять боевое искусство среднего уровня мистичес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дохнув, Ли Фучэнь посетил зал боевых искусств, чтобы забрать награду за достижение его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зала боевых искусств имел некоторое впечатление о Ли Фучэне и думал, что тот пришел, чтобы взять какое-то боевое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тарейшина, я пришел взять награду за достижение ранга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боевых искусств улыбнулся: «Оо? Какой ранг? Седьмой или восьмо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Техника Алого Огня, девяты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уверен, что твоя Техника Алого Огня на девятом ранг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на мгновение застыл, прежде чем наконец отреагировать. Но его выражение стало взволн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отя таблетка техники помогала прогрессировать в культивации, но достижение девятого ранга все еще невероятная за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30 000 учеников внешней секты, лишь 1 достиг этого и это глава десяти одаренных, Юй Вэ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ытаясь сдерживать свои эмоции, старейшина боевых искусств протянул свою руку: «Попытайся закрутить Технику Алого Пламени, я проверю ее.»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он сомневался, что Ли Фучэнь действительно достиг 9 ранга в технике. Он мог поверить лишь после того, как увидит это сво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старейшины, Ли Фучэнь активировал девятый ранг техники. Мощное и огненное ци вырвалось из Ли Фучэня во всех направлениях словно печ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девятый ранг Техники Ал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тарейшины были широко раскрыты от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просил: «Старейшина, награда 100 000 очков в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рассмеялся: «Конечно, не очком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разу же записал информацию на бланке Ли Фучэня, после добавил 100 000 очков вклада в строчку, где записывались очки в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боевых искусство сообщил Ли Фучэню: «Ах, точно, поскольку ты достиг девятого ранга Техники Алого Огня, я дам тебе медаль славы. С этой медалью ты можешь выменять технику мистического класса во внутренней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выменять технику мистичес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акой сюрприз, что даже обычно собранный Ли Фучэнь не смог не показать восхищенного вы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е боевых искусств нравился Ли Фучэнь. По его мнению, даже несмотря на то, что у Ли Фучэня обычная структура кости, с его восприятием, он определенно сможет стать сильнейшим боевым мастером Сферы Земли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ему очень повезет, то возможно и достижение Сферы Небес станет выполнимой задач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медаль славы, Ли Фучэнь появился впервые во внутренней секте Цан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полностью отличалась, в сравнении с внешней сект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отя соперничество во внешней секте очень жаркое. Все были лишь на Сфере Ци, что накладывало ограничение на их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ученики внутренней секты были Сферы Исхода. С их циркуляцией ци, все их тело могло покрыться красочным ци. Ужасающее давление ци было словно у демонов и его можно почувствовать даже на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л Боевых Искусств Внутрен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Медаль славы. Неплохо, на мой взгляд тебе не нужно ломать голову с выбором. Есть только одна подходящая тебе техника, это мистический класс, средний уровень, Техника Алого Мистического Пламени. Она стоит 50 000 очков в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внутренней секты отлично относился к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тарейшина, я также хотел бы взять технику укрепления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тарейшины засветились: «Какую технику ты культивировал во внешней секте? Она уже на стадии завер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ая Багровая Форма, уже на завер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восходно.» — старейшина одобрительно посмотрел на него: «Даже хотя у тебя обычная структура кости, не недооценивай себя. Это не значит, что ты не сможешь достичь Сферы Земли, с хорошей судьбой вс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тарейшины внутренней секты были Сферы Земли, но у этого старейшины была всего лишь 1 звездная структура кости. Он ценил и любил всех учеников с плохой структур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я в зал боевых искусств, Ли Фучэнь начал осматривать все техники закалк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были низкоуровневые техники мистичес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й низкий уровень мистического класса стоит 10 000+ очков вклада, но техника закалки тела этого уровня стоит не меньше 20 000 очков в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Северно-западного Облака Войны, сила 7000 килограмм, стоит 20 000 очков в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Железная Боевая Форма, 7500 килограмм, 22 000 очков в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Скелет Великого Носорога, 8000 килограмм, 25 000 очков в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мотрев десяток или около того низкоуровневых техник, Ли Фучэнь не был удовлетворен.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нынешней Боевой Багровой Формой у него уже была сила 5 000 килограмм и это было не хуже техники низкого уровня мистичес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бдумав все, он пошел к техникам закалки тела сред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Медная Форма, дает 12 000 килограмм физической силы, 62 000 очков в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Тигра Взлетающего Журавля, дает 13 000 килограмм силы, 65 000 очков в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а Перехвата Пути, дает 15 000 килограмм силы, 75 000 очков вкла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матривая техники среднего уровня, глаза Ли Фучэня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и очистки тела мистического класса отличались от пиковых техник жел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иковый уровень желтого класса сосредоточен на укреплении кожи, кости и плоти, он также известен как закалка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и мистического класса исследовали скрытые чудеса человеческ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зять за пример Силу Тигра Взлетающего Журавля, она не только увеличивает физическую силу, она также дает практику силу свирепого тигра и легкость коронованного журавля.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пример, Кулак Затмения Волны. Может и кажется, что это искусство кулака, но это на самом деле стиль кулака, что двигал тело и одновременно с этим очищал тело. На стадии завершения человек мог легко нейтрализовать приближающуюся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Формы Перехвата Пути, она была самой продвинутой техн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татичная тех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 основном использовала разум, для метаморфоз человеческого тела, не было большой необходимости закалять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использование таблеток закалки тела было обяз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беру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любил вызовы, иначе это было бы тратой его воспри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Алого Мистического Пламени, 50 000 очков вклада, Форма Перехвата Пути, 75 000 очков в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таким образом потратил 125 000 очков вклада, оставив у себя лишь 14 500 очков в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регион внутренней секты, Ли Фучэнь вернулся в свой собственный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стойно называться Техникой Алого Мистического Пламени. Это явно продвинутая версия Техники Ало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У Техники Алого Мистического Пламени было в общей суме 15 рангов. Высочайший девятый ранг Техники Алого Огня был равен 7 рангу Техники Алого Мистическ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значительно сократил время культивации, в сравнении с тем, если бы ему потребовалось начинать с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о грубое понимание Техники Алого Мистическ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овно горячий нож, разрезающий масло, Ли Фучэнь потратил один день, чтобы конвертировать Технику Алого Огня в Технику Алого Мистическ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отя мощь седьмого ранга Техники Алого Мистического Пламени примерно такая же, как у девятого ранга Техники Алого Огня, у нее была более высокая эффекти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же объемом ци, новая техника могла проработать дольше и имела более высокую скорость 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ути Формы Перехвата Пути. Она была похожа на Боевую Багровую Форму, также имела три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ранг, 5000 килограмм физичес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ранг, 10 000 килограмм физичес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тьем же ранге и также завершительном, 15 000 килограмм физичес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и Фучэнь уже обладал силой первого ранга, это не значит, что он сразу мог прогрессировать до первого ранга Формы Перехвата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а Перехвата Пути сосредоточена на намерении, а не форме. Физическая сила тела было одним фактором, а ум тела был другим фак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Боевая Багровая Форма, 5000 килограмм физической силы были просто одним из факторов, они также обеспечили огромную физическую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Сев, скрестив ноги, Ли Фучэнь начал представлять себя выполняющего различные движения боевых искусств в своем разуме, представлял циркуляцию своей крови и ци в быстром темп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на лбу Ли Фучэня появился пот. Его кожа начала краснеть, начали выделятся в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признаки интенсивных упраж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бладал твердой решимостью и сосредоточенным разумом. Так что достижение первого ранга Формы Перехвата Пути было несл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Нанеся удар, Ли Фучэнь понял, что его удары стали даже быстрее и обладали более сосредоточен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техник улучшения тела не развивали никакой суровой физической силы, а скорее гибкость и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завершением Боевой Багровой Формы, скорость Ли Фучэня уже была невероя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же, с Формой Перехвата Пути на первом ранге, скорость достигла следующ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Гуань Сюэ снова появилась в Башне Бед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Ее результат в прошлый раз был 198 место, сегодня же она официально достигла топ 100, 98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занное Ли Фучэнем заставило Гуань Сюэ почувствовать угрозу и дискомфорт.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ого она игнорировала, теперь стал горячей темой всей внешней секты, даже превзошел ее в Башне Бед. Все эти причины сделали ее недово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Ли Фучэня была обычная структура кости и он не мог сравниться с ней в упоминании перспективного будущего, но как личность с 4 звездной необычной структурой кости, она не могла кому-то позволить превзойти ее.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о угрозы и дискомфорта распалили боевой дух Гуань Сюэ.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один месяц, Гуань Сюэ достигла завершения Закаленного Тела Семи Звезд и обрела физическую силу 3 000 килограмм. В дополнение к этому, уровень ее культивации поднялся с восьмого до девятого уровня Сферы Ц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дай мне еще пару месяцев, и я снова подавл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У Гуань Сюэ была 4 звездная необычная структура кости, это уполовинило время, нужное для культивации Техники Белой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она делала все в своем темпе и довольно хорошо прогрессировала. Но теперь ее скорость культивации поднялась на совершенно иной уровень и как результат, ее техника Белой Волны была на последней стадии восьмого ран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шимэй, ты не против если я сяду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П.: Шимей, Шигэ, Шиди и Шицзе обращение к ученикам в клане. Шимей – Младшая Ученица, Шигэ – Старший Ученик, Шиди – Младший Ученик, Шицзе – Старая Уче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тьем этаже столовой, высокий и красивый молодой человек сел перед Чжу Хунсю с своим об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Хунсю слегка дернула бровями и сказала с легкой улыбкой: «Цин Шигэ, Хунсю естественно не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юношу зовут Цин Шаоюй, он был одним из десяти одаренных внешней секты. На 42 месте в рейтинг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й-то момент, этот Цин Шаоюй начал подстраивать разные случайности и нет, чтобы встретить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на ранних этапах своего развития, Чжу Хунсю не учитывала отношений. По крайней мере до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она уже намекнула Цин Шаою, что не заинтересована в отнош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парень с улыбкой на лице делал вид что не понимает. Так что она оставила все как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Шимэй довольно усердна. Мы совсем недавно виделись, и ты уже на пике седьмого уровня Сферы Ци. Кажется, что тебе осталось немного до пробития на восьмо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Шаоюй поднял голову чтобы посмотреть на Чжу Хунсю, чтобы увидеть ее миндальное лицо, розовые губы, высокий нос, стройные и прямые брови, что создавало прекрасную и правильную атмо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Шаоюй подумал в своем сердце: «Тот, кто наносит первый удар, одерживает верх. Тот, кто опоздает, страдает от последствий. Женщина, которую я, Цин Шаоюй хочу, никогда не сможет сбежать от меня. Младшая Чжу будет мое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Хунсю безразлично ответила: «Цин Шигэ должно быть шутит.» </w:t>
      </w:r>
    </w:p>
    <w:p>
      <w:pPr>
        <w:pStyle w:val="Normal"/>
        <w:bidi w:val="0"/>
        <w:jc w:val="left"/>
        <w:rPr/>
      </w:pPr>
      <w:r>
        <w:rPr/>
      </w:r>
    </w:p>
    <w:p>
      <w:pPr>
        <w:pStyle w:val="Normal"/>
        <w:bidi w:val="0"/>
        <w:jc w:val="left"/>
        <w:rPr/>
      </w:pPr>
      <w:r>
        <w:rPr>
          <w:rFonts w:eastAsia="Consolas" w:cs="Consolas" w:ascii="Consolas" w:hAnsi="Consolas"/>
          <w:b w:val="false"/>
          <w:sz w:val="28"/>
        </w:rPr>
        <w:t xml:space="preserve">Край рта Цин Шаоюя слегка дернулся, в его глазах проскочила вспышка разоча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уже какой раз и после всего сказанного, противоположная сторона просто пропустила его парой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дним из десяти одаренных, ему редко, когда приходилось прибегать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ве девушки ученицы внешней секты, проходящие мимо увидели Цин Шаоюя и их глаза засветились и неоднократно звали Шигэ с кокетлив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отя Цин Шаоюй не имел никакого отношения к этим двух ученицам, но чувство восхищения было лучшим. Он отреагировал прохладно, взглянув на Чжу Хунсю.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точки зрения, Чжу Хунсю должна была видеть насколько он популярен, ее сердце могло быть тронут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акая женщина не желает мужчину героя или невероятно одар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а четырех звездная структура кости, этот уровень потенциала был чем-то, с чем сравнятся лишь десять одаренных внеш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руктуры кости достаточно, чтобы заставить большинство учениц внешней секты сходить по нему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Цин Шаоюй был разоча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Хунсю осталась безразличной, словно она ничего не 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Фучэнь появился на третьем этаже столовой, небо уже по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рис, Ли Фучэнь пронесся по этажу в поиске свободных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смотрел на восток, он увидел Чжу Хунсю и Цин Шао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фыркнул, но не почувствовал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внешней секты обычно примерно 14 или 15 лет. Как раз время, когда отношения более всего привлекательны для молодежи. </w:t>
      </w:r>
    </w:p>
    <w:p>
      <w:pPr>
        <w:pStyle w:val="Normal"/>
        <w:bidi w:val="0"/>
        <w:jc w:val="left"/>
        <w:rPr/>
      </w:pPr>
      <w:r>
        <w:rPr/>
      </w:r>
    </w:p>
    <w:p>
      <w:pPr>
        <w:pStyle w:val="Normal"/>
        <w:bidi w:val="0"/>
        <w:jc w:val="left"/>
        <w:rPr/>
      </w:pPr>
      <w:r>
        <w:rPr>
          <w:rFonts w:eastAsia="Consolas" w:cs="Consolas" w:ascii="Consolas" w:hAnsi="Consolas"/>
          <w:b w:val="false"/>
          <w:sz w:val="28"/>
        </w:rPr>
        <w:t xml:space="preserve">Сместив свой взгляд, Ли Фучэнь нашел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розвучал чистый и освежающ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мог быть еще помимо Чжу Хунс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е лице был извиняющийся и ожидающи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раздражающего Цин Шаоюя, она была расстроена, тем не менее не могла оскорбить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человек, что мог помочь ей, был никто иной, как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60-ым в рейтинге, он был ничем не хуже в способностях за Цин Шаою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Ли Фучэнь не захочет конфликтовать с Цин Шаоюем, она не будет вин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тот был одним из десяти одаренных. У них огромный потенциал, средний ученик внешней секты не смеет их провоц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дошел: Чжу Хунсю, давно не вид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зволь мне представить тебе. Это один из десяти одаренных внешней секты, Цин Шаоюй.»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представление, Чжу Хунсю подвинулась вправо, чтобы освободить место для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стро все смог обдумать и понял, что эти двое не в таких отнош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Чжу Хунсю позвала его, была в том, чтобы использовать его как «щит».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это кто другой, Ли Фучэнь не сделал бы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заметил, что Чжу Хунсю довольно приятный человек, побыть ее «щитом» ему не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в свой поднос, Ли Фучэнь сел. </w:t>
      </w:r>
    </w:p>
    <w:p>
      <w:pPr>
        <w:pStyle w:val="Normal"/>
        <w:bidi w:val="0"/>
        <w:jc w:val="left"/>
        <w:rPr/>
      </w:pPr>
      <w:r>
        <w:rPr/>
      </w:r>
    </w:p>
    <w:p>
      <w:pPr>
        <w:pStyle w:val="Normal"/>
        <w:bidi w:val="0"/>
        <w:jc w:val="left"/>
        <w:rPr/>
      </w:pPr>
      <w:r>
        <w:rPr>
          <w:rFonts w:eastAsia="Consolas" w:cs="Consolas" w:ascii="Consolas" w:hAnsi="Consolas"/>
          <w:b w:val="false"/>
          <w:sz w:val="28"/>
        </w:rPr>
        <w:t xml:space="preserve">У Цин Шаоюя был неприятный взгляд, а его губы д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перед ним, Чжу Хунсю позволила Ли Фучэню сесть рядом с ней, в то время как он сидел с другой стороны, было очевидно,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Шимэй, этот твой друг кажется совсем не обладает способностями. Обычная структура кости, как у него, рано или поздно останется позади. Он сияет лишь до восхода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роигнорировал Цин Шаоюя и рассмеялся, говоря с Чжу Хунсю: «Основываясь на твоем ци, кажется, что ты близка к прорыву на восьмой уровень сферы Ци, поздравляю!»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Хунсю была ошеломлена, она не думала, что Ли Фучэнь сделает это столь резко, полностью превосходя все ее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агрессивность Ли Фучэня в полном игнорировании Цин Шаоюя заставила ее восхищаться им.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Хунсю хихикнула: «Как я могу сравниться с тобой? Прошло меньше года, и ты уже оставил нас далеко позади. Ты даже превзошел Гуань Сюэ. Я уверена, что все в городе Юньу сейчас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ичего не сказал и прост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Шаоюй прикладывал все силы, чтобы сдержать свой гнев, но не мог больше дела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лишком раздража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прыгнув с глухим стуком, Цин Шаоюй потребовал от Ли Фучэня: «Ты, сейчас же идеш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езразлично ответил: «Все дела могут подождать пока я не освобожусь. Не видишь, что я занят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Шаоюй поднял свой голос: «Я повторяю, пошел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льше не заботился о своем поведении. В этом мире поведение было важным, но кулак имел больше ве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у тебя есть крепкий кулак, все крутится вокруг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Шаоюй не мог отличить хорошее и плохое. Ли Фучэнь был готов преподать ему урок, чтобы никогда не приносить себе такого стыд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комнатная муха или что? Такое нетер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ставил положил свою палочку и слегка помя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Кэкэ, кажется, что я, Цин Шаоюй, был слишком добрым. У тебя нет выбора в решении идти со мной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Цин Шаоюй протянул свою правую руку, чтобы схватить плечо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Па! </w:t>
      </w:r>
    </w:p>
    <w:p>
      <w:pPr>
        <w:pStyle w:val="Normal"/>
        <w:bidi w:val="0"/>
        <w:jc w:val="left"/>
        <w:rPr/>
      </w:pPr>
      <w:r>
        <w:rPr/>
      </w:r>
    </w:p>
    <w:p>
      <w:pPr>
        <w:pStyle w:val="Normal"/>
        <w:bidi w:val="0"/>
        <w:jc w:val="left"/>
        <w:rPr/>
      </w:pPr>
      <w:r>
        <w:rPr>
          <w:rFonts w:eastAsia="Consolas" w:cs="Consolas" w:ascii="Consolas" w:hAnsi="Consolas"/>
          <w:b w:val="false"/>
          <w:sz w:val="28"/>
        </w:rPr>
        <w:t xml:space="preserve">Своими быстрыми рефлексами, Ли Фучэнь отбил правую руку Цин Шаоюя. </w:t>
      </w:r>
    </w:p>
    <w:p>
      <w:pPr>
        <w:pStyle w:val="Normal"/>
        <w:bidi w:val="0"/>
        <w:jc w:val="left"/>
        <w:rPr/>
      </w:pPr>
      <w:r>
        <w:rPr/>
      </w:r>
    </w:p>
    <w:p>
      <w:pPr>
        <w:pStyle w:val="Normal"/>
        <w:bidi w:val="0"/>
        <w:jc w:val="left"/>
        <w:rPr/>
      </w:pPr>
      <w:r>
        <w:rPr>
          <w:rFonts w:eastAsia="Consolas" w:cs="Consolas" w:ascii="Consolas" w:hAnsi="Consolas"/>
          <w:b w:val="false"/>
          <w:sz w:val="28"/>
        </w:rPr>
        <w:t xml:space="preserve">С свирепым взглядом на лице, Цин Шаоюй сжал свою левую руку и отправил кулак в лицо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улак был спокойно и легко пойман Ли Фуч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амеревался преподать его сопернику урок. Сжав свои пять пальцев, жестокое и свирепое ци вместе с его силой наполнили его пальцы.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Шаоюй, что изначально оставался безразличным, вскоре покраснел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Ли Фучэня была словно железные клещи, и она была не только заполнена силой, но также полыхала мощным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Дзы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х ци столкнулись, обеденный стол внезапно подпрыгнул, проливая суп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Бах!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Шаоюй думал, что слышал, как плачут его кости. Сила его соперника была слишком смешной чтобы выдержать. Даже ци Ли Фучэня не была хуже его собственной и ци была наполнена пылающим жаром, из-за чего он был в аг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взрывом ци, Цин Шаоюй смог стряхнуть руку Ли Фучэня. Сжав свои зубы, он усмехнулся: «Ли Фучэнь… хорошо, я не буду спорить с тобой сегодня. Будь уверен, настанет день, когда ты пожалееш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вое предложение, он поправил свои рукава и уше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се будет в порядке после того, что ты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Хунсю была шокирована способностям Ли Фучэня, но она больше беспокоилась о том, поддался он эмоциям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было из-за его эмоций, тогда ему будет сложнее восстановиться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было намеренно, тогда это значит, что Ли Фучэнь знал, на что он способен и не делал опрометчивого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Разве это не то, что тебе было нужно? Он больше не придет раздражать тебя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Хунсю ответила: «Я беспокоюсь о тебе. Цин Шаоюй человек, что отомстит, он не оставит тебя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Хунсю извинилась: «В любом случае, это была моя вина, что втянула тебя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ещи, что я не хочу делать, меня не заставить сделать. Тебе не нужно вин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использовала его как «щит», если бы он не хотел этого, ничего бы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его собственны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в его глазах Цин Шаоюй был пустым м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есть, они пошли разными путями и вернулись по домам.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а Перехвата Пути была даже сложнее, чем ожидал Ли Фучэнь. Ему потребовалось три дня, чтобы достичь завершения перв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ервый ранг Формы Перехвата Пути не увеличил физическую силу Ли Фучэня, это улучшило его рефлексы и реакцию на довольно значимую отм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Ли Фучэнь появился в зале ресурсов, планируя взять немного таблеток закалки тела высокого уровня желтого класса, чтобы ускорить свою культивацию Формы Перехвата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етки закалки тела дорог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етки закалки тела среднего желтого класса стоят 250 за шту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етки высокого уровня же стоят 1500 за шту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зял 6 таблеток дракона-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ути в свой двор, Ли Фучэнь встретил Гао Чан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Чантянь был одним из десяти одаренных, тем не менее у него не было высокомерия, как у других одаренных, он скорее чувствовался, как герой-рыцарь.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Чантянь спросил: «Ли Фучэнь, Фан Лехай искал тебя в течении этого промежутка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качал своей головой: «Спасибо за твою помощь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предыдущими боевыми способностями, он, возможно, не смог бы справиться с Фан Лехаем, он даже мог оказаться в невыгод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упрям и самоуверен, я боюсь, что он не отстанет так легко. Очевидно, что я, Гао Чантянь, не боюсь его, а скорее за тебя боюсь.»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Чантянь посмотрел на Ли Фучэня, даже хотя у того было восприятие, что противоречит логике, он не достиг еще уровня одар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тветил: «За это время я продвинулся дальше. Хорошо, что он не пришел, если бы он пришел, я бы приглас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о?»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Чантянь приподнял свою бровь, его интуиция говорила ему, что Ли Фучэнь не тот, кто хвастается. Так что, если он сделал такое заявление, то он более или менее может доказ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Фан Лехай обиделся на того, на кого не должен был. Но тебе не нужно быть такими беззаботным, мы 10 одаренных обладаем специальными привилегиями и можем взять инструкции по боевым искусствам мистического класса. Фан Лехай обладает золотой структурой кости, и он взял Железную Форму. Что касается почему он не искал тебя, возможно это потому, что он планировал достичь определенного уровня Железной Формы, перед тем, как сталкивать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и Фучэнь был слегка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10 одаренных это просто титул, и не думал, что у них будут такие привилег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бдумав все, раз у учеников первого класса есть привилегии, тогда одаренные точно обладают и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Железной Формы, он смотрел на нее, когда был в во внутренней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ехника закалки тела на стадии завершения дарует практику 7500 килограмм физической силы. На этом этапе тело практика словно из стали, неизвестно насколько сильна физическая защита этой техники, в сравнении с Боевой Багровой Фор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Фучэнь не думал, что всего через пару месяцев Фан Лехай смог достичь завершения Железной 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и закалки тела мистического класса не были сравнимы с пиковыми техниками желтого класса. Они слишком разны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не взял продвинутую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тупительная техника культивации, что выбрал Фал Лехай, была Техникой Железным Покровом и ее продвинутым вариантом была Мистическая Техника Золотой 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Чантянь горько рассмеялся: «Продвинутые техники среднего уровня мистического класса были слишком сложны. Более того, полгода спустя будет соревнование внешней секты. В конце соревнования, лучший десяток учеников внешней секты сможет выменять боевое искусство мистического класса. Тогда будет можно выменять продвинутую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 согласии кивнул. Это была правда, что даже если ты можешь взять продвинутую технику сейчас, не факт, что через полгода вы сможете хоть на один ранг продви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известно, что по мере роста техники культивации, требуется все больше способностей к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Гении могли идти против логики, но даже у них есть свои пределы. </w:t>
      </w:r>
    </w:p>
    <w:p>
      <w:pPr>
        <w:pStyle w:val="Normal"/>
        <w:bidi w:val="0"/>
        <w:jc w:val="left"/>
        <w:rPr/>
      </w:pPr>
      <w:r>
        <w:rPr/>
      </w:r>
    </w:p>
    <w:p>
      <w:pPr>
        <w:pStyle w:val="Normal"/>
        <w:bidi w:val="0"/>
        <w:jc w:val="left"/>
        <w:rPr/>
      </w:pPr>
      <w:r>
        <w:rPr>
          <w:rFonts w:eastAsia="Consolas" w:cs="Consolas" w:ascii="Consolas" w:hAnsi="Consolas"/>
          <w:b w:val="false"/>
          <w:sz w:val="28"/>
        </w:rPr>
        <w:t xml:space="preserve">К примеру, если кто-то даст тебе технику класса земли, сможешь ли ты ее куль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ты даже не сможешь понять, что там написа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 восприятием Ли Фучэня, за последние несколько дней он чувствовал вызов от Техники Алого Мистическ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риятие не проблема, скорее сила его ц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оревнования внешней секты, Ли Фучэнь давно слышал об этом. Каждые три года внешняя секта устраивает соревнование для учеников, чтобы определить лучший десяток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местам, первый получит 100 000 очков в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80 000 очков вклада за второе и треть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60 000 очков вклада за четвертое и пят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30 000 очков вклада с шестого по десят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тличный шанс любому ученику внешней секты заработать кучу очков в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Лехай, который отказался от шанса выменять продвинутую технику и взял Железную Форму, скорее всего планировал поднять свою боевую способность перед соревнованием, чтобы шокировать всю внешнюю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Гао Чантянь заволновался и уставился в переулок, недалеко от места, где они стоя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следовал за взглядом Гао Чан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еулке был молодой человек и девушка, идущие бок о бок.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был ростом 1.8 метра, длинные черные волосы, связанные золотым венцом. Его лицо выглядело словно резной нефрит и яркая улыбка на его лице показывала неописуемое благор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Фан Лехай, что был молодым господином города Шаньхай, не мог сравниться с величественностью этого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И юная девушка рядом с ним, обладала бровями словно произведением искусства, показывала белую кожу и длинные шелковые черные волосы, которые сия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прекрасной красавицей, что не проигрывала Гуань Сюэ.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просил: «Гао Чантянь, кто они?» </w:t>
      </w:r>
    </w:p>
    <w:p>
      <w:pPr>
        <w:pStyle w:val="Normal"/>
        <w:bidi w:val="0"/>
        <w:jc w:val="left"/>
        <w:rPr/>
      </w:pPr>
      <w:r>
        <w:rPr/>
      </w:r>
    </w:p>
    <w:p>
      <w:pPr>
        <w:pStyle w:val="Normal"/>
        <w:bidi w:val="0"/>
        <w:jc w:val="left"/>
        <w:rPr/>
      </w:pPr>
      <w:r>
        <w:rPr>
          <w:rFonts w:eastAsia="Consolas" w:cs="Consolas" w:ascii="Consolas" w:hAnsi="Consolas"/>
          <w:b w:val="false"/>
          <w:sz w:val="28"/>
        </w:rPr>
        <w:t xml:space="preserve">«Шан Гуань Хун и У Цинмэй!» — воскликнул Гао Чантянь и его выражение по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Шан Гуань Хун, У Цинмэ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незапно вспомнил, Шан Гуань Хун и У Цинмэй оба были двумя из 10 одаренных. Шан Гуань Хун был на втором месте, второй лишь после лучшего из десяти одаренных, Юй Вэнь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У Цинмэй была на 15 месте и также одной из четырех красавиц внеш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Во внешней секте, за исключением титула десяти одаренных, также был титул Четырех Красавиц.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а У Цинмэй, Гуань Сюэ, Чжу Хунсю и Чжао Минъюэ.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красавицы, у которых было полно покло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 Цинмэй и Шан Гуань Хун кажется были довольно близки друг к другу, но никто не смел идти против Шан Гуань Ху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ругих трех красавиц, не было никого, кто не слышал бы о них. Гуань Сюэ и Чжао Минъюэ были очень популярными, так как у них обоих был титул десяти одар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Хунсю была слегка хуже в способностях, но она все же смогла привлечь таких одаренных, как Цин Шаою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просил: «Кажется Гао Чантяню нравится У Цинмэй?»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Чантянь лишь неловко рассмеялся и не отриц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аблюдал за Шан Гуань Хуном и У Цинмэй, после сказал: «Из того, что я вижу, эти двое не похоже, чтобы были в отношениях. У тебя все еще есть шансы.»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Чантянь покачал своей головой: «Джентльмен не берет то, что принадлежит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твет Гао Чантяня, Ли Фучэнь покачал своей головой. Даже хотя Гао Чантянь праведный человек, он был слишком педант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мог сказать, что чувствуют другие, так что он никак не ответи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Чантянь, какое совпадение!» — Шан Гуань Хун поприветствовал его, когда увидел Гао Чан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Шан Гуань Сюн, У Шимэй.»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Чантянь поменял позу, показывая свой этикет. </w:t>
      </w:r>
    </w:p>
    <w:p>
      <w:pPr>
        <w:pStyle w:val="Normal"/>
        <w:bidi w:val="0"/>
        <w:jc w:val="left"/>
        <w:rPr/>
      </w:pPr>
      <w:r>
        <w:rPr/>
      </w:r>
    </w:p>
    <w:p>
      <w:pPr>
        <w:pStyle w:val="Normal"/>
        <w:bidi w:val="0"/>
        <w:jc w:val="left"/>
        <w:rPr/>
      </w:pPr>
      <w:r>
        <w:rPr>
          <w:rFonts w:eastAsia="Consolas" w:cs="Consolas" w:ascii="Consolas" w:hAnsi="Consolas"/>
          <w:b w:val="false"/>
          <w:sz w:val="28"/>
        </w:rPr>
        <w:t xml:space="preserve">Шан Гуань Хун усмехнулся, говоря У Цинмэй: «У Шимэй, ты видишь? Во внешней секте я боюсь, что нет никого более вежливого, чем Гао Чантянь. Разве он не милый?» </w:t>
      </w:r>
    </w:p>
    <w:p>
      <w:pPr>
        <w:pStyle w:val="Normal"/>
        <w:bidi w:val="0"/>
        <w:jc w:val="left"/>
        <w:rPr/>
      </w:pPr>
      <w:r>
        <w:rPr/>
      </w:r>
    </w:p>
    <w:p>
      <w:pPr>
        <w:pStyle w:val="Normal"/>
        <w:bidi w:val="0"/>
        <w:jc w:val="left"/>
        <w:rPr/>
      </w:pPr>
      <w:r>
        <w:rPr>
          <w:rFonts w:eastAsia="Consolas" w:cs="Consolas" w:ascii="Consolas" w:hAnsi="Consolas"/>
          <w:b w:val="false"/>
          <w:sz w:val="28"/>
        </w:rPr>
        <w:t xml:space="preserve">У Цинмэй за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мех был «фатальным», почти ошеломив и Шан Гуань Хуна и Гао Чан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Очаровательной улыбки от красавицы достаточно, чтобы очаровать сто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мясь восстановить свое зрение, Шан Гуань Хун заметил неудобное выражение Гао Чантяня, он сменил тему: «Гао Чантянь, мне интересно, кто это рядом с тобой? Кто-то, кто может идти рядом с тобой, точно, не прост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Чантянь представил: «Это шиди, который был главной темой внешней секты,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Шан Гуань Хун: «Ли Фучэнь, я действительно слышал это имя. Если даже я слышал твое имя, ты должно быть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лишь слегка рассмеялся и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У Цинмэй: «Ли шиди и Гуань Сюэ шимей как-то связаны? Я слышала, что вы пришли из города Юньу.» </w:t>
      </w:r>
    </w:p>
    <w:p>
      <w:pPr>
        <w:pStyle w:val="Normal"/>
        <w:bidi w:val="0"/>
        <w:jc w:val="left"/>
        <w:rPr/>
      </w:pPr>
      <w:r>
        <w:rPr/>
      </w:r>
    </w:p>
    <w:p>
      <w:pPr>
        <w:pStyle w:val="Normal"/>
        <w:bidi w:val="0"/>
        <w:jc w:val="left"/>
        <w:rPr/>
      </w:pPr>
      <w:r>
        <w:rPr>
          <w:rFonts w:eastAsia="Consolas" w:cs="Consolas" w:ascii="Consolas" w:hAnsi="Consolas"/>
          <w:b w:val="false"/>
          <w:sz w:val="28"/>
        </w:rPr>
        <w:t xml:space="preserve">Лу Фучэнь ответил: «Мы не связаны, просто из одн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 Не похоже, чтобы это было так. Я слышала от разнорабочего ученика, что ты и Гуань Сюэ были обручены. Это правда?» — У Цинмэй не отступи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Это уже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источником информации о нем был Шэнь Ту Лян и тот хотел так ему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было очень много учеников, которым нравилась Гуань Сюэ.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чно везучий, быть обрученным с Гуань Сюэ. Но одна удача без потенциала не будет работать. Дорога боевых искусств длинная, если не будет поддержки между партнерами, все будет очень печ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Шан Гуань Хун упорствовал в теме структуры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лазах только люди с 4 звездной структурой кости могут говорить с ним на равных. Те, кто ниже 4 звездной структуры кости, были мурав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Чантянь был на стороне Ли Фучэня: «Ли шиди не обычный человек. Я верю в его потенциал.» </w:t>
      </w:r>
    </w:p>
    <w:p>
      <w:pPr>
        <w:pStyle w:val="Normal"/>
        <w:bidi w:val="0"/>
        <w:jc w:val="left"/>
        <w:rPr/>
      </w:pPr>
      <w:r>
        <w:rPr/>
      </w:r>
    </w:p>
    <w:p>
      <w:pPr>
        <w:pStyle w:val="Normal"/>
        <w:bidi w:val="0"/>
        <w:jc w:val="left"/>
        <w:rPr/>
      </w:pPr>
      <w:r>
        <w:rPr>
          <w:rFonts w:eastAsia="Consolas" w:cs="Consolas" w:ascii="Consolas" w:hAnsi="Consolas"/>
          <w:b w:val="false"/>
          <w:sz w:val="28"/>
        </w:rPr>
        <w:t xml:space="preserve">«Кэкэ, Гао Чантянь, ты точно хороший человек.» — насмехался Шан Гуань Хун. </w:t>
      </w:r>
    </w:p>
    <w:p>
      <w:pPr>
        <w:pStyle w:val="Normal"/>
        <w:bidi w:val="0"/>
        <w:jc w:val="left"/>
        <w:rPr/>
      </w:pPr>
      <w:r>
        <w:rPr/>
      </w:r>
    </w:p>
    <w:p>
      <w:pPr>
        <w:pStyle w:val="Normal"/>
        <w:bidi w:val="0"/>
        <w:jc w:val="left"/>
        <w:rPr/>
      </w:pPr>
      <w:r>
        <w:rPr>
          <w:rFonts w:eastAsia="Consolas" w:cs="Consolas" w:ascii="Consolas" w:hAnsi="Consolas"/>
          <w:b w:val="false"/>
          <w:sz w:val="28"/>
        </w:rPr>
        <w:t xml:space="preserve">У Цинмэй спросил: «Ли шиди, у тебя действительно обычная структура кости? Может быть у тебя есть какой-то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верила, что обычная структура кости может достичь такого за год. Она решила, что у Ли Фучэня должны быть секре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смотрел ни на кого из них и поднял голову взглянуть на небо: «Ну и что, что у меня нет никакого потенциала. Пока я достаточно силен и достаточно быстро прогрессирую.» </w:t>
      </w:r>
    </w:p>
    <w:p>
      <w:pPr>
        <w:pStyle w:val="Normal"/>
        <w:bidi w:val="0"/>
        <w:jc w:val="left"/>
        <w:rPr/>
      </w:pPr>
      <w:r>
        <w:rPr/>
      </w:r>
    </w:p>
    <w:p>
      <w:pPr>
        <w:pStyle w:val="Normal"/>
        <w:bidi w:val="0"/>
        <w:jc w:val="left"/>
        <w:rPr/>
      </w:pPr>
      <w:r>
        <w:rPr>
          <w:rFonts w:eastAsia="Consolas" w:cs="Consolas" w:ascii="Consolas" w:hAnsi="Consolas"/>
          <w:b w:val="false"/>
          <w:sz w:val="28"/>
        </w:rPr>
        <w:t xml:space="preserve">Шан Гуань Хун: «Ты кажется оптимист. Надеюсь ты достигнешь Сферы Исхода до 20. Это препятствие является самым большим для обычной структуры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вое предложение, Шан Гуань Хун сказал У Цинмэй: «У Шимэй,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ждение рядом с Ли Фучэнем заставило его чувствовать от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ди, не обижайся. Этот Шан Гуань Хун довольно высокомерен.» — Гао Чантянь пытался утеш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качал головой и рассмеялся: «Меня никогда не беспокоило то, что обо мне думают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мерие 10 одаренных очень хорошо известно, за исключением Гао Чан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у Гао Чантяня также было свое собственное высокомерие, но просто он не знае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также имел свое высокомерие, но он не хотел понижать свой уровень, чтобы спорить с эт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щавшись с Гао Чантянем, Ли Фучэнь отправился обратно в свой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проверить эффекты Таблетки Дракона-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одну таблетку, Ли Фучэнь начал медитацию. В своем сознании он постоянно исполнял энергичные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особого труда, тело Ли Фучэня начало выпускать пар и вздулись в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етка Дракона-Тигра действительно оправдывает свое имя. Текущий эффект сравним с 6 таблетками закалк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 завершением Боевой Багровой Формы, Ли Фучэнь попытался принять несколько таблеток закалки тела понял, что эффект в лучшем случае был миним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взял таблетку дракона-тигра, он чувствовал себя так, как когда только начал культивацию Боевой Багровой 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тив 6 таблеток, Форма Перехвата Пути Ли Фучэня достигла втор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физическая сила также продви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ча заработать очки вклада – это бесконечн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Ли Фучэнь вернулся на гору ру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меревался положиться на свою удачу, чтобы найти высокоуровневую ру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Ли Фучэнь отправился не на гору Кэнцян, а появился на горе руды Тунл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ора Тунлу еще не была брошенной, она была богата низкоуровневой рудой желтого класса, медной рудой.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медной руды попадалась редкая руда среднего уровня, Зеленая Медная руда и высокоуровневая Красная Медная 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гора Кэнцян, гора Тунлу была огромной. Внутри лабиринта было много долин и горных пещер.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ой найденной медной рудой, Ли Фучэнь сделал бы подробную разведку окружения. Нажав на пол или стены, он использовал ци, и сознание чтобы исследовать все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Жалко, что там нич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ь Сяошань, передай Красную Медную Руду, или ты пострад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Мечтай! Если ты хочешь Красную Медную Руду, забери ее с моего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я не рискн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горной пещерой спорили два ученика внеш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так далеко от них была Красная Медная Руда размера с миску.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ая Медная Руда стоит 30 очков вклада за килограмм и в этом куске по крайней мере сто килограм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арни продолж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я мимо и видя эту сцену, глаза Ли Фучэня засветились. Поскольку в этой пещере нашли Красную Медь, есть высокая вероятность, что тут можно найти Красную Медную Руду. </w:t>
      </w:r>
    </w:p>
    <w:p>
      <w:pPr>
        <w:pStyle w:val="Normal"/>
        <w:bidi w:val="0"/>
        <w:jc w:val="left"/>
        <w:rPr/>
      </w:pPr>
      <w:r>
        <w:rPr/>
      </w:r>
    </w:p>
    <w:p>
      <w:pPr>
        <w:pStyle w:val="Normal"/>
        <w:bidi w:val="0"/>
        <w:jc w:val="left"/>
        <w:rPr/>
      </w:pPr>
      <w:r>
        <w:rPr>
          <w:rFonts w:eastAsia="Consolas" w:cs="Consolas" w:ascii="Consolas" w:hAnsi="Consolas"/>
          <w:b w:val="false"/>
          <w:sz w:val="28"/>
        </w:rPr>
        <w:t xml:space="preserve">Шууу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спыхнул прямо в пещере.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ученика внешней секты покрылись холодным потом. Они смогли узнать Ли Фучэня, и знали, что, если тот захочет забрать их руду, они не смогут ниче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щере было темно и узко, и внешний мир медленно отдалялся за Ли Фуч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иск руды был подобно поиску иглы в стоге сена. Ли Фучэнь поднял огненный факел и медленно все обыск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любой след руды Ли Фучэнь мгновенно выпускал свое ци и сознание в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еобразованием его души, Ли Фучэнь смог расширить время проецирование сознания. Сначала было всего 7,5 минут, но теперь было 15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ары вдохов отдыха, он смог проецировать сознание вновь. Это продолжалось несколько раз на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тий день у Ли Фучэня наконец были результаты. Глубоко в стене была Зеленая Медь размером с череп.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мало, не стоит времени ко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у десятков килограмм Зеленой Меди стоили всего пару сотен очков вклада. Ли Фучэнь раньше заботился о таком количестве очков, но н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олько десятый день, Ли Фучэнь наконец нашел большой кусок Красной Медной ру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усок красной медной руды был в нескольких метрах за стеной. Своим сознанием он определил, что руда была размера резервуара для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С плотность Красной Медной руды, в этом куске будет примерно 3-4 то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 крайней мере 100 000 очков в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аких-либо колебаний, Ли Фучэнь разжег свое алое пламенное ци на лопате и начал копать руду. </w:t>
      </w:r>
    </w:p>
    <w:p>
      <w:pPr>
        <w:pStyle w:val="Normal"/>
        <w:bidi w:val="0"/>
        <w:jc w:val="left"/>
        <w:rPr/>
      </w:pPr>
      <w:r>
        <w:rPr/>
      </w:r>
    </w:p>
    <w:p>
      <w:pPr>
        <w:pStyle w:val="Normal"/>
        <w:bidi w:val="0"/>
        <w:jc w:val="left"/>
        <w:rPr/>
      </w:pPr>
      <w:r>
        <w:rPr>
          <w:rFonts w:eastAsia="Consolas" w:cs="Consolas" w:ascii="Consolas" w:hAnsi="Consolas"/>
          <w:b w:val="false"/>
          <w:sz w:val="28"/>
        </w:rPr>
        <w:t xml:space="preserve">Час спустя, Ли Фучэнь наконец раскрыл всю Красную Медную Руду. </w:t>
      </w:r>
    </w:p>
    <w:p>
      <w:pPr>
        <w:pStyle w:val="Normal"/>
        <w:bidi w:val="0"/>
        <w:jc w:val="left"/>
        <w:rPr/>
      </w:pPr>
      <w:r>
        <w:rPr/>
      </w:r>
    </w:p>
    <w:p>
      <w:pPr>
        <w:pStyle w:val="Normal"/>
        <w:bidi w:val="0"/>
        <w:jc w:val="left"/>
        <w:rPr/>
      </w:pPr>
      <w:r>
        <w:rPr>
          <w:rFonts w:eastAsia="Consolas" w:cs="Consolas" w:ascii="Consolas" w:hAnsi="Consolas"/>
          <w:b w:val="false"/>
          <w:sz w:val="28"/>
        </w:rPr>
        <w:t xml:space="preserve">«3800 килограмм, плюс-минус 10 килограм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днял руду и сразу понял сколько этот кусок веси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специальную веревку чтобы связать Красную Медную Руду, Ли Фучэнь понес ее и пошел на выход из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нова свет, Ли Фучэнь не смог мгновенно адаптироваться к свету. Только после какого-то времени он пришел с себя и начал готовиться уходить с горы Тунл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азве не Ли Фучэнь? Что за руду он несет? Какая больша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холме стояла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Шууух!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цивету, фигура быстро спустилась вниз с холма и преградила путь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кажи мне, что за руду ты несешь.» — юноше было примерно 19 лет, высокий и грозный, его пара рук была толще, чем талия большинств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становился: «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Я Цуй Те. Если ты знаешь, что лучше для тебя, тогда тебе лучше передать ру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не важно, что за руда скрывается под тканью, с ее размером она все равно будет много ст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Цуй Те.» — Ли Фучэнь задумался на мгновение и после вс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Цуй Те, лидер семи экспертов под Фан Лехаем. 48 в рейтинге. Ходят слухи что у него такая же золотая структура кости что и у Фан Леха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Фан Лехая была 4 звездная структура кости, а у Цуй Те была 3 звездная структура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холодно сказал: «У тебя недостаточно сил. Зови своего хозяина. Возможно, он, больше подойдет мне как соперник.» </w:t>
      </w:r>
    </w:p>
    <w:p>
      <w:pPr>
        <w:pStyle w:val="Normal"/>
        <w:bidi w:val="0"/>
        <w:jc w:val="left"/>
        <w:rPr/>
      </w:pPr>
      <w:r>
        <w:rPr/>
      </w:r>
    </w:p>
    <w:p>
      <w:pPr>
        <w:pStyle w:val="Normal"/>
        <w:bidi w:val="0"/>
        <w:jc w:val="left"/>
        <w:rPr/>
      </w:pPr>
      <w:r>
        <w:rPr>
          <w:rFonts w:eastAsia="Consolas" w:cs="Consolas" w:ascii="Consolas" w:hAnsi="Consolas"/>
          <w:b w:val="false"/>
          <w:sz w:val="28"/>
        </w:rPr>
        <w:t xml:space="preserve">«Нагло! Как смеет такой как ты быть достойным сражаться с Фан Шисюном. Я, Цуй Те, смогу позаботиться 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Цуй Те бросился вперед на Ли Фучэня с силой быка. </w:t>
      </w:r>
    </w:p>
    <w:p>
      <w:pPr>
        <w:pStyle w:val="Normal"/>
        <w:bidi w:val="0"/>
        <w:jc w:val="left"/>
        <w:rPr/>
      </w:pPr>
      <w:r>
        <w:rPr/>
      </w:r>
    </w:p>
    <w:p>
      <w:pPr>
        <w:pStyle w:val="Normal"/>
        <w:bidi w:val="0"/>
        <w:jc w:val="left"/>
        <w:rPr/>
      </w:pPr>
      <w:r>
        <w:rPr>
          <w:rFonts w:eastAsia="Consolas" w:cs="Consolas" w:ascii="Consolas" w:hAnsi="Consolas"/>
          <w:b w:val="false"/>
          <w:sz w:val="28"/>
        </w:rPr>
        <w:t xml:space="preserve">Пу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х кулаки столкнулись, Цуй Те отступил на целых 8 шагов и его кулак был покрыт свежей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Ли Фучэнь не сдвинулся ни на дюйм. </w:t>
      </w:r>
    </w:p>
    <w:p>
      <w:pPr>
        <w:pStyle w:val="Normal"/>
        <w:bidi w:val="0"/>
        <w:jc w:val="left"/>
        <w:rPr/>
      </w:pPr>
      <w:r>
        <w:rPr/>
      </w:r>
    </w:p>
    <w:p>
      <w:pPr>
        <w:pStyle w:val="Normal"/>
        <w:bidi w:val="0"/>
        <w:jc w:val="left"/>
        <w:rPr/>
      </w:pPr>
      <w:r>
        <w:rPr>
          <w:rFonts w:eastAsia="Consolas" w:cs="Consolas" w:ascii="Consolas" w:hAnsi="Consolas"/>
          <w:b w:val="false"/>
          <w:sz w:val="28"/>
        </w:rPr>
        <w:t xml:space="preserve">Цуй Те сделал глубокий вдох, сдерживая боль. Он чувствовал, что кости в его кулаке были сломаны. Он все еще был в недоумении и посмотрел ошеломленно н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на 60-ом месте, тогда как он на 48-ом. </w:t>
      </w:r>
    </w:p>
    <w:p>
      <w:pPr>
        <w:pStyle w:val="Normal"/>
        <w:bidi w:val="0"/>
        <w:jc w:val="left"/>
        <w:rPr/>
      </w:pPr>
      <w:r>
        <w:rPr/>
      </w:r>
    </w:p>
    <w:p>
      <w:pPr>
        <w:pStyle w:val="Normal"/>
        <w:bidi w:val="0"/>
        <w:jc w:val="left"/>
        <w:rPr/>
      </w:pPr>
      <w:r>
        <w:rPr>
          <w:rFonts w:eastAsia="Consolas" w:cs="Consolas" w:ascii="Consolas" w:hAnsi="Consolas"/>
          <w:b w:val="false"/>
          <w:sz w:val="28"/>
        </w:rPr>
        <w:t xml:space="preserve">Логично, что Ли Фучэнь не должен был быть ему сопер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а 3 звездная структура кости, что естественно подходит для техник закалк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люс, он уже достиг завершения в Стальной Одетой Рубашке и Золотом Коло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льная Одетая Рубашка и Золотой Колокол могли дополнять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кто-то культивирует одну из них, это даст 2000+ килограмм физичес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культивируются две техники вместе, это гарантирует силу 3500 килограмм.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полнение к этому, комбинированная защита двух техник невероятно крепка. Не нужно говорить, что у него была медная кожа и железные кости. Но они были легко сломаны одним ударом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 не культивировал Боевую Багровую Форму?» — подумал Цуй Те.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учеников внешней секты, Юй Вэньтянь был неоспоримым 1 м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это был Фан Лехай, когда он столкнется против Юй Вэньтяня, ему придется послабить свое высокомерие и агресси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тянь был единственным одаренным среди 30 000 учеников внешней секты, что культивировал Боевую Багровую Форму до завершения и обрел 5000 килограмм физичес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год назад, два ученика, что были в топе рейтинга, попытались сразиться против Юй Вэньтяня. Но Юй Вэньтянь легко подавил их обоих, Юй Вэньтянь ошеломил всех, когда они оба атаковали его, а тот получил лишь пару синя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ть Боевая Багровая Форма, нет другой пиковой техники желтого класса, что может выиграть против Золотого Колокола и Стальной Одетой Руб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Цуй Те безумно реве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Опустив Красную Медную Руду, Ли Фучэнь медленно пошел к Цуй Те: «У тебя был шанс ударить, теперь моя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Цуй Те не дурил и достал свой стальн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 деревянный меч, а ст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 практиков Боевой Багровой Формы, если использовать деревянный меч, он оставил лишь пару синя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ражение между мастерами боевых искусств не определяется одной защитой!» </w:t>
      </w:r>
    </w:p>
    <w:p>
      <w:pPr>
        <w:pStyle w:val="Normal"/>
        <w:bidi w:val="0"/>
        <w:jc w:val="left"/>
        <w:rPr/>
      </w:pPr>
      <w:r>
        <w:rPr/>
      </w:r>
    </w:p>
    <w:p>
      <w:pPr>
        <w:pStyle w:val="Normal"/>
        <w:bidi w:val="0"/>
        <w:jc w:val="left"/>
        <w:rPr/>
      </w:pPr>
      <w:r>
        <w:rPr>
          <w:rFonts w:eastAsia="Consolas" w:cs="Consolas" w:ascii="Consolas" w:hAnsi="Consolas"/>
          <w:b w:val="false"/>
          <w:sz w:val="28"/>
        </w:rPr>
        <w:t xml:space="preserve">С движением своего запястья, движение меча Стиля Меча Диких Волн полетело в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качнулся своим телом и уклонился легко от движения меча, после ударил прямо в грудь Цуй Те.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Из рта вырвалась кровь. Цуй Те почувствовал, как сломались по крайней мере два его 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г знать, что Ли Фучэнь культивировал Форму Перехвата Пути. Даже хотя его физическая сила не увеличилась, его скорость и рефлексы перешли на следующ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шись, Ли Фучэнь был готов взять Красную Медную руду и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ты собираешься уйти после избиения одного из моих людей? Ты смотришь на меня, Фан Лехая, сверху вниз?» — из одной из ближайших пещер прозвуча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из пещеры появился Фан Лехай.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Фан Лехай пришел на гору Тунлу вместе Цуй Те, но разделились пару дней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Лехай.» — положив руку, глаза Ли Фучэня наполнились жаждой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ворив с Гао Чантянем, он узнал, что недооценил Фан Лехая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Лехай культивировал Золотой Колокол, Стальную Одетую Рубашку и Железную Форму. Его способности великолеп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овно продвинутая версия Цуй Те.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Цуй Те, Фан Лехай нахмурился, так как он был намного более серьезно травмирован, чем он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разрушил Золотой Колокол и Стальную Одетую Рубашку Цуй Те. Кажется, что я недооценил тебя, но какая жалость, в этот раз тебе никто не по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раньше не было Гао Чантяня, Ли Фучэнь лежал бы в кровати по крайней мере пару недел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о-первых, Ли Фучэнь никогда не полагается на других. Фан Лехай, делай свое движение! Я знаю, что ты культивировал Железную Форму, так что дай мне посмотреть на какой ты сейчас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к ты узнал, что я культивировал Железн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Зрачки Фан Лехая дернулись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ть от Гао Чантяня. Но все это не важно, ты сломал два ребра Цуй Те, так что я сломаю тебе 4.»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Лехай медленно двинулся к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улыбнулся и также пошел к Фан Лехаю. </w:t>
      </w:r>
    </w:p>
    <w:p>
      <w:pPr>
        <w:pStyle w:val="Normal"/>
        <w:bidi w:val="0"/>
        <w:jc w:val="left"/>
        <w:rPr/>
      </w:pPr>
      <w:r>
        <w:rPr/>
      </w:r>
    </w:p>
    <w:p>
      <w:pPr>
        <w:pStyle w:val="Normal"/>
        <w:bidi w:val="0"/>
        <w:jc w:val="left"/>
        <w:rPr/>
      </w:pPr>
      <w:r>
        <w:rPr>
          <w:rFonts w:eastAsia="Consolas" w:cs="Consolas" w:ascii="Consolas" w:hAnsi="Consolas"/>
          <w:b w:val="false"/>
          <w:sz w:val="28"/>
        </w:rPr>
        <w:t xml:space="preserve">Увеличивая их темп, они наконец столк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ун! </w:t>
      </w:r>
    </w:p>
    <w:p>
      <w:pPr>
        <w:pStyle w:val="Normal"/>
        <w:bidi w:val="0"/>
        <w:jc w:val="left"/>
        <w:rPr/>
      </w:pPr>
      <w:r>
        <w:rPr/>
      </w:r>
    </w:p>
    <w:p>
      <w:pPr>
        <w:pStyle w:val="Normal"/>
        <w:bidi w:val="0"/>
        <w:jc w:val="left"/>
        <w:rPr/>
      </w:pPr>
      <w:r>
        <w:rPr>
          <w:rFonts w:eastAsia="Consolas" w:cs="Consolas" w:ascii="Consolas" w:hAnsi="Consolas"/>
          <w:b w:val="false"/>
          <w:sz w:val="28"/>
        </w:rPr>
        <w:t xml:space="preserve">Их кулаки вызвали искр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кулаке Фан Лехая были следы золотых и черных цветов. Они больше не выглядели сделанными из плоти, а скорее выкованными из стали. Снаружи кулак был покрыт бледно-черным ци.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 Ли Фучэня был гладким и грозным. Из него сочился алый огонь, возможно он выглядит как обычный кулак, но уже давно выходит за пределы человека, так как его кожа была жесткой словно демоническая кожа. Кулак был покрыт бледно-красным слоем огнен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х кулаки столкнулись, появилась мощная ударная волна ци, как будто между ними черна дыра притянула их в центр.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последовало после, было огромным землетрясением под их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Жестокая сила отправила их обоих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Лехай с отмщением сказал: «Боевая Багрова Форма, завер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ци было сильнее, чем у Ли Фучэня, но его кулак не был крепче и по физической силе он также проигр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ультивации Железной Формы, его сила тела была уже 4000+ килограмм.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обмена ударами Ли Фучэнь понял, что он все еще недооценивает Фан Леха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выдержал Фан Шисюна?»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о травмированный Цуй Те был ошеломлен, он знал, что способности Фан Лехая были лучше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чно видел, что Фан Лехай приложил все силы, но все равно не мог подавить Ли Фучэ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ерю в это. Посмотри, как я разрушу твою Боевую Багров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Топнув по земле, его тело превратилось в острую стрелу, быстро приближаясь к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намерен сломать защиту Фан Лехая. Вовсе не отступая, он собрал силу в своем правом кулаке и разрывая воздух, отправил удар в Фан Лехая. </w:t>
      </w:r>
    </w:p>
    <w:p>
      <w:pPr>
        <w:pStyle w:val="Normal"/>
        <w:bidi w:val="0"/>
        <w:jc w:val="left"/>
        <w:rPr/>
      </w:pPr>
      <w:r>
        <w:rPr/>
      </w:r>
    </w:p>
    <w:p>
      <w:pPr>
        <w:pStyle w:val="Normal"/>
        <w:bidi w:val="0"/>
        <w:jc w:val="left"/>
        <w:rPr/>
      </w:pPr>
      <w:r>
        <w:rPr>
          <w:rFonts w:eastAsia="Consolas" w:cs="Consolas" w:ascii="Consolas" w:hAnsi="Consolas"/>
          <w:b w:val="false"/>
          <w:sz w:val="28"/>
        </w:rPr>
        <w:t xml:space="preserve">Дун!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услышать глубокий звук грохота грома от того насколько быстр билось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Дун дун дун… </w:t>
      </w:r>
    </w:p>
    <w:p>
      <w:pPr>
        <w:pStyle w:val="Normal"/>
        <w:bidi w:val="0"/>
        <w:jc w:val="left"/>
        <w:rPr/>
      </w:pPr>
      <w:r>
        <w:rPr/>
      </w:r>
    </w:p>
    <w:p>
      <w:pPr>
        <w:pStyle w:val="Normal"/>
        <w:bidi w:val="0"/>
        <w:jc w:val="left"/>
        <w:rPr/>
      </w:pPr>
      <w:r>
        <w:rPr>
          <w:rFonts w:eastAsia="Consolas" w:cs="Consolas" w:ascii="Consolas" w:hAnsi="Consolas"/>
          <w:b w:val="false"/>
          <w:sz w:val="28"/>
        </w:rPr>
        <w:t xml:space="preserve">В остальной части боя ни один из них не заботился о защите и полностью ушел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Лехай который был одним из десяти одаренных, у него была невероятные боевые способности. Будь то его скорость реакции или скорость атак, все это было на высоте. Но боевая способность Ли Фучэня была еще более безумной, он превосходил Фан Лехая во всех аспект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ждые десять ударов Фан Лехая, максимум 2 удара попадали по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каждые десять ударов Ли Фучэня, минимум 3 удара приземлялись на Фан Леха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бой затягивался, Фан Лехай начал чувствовать недостат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у него была поразительная защита, этого уровня было недостаточно чтобы он мог игнорировать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ычных обстоятельствах удары в пределах 10 000 килограмм было достаточно чтобы расходовать его ц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принимал слишком много ударов, его концентрация ци и поток крови точно начинали тра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Ливня! Попади в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аив дыхание, Фан Лехай использовал свое пиковое боевое искусство желтого класса, Стиль Кулака Ливня.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ударов словно ливень, сконцентрировались и ударили. Ли Фучэнь мгновенно принял 4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увеличением количества ударов, сила была распределена. Каждый удар едва нес силу 7-8 тонн, и этого было недостаточно, чтобы откинуть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даже не думал уклоняться и вместо этого нанес удар ладонью в грудь Фан Лехая. </w:t>
      </w:r>
    </w:p>
    <w:p>
      <w:pPr>
        <w:pStyle w:val="Normal"/>
        <w:bidi w:val="0"/>
        <w:jc w:val="left"/>
        <w:rPr/>
      </w:pPr>
      <w:r>
        <w:rPr/>
      </w:r>
    </w:p>
    <w:p>
      <w:pPr>
        <w:pStyle w:val="Normal"/>
        <w:bidi w:val="0"/>
        <w:jc w:val="left"/>
        <w:rPr/>
      </w:pPr>
      <w:r>
        <w:rPr>
          <w:rFonts w:eastAsia="Consolas" w:cs="Consolas" w:ascii="Consolas" w:hAnsi="Consolas"/>
          <w:b w:val="false"/>
          <w:sz w:val="28"/>
        </w:rPr>
        <w:t xml:space="preserve">То был удар ладонью с использование Ладони Крошащей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Ладонь Крошащая Гору была примерно навыком среднего уровня жел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когда не стоит недооценивать навык этой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адонь Разделяющая Гору достигла стадии транса, она больше не ограничена изначальными пределами стиля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С ударом его ладони, сила резонировала и даже повредила легкие Фан Лехая.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Сплюнув кровь, Фан Лехай был переполнен ш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чаянно отдалился от Ли Фучэня и достал свой стальн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 кого-то другого Фан Лехай никогда бы не использовал свой стальной меч. Если допустить ошибку, он мог убить своего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а Секты Цан Лань «смерть любым убийцам», даже одаренные не были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было по-другому, когда дело касалось Ли Фучэня, его стальной меч не сможет убить его за один удар. Максимум он лишь травмиру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успокоился и также достал свой стальн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дз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х мечи сталкивались, во всех направлениях летели искры.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меча Фан Лехая был пиковым желтого класса, Стиль Меча Свирепых Волн.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Лехай давно достиг завершения стиля. Его движения меча симулировал свирепые волны, одна волна выше другой. С силой меча, мчащейся вперед, он казался неостанов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использовал Стиль Меча Красного Нефрита, и не использовать Стиль Меча Алого Огня, вместо этого использовал стиль меча Шао Шан.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Меча Шао Шан был великим и внушительным, каждое движение меча обладало ошеломляющ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И с стилем меча Шао Шан на стадии транса, тот перешел на следующ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а только огневая мощь, то даже Стиль Меча Красного Нефрита не мог сравниться с ним. Только Стиль Меча Алого Огня мог соревноваться в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Копя ци, Ли Фучэнь отправил удар, делящий горы, в Фан Лехая. </w:t>
      </w:r>
    </w:p>
    <w:p>
      <w:pPr>
        <w:pStyle w:val="Normal"/>
        <w:bidi w:val="0"/>
        <w:jc w:val="left"/>
        <w:rPr/>
      </w:pPr>
      <w:r>
        <w:rPr/>
      </w:r>
    </w:p>
    <w:p>
      <w:pPr>
        <w:pStyle w:val="Normal"/>
        <w:bidi w:val="0"/>
        <w:jc w:val="left"/>
        <w:rPr/>
      </w:pPr>
      <w:r>
        <w:rPr>
          <w:rFonts w:eastAsia="Consolas" w:cs="Consolas" w:ascii="Consolas" w:hAnsi="Consolas"/>
          <w:b w:val="false"/>
          <w:sz w:val="28"/>
        </w:rPr>
        <w:t xml:space="preserve">В близком бою ни один из них не позволял другому получить хоть дюйм преим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боевые способности Ли Фучэня были слегка лучше и его скорость была также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Лехай не был посредственностью, его 4 звездная золотая структура кости дала ему пару преимуществ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мог легко победить своего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Грозный Шторм!» </w:t>
      </w:r>
    </w:p>
    <w:p>
      <w:pPr>
        <w:pStyle w:val="Normal"/>
        <w:bidi w:val="0"/>
        <w:jc w:val="left"/>
        <w:rPr/>
      </w:pPr>
      <w:r>
        <w:rPr/>
      </w:r>
    </w:p>
    <w:p>
      <w:pPr>
        <w:pStyle w:val="Normal"/>
        <w:bidi w:val="0"/>
        <w:jc w:val="left"/>
        <w:rPr/>
      </w:pPr>
      <w:r>
        <w:rPr>
          <w:rFonts w:eastAsia="Consolas" w:cs="Consolas" w:ascii="Consolas" w:hAnsi="Consolas"/>
          <w:b w:val="false"/>
          <w:sz w:val="28"/>
        </w:rPr>
        <w:t xml:space="preserve">С сражением далеким от конца, Фан Лехай был нетерпелив и выполнил свое сильнейшее движение Стиля Меча Ревущей Волны. Все водные элементы что были в воздухе собрались и значительно увеличили силу е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Ясный Бриз Первы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кто-то стает нетерпеливым, он допускает ошибки. Видя мельчайшую ошибку, Ли Фучэнь сменил свою стойку меча и выполнил финальное молниеносно быстрое движение меча своего Ясного Бриза Стиля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линок был достаточно быстрым, чтобы Фан Лехай даже не увиде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бриз, но не увидев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Лехай почувствовал онемение в своем левом плече, как будто его ужалил ядовитый жук. </w:t>
      </w:r>
    </w:p>
    <w:p>
      <w:pPr>
        <w:pStyle w:val="Normal"/>
        <w:bidi w:val="0"/>
        <w:jc w:val="left"/>
        <w:rPr/>
      </w:pPr>
      <w:r>
        <w:rPr/>
      </w:r>
    </w:p>
    <w:p>
      <w:pPr>
        <w:pStyle w:val="Normal"/>
        <w:bidi w:val="0"/>
        <w:jc w:val="left"/>
        <w:rPr/>
      </w:pPr>
      <w:r>
        <w:rPr>
          <w:rFonts w:eastAsia="Consolas" w:cs="Consolas" w:ascii="Consolas" w:hAnsi="Consolas"/>
          <w:b w:val="false"/>
          <w:sz w:val="28"/>
        </w:rPr>
        <w:t xml:space="preserve">Движение меча Ревущего Шторма внезапно прер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Лехай опустил свою голову и увидел кровь, что идет из его левого плеч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у него был Золотой Колокол, Стальная Одетая Рубашка, и грозная Железная Форма, рана быстро за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ытаешься шутит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Лехай взревел и снова использовал движение меча Ревущего Шторма против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здохнул. Стиль Меча Ясного Бриза был быстрым, но ему не хватало силы. Этого было достаточно чтобы справиться с соперником с низкой защитой, но против Фан Лехай он мог лишь пробить его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Меча Шао Шан с другой стороны обладал очевидным траекториями и мог быть нейтрализован движениям меча Фан Лехая, но не смог противодействовать сво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так, тогда возьм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льной меч Ли Фучэня внезапно оттолкнулся и набирая скорость, шел по траектории, словно входя в другое из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было дальше, напоминало падающий мете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Ли Фучэня прошел мимо меча Фан Лехая и нашел свою цель глубоко в правом плече его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де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льной меч выскользнул из правой руки Фан Лехая и упал на скалу, покрытую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е движение Стиля Меча Красного Нефрита – Смерть Красного Неф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вижение выделялось на мгновенном поднятии силы меча до пределов и после увеличивая скорость, чтобы пронзить физическую защиту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Лехай, тебе повезло, что я тоже ученик Секты Цан Лань. Если бы ты был моим врагом, я бы уби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Красную Медную Руду, Ли Фучэнь проговорил с ледя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Фан Лехай все еще не верил, что он проиграл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грал обычной структуре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ысокомерие не могло признать этот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известный факт, что он был одним из десяти одаренных внешней секты, единственный в столетие одаренный своего города и надежда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 Фан Лехай неподвижно стоя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Фан Лехая, Ли Фучэнь развернулся и ушел. Постепенно отдаляя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пустя мгновение Фан Лехай пришел в чувства. Он посмотрел на спину Ли Фучэня, что медленно отдалялся и прорычал: «Ли Фучэнь, это еще не конец. На соревновании внешней секты я нанесу тебе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зал заданий Секты Цан Лань, Ли Фучэнь передал Красную Медну Руду и получил награду 114 000 очков в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зала заданий видел все это и поэтому не пытался провоцировать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еловек, несмотря на то, что обладает обычной структурой кости, точно был тем, кого ждет великое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внешней секты не были такими как во внутренней секте, большинство из их достигли своих пределов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С 100 000+ очков вклада, Ли Фучэнь почувствовал радость вновь и потратил 90 000 очков вклада на 60 таблеток Дракона-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чением дней, не было новостей о том, что Ли Фучэнь победил Фан Леха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й секте об этом знало лишь трое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рассказыв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Лехай также не портил свою репу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Цуй Те был правой рукой Фан Лехая и точно не расскаже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тоже проиграл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эта битва осталась неизвестной и возможно никогда не раскроется в этой жиз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  </w:t>
      </w:r>
    </w:p>
    <w:p>
      <w:pPr>
        <w:pStyle w:val="Normal"/>
        <w:bidi w:val="0"/>
        <w:jc w:val="left"/>
        <w:rPr/>
      </w:pPr>
      <w:r>
        <w:rPr/>
      </w:r>
    </w:p>
    <w:p>
      <w:pPr>
        <w:pStyle w:val="Normal"/>
        <w:bidi w:val="0"/>
        <w:jc w:val="left"/>
        <w:rPr/>
      </w:pPr>
      <w:r>
        <w:rPr>
          <w:rFonts w:eastAsia="Consolas" w:cs="Consolas" w:ascii="Consolas" w:hAnsi="Consolas"/>
          <w:b w:val="false"/>
          <w:sz w:val="28"/>
        </w:rPr>
        <w:t xml:space="preserve">6000 килограмм… 7000… 8000 килограмм. </w:t>
      </w:r>
    </w:p>
    <w:p>
      <w:pPr>
        <w:pStyle w:val="Normal"/>
        <w:bidi w:val="0"/>
        <w:jc w:val="left"/>
        <w:rPr/>
      </w:pPr>
      <w:r>
        <w:rPr/>
      </w:r>
    </w:p>
    <w:p>
      <w:pPr>
        <w:pStyle w:val="Normal"/>
        <w:bidi w:val="0"/>
        <w:jc w:val="left"/>
        <w:rPr/>
      </w:pPr>
      <w:r>
        <w:rPr>
          <w:rFonts w:eastAsia="Consolas" w:cs="Consolas" w:ascii="Consolas" w:hAnsi="Consolas"/>
          <w:b w:val="false"/>
          <w:sz w:val="28"/>
        </w:rPr>
        <w:t xml:space="preserve">60 таблеток дракона-тигра подняли физическую силу Ли Фучэня с 5000 до 8000 килограм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преувеличением сказать, что без использования его ци и полагаясь только на физическую силу, Ли Фучэнь может подавить любого ученика за пределами лучших 500.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реднего девятого уровня сферы Ци, Ли Фучэнь мог запросто убить их кончиком своих пальце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нечно, так как Ли Фучэнь прогрессировал в своей культивации, это было верно и для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 Башне Бед, Гуань Сюэ превзошла Ли Фучэня в ранге, достигая 16-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Гуань Сюэ скакнула с 98 места до 16 за короткий промежуток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вшись в секте Цан Лань приблизительно полтора года назад, она уже достигла уровня элиты в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ция на девятом уровне сферы Ци.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Белой Волны на высочайшем девятом ранге.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Звезд Закалки Тела на завершении, с 3000 килограмм физичес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а взяла низкоуровневую технику закалки тела мистического класса, под названием Тело Северно-западного Облака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се 10 одаренных внешней секты вошли в лучшую двадцатку Башни Бедствий. И среди них Гуань Сюэ была самой юной в возрасте 15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з всех 10 одаренных, самому старшему было 17 лет, в то время как остальным было 16.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2 месяца осталось до соревнования внеш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Рейтинг Башни Бедствий претерпел больши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место все также принадлежало Юй Вэньтяню, но его время сократилось с 15 тиков до 10.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е место было за Шан Гуань Хуном, 15 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ятое место было за Чжао Минъюэ, 18 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сьмое место было за Гао Чантянем, 20 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венадцатое место было за У Цинмэй, 22 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надцатое место за Гуань Сюэ, 24 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надцатое за Цин Шаоюй, 25 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Ли Фучэня, он упал с 60 до 68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С последнего своего посещения башни он больше не возвращ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уделял особого внимания рейтингам, но с другими все было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ая структура кости все также обычная структура кости, их талант никогда не сможет достичь одар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Одаренные могут быстро расти, где обычная структура кости может полагаться лишь на свое восприятие. И восприятие — это не то, что поддается количественной оценке, следовательно, оно ненад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ось 2 месяца до турнира. Я уверен, что рейтинг Ли Фучэня продолжит п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еника внешней секте в регионе горячо обсуждали эту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д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толкнулся с огромным монолитом ростом с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нолит выглядел так, будто ему было много лет, его края были гладкими. Иногда ветер подымал с него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аре метров была Чжу Хунсю, которая не моргая наблю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была 3 звездная структура кости, она наконец смогла пройти первый этаж Башни пару месяцев назад и была продвинута до ученика внешней секты перв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уж получилось, что двор рядом с Ли Фучэнем был свободен и она переехала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м к монолиту, Ли Фучэнь ударил воздух. Сила резкого удара была способна крушить кости, сметая слои пыли с монолита. Как только прошел ветер, он раскидал всю пыль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ыпуск ци был чем-то, что доступно лишь Сфере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человек совсем немного ниже Сферы Земли, он не мог выстрелить ци, но увеличивать силу удара было простой за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то-то без опыта боевых искусств может показать какую-то силу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ила удара большинства недостаточна чтобы кого-то травмировать, по крайней мере это верно в случае сферы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физическая сила Ли Фучэня была слишком подавляющей, так как даже его сфера Ци продвинулась с восьмого до девя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 Ци и физической силой, работающими вместе, его сила удара была достаточной чтобы серьезно кого-то травм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о обычны людях, даже низкоуровневый мастер сферы Ци умрет после так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Хунсю с восхищением воскликнула: «Если бы они знали о твоих текущих боевых способностях, никто бы не смел говорить о теб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свой кулак и возвращаясь в стоячее положение, Ли Фучэнь встряхнул паль с своего тела: «Я стремлюсь к пику боевого мира, а не их хвальбы или еще чего-то. Этот мир суров, если кулак достаточно твердый, тогда все, что ты скажешь, становится правдой. Если твой кулак недостаточно силен, тогда все подобно зеркалу на воде, хрупкое и легко разрушить в любой момент. Я не буду тратить время на славу или статус и лучше потрачу его на то, чтобы сделать себя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ец, который однажды был Патриархом Клана Ли, был вот так понижен и даже стал побочной ветвью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сильнейший боевым мастером клана Ли был основатель клана Ли, а не его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го отец был сильнейшим бойцом в клане Ли, кто бы посмел ему противоре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слова людей бесполезны, пока собственной силы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любой статус, титул и слава в мгновение могут изм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ты можешь достичь такого состояния мощи. С точки зрения менталитета, я никогда не видела никого, кто был более решительным, чем ты.»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Хунсю была вынуждена признать, что Ли Фучэнь оставил на нее очень хорошее впечатление. Она не знала, считается ли это симпатией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сейчас она не могла думать об отношениях. Клан Чжу нуждался в ней, она должна была нести это б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просил: «Цин Шаоюй преследовал тебя в последние месяцы?»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Хунсю покачала головой: «Нет, но у меня есть предчувствие, что он доставит очень скоро теб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Шаоюй и Гуань Сюэ ворвались в топ 20 рейтинга башни. Это большая слава и уважение, что могло вскружить голову любо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напоминать, что Ли Фучэнь же в свою очередь довольно скром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лько скромный что все думают, что его таланты конч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рассмеялся: «Если он посмеет прийти, я заставлю его испытать то, что он никогда не за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ынеси сюда свою зад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только закончил предложение, как снаружи послышался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еще мог быть, как не Цин Шаоюй?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двора Цин Шаоюй выпускал холод и жажду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Шаоюй мог терпеть неудачу, но никогда его унижают перед его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унизил его прямо перед Чжу Хунсю. Это долг, который он навечно записа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хотел, чтобы Ли Фучэнь заплатил десятик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совпадение, что ты пришел.» — приподнял бровь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Хунсю нахмурилась: «Ли Фучэнь, будь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отя она знала о невероятных способностях Ли Фучэня, она не знала ничего о Цин Шаоюе и поэтому бе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йся.» — Ли Фучэнь направился на выход и открыл двери д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ери открылись, Ли Фучэь появился перед глазами Цин Шаоюя, но достаточно скоро появилась и Чжу Хунсю. Это взбесило и вывело его из себя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Чжу Хунсю и Ли Фучэнь были вместе, иначе почему бы она была в его дворе посред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чень хорошо, Чжу Хунсю, ты шлюха. Я думал, что ты была чиста и невинна. В конце концов ты оказалась простой мелкой шлюхой.» — Цин Шаоюй сжал свои зубы, говор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он сказал, лицо Чжу Хунсю потемнело, ее глаза наполнились я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холодно сказал: «Тебе лучше смотреть за тем, что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егодня за ставлю тебе лизать мою обувь.»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он думал, тем больше сердился. Женщина, которую он желал столько времени, в конце концов с кем-то другим. Он, тот кто всегда хвалился тем, насколько хорош в отношениях, не мог дождаться, когда убьет их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Шаоюй, что поднял свой голос, неосознанно привлек группу учеников перв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и Фучэнь знает, как создать неприятности. Похоже провокации Фан Лехая было недостаточно, теперь он даже спровоцировал Цин Шаою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Шаоюй на 18 месте в рейтинге башни, Ли Фучжнь сейчас в глубоких неприят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ю, что это закончится глубокими проблемами. Ты не слышал? Кажется, что Ли Фучэнь увел Чжу Хунсю, на которую положил глаз Цин Шаою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увести девушку одаренного. Не удивительно, что Цин Шаоюй взбешен. Будь это я, я бы точно взбе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Хунсю тоже странная. Почему 3 звездная необычная структура кости, такая как она, вместе с Ли Фучэн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число зрителей росло, шепотки и обсуждения становились вс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льшинство толпы было на стороне Цин Шаоюя.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первого класса обычно обладали по меньшей мере 3 и 4 звездной структурой кости и обычно смотрели сверху низ, если кто-то не имел по крайней мере 3 звездную структуру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который обладал обычной структурой кости, естественно стал целью их пре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л, что Ли Фучэнь рос с ошеломляющим темпом, то даже, если они презирали его, они не смели провоц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и знали, что Ли Фучэнь увел женщину Цин Шаоюя, они все вели себя так, словно общались с ним несправедливо, так как думали словно женщину отняли у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из-за того, что Чжу Хунсю была одной из Четырех Красавиц внешней секты. У нее была куча поклонников, но если бы она была вместе с Цин Шаоюем, они бы ничего не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авица с одаренных, это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и не могли понять, так почему Чжу Хунсю выбрала Ли Фучэня. Это было из-за его недавнего доблестного 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беспокоится о потенциал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ценарий был таким, словно они видели красавицу в объятиях урода на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выражение зависти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Сюэ шимей, этот твой жених любит неприятности. Если бы у него была 3 звездная структура кости, нет, даже 2 звездная структура кости, это было бы достаточн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большой тропинке не так далеко были три ученицы с заманчивыми фигурами, стоящими бок о б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стояла Гуань Сюэ, слева стояла худенькая и высокая девушка с глазами феникса. Последней, справа стояла низка изящная уче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у с глазами феникса звали Тун Юэмэн, она покачала головой и сказала Гуань Сюэ.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Сюэ не была довольна шутке от Тун Юэмэн: «Тун Юэмэн, я уже сказала тебе, у меня нет больше с ним отношений и эта шутка вовсе не смешная.» </w:t>
      </w:r>
    </w:p>
    <w:p>
      <w:pPr>
        <w:pStyle w:val="Normal"/>
        <w:bidi w:val="0"/>
        <w:jc w:val="left"/>
        <w:rPr/>
      </w:pPr>
      <w:r>
        <w:rPr/>
      </w:r>
    </w:p>
    <w:p>
      <w:pPr>
        <w:pStyle w:val="Normal"/>
        <w:bidi w:val="0"/>
        <w:jc w:val="left"/>
        <w:rPr/>
      </w:pPr>
      <w:r>
        <w:rPr>
          <w:rFonts w:eastAsia="Consolas" w:cs="Consolas" w:ascii="Consolas" w:hAnsi="Consolas"/>
          <w:b w:val="false"/>
          <w:sz w:val="28"/>
        </w:rPr>
        <w:t xml:space="preserve">«Тун Юэмэн, почему ты так зациклена на Ли Фучэне? Неужели?» — изящная девушка по имени Гуань Сяоюэ хих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Тун Юэмэн была обеспокоена: «Ты маленькая девочка смеешь дразнить свою старшую.» </w:t>
      </w:r>
    </w:p>
    <w:p>
      <w:pPr>
        <w:pStyle w:val="Normal"/>
        <w:bidi w:val="0"/>
        <w:jc w:val="left"/>
        <w:rPr/>
      </w:pPr>
      <w:r>
        <w:rPr/>
      </w:r>
    </w:p>
    <w:p>
      <w:pPr>
        <w:pStyle w:val="Normal"/>
        <w:bidi w:val="0"/>
        <w:jc w:val="left"/>
        <w:rPr/>
      </w:pPr>
      <w:r>
        <w:rPr>
          <w:rFonts w:eastAsia="Consolas" w:cs="Consolas" w:ascii="Consolas" w:hAnsi="Consolas"/>
          <w:b w:val="false"/>
          <w:sz w:val="28"/>
        </w:rPr>
        <w:t xml:space="preserve">С острым взглядом на Цин Шаоюя, Ли Фучэнь вышел из двора и сказал: «Один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 девятым рангом техники Фиолетового Ци, на пределе вращения, тело Цин Шаоюя извергало властную ци, даже его глаза слегка были фиолето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есколько месяцев, нынешний он превосходил себя преж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он не понимал, что значит «один удар»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 боя будет решен за один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он победит его за один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он больше не был веж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 тебя мне хватит од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в паре шагов от Цин Шаоюя, Ли Фучэнь остановился, сжав свой правый кулак. Можно было увидеть, как горит красно-бледно ц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надея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Цин Шаоюй, все думали, что Ли Фучэнь был слишком самонадея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о себе думает? Победить Цин Шаоюя за один удар? Даже Фан Лехай и Гао Чантянь не смогут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10 одаренных, я думаю меньше 4 смогут в самом деле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конец понял, почему он любим неприятностями. Такой высокомерный! Даже не ставит себе вровень одар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дожди! Цин Шаоюй точно высме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была разгневана и не могла дождаться, когда Цин Шаоюй изобьет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меет он говорить с таким высокомерием, без абсолютной силы. Здесь нечего смотреть, пойдем!» — сказала Гуань Сюэ, нахмур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ун Юэмэн: «Почему так спешить? Возможно случится чудо? Мы в любом случае не спеш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Гуань Сюэ, мы должны продолжить наблюдать.» — Гуань Сяоюэ тоже было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тут может быть чудо? Вы двое слишком наив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говорила так, Гуань Сюэ стояла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остительно, Ли Фучэнь. За то, что ты сказал, я сломаю тебе три 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С 7 точками акупунктуры, с кипящей ци, давление Цин Шаоюя снова выросло, он стал словно демонический бог. </w:t>
      </w:r>
    </w:p>
    <w:p>
      <w:pPr>
        <w:pStyle w:val="Normal"/>
        <w:bidi w:val="0"/>
        <w:jc w:val="left"/>
        <w:rPr/>
      </w:pPr>
      <w:r>
        <w:rPr/>
      </w:r>
    </w:p>
    <w:p>
      <w:pPr>
        <w:pStyle w:val="Normal"/>
        <w:bidi w:val="0"/>
        <w:jc w:val="left"/>
        <w:rPr/>
      </w:pPr>
      <w:r>
        <w:rPr>
          <w:rFonts w:eastAsia="Consolas" w:cs="Consolas" w:ascii="Consolas" w:hAnsi="Consolas"/>
          <w:b w:val="false"/>
          <w:sz w:val="28"/>
        </w:rPr>
        <w:t xml:space="preserve">С вспышкой, его фигура размылась, и он полетел на Ли Фучэня. Когда он бежал вперед, фиолетовый кулак отправился в свою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ый ранг Техники Фиолетового Ц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ия завершения Семи Звезд Закалк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иковый уровень желтого класса – искусство кулака Кулак Фиолетового Ц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тремя атрибутами в куче, Цин Шаоюй смог стать тем, кто занял 18 место в Башне Бед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Гууул… </w:t>
      </w:r>
    </w:p>
    <w:p>
      <w:pPr>
        <w:pStyle w:val="Normal"/>
        <w:bidi w:val="0"/>
        <w:jc w:val="left"/>
        <w:rPr/>
      </w:pPr>
      <w:r>
        <w:rPr/>
      </w:r>
    </w:p>
    <w:p>
      <w:pPr>
        <w:pStyle w:val="Normal"/>
        <w:bidi w:val="0"/>
        <w:jc w:val="left"/>
        <w:rPr/>
      </w:pPr>
      <w:r>
        <w:rPr>
          <w:rFonts w:eastAsia="Consolas" w:cs="Consolas" w:ascii="Consolas" w:hAnsi="Consolas"/>
          <w:b w:val="false"/>
          <w:sz w:val="28"/>
        </w:rPr>
        <w:t xml:space="preserve">Волосы Ли Фучэня были откинуты назад, словно он был посреди цик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удар почти попал в грудь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делал с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возможности описать насколько он был быстрым.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утый бледно-красным ци, его кулак пролетел одним дв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з-за невероятной скорости, казалось, словно удар прошел через пустоту.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это был удар, что создал пустоту и казалось словно он исказил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улак Цин Шаоюя был всего в трех дюймах от груди Ли Фучэня, кулак Ли Фучэня первым вонзился в грудь Цин Шаоюя. </w:t>
      </w:r>
    </w:p>
    <w:p>
      <w:pPr>
        <w:pStyle w:val="Normal"/>
        <w:bidi w:val="0"/>
        <w:jc w:val="left"/>
        <w:rPr/>
      </w:pPr>
      <w:r>
        <w:rPr/>
      </w:r>
    </w:p>
    <w:p>
      <w:pPr>
        <w:pStyle w:val="Normal"/>
        <w:bidi w:val="0"/>
        <w:jc w:val="left"/>
        <w:rPr/>
      </w:pPr>
      <w:r>
        <w:rPr>
          <w:rFonts w:eastAsia="Consolas" w:cs="Consolas" w:ascii="Consolas" w:hAnsi="Consolas"/>
          <w:b w:val="false"/>
          <w:sz w:val="28"/>
        </w:rPr>
        <w:t xml:space="preserve">Пффф! </w:t>
      </w:r>
    </w:p>
    <w:p>
      <w:pPr>
        <w:pStyle w:val="Normal"/>
        <w:bidi w:val="0"/>
        <w:jc w:val="left"/>
        <w:rPr/>
      </w:pPr>
      <w:r>
        <w:rPr/>
      </w:r>
    </w:p>
    <w:p>
      <w:pPr>
        <w:pStyle w:val="Normal"/>
        <w:bidi w:val="0"/>
        <w:jc w:val="left"/>
        <w:rPr/>
      </w:pPr>
      <w:r>
        <w:rPr>
          <w:rFonts w:eastAsia="Consolas" w:cs="Consolas" w:ascii="Consolas" w:hAnsi="Consolas"/>
          <w:b w:val="false"/>
          <w:sz w:val="28"/>
        </w:rPr>
        <w:t xml:space="preserve">С разлетевшейся кровью, Цин Шаоюй в ужасе упал назад. Из его груди прозвучало три ясных и слышимых хруста, было очевидно, что ему сломали три 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иро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явил, что сломает три ребра Ли Фучэню, но в конце концов сломали три ребра именно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чего более ироничного, че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лностью противоположным результатом, Цин Шаоюй почти сломался от депре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 сердце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с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Ли Фучэнь так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должен падать лицом перед Чжу Хунсю?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акой результат его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наблюдали с широко раскрытым ртом и не могли поверить в то, что они у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явно победил Цин Шаоюя за один удар, без какого-либо нап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сон? Или галлюцин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ушла логика? Победить одаренного за один удар. Он хочет полностью сломать определение одар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 он точно дьявол.» </w:t>
      </w:r>
    </w:p>
    <w:p>
      <w:pPr>
        <w:pStyle w:val="Normal"/>
        <w:bidi w:val="0"/>
        <w:jc w:val="left"/>
        <w:rPr/>
      </w:pPr>
      <w:r>
        <w:rPr/>
      </w:r>
    </w:p>
    <w:p>
      <w:pPr>
        <w:pStyle w:val="Normal"/>
        <w:bidi w:val="0"/>
        <w:jc w:val="left"/>
        <w:rPr/>
      </w:pPr>
      <w:r>
        <w:rPr>
          <w:rFonts w:eastAsia="Consolas" w:cs="Consolas" w:ascii="Consolas" w:hAnsi="Consolas"/>
          <w:b w:val="false"/>
          <w:sz w:val="28"/>
        </w:rPr>
        <w:t xml:space="preserve">У зрителей были такие же мысли, что и у Цин Шаоюя, и все они не могли принять этот факт. Они чувствовали, что их мировоззрение почти разру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Ли Фучэнь нанес удар, сердце Гуань Сюэ слегка вздро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думала, что такое может действительн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ить Цин Шаоюя за один удар, это значит, что ее тоже могут победить за один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Мировоззрение Гуань Сюэ также почти рух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Тун Юэмэн и Гуань Сяоюэ также стояли с широко раскрытыми ртами с своими розовыми губками и не могли произнести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он все же начинает мне нравится.» — полу ошеломленная, пробормотала Тун Юэмэн. </w:t>
      </w:r>
    </w:p>
    <w:p>
      <w:pPr>
        <w:pStyle w:val="Normal"/>
        <w:bidi w:val="0"/>
        <w:jc w:val="left"/>
        <w:rPr/>
      </w:pPr>
      <w:r>
        <w:rPr/>
      </w:r>
    </w:p>
    <w:p>
      <w:pPr>
        <w:pStyle w:val="Normal"/>
        <w:bidi w:val="0"/>
        <w:jc w:val="left"/>
        <w:rPr/>
      </w:pPr>
      <w:r>
        <w:rPr>
          <w:rFonts w:eastAsia="Consolas" w:cs="Consolas" w:ascii="Consolas" w:hAnsi="Consolas"/>
          <w:b w:val="false"/>
          <w:sz w:val="28"/>
        </w:rPr>
        <w:t xml:space="preserve">Доминир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полняющ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ачества ее идеального парт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ее разуме фигура Ли Фучэня и Юй Вэньтяня наслоились одна на другу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же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же великолепное проявлени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отличие в пяти звездной структуре и обычной структуре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Гуань Сяоюэ, она не могла контролировать свой голос и могла лишь издавать что-то похожее на тихое мяуканье.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зрителей, Ли Фучэнь повел себя так, словно он ничего особенного не сделал и вернулся во двор, закры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его двора толпа переглянулась, большинство из них держали горькие улыбки или неловки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глубоко в сердце знали, что на турнире внешней секты произойдет что-то шокиру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озможно станет существом подобно Юй Вэньтяню.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не принадлежащее это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хода во внутреннюю секту, Ли Фучэнь продолжит быть таким необычным? Это будет ясно в будущем, даже одаренные чувствовали давление, когда противостояли е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и о том, что Ли Фучэнь серьезно травмировал Цин Шаоюя за один удар, распространилась, словно лесной пожар. Это вещалось по всей секте без остан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новостей гуляли все возможные слух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предполагалось, что одаренные быстрее прогрессируют и Ли Фучэнь исчерпал весь свой талан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кто не думал, что Ли Фучэнь прогрессировать будет даже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бедить Цин Шаоя за один удар, его подавляющие способности как минимум достигли лучшего десятка в рейтинге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шепотки и слухи не беспокоили Ли Фучэня. Всякий раз, как у него было свободное время, он ходил на Озеро Цан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пару месяцев, когда он купил 60 таблеток, на его балансе очков вклада осталось всего 29 500.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цессе культивации Формы Перехвата Пути он часто посещал Озеро Цан Лань. Так что количество очков вклада вновь достигло 90 000.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покупки еще одной партии 60 таблеток, очки вклада Ли Фучэня испа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следующие несколько месяцев Ли Фучэнь провел на Озере Цан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ция и рыбалка, все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8 500 килограмм… 9 000 килограмм… 9 500…. 10 000 килограмм.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еделю до турнира внешней секты, Ли Фучэнь наконец достиг завершения второго ранга в Форме Перехвата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физическая сила теперь достигла 10 000 килограмм.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60 таблеток дракона-тигра было недостаточно, чтобы довести Форму Перехвата Пути до втор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И у Ли Фучэня не было больше очков вклада для покупки таблеток дракона-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зеро Цан Лань богатое на дорогостоящую рыб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и нескольких последних дней Ли Фучэнь съел немного рыбы первого и втор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Рыба первого уровня стоит 100 очков за килограмм, и десятикилограммовая рыба стоила 1000 очков вклада. Съесть такую рыбку было тоже самое что употребить одну таблетку дракона-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его физическая сила достигла 10 000 килограмм, вес тела Ли Фучэня скакнул до 80 килограмм. Каждый дюйм его тела был невероятно крепок и груб. </w:t>
      </w:r>
    </w:p>
    <w:p>
      <w:pPr>
        <w:pStyle w:val="Normal"/>
        <w:bidi w:val="0"/>
        <w:jc w:val="left"/>
        <w:rPr/>
      </w:pPr>
      <w:r>
        <w:rPr/>
      </w:r>
    </w:p>
    <w:p>
      <w:pPr>
        <w:pStyle w:val="Normal"/>
        <w:bidi w:val="0"/>
        <w:jc w:val="left"/>
        <w:rPr/>
      </w:pPr>
      <w:r>
        <w:rPr>
          <w:rFonts w:eastAsia="Consolas" w:cs="Consolas" w:ascii="Consolas" w:hAnsi="Consolas"/>
          <w:b w:val="false"/>
          <w:sz w:val="28"/>
        </w:rPr>
        <w:t xml:space="preserve">Рост 1.75 метра, Ли Фучэнь не казался мускулистым и продолжал выглядеть хило. Даже если кто-то присмотрится, он выглядел как 65 килограммовый максимум и выглядел слегка сильн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улучшения тела не то что может культивировать каждый. Количество ресурсов, потраченное на достижение этой силы тела должно стоить примерно 600 000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тронут. </w:t>
      </w:r>
    </w:p>
    <w:p>
      <w:pPr>
        <w:pStyle w:val="Normal"/>
        <w:bidi w:val="0"/>
        <w:jc w:val="left"/>
        <w:rPr/>
      </w:pPr>
      <w:r>
        <w:rPr/>
      </w:r>
    </w:p>
    <w:p>
      <w:pPr>
        <w:pStyle w:val="Normal"/>
        <w:bidi w:val="0"/>
        <w:jc w:val="left"/>
        <w:rPr/>
      </w:pPr>
      <w:r>
        <w:rPr>
          <w:rFonts w:eastAsia="Consolas" w:cs="Consolas" w:ascii="Consolas" w:hAnsi="Consolas"/>
          <w:b w:val="false"/>
          <w:sz w:val="28"/>
        </w:rPr>
        <w:t xml:space="preserve">Путешествие от пары сотен килограмм физической силы до 10 000 килограмм, Ли Фучэнь принял в общей суме 500 таблеток закалки тела, 120 таблеток дракона-тигра и неизвестное количество рыбы сокровищ. С точки зрения очков вклада, это должно быть примерно 300 000 очков и переведя это в золотые монеты, получится примерно 600 000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600 000 золотых монет это уже была невероятная сума. Во внешнем мире таблетки закалки тела всегда редкие и продавались по завышенным цена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было бы не преувеличением сказать, что клан обанкротился бы, если пытался вырастить боевого мастера с силой 10 000 килограмм. Даже такой большой клан, как клан Ли, должен думать о всех возможных методах, чтобы это было 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сего лишь 10 000 килограмм физической силы. Если бы было 20, 50 или 100 тысяч, кто знает сколько это потребует ресурс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самое важное, что с ростом физической силы, обычные ресурсы теряют свою полез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Ли Фучэнь может использовать теперь это лишь высокоуровневые таблетки дракона-тигра. Но как только его Форма Перехвата Пути достигнет полностью завершенной стадии, ему потребуются пиковые таблетки закалки тела жел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иковые таблетки желтого класса стоят 10 000 очков за таблетку, что значит 20 000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испытывал головную боль, всякий раз, как дум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акая из себя таблетка высочайшего класса в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отя техника закалки тела невероятно сложная и из 10 000 человек лишь 1 может достичь стадий завер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Ли Фучэнь никогда не отступал с эт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О верил в свои собственные способности приобретать достаточно ресурсов, путь техник закалки тела сможет продол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поедания кучи рыбы первого и второго уровня, урожай за последние два месяца был небольшим. После подсчета всего в зале задач он получил всего 4000 очков в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старейшина видел, что Ли Фучэнь получил так мало очков вклада. Он почувствовал облегчение и подумал: «Значит все же этот ребенок иногда сбавляет темп.»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ути назад во двор, Ли Фучэнь увидел сцену, что шокиро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 Цинмэй, которая была близка к Шан Гуань Хуном, сейчас шла с юношей, что обладал суровым телосло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прав, тогда этот юноша должен быть лучшим среди 10 одаренных, первый в рейтинге — Юй Вэнь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ученик внешней секты с 5 звездной структур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думал: «Эта У Цинмэй точно не проста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беспокоиться делами других людей. Откинув это, он хотел уже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жидал, что Юй Вэнь Тянь также посмотрел на Ли Фучэня, после он остановил его: «Ли Фучэнь, по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просил: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 Тянь ответил: «Я Юй Вэнь Тянь. Ты должен знать меня. Ты заинтересован в становлении одним из моих подчиненных? Не беспокойся, я не буду просить ничего от тебя, это просто мой способ оцен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тказался: «У меня простая структура кости, у меня нет никакой для тебя ц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 Тянь рассмеялся: «Потенциал может быть важен, но результаты текущего этапа также важны. Полагать надежды на один потенциал — это просто поведение труса. Ты тот, кто показал силу одаренного, показал, что ты не просто обыч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качал своей головой: «Я действительно очень счастлив, что ты так высоко оцениваешь меня, но я не буду никому подчи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 Цинмэй что была рядом с Юй Вэнь Тянем, попыталась убедить его: «Ли Фучэнь, тебе лучше обдумать это. Юй Вэнь обладатель 5 звёздной структуры кости. Все что он покупает в секте, стоит всего 30% от изначальной цены. Если ты станешь его подчиненным, то точно встретишь лучшее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кте Цан Лань классы отыгрывают большую важность. Ученики внешней секты делятся на 3 класс, второй и первый. Выше первого класса стоят одар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отя одаренные также являются первым классом, они могут купить вещи в секте по 50% 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 Тянь, который на является лучшим среди одаренных и также обладает 5 звездной структурой кости, единственный кому требуется заплатить всего 30% от сто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явно завидовал, но он никогда не согласиться стать подчиненным и поэтому он отказал Юй Вэнь Тяню.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спину Ли Фучэня, У Цинмэй сказала: «Он точно высоком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 Тянь не обиделся: «Не важно, мне просто он любопытен, и я хочу узнать его п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ороль» учеников внешней секты, он не ставил никого себе вровень и естественно не злился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 расстояния, к У Цинмэй бросилась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У Шимэй, если ты обдумаешь все сейчас, я все еще могу прост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бросился сюда, был Шан Гуань Хуном, на его лице было печаль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 Цинмэй безразлично ответила: «Шан Гуань Хун, я никогда ранее не любила тебя. Так что о каком обдумывании может идти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У Шимэй, не ври мне. Если ты не любила меня, тогда почему ты так близка была со мной в начале?» — Шан Гуань Хун покачал своей головой. Было очевидно, что его сердце чувствовало себя разбитым. </w:t>
      </w:r>
    </w:p>
    <w:p>
      <w:pPr>
        <w:pStyle w:val="Normal"/>
        <w:bidi w:val="0"/>
        <w:jc w:val="left"/>
        <w:rPr/>
      </w:pPr>
      <w:r>
        <w:rPr/>
      </w:r>
    </w:p>
    <w:p>
      <w:pPr>
        <w:pStyle w:val="Normal"/>
        <w:bidi w:val="0"/>
        <w:jc w:val="left"/>
        <w:rPr/>
      </w:pPr>
      <w:r>
        <w:rPr>
          <w:rFonts w:eastAsia="Consolas" w:cs="Consolas" w:ascii="Consolas" w:hAnsi="Consolas"/>
          <w:b w:val="false"/>
          <w:sz w:val="28"/>
        </w:rPr>
        <w:t xml:space="preserve">У Цинмэй сказала: «я только считала тебя другом, пожалуйста, не считай, что было что-то большее.» </w:t>
      </w:r>
    </w:p>
    <w:p>
      <w:pPr>
        <w:pStyle w:val="Normal"/>
        <w:bidi w:val="0"/>
        <w:jc w:val="left"/>
        <w:rPr/>
      </w:pPr>
      <w:r>
        <w:rPr/>
      </w:r>
    </w:p>
    <w:p>
      <w:pPr>
        <w:pStyle w:val="Normal"/>
        <w:bidi w:val="0"/>
        <w:jc w:val="left"/>
        <w:rPr/>
      </w:pPr>
      <w:r>
        <w:rPr>
          <w:rFonts w:eastAsia="Consolas" w:cs="Consolas" w:ascii="Consolas" w:hAnsi="Consolas"/>
          <w:b w:val="false"/>
          <w:sz w:val="28"/>
        </w:rPr>
        <w:t xml:space="preserve">«У Шимэй, ты такая бессердечная. Причина, по которой ты меня бросила в том, что он сильнее и лучше меня?» — Шан Гуань Хун указал на Юй Вэнь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 Тянь спокойно сказал: «Шан Гуань Хун, приставание — это некрасивое поведение. Раз У шимэй сказала, что она не любит тебя, значит тебе лучше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 Тянь, просто подожди, одного дня я точно нанесу тебе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Шан Гуань Хун посмотрел на Юй Вэнь Тяня и У Цинмэй, после чего в гневе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так много проблемных людей.» — покачал головой Юй Вэнь Тя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неделя пролетела в мгновение и пришло время турнира внеш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Турнир делился на две части. Первая часть была гонкой, а вторая часть рейтинговыми бо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еники внешней сеты выше восьмого уровня сферы Ци направились в Лес Сотни Зверей. Первые двадцать, что зачистили лес, имели возможность участвовать в боях.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нных на равнинах перед Лесом Сотни Зверей, было примерно 10 000 учеников внеш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и был великий старейшина внешней секты, Сяо Чанфэн, он громко говорил: «В Лесу Сотни Зверей нет правил, за исключением запрета на убийство. Только первые двадцать, что зачистят лес, получат шанс учувствовать в рейтинговых боях, все остальные исключены.» Предупреждение для всех вас, Лес Сотни Зверей большой и секта развела там больше сотни видов демонических зверей первого класса. Некоторые из зверей мутировали и крайне опасные. Некоторые из вас возможно не выживут и погибнут в лесу. Приготов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пытался напугать участников. Только для предупредительных целей, помимо 10 000 участников, десятки старейшин внешней секты и больше тысячи дьяконов внешней секты присоединились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нечно, во время турнира внешней секты, смерти были не редким явлением. Поскольку случайности точно будут, секта должна была сделать так, чтобы уменьш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участников было пятеро из города Юньу: Ли Фучэнь, Гуань Сюэ, Чжу Хунсю, Ян Кай и Шэнь Ту Цзюэ.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и Гуань Сюэ оба били на девятом уровне сферы Ци.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Хунсю, Ян Кай и Шэнь Ту Цзюэ были на восьмом уровне сферы Ци.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Хунсю была посредине восьмого уровня, Ян Кай на пике и Шэнь Ту Цзюэ на начале.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Ли Фучэня, Ян Кай и Шэнь Ту Цзюэ испытывали странны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Юньу они были одаренными. Они были королями и могли делать все, что захотят, патриархи маленьких кланов должны были показывать им уважение. Но теперь, в Секте Цан Лань они были нич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первые появились, они не привыкли к окружению и все еще показывали высокомерие как в городе Юньу. Они были за это из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 сравнению с ними, Ли Фучэнь, у которого была обычная структура кости, был намного лучше во внешней секте. Он не только не был избит, он даже избил други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одаренные также были избиты 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шокировало и одновременно заставило их ревн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еперь все войдите в Лес Сотни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внешней секты, Сяо Чанфэн,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больше 10000 учеников помчались в лес, словно множество маленькой рыбы, проникая в Лес Сотни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яо, в этот раз на турнире кажется есть хорошие семена.» — старейшина перевел взгляд и посмотрел на Сяо Чан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Чанфэн кивнул: «С моим много летним опытом, участники этого года сравнимы с теми что был два год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года назад? Вы имеете в виду, когда был Маньяк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Ошеломленно заговорил другой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года назад участники были элитой. Среди них был не только Маньяк Меча, там также был Тигр Меча и Бессердечный Меч. Эти трое теперь прямые ученики и уже достигли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дил слух, что год, когда тут был Маньяк Меча, был самым сильным годом за последнее столети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Чанфэн: «В это году лучший из 10 одаренных, Юй Вэнь Тянь почти того же уровня что и Тигр Меча. Шан Гуань Хун слегка хуже Бессердечного Меча. В это году 10 одаренных, но два года назад было лишь 8. Так что они почти сравнимы с ними с точки зрения тал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 старейшины, что слушали, все соглас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Лесу Сотни зверей настроение было тяжелым и темным, заполненным демоническим ц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10 000 учеников вошли в лес, больше не было звуков или движений, словно у них не было надежды на воз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хушках деревьев и в кустах можно было увидеть фигуры дьяконов внеш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кте Цан Лань градацию легко определить. С низу вверх идут: подмастерье дьяконов внешней секты, подмастерье дьяконов внутренней секты, дьякон внешней секты и дьякон внутренней секты, старейшина внешней секты и старейшина внутрен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мастерье дьяконов внешней секты были на сфере ци. </w:t>
      </w:r>
    </w:p>
    <w:p>
      <w:pPr>
        <w:pStyle w:val="Normal"/>
        <w:bidi w:val="0"/>
        <w:jc w:val="left"/>
        <w:rPr/>
      </w:pPr>
      <w:r>
        <w:rPr/>
      </w:r>
    </w:p>
    <w:p>
      <w:pPr>
        <w:pStyle w:val="Normal"/>
        <w:bidi w:val="0"/>
        <w:jc w:val="left"/>
        <w:rPr/>
      </w:pPr>
      <w:r>
        <w:rPr>
          <w:rFonts w:eastAsia="Consolas" w:cs="Consolas" w:ascii="Consolas" w:hAnsi="Consolas"/>
          <w:b w:val="false"/>
          <w:sz w:val="28"/>
        </w:rPr>
        <w:t xml:space="preserve">Дьяконов внутренней секты и старейшины внешней секты были на Сфере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внутренней секты были на Сфере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тысячи дьяконов внешней секты примерно уровня Сферы Исхода смотрели, чтобы не было инцидентов, так что даже если участники слишком захотят, им будет сложно совершить суицид.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реди них был десяток старейшин внеш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внешней секты были на Сфере земли и если они захотят скрыть свое присутствие, даже практики Сферы Исхода с трудом смогут определ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Шуух, шууу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м лесу по деревьям металось множество теней. Некоторые были быстрыми, некоторые слегка медл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рад, что изучил Стиль Удара Циклона. Даже хотя это стиль удара ногами, его полезность не ограничивается боем, он также полезен в путешест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Топнув ногой по дереву, Ли Фучэнь посмотрел в направлении за ним. Если он не ошибся, то за ним следует дьякон внеш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Дьяконы внешней секты были на сфере Исхода и мог активировать технику облегчения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ейшая техника укрепления тела была пикового жел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слабейшая техника облегчения тела была низкого уровня мистичес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ультивации техники облегчения веса, тело становилось легким, слово перо и не излучало никакого звука, даже двигаясь на высокой скорости. Если бы у Ли Фучэня не было сильной души и острых чувств, он бы даже не заметил присутствия дьякона внеш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 смог замет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ольшом дереве сзади, дьякон внешней секты выглядящий на сорок лет, показал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культивировал технику облегчения веса: Технику Облачного Гуся. С вращением его цы, он не издавал никакого звука, но ценой стала скорость. Если он был слишком быстрым, то мог случайно издать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го техника еще не на стадии завер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а стадии завершения техника могла позволить путешествовать на невероятной скорости и не выдавать звука и прису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адии транца Стиля Удара Циклона, Ли Фучэнь был быстрым, словно шторм. Он обогнал другого ученика внешней секты, словно падающая звезда, скидывая с дере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Ху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еред Ли Фучэнем мелькнул синий питон с узором толщины бедр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уровневый демонический зверь первого класса: Синий Узорчатый Питон.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демонических зверей первого класса, обладающий высок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 скрытым оружием в руке, дьякон внешней секты приготовился сделать шаг и помочь в любой момент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Ли Фучэнь уже давно увидел питона, но он не хотел тратить время на то, чтобы изменить свою траек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свой правый кулак, Ли Фучэнь ударил прямо в голову питона, даже не замедлив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п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С разлетевшейся кровью, Синий Узорчатый Питон стал Безголовым Пи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скорость и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Дьякон внешней секты был изу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нение Ли Фучэня было почти на том же уровне, что и у низкого уровня сферы Исхода и его физическая сила выходила за предел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легко мог отправить питона в полет одним ударом, но взорвать его мозг за один удар, это не то, что мог сделать посредствен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человек или демонический зверь, череп был всегда самым крепким м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ужасающе силен. Не нужно следовать за ним, я лучше присмотрю за другими более слабыми уче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а дьякона внешней секты в безопасности ученика внешней секты. Но Ли Фучэнь был слишком силен и не нуждался в его защите. И более того, в Лесе Сотни Зверей нет возможности появления демонического зверя втор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риподнял свою бровь. Если быть честным, ему не нравилось неприятное чувство от бегущего за ним хв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ыв мозга питона был способом проверки, сможет ли он заставить дьякона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он и ожидал, дьякон внешней секты уше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  </w:t>
      </w:r>
    </w:p>
    <w:p>
      <w:pPr>
        <w:pStyle w:val="Normal"/>
        <w:bidi w:val="0"/>
        <w:jc w:val="left"/>
        <w:rPr/>
      </w:pPr>
      <w:r>
        <w:rPr/>
      </w:r>
    </w:p>
    <w:p>
      <w:pPr>
        <w:pStyle w:val="Normal"/>
        <w:bidi w:val="0"/>
        <w:jc w:val="left"/>
        <w:rPr/>
      </w:pPr>
      <w:r>
        <w:rPr>
          <w:rFonts w:eastAsia="Consolas" w:cs="Consolas" w:ascii="Consolas" w:hAnsi="Consolas"/>
          <w:b w:val="false"/>
          <w:sz w:val="28"/>
        </w:rPr>
        <w:t xml:space="preserve">Лес Сотни Зверей был чрезвычайно огромным. Он находился между двумя горными массивами и тянулся глубоко в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ересечь лес, потребуется по крайней мере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тправки на рассвете, уже наступил пол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спешил и вместо этого отдыхал, жуя немного пайк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сможет спешить в течении трех дней без сна и отдыха. Так что, когда придет время отдыха, будет лучше отдохнуть и позволить себе восстановить лучшее состояние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тдохнув час, Ли Фучэнь продолжил сво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ут был мастер высочайшего уровня, плавающий над Лесом Сотни Зверей. Мастер мог использовать свое абсолютное сознание, чтобы просканировать лес, и он смог бы заметить, что 10000 учеников разделились на приблизительно десяток групп.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группа былп Юй Вэнь Тянем и его группа. Они оставили вторую группу далеко з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часового отдыха Ли Фучэнь был в десятой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групп за десятой, они все были учениками ниже среднего, что были здесь лишь для массовки. Они поняли свои собственные ограничения и не спешили. </w:t>
      </w:r>
    </w:p>
    <w:p>
      <w:pPr>
        <w:pStyle w:val="Normal"/>
        <w:bidi w:val="0"/>
        <w:jc w:val="left"/>
        <w:rPr/>
      </w:pPr>
      <w:r>
        <w:rPr/>
      </w:r>
    </w:p>
    <w:p>
      <w:pPr>
        <w:pStyle w:val="Normal"/>
        <w:bidi w:val="0"/>
        <w:jc w:val="left"/>
        <w:rPr/>
      </w:pPr>
      <w:r>
        <w:rPr>
          <w:rFonts w:eastAsia="Consolas" w:cs="Consolas" w:ascii="Consolas" w:hAnsi="Consolas"/>
          <w:b w:val="false"/>
          <w:sz w:val="28"/>
        </w:rPr>
        <w:t xml:space="preserve">Час спустя Ли Фучэнь настиг 9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час Ли Фучэнь настиг 8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достиг 7 группу, банда из сотни окружил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ами банды были семь экспертов Фан Леха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ин сказал: «Ли Фучэнь, я знаю, что ты сильнейший среди нас всех и мы будем избиты тобой за один удар, но сила сотни не то, что ты сможешь преодолеть, даже если ты бо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стал на ветку в паре метров над землей, его глаза смотрели вниз на их: «Кажется, что вы все сдались в гонк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Лишь 20 смогут пройти гонку, и мы точно недостаточно хороши.» — сказал Цуй 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просил: «Я что-то не понимаю. Какую выгоду дал Фан Лехай вам, чтобы вы пожертвовали р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и Фучэнь был кем-то без настоящей силы, оскорбление его было бы пустым. Но они знали насколько ужасающим был Ли Фучэнь, но они все еще рискнули оскорбить его. Должна быть настоящая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Мэй Жолун сказал: «Ты не должен знать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в том, что они следуют за Фан Лехаем ради выгоды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дин из одаренных, Фан Лехай может достичь по крайней мере Сферы Небес. Быть подчиненным эксперта сферы Небес значит для них и их клана большие вы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Ли Фучэня, они чувствовали, что противостояние ему не стоит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 Ли Фучэня была явно обычная структура кости, он может максимум достичь Сферы Земли и никогда не сможет быть одар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я советую тебе остаться здесь и не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С силой сотни даже если ты сделан из стали, ты все равно пострад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мный человек, должен знать, какое сделать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чиненные Фан Лехай выкрикивали свои у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асмехался: «Не важно сколько волков соберутся в кучу, они не смогут сравниться с драконом. Мы парни пуст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вое предложение, Ли Фучэнь спрыгнул с ветки и начал бег. </w:t>
      </w:r>
    </w:p>
    <w:p>
      <w:pPr>
        <w:pStyle w:val="Normal"/>
        <w:bidi w:val="0"/>
        <w:jc w:val="left"/>
        <w:rPr/>
      </w:pPr>
      <w:r>
        <w:rPr/>
      </w:r>
    </w:p>
    <w:p>
      <w:pPr>
        <w:pStyle w:val="Normal"/>
        <w:bidi w:val="0"/>
        <w:jc w:val="left"/>
        <w:rPr/>
      </w:pPr>
      <w:r>
        <w:rPr>
          <w:rFonts w:eastAsia="Consolas" w:cs="Consolas" w:ascii="Consolas" w:hAnsi="Consolas"/>
          <w:b w:val="false"/>
          <w:sz w:val="28"/>
        </w:rPr>
        <w:t xml:space="preserve">Цуй Те выкрикнул: «Остановите его! Ударьте с намерением убить. Защита его тела высока, не беспокойтесь о том, что случайно убье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 сотней учеников девятого уровня сферы ци, что останавливают одного, это словно огромный прилив. </w:t>
      </w:r>
    </w:p>
    <w:p>
      <w:pPr>
        <w:pStyle w:val="Normal"/>
        <w:bidi w:val="0"/>
        <w:jc w:val="left"/>
        <w:rPr/>
      </w:pPr>
      <w:r>
        <w:rPr/>
      </w:r>
    </w:p>
    <w:p>
      <w:pPr>
        <w:pStyle w:val="Normal"/>
        <w:bidi w:val="0"/>
        <w:jc w:val="left"/>
        <w:rPr/>
      </w:pPr>
      <w:r>
        <w:rPr>
          <w:rFonts w:eastAsia="Consolas" w:cs="Consolas" w:ascii="Consolas" w:hAnsi="Consolas"/>
          <w:b w:val="false"/>
          <w:sz w:val="28"/>
        </w:rPr>
        <w:t xml:space="preserve">«Муравьи, блокирующие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мог не рассмеяться. Раскрыв свои руки, он налетел на врагов словно орел. </w:t>
      </w:r>
    </w:p>
    <w:p>
      <w:pPr>
        <w:pStyle w:val="Normal"/>
        <w:bidi w:val="0"/>
        <w:jc w:val="left"/>
        <w:rPr/>
      </w:pPr>
      <w:r>
        <w:rPr/>
      </w:r>
    </w:p>
    <w:p>
      <w:pPr>
        <w:pStyle w:val="Normal"/>
        <w:bidi w:val="0"/>
        <w:jc w:val="left"/>
        <w:rPr/>
      </w:pPr>
      <w:r>
        <w:rPr>
          <w:rFonts w:eastAsia="Consolas" w:cs="Consolas" w:ascii="Consolas" w:hAnsi="Consolas"/>
          <w:b w:val="false"/>
          <w:sz w:val="28"/>
        </w:rPr>
        <w:t xml:space="preserve">Пум, пах, па…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а сцена раскрылась, когда огромная банда не могла остановить Ли Фучэня. Каждый из них либо отходил, либо отлетал. Везде была кровь и сломанные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се решили идти против меня, тогда вам лучше быть готовым к последствия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слишком быстрым, везде, где был враг, он налетал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будь слишком само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С Цуй Те во главе, семь экспертов работали вместе, чтобы атаковать Ли Фучэня. Мечи были словно сеть. </w:t>
      </w:r>
    </w:p>
    <w:p>
      <w:pPr>
        <w:pStyle w:val="Normal"/>
        <w:bidi w:val="0"/>
        <w:jc w:val="left"/>
        <w:rPr/>
      </w:pPr>
      <w:r>
        <w:rPr/>
      </w:r>
    </w:p>
    <w:p>
      <w:pPr>
        <w:pStyle w:val="Normal"/>
        <w:bidi w:val="0"/>
        <w:jc w:val="left"/>
        <w:rPr/>
      </w:pPr>
      <w:r>
        <w:rPr>
          <w:rFonts w:eastAsia="Consolas" w:cs="Consolas" w:ascii="Consolas" w:hAnsi="Consolas"/>
          <w:b w:val="false"/>
          <w:sz w:val="28"/>
        </w:rPr>
        <w:t xml:space="preserve">«Убир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 вращением, Ли Фучэнь выполнил движение Стиля Удара Циклона, «Свирепый Шторм». С бесконечными ударами во все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Пфф! Пфф…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емь экспертов отлетели назад, харкая кровью и выражениями полными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вляюще…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ь Ли Фучэня была уже не на уровне Сферы Ци. Казалось словно мастера низкого уровня сферы Исхода понесут ту же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значит, что низкий уровень сферы Земли недостаточно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ое было в том, что мастера низкого уровня сферы Исходы не могли сравниться с Ли Фучэнем в физической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ыполнил десятки ударов, но сам также получил десятки ударов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Фучэнь принял ранение свободно, в то время как остальные отлетели назад, вырвав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ащита удвоилась.» — Цуй Те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Мэй Жолун с волнением сказал: «Мне хочется узнать, как долго он сможет противостоять нашим атак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какую технику улучшения тела он культивирует, с мощными атаками он тратит ц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кусок скалы, один удар молота не может сломать ее. Но приложив больше ударов, даже сильная скала рухнет. </w:t>
      </w:r>
    </w:p>
    <w:p>
      <w:pPr>
        <w:pStyle w:val="Normal"/>
        <w:bidi w:val="0"/>
        <w:jc w:val="left"/>
        <w:rPr/>
      </w:pPr>
      <w:r>
        <w:rPr/>
      </w:r>
    </w:p>
    <w:p>
      <w:pPr>
        <w:pStyle w:val="Normal"/>
        <w:bidi w:val="0"/>
        <w:jc w:val="left"/>
        <w:rPr/>
      </w:pPr>
      <w:r>
        <w:rPr>
          <w:rFonts w:eastAsia="Consolas" w:cs="Consolas" w:ascii="Consolas" w:hAnsi="Consolas"/>
          <w:b w:val="false"/>
          <w:sz w:val="28"/>
        </w:rPr>
        <w:t xml:space="preserve">Мэй Жолун закричал: «Те, кто могут еще стоят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С сильным ветром, бесконечный тени прыгнули н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ставался безразличным: «Раз вы не знаете, что лучше для вас, тогда не вин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й напор и жар ци пошли от Ли Фучэня. С вспышкой, Ли Фучэнь нанес словно штормом кучу ударов, и сила за каждым ударом была словно у мощного цик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получали удар, ломали кости и теряли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изначально берег силу. Даже хотя он не показывал всю свою силу в этот раз, но этого достаточно, чтобы нанести сильные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оизойдет случайная смерть, это не было за пределами ожи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е могли винить за это. Будь кто окружен другой, они бы чувствовали схожие тру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рил в это, даже если он убьет кого-то, секта не накаж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ближнем бою, кто может отвести свои удары. </w:t>
      </w:r>
    </w:p>
    <w:p>
      <w:pPr>
        <w:pStyle w:val="Normal"/>
        <w:bidi w:val="0"/>
        <w:jc w:val="left"/>
        <w:rPr/>
      </w:pPr>
      <w:r>
        <w:rPr/>
      </w:r>
    </w:p>
    <w:p>
      <w:pPr>
        <w:pStyle w:val="Normal"/>
        <w:bidi w:val="0"/>
        <w:jc w:val="left"/>
        <w:rPr/>
      </w:pPr>
      <w:r>
        <w:rPr>
          <w:rFonts w:eastAsia="Consolas" w:cs="Consolas" w:ascii="Consolas" w:hAnsi="Consolas"/>
          <w:b w:val="false"/>
          <w:sz w:val="28"/>
        </w:rPr>
        <w:t xml:space="preserve">Пум! </w:t>
      </w:r>
    </w:p>
    <w:p>
      <w:pPr>
        <w:pStyle w:val="Normal"/>
        <w:bidi w:val="0"/>
        <w:jc w:val="left"/>
        <w:rPr/>
      </w:pPr>
      <w:r>
        <w:rPr/>
      </w:r>
    </w:p>
    <w:p>
      <w:pPr>
        <w:pStyle w:val="Normal"/>
        <w:bidi w:val="0"/>
        <w:jc w:val="left"/>
        <w:rPr/>
      </w:pPr>
      <w:r>
        <w:rPr>
          <w:rFonts w:eastAsia="Consolas" w:cs="Consolas" w:ascii="Consolas" w:hAnsi="Consolas"/>
          <w:b w:val="false"/>
          <w:sz w:val="28"/>
        </w:rPr>
        <w:t xml:space="preserve">С ударом ноги в плечо Мэй Жолуна, его плечо мгновенно раскрошило. Сменив направление, Ли Фучэнь далее ударил Не Мина и отправил его кататься по земле, плюясь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останов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ьяконы внешней секты, что скрывались, больше не могли продолжать наблюдать и показал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еспокоились, что, если так продолжится, Ли Фучэнь убьет пару агресс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Цуй Те видел, как его люди были избиты в кашу. Его глаза закатились, и он побежал на Ли Фучэня, с желанием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ищешь смерти?!» — у дьякона внешней секты в глазах мелькнул х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дарил ладонью Цуй Те, тем сами отправив того в полет в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ен идти! Оставь это на нас.» — сказал лидер дьяконов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дохнув, Ли Фучэнь отчаянно попытался сдержать свою жажду убийства, он тихо сказал: «Благодарю.»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он повернулся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жесток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иллюзия, внезапно появился старейшина внеш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 дьяконы все уважительно покло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внешней сект махнул рукой: «Этот ученик обладает поразительными способностями и злобой. Повезло, что это произошло в секте, будь это снаружи, меньше половины учеников выжили бы.»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против сотни. Во внешней секте, число учеников, что могут такое повторить, можно пересчитать на одно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дьяконов внешней секты был переполнен смешанными чувств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ару мгновений спустя жажда убийства Ли Фучэня пропала.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моя высокая физическая защита, даже если бы у меня была двойная физическая сила, я бы лежал там избит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стреча заставила Ли Фучэня решиться продолжать длинный и утомительный путь закалк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ороге боевых искусств множество ловушек и препят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се еще был учеником внешней секты, так что ему не требовалось выполнять миссии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станет учеником внутренней секты, он должен будет выполнять как минимум одну миссию для секты каждый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миссий, если все пройдет гладко, это будет идеально. Но если возникнут проблемы, он легко столкнется с множеством опас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множество видов опасностей. Некоторые из них неизбежны, даже если у вас есть высокая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то что произошло. Без достаточно защиты даже если у тебя более высокая атака, как только по тебе попадут, ты будешь травмирован. С травмами твои показатели упадут и конец будет предрешё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ая группа… пятая группа… </w:t>
      </w:r>
    </w:p>
    <w:p>
      <w:pPr>
        <w:pStyle w:val="Normal"/>
        <w:bidi w:val="0"/>
        <w:jc w:val="left"/>
        <w:rPr/>
      </w:pPr>
      <w:r>
        <w:rPr/>
      </w:r>
    </w:p>
    <w:p>
      <w:pPr>
        <w:pStyle w:val="Normal"/>
        <w:bidi w:val="0"/>
        <w:jc w:val="left"/>
        <w:rPr/>
      </w:pPr>
      <w:r>
        <w:rPr>
          <w:rFonts w:eastAsia="Consolas" w:cs="Consolas" w:ascii="Consolas" w:hAnsi="Consolas"/>
          <w:b w:val="false"/>
          <w:sz w:val="28"/>
        </w:rPr>
        <w:t xml:space="preserve">С наступлением вечера, Ли Фучэнь обогнал пятую группу и четвертую группу, что установила лагерь. Но Ли Фучэнь не знал, что он обогн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 все еще бежал по тёмному лесу, его уши поймали какой-то шум, что не принадлеж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Куст сбоку разделился, необычно свирепый кроваво-красный демонический зверь вырвал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Леопард Кровав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было не так. Леопард не столь крепкий и их глаза должны быть красными, а не пурпурно-кра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думал: «Может быть это мутировавший демонически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е звери и люди отличаются. Их кровь и структура тел очень неоднородны. </w:t>
      </w:r>
    </w:p>
    <w:p>
      <w:pPr>
        <w:pStyle w:val="Normal"/>
        <w:bidi w:val="0"/>
        <w:jc w:val="left"/>
        <w:rPr/>
      </w:pPr>
      <w:r>
        <w:rPr/>
      </w:r>
    </w:p>
    <w:p>
      <w:pPr>
        <w:pStyle w:val="Normal"/>
        <w:bidi w:val="0"/>
        <w:jc w:val="left"/>
        <w:rPr/>
      </w:pPr>
      <w:r>
        <w:rPr>
          <w:rFonts w:eastAsia="Consolas" w:cs="Consolas" w:ascii="Consolas" w:hAnsi="Consolas"/>
          <w:b w:val="false"/>
          <w:sz w:val="28"/>
        </w:rPr>
        <w:t xml:space="preserve">К примеру, демонические звери типа леопарда содержат десятки разной крови от различных демон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И для демонических зверей, чтобы стать сильнее есть два варианта. Мутация или эволюция. </w:t>
      </w:r>
    </w:p>
    <w:p>
      <w:pPr>
        <w:pStyle w:val="Normal"/>
        <w:bidi w:val="0"/>
        <w:jc w:val="left"/>
        <w:rPr/>
      </w:pPr>
      <w:r>
        <w:rPr/>
      </w:r>
    </w:p>
    <w:p>
      <w:pPr>
        <w:pStyle w:val="Normal"/>
        <w:bidi w:val="0"/>
        <w:jc w:val="left"/>
        <w:rPr/>
      </w:pPr>
      <w:r>
        <w:rPr>
          <w:rFonts w:eastAsia="Consolas" w:cs="Consolas" w:ascii="Consolas" w:hAnsi="Consolas"/>
          <w:b w:val="false"/>
          <w:sz w:val="28"/>
        </w:rPr>
        <w:t xml:space="preserve">Мутация — это совмещение крови, создание нов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Эволюция — это выбор самой сильной крови в теле и после, их очистка, для стремления к идеалу.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это был мутировавший Леопард Кровавой Кости. Способности по крайней мере в пару раз превосходят обычного леопарда кровав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ев! </w:t>
      </w:r>
    </w:p>
    <w:p>
      <w:pPr>
        <w:pStyle w:val="Normal"/>
        <w:bidi w:val="0"/>
        <w:jc w:val="left"/>
        <w:rPr/>
      </w:pPr>
      <w:r>
        <w:rPr/>
      </w:r>
    </w:p>
    <w:p>
      <w:pPr>
        <w:pStyle w:val="Normal"/>
        <w:bidi w:val="0"/>
        <w:jc w:val="left"/>
        <w:rPr/>
      </w:pPr>
      <w:r>
        <w:rPr>
          <w:rFonts w:eastAsia="Consolas" w:cs="Consolas" w:ascii="Consolas" w:hAnsi="Consolas"/>
          <w:b w:val="false"/>
          <w:sz w:val="28"/>
        </w:rPr>
        <w:t xml:space="preserve">Мутировавший леопард выгнул спину и внезапно прыгнул н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аклонил свое тело и едва избежал атаки мутировавшего леоп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Леопарды были демоническими зверями высокого уровня первого класса, его скорость была уже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корость мутировавшего леопарда была по крайней мере вдвое выше, даже Ли Фучэнь с трудностью у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это кто другой, он бы уже был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егко могло быть записано как несчастны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И несчастные случаи обычно кончаются смер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ервый удар не попал в цель, мутировавший леопард повернул свои передние конечности и качнул своим длинным хвостом словно штангой в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Пу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Ли Фучэнь не смог больше уклоняться и лишь смог блокировать удар лев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отлетело в бок, и он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текущими способностями он действительно проигрывал против мутировавшего леоп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повезло, что самая сильная сторона леопарда — это скорость. Ему все еще не хватает силы, только лишь для того, чтобы его левая рука онемела, но не понесла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был в воздухе, Ли Фучэнь достал свой деревянный меч и приземлившись, он нанес удар по леопарду.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Мутировавший леопард был почти как обычный леопард, его кожа имела слой кровав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у обычного леопарда была красная кровавая кость, а у мутировавшего пурпурно-красная кровавая 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ревянный меч ударился по кровавой кости, он раскрошил кровавую кость и можно было заметить пурпурно-красную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зрезал, Ли Фучэнь сжал свой меч обеими руками и внезапно увеличил взрывную скорость его меча, вонзая клинок в горло мутировавшего леоп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Красного Неф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достал меч, леопард упал на землю, словно безжизненная тряпичная кукла, больше не излучая ц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т мутировавший леопард не был на уровне демона первого класса, то он был недалеко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е человеческих видов, они правят всеми ими. Демоны первого класса обладали физической силой приблизительно 10 000 килограмм, в паре с их демонической ци, которая заполняла их кровь, это делало из демонов первого класса тех, кто стоит на вершине всего первого класса не человеческих вид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в городе Юньу появился демон первого класса, он был убит лишь после активации более десяти боевых мастеров Сферы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отя сырые материалы мутировавшего леопарда немало стоят, самая дорогая часть — это демоническое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утировавшие демонические звери имеют 80% шанс наличия демонического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резав мутировавшего леопарда, Ли Фучэнь тщательно исследовал его и нашел пурпурно-красный крис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е ядра первого класса стоят по меньшей мере 1000 золотых. Демоническое мутировавшее ядро этого же класса стоят 5000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отя мне достаточно очков вклада, мне все еще нужно больше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Вытерев кровь с ядра, Ли Фучэнь положил его во внутренний карм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ебо постепенно потемнело, демоническая ци в лесу стала более жестокой и ужасающей. Со всех направлений исходили странные звуки, из-а чего ученики, даже уставшие не рисковали делать перерыв.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прошла ночь, те кто спешили ночью, чувствовали, что были измота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стальные были измотаны, Ли Фучэнь все еще был полон энергии и поддерживал свою высокую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обеда Ли Фучэнь наконец появился среди первых р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Лехай, молись, чтобы я не наше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и Фучэнь бежал на высокой скорости он сканировал свое окружение, в поисках Фан Леха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Лехай отправил людей, чтобы помешать ему, если он не отомстит, он бы считал себя тр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Шуу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ираясь через плотную часть леса, Ли Фучэнь заметил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 Цинмэй. </w:t>
      </w:r>
    </w:p>
    <w:p>
      <w:pPr>
        <w:pStyle w:val="Normal"/>
        <w:bidi w:val="0"/>
        <w:jc w:val="left"/>
        <w:rPr/>
      </w:pPr>
      <w:r>
        <w:rPr/>
      </w:r>
    </w:p>
    <w:p>
      <w:pPr>
        <w:pStyle w:val="Normal"/>
        <w:bidi w:val="0"/>
        <w:jc w:val="left"/>
        <w:rPr/>
      </w:pPr>
      <w:r>
        <w:rPr>
          <w:rFonts w:eastAsia="Consolas" w:cs="Consolas" w:ascii="Consolas" w:hAnsi="Consolas"/>
          <w:b w:val="false"/>
          <w:sz w:val="28"/>
        </w:rPr>
        <w:t xml:space="preserve">У Цинмэй приблизилась: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просил: «Ты видела Фан Лехая?» </w:t>
      </w:r>
    </w:p>
    <w:p>
      <w:pPr>
        <w:pStyle w:val="Normal"/>
        <w:bidi w:val="0"/>
        <w:jc w:val="left"/>
        <w:rPr/>
      </w:pPr>
      <w:r>
        <w:rPr/>
      </w:r>
    </w:p>
    <w:p>
      <w:pPr>
        <w:pStyle w:val="Normal"/>
        <w:bidi w:val="0"/>
        <w:jc w:val="left"/>
        <w:rPr/>
      </w:pPr>
      <w:r>
        <w:rPr>
          <w:rFonts w:eastAsia="Consolas" w:cs="Consolas" w:ascii="Consolas" w:hAnsi="Consolas"/>
          <w:b w:val="false"/>
          <w:sz w:val="28"/>
        </w:rPr>
        <w:t xml:space="preserve">У Цинмэй покачала своей головой: «Я не виде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тогда я п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ускорился и очень быстро оставил У Цинмэй позади, чье ментальное состояние уже ухуд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удаляющуюся фигуру Ли Фучэня, У Цинмэй показала странный взгляд на лице. Она изначально была безразлична к Ли Фучэню, но теперь он был одной из грозных фигур внешней секты, даже несколько сравним с Юй Вэнь Тя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физической силой, энергия Ли Фучэня была на своем пике, так что он решил не отдыхать в обед и продолжил свое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У Цинмэй, он не видел никого из лучшей двадцатки Башни Бед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другие пошли другими путями, в конце концов лес был огромным и все могли пойти разными пу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й вечер Ли Фучэнь встретил Гао Чан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Чантянь был удивлен: «Я думал, ты был впере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Ли Фучэня, у него были смешанны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обычная структура кости покажет так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травмировать Цин Шаоюя за один удар — это не то, чего может достичь кажды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идел Фан Лехая?» — спроси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взять другой путь. Почему ты ищеш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ищу его, чтобы уладить кое-какие личные проблемы.» — Ли Фучэнь не объяснял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Чантянь задумался, после сказал: «Пути в лесу сужаются и сходятся дальше. Возможно ты сможешь встретить его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Благодарю.»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ворив, Ли Фучэнь начал отходить от Гао Чан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Чантянь слегка рассмеялся. В такие дальние путешествия те, у кого лучше состояние тела, имеют преим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не слабое, он уже достиг завершения Закаленного Тела Семи Звезд и взял низкоуровневую мистическую технику закалк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физическая сила намного превосходит 5000 килограмм, но в сравнении с Ли Фучэнем, кажется, что разрыв все еще огром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тье утро Ли Фучэнь нашел Фан Лехая по потоку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Леха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х глаза встретились, появилось давление ци, легкий ветерок дул с дере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догнал меня. Кажется, они провалились.» — сказал жалостливо Фан Леха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холодно ответил: «Ты один из одаренных, действительно используешь такие презренные методы.»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Лехай рассмеялся: «В лесу сотни зверей, за исключением запрета на убийство, нет других правил. Я просто использовал свои преим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намерен был говорить с своим врагом и закрутил свое ци, прежде, чем сказать: «Мне интересно, сможешь ли ты попасть в лучшую двадцатку после того, как я нанесу тебе серьезные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ты думаешь, что текущий я похож на того, что был полгода назад? Я покажу тебе насколько я продви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 воспламенением его ци, Фан Лехай уско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С криком, Фан Лехай полетел словно стрела в Ли Фучэня, нанося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лгода культивации, Техника Железного Покрова Фан Лехай давно достигла пика девятого ранга и была очень хорошей. Мгновенно его ци начало циркулировать во всех частях его тела. Кроме того, проявление ци железного покрова на его кулаках имело дополнительный слой в сравнении с тем, что было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го Железная Форма уже на третьем ранге с физической силой 7000 килограм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лучшился, жаль, что это ничтожный прирост.»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Лехай значительно усилился, но Ли Фучэнь усилился намно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опнув своей левой ногой, Ли Фучэнь ударил кулак Фан Лехая.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С звуком треска костей, Фан Лехай отлетел назад, словно он был поражен молнией. Он приземлился в поток и промок.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Лехай, ты и я изначально не имели обид друг к другу. Но ты не знаешь, когда нужно остановиться и это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собирался позволять Фан Лехаю легко уйти. Он сделал пару шагов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Жжение на его правом кулаке заставило Фан Лехая побледнеть. Он неосознанно вскрикнул, когда почувствовал страх от приближения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винить его в том, что он поддался страху.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Ли Фучэнь был ненорма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лгода назад он все еще мог сравниться примерно в бою с Ли Фучэнем. Полгода спустя он не мог даже выдержать и одного удара. Как он мог принять этот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ы, ты был слегка слабее своего врага и захотев отомстить ты усилился, но в конце концов, ты был побежден за один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Крайний контраст в воображении — это то, что никто не мог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Ли Фучэнь почти добрался до него, Фан Лехай испугался и попытался панически сбежать, из-за чего вода в потоке взлетела во всех нап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корость Ли Фучэня была явно выше Фан Лехая. С исчезновением теми, Ли Фучэнь мгновенно поймал Фан Леха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Лехай завыл от гнева, он достал свой деревянный меч здоровой левой рукой и махнул им чтобы оторваться от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Пум! </w:t>
      </w:r>
    </w:p>
    <w:p>
      <w:pPr>
        <w:pStyle w:val="Normal"/>
        <w:bidi w:val="0"/>
        <w:jc w:val="left"/>
        <w:rPr/>
      </w:pPr>
      <w:r>
        <w:rPr/>
      </w:r>
    </w:p>
    <w:p>
      <w:pPr>
        <w:pStyle w:val="Normal"/>
        <w:bidi w:val="0"/>
        <w:jc w:val="left"/>
        <w:rPr/>
      </w:pPr>
      <w:r>
        <w:rPr>
          <w:rFonts w:eastAsia="Consolas" w:cs="Consolas" w:ascii="Consolas" w:hAnsi="Consolas"/>
          <w:b w:val="false"/>
          <w:sz w:val="28"/>
        </w:rPr>
        <w:t xml:space="preserve">С ударом ноги, Ли Фучэнь отправил Фан Лехая кататься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рез десять метров тот прекратил кататься, он вновь подошел к Фан Лехаю.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Лехай был на грани краха, его глаза были заполнены жаждой мести и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Из ниоткуда появилась фигура, что ударила на молниеносной скорости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спешно встретил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Сплюнув кровь, Ли Фучэнь отлетел назад в дерево и сломал его на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феры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его атаковал, был мастером Сферы Исхода, если бы это был не Ли Фучэнь, его бы порвало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винув свою голову, Ли Фучэнь увидел мужчину грозного телосложения в одежде дьякона внешней секты. Мужчина стоял на краю потока холодно смотря н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С физической силой в 10 000 килограмм, Ли Фучэнь был крайне плотным. В сочетании с его ци Багрового Огня, его защиты было достаточно, чтобы достичь 20 000 килограмм. </w:t>
      </w:r>
    </w:p>
    <w:p>
      <w:pPr>
        <w:pStyle w:val="Normal"/>
        <w:bidi w:val="0"/>
        <w:jc w:val="left"/>
        <w:rPr/>
      </w:pPr>
      <w:r>
        <w:rPr/>
      </w:r>
    </w:p>
    <w:p>
      <w:pPr>
        <w:pStyle w:val="Normal"/>
        <w:bidi w:val="0"/>
        <w:jc w:val="left"/>
        <w:rPr/>
      </w:pPr>
      <w:r>
        <w:rPr>
          <w:rFonts w:eastAsia="Consolas" w:cs="Consolas" w:ascii="Consolas" w:hAnsi="Consolas"/>
          <w:b w:val="false"/>
          <w:sz w:val="28"/>
        </w:rPr>
        <w:t xml:space="preserve">И эту атаку он не просто встретил, а и контратаковал своим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езультат он лишь получил незначительные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ьякон внешней секты ты вмешиваешься в гонку. Разве это не нарушение?» — подавливая свой гнев, Ли Фучэнь встал и низким голосом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ответил: «Такая злоба в твоем возрасте. Твои родители не научили тебя базис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еняй тему. Мой вопрос касается вмешательства в эту гонку. Ты получил разрешение от великого старейшины внешней секты?» — Ли Фучэнь продолжил задавать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гая Фан Лехаю встать, мужчина не ответил прямо на вопрос: «Если бы я хотел, я бы убил тебя, я не использовал и 10% моей силы. Ты должен радоваться, что тебе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дним из членов клана Фан и как старший, он был родственником Фан Леха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онка началась он следовал близко за Фан Лехаем, ради его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боя между Фан Лехая и Ли Фучэня. Он чувствовал, что с способностями Фан Лехая, он должен справиться с Ли Фучэнем. Он никогда не думал, что Фан Лехай будет побежден за один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ткинул это, он не был сбит с толку. Но Ли Фучэнь был слишком злым, что заставило его преподать урок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аешь себя, да? Это дело будет доложено великому старейшине внешней секты.» — мрачно сказа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брат, лучше не рискуй. Последствия будут не теми, что ты сможешь выдержать.» — мужчина сказал с жаждой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хочешь заставить меня замолчать, уби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кажется чувствовал присутствие кого-то рядом и успокоился, прежде, чем за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желаешь смерти, я могу гарантировать тебе это.» — закрутив свое ци, мужчина слегка согнул колено, готовясь нанести с любое мгновение смертельн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Дахэ, что ты пытаешься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о прозвучал голос, что даже вода начала танцевать. Даже падающие листья испа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Цю.»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Фан Дахэ показало ужас, когда он повернулся к ветерану, стоявшему на ветке.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ан был в одежде старейшины внешней секты, он холодно сказал: «Открытое вмешательство в соревнование учеников внешней секты. Какое наказание ты заслуж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Дахэ нервно ответил: «Старейшина Цю, Фан Дахэ просто немного шалил. Я прошу прощения у старейшины Цю. </w:t>
      </w:r>
    </w:p>
    <w:p>
      <w:pPr>
        <w:pStyle w:val="Normal"/>
        <w:bidi w:val="0"/>
        <w:jc w:val="left"/>
        <w:rPr/>
      </w:pPr>
      <w:r>
        <w:rPr/>
      </w:r>
    </w:p>
    <w:p>
      <w:pPr>
        <w:pStyle w:val="Normal"/>
        <w:bidi w:val="0"/>
        <w:jc w:val="left"/>
        <w:rPr/>
      </w:pPr>
      <w:r>
        <w:rPr>
          <w:rFonts w:eastAsia="Consolas" w:cs="Consolas" w:ascii="Consolas" w:hAnsi="Consolas"/>
          <w:b w:val="false"/>
          <w:sz w:val="28"/>
        </w:rPr>
        <w:t xml:space="preserve">«Шалость? Это так называемая ш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старейшины Цю стало нейтральным: «Когда ты вернешься, признай свое преступление перед старейшиной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Да.» — ответил, опустив голову Фан Дахэ.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едя свой взгляд на Ли Фучэня, старейшина Ця сказал: «Ли Фучэнь, не беспокойся. Великий старейшина внешней секты займется эти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вас, Старейшина Ц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ыглядел очень признательным, но его сердце было ледя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отношению Старейшины Цю, он не будет следить за Фан Дахэ.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я, что Фан Лехай и Фан Дахэ имеют связь с лордом города Шаньхай, и что он не был простым лордом города, но и лордом одной из главных сект города. Его положение сравнимо с каким-то старейшиной внутренней секты. Собрав в кучу эти факторы, Ли Фучэнь знал, что ничего с Фан Дахэ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хода Ли Фучэня, старейшина Цю бросил таблетку Фан Дахэ: «Это таблетка для восстановления кости, чтобы его кости восстановились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вое предложение, старейшина мгновенн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Дахэ, как великий старейшина накажет вас?» — Фан Лехай бе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Дахэ рассмеялся: «Не беспокойся. Не будет никакого серьезного наказания. В конце концов, твой отец лорд города Шаньхай, который связан с множеством старейшин внутренней секты. Иначе почему бы старейшина Цю дал тебе таб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Звучит облегча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Лехай вздохнул от облегчения, но чувствовал себя гордым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гордость, что могли иметь лишь люди с благородными статус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статус Клана Фан, великий старейшина возможно не будет тяжело наказывать Фан Дахэ.»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чувствовал несправедливость, но не слишком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работал мир. У тебя есть либо способности, либо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гионе Цан Лань множество городов, но очень мало главных городов. Обычные лорды городов равны старейшинам внешней секты, в то время как лорды главных городов равны статусу старейшин внутрен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хочу занять свое место в Секте Цан Лань, мне нужно показать свою ценность и не скрывать больше сильно сво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Ли Фучэнь решил, что он устроит максимально сиятельное шоу, чтобы привлечь внимание секты и стать учеником, что достоин обучения. Когда это произойдёт, любой кто захочет доставить проблем, должен будет все об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зять за пример Юй Вэнь Тяня, если бы Фан Дахэ сделал что-то с ним, его бы могли приговорить к смерти, даже лорды главных городов не посмеют просить сн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олкнешься с сектой, никто не наберется смелости делать что-то проти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ыше старейшин внутренней секты были старейшины держащие законы, титулованные старейшины и наконец Лидер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м лесу Ли Фучэнь прыгал словно яркая звезда. Его темп становился все выше и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й зверь формы крысы был разделен на части мечем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Тигр Серебряного Узора, что лежал в засаде, был растоптан и сломал свои кости после первого шаг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Железный Носорог, который хвастался защитой, упал на землю получив четыре удара ногами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ляя за собой кровавый след, Ли Фучэнь наконец увидел конец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то-то уже 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дивительно, что это был Юй Вэнь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Ли Фучэня, Юй Вэнь Тянь почувствовал ошеломление, но только спокойно кивнул и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этот ученик действительно прошел Лес Сотни Зверей вторым. Даже быстрее Шан Гуань Хун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старейшин внешней секты удовлетворенно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я недооценил его.» — Чэнь Цзунмин, который стоял среди старейшин, не мог не почувствовать шок, когда увидел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лес вторым, это не значит, что он второй по способностям, но это значит, что Ли Фучэнь как минимум в лучшей десятке или двадцат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что-то, чего не мог достичь даже ученик с 3 звездной структурой кости, не говоря уже о обы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 уж получилось, что Ли Фучэнь сдел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ас спустя появился Шан Гуань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Юй Вэнь Тяня, Шан Гуань Хун показал ненависть. Но когда он увидел Ли Фучэня, его лицо полностью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 Тянь получил первое место и это можно был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нает он это или нет, но Юй Вэнь Тянь лучш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Ли Фучэнь? Как он действительно смог вторым пройти лес.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как я могу быть третьим. Ему должно быть повезло и он не встретил никаких зверей на пути.» — Шан Гуань Хун быстро определил для себя как смог Ли Фучэнь обогн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мимо Ли Фучэня, Шан Гуань Хун презрительно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4-ым был Хун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жет и не один из десяти одаренных, но он был по крайней мере на 2 года старше, в возрасте 18 лет и третьим в Башне Бед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5 был Гао Чан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Чантянь должен был стоять за Фан Лехаем, но из-за травм, нанесенных Ли Фучэнем Фан Лехаю, ему потребовалось время на восстано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6-ым был Сунь Цзюнь, один из 10 одар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7-ой была одна из Четырех Красавиц, Чжао Минъюэ.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уань Сюэ была холодной красавицей, У Цинмэй была яркой красавицей, Чжу Хунсю была гламурной красавицей, тогда Чжао Минъюэ будет абсолютной красав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речь шла исключительно о том, как девочки представляли себя, Чжао Минъюэ была бы неоспоримо на уровень выше остальных трои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 своем сердце подумал: «Без сомнений, она внучка великого старейшины внутрен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с Чжао Минъюэ был по крайней мере крайне благородным. Она была внучкой великого старейшины внутренней секты и по сравнению с молодым мастером города Шаньхай Фан Лехаем, Фан Лехай бледнел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Чжао Минъюэ, будь то Юй Вэнь Тянь, Шан Гуань Хун, Хун Фэн или Сунь Цзюнь, все их взгляды горели желанием, когда они смотрели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Минъюэ не была простой абсолютной красавицей, даже ее таланты и статус были высшего класса. Нет никого, кто не хотел бы быть ее партнером в браке.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Чжао Минъюэ установила свою планку слишком высоко. Ходят слухи, что она даже Юй Вэнь Тяня отверг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ьмой лес прошла Гуань Сюэ.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зящная фигура Гуань Сюэ появилась, она добавила прекрасные пейзажи Лесу Сотни Зверей. Ее красота и красота Чжао Минъюэ, каждая имели свои особ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9-ым был еще один из 10 одар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10-ой была У Цинмэй. </w:t>
      </w:r>
    </w:p>
    <w:p>
      <w:pPr>
        <w:pStyle w:val="Normal"/>
        <w:bidi w:val="0"/>
        <w:jc w:val="left"/>
        <w:rPr/>
      </w:pPr>
      <w:r>
        <w:rPr/>
      </w:r>
    </w:p>
    <w:p>
      <w:pPr>
        <w:pStyle w:val="Normal"/>
        <w:bidi w:val="0"/>
        <w:jc w:val="left"/>
        <w:rPr/>
      </w:pPr>
      <w:r>
        <w:rPr>
          <w:rFonts w:eastAsia="Consolas" w:cs="Consolas" w:ascii="Consolas" w:hAnsi="Consolas"/>
          <w:b w:val="false"/>
          <w:sz w:val="28"/>
        </w:rPr>
        <w:t xml:space="preserve">Изящный облик У Цинмэй не ухудшился ни на грамм, даже хотя она выглядела измотанной. Напротив, это скорее усилило ее красоту, что горела страстным огнем с Юй Вэнь Тянем.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совершенно иное выражение от Юй Вэнь Тяня, лицо Шан Гуань Хуна показывало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лько 14-ым появился Фан Леха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лобно смотрел на Ли Фучэня. Если бы взглядом можно было убивать, Ли Фучэнь погиб бы десятки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толпе, каждый мог почувствовать враждебность Фан Лехая по направлению к Ли Фучэню, кто знал, что произошло между ними в лес. </w:t>
      </w:r>
    </w:p>
    <w:p>
      <w:pPr>
        <w:pStyle w:val="Normal"/>
        <w:bidi w:val="0"/>
        <w:jc w:val="left"/>
        <w:rPr/>
      </w:pPr>
      <w:r>
        <w:rPr/>
      </w:r>
    </w:p>
    <w:p>
      <w:pPr>
        <w:pStyle w:val="Normal"/>
        <w:bidi w:val="0"/>
        <w:jc w:val="left"/>
        <w:rPr/>
      </w:pPr>
      <w:r>
        <w:rPr>
          <w:rFonts w:eastAsia="Consolas" w:cs="Consolas" w:ascii="Consolas" w:hAnsi="Consolas"/>
          <w:b w:val="false"/>
          <w:sz w:val="28"/>
        </w:rPr>
        <w:t xml:space="preserve">16, 18, 20-ый.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лучшая двадцатка выбралась из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Если вы все смогли пройти лес так быстро, это доказывает ваши великие способности. Рейтинговые бои начнутся через три дня, используется этот период, чтобы приготовиться и достичь пика своего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Чан Фэн выглядел предвкуша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Регион Учеников Внешней Секты Цан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была большая арена, что могла вместить десятки тысяч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в этом турнире есть сильные участники. Возможно сравнимые с годом Маньяка Меча. Интересно, правда это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чно преувеличение. Даже хотя в этом году есть Юй Вэнь Тянь с 5 звездной структурой кости, но во время последнего турнира Властный Меч был примерно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правда или нет, мы все сами увидим. Лес Сотни Зверей должен был давно закончитьс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зрителей было много учеников внутренней секты, что нашли время чтобы прийти на зрелище. Они в основном были учениками, что вошли во внутреннюю секту в последние года, и еще не полностью забыли внешнюю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их появилась куча учеников внешней секты, что заняли задние ря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 Облако Меча здесь. Он вошел во внутреннюю секту два года назад и с того момента он уже достиг третьего уровня Сферы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ормально, Облако Меча ранее был одаренным внешней секты, в отличие от обоих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ущий Меч также тут. Это странно, она уже на пятом уровне Сферы Исхода. Ей все еще интересны турниры учеников внеш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среди учеников внешней секты есть кто-то интересный ей?»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внутренней секты, что сидели на передних рядах, осматривали зрителей время от времени. И каждый раз, когда они замечали значимую фигуру, начинали шеп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Облака Меча и Цветущего Меча, эти титулы были лишь для людей с выдающимися талантами. Некоторые заслужили титулы имея достижения во внешн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зрители набегали, зашел высокий и массивный мужчина 1,9 метра 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ысоким и имел мощное давление ци. Он очевидно стоял снизу, но казалось, словно он превосходил учеников внутренней секты, словно огромная го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ластный Меч шисюн.»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часть толпы была ошеломлена, когда смотрела на юношу с глазами полными ревности и восхищ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большая толпа.»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на арену, Ли Фучэнь чувствовал давление, что исходит от зрителей сидящих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Арена города Юньу могла вместить лишь тысячи людей, в то время как арена внешней секты Цан Лань могла вместить десятки тысяч людей. Говорят, что когда численность людей достигает десятки тысяч, они кажутся передней частью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жребий.» — Сяо Чан Фэн проинструктировал 20 учас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и группа поднялись на сцену и каждый потянул свое жеребь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ю выпал третий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отя турнир внешней секты высоко ценится, у него не было никаких сложны процессов или ведущих. Сидящие на трибуне были старейшинами внутренней секты и верхами, они кивнули Сяо Чан Фэну, что означало начинать турнир. </w:t>
      </w:r>
    </w:p>
    <w:p>
      <w:pPr>
        <w:pStyle w:val="Normal"/>
        <w:bidi w:val="0"/>
        <w:jc w:val="left"/>
        <w:rPr/>
      </w:pPr>
      <w:r>
        <w:rPr/>
      </w:r>
    </w:p>
    <w:p>
      <w:pPr>
        <w:pStyle w:val="Normal"/>
        <w:bidi w:val="0"/>
        <w:jc w:val="left"/>
        <w:rPr/>
      </w:pPr>
      <w:r>
        <w:rPr>
          <w:rFonts w:eastAsia="Consolas" w:cs="Consolas" w:ascii="Consolas" w:hAnsi="Consolas"/>
          <w:b w:val="false"/>
          <w:sz w:val="28"/>
        </w:rPr>
        <w:t xml:space="preserve">С началом рейтингового турнира, пара, что вытянула первый номер, вышли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Гуань Сюэ и У Цинмэй. </w:t>
      </w:r>
    </w:p>
    <w:p>
      <w:pPr>
        <w:pStyle w:val="Normal"/>
        <w:bidi w:val="0"/>
        <w:jc w:val="left"/>
        <w:rPr/>
      </w:pPr>
      <w:r>
        <w:rPr/>
      </w:r>
    </w:p>
    <w:p>
      <w:pPr>
        <w:pStyle w:val="Normal"/>
        <w:bidi w:val="0"/>
        <w:jc w:val="left"/>
        <w:rPr/>
      </w:pPr>
      <w:r>
        <w:rPr>
          <w:rFonts w:eastAsia="Consolas" w:cs="Consolas" w:ascii="Consolas" w:hAnsi="Consolas"/>
          <w:b w:val="false"/>
          <w:sz w:val="28"/>
        </w:rPr>
        <w:t xml:space="preserve">Рее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двое выбрались на сцену, зрители взревели. Особенно парни ученики, которые начали свистеть и аплод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Сюэ шимей, я не планирую тебе поддаваться.» — У Цинмэй достала свой меч, хихикнув.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Сюэ оставалась безразличной: «И не нужно дела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осторож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свой деревянный меч, У Цинмэй двинула своим телом и в Гуань Сюэ полетели множество теней меча, каждая из теней быстрее последу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меча желтого класса пикового уровня – Меч Быстрого Вопля. </w:t>
      </w:r>
    </w:p>
    <w:p>
      <w:pPr>
        <w:pStyle w:val="Normal"/>
        <w:bidi w:val="0"/>
        <w:jc w:val="left"/>
        <w:rPr/>
      </w:pPr>
      <w:r>
        <w:rPr/>
      </w:r>
    </w:p>
    <w:p>
      <w:pPr>
        <w:pStyle w:val="Normal"/>
        <w:bidi w:val="0"/>
        <w:jc w:val="left"/>
        <w:rPr/>
      </w:pPr>
      <w:r>
        <w:rPr>
          <w:rFonts w:eastAsia="Consolas" w:cs="Consolas" w:ascii="Consolas" w:hAnsi="Consolas"/>
          <w:b w:val="false"/>
          <w:sz w:val="28"/>
        </w:rPr>
        <w:t xml:space="preserve">Растянув и встряхнув руку, Гуань Сюэ контратак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иковое искусство меча желтого класса – Стиль Меча Цве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дзинь 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е грациозно летали, словно бабочки в саду. Но каждый из ударов был беспощаден, скрывал в себе намерение убивать, острое и бессердеч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ция У Цинмэй и техника слегка лучше, но техника закалки Гуань Сюэ нейтрализовала это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сценой, Ли Фучэнь наблюдал за их бо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сказать, что физическая сила У Цинмэй была ниже, чем Гуань Сюэ и это сказывалось н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другой стороны, У Цинмэй вошла в секту раньше Гуань Сюэ, что дало ей больше времени на культивацию, из-за чего она превосходи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мена почти сотни движений, У Цинмэй взяла инициативу чтобы выполнить свой особы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нение Вопля!»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Быстрого Вопля У Цинмэй уже достиг стадии заверения и с выполнением особого хода, это словно появление сотни стрел, что вылетели одновременно. Любой, кто был слабее с точки зрения искусства меча, все его слабые точки будут поражены этим дв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а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но таланты искусства меча Гуань Сюэ превосходили У Цинмэй. Показав свое движение меча, что было словно цветение цветов, она нейтрализовала движение У Цинмэй.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окая Ветв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жидая момента, когда У Цинмэй сменит движения, Гуань Сюэ изменила свою стойку меча и показала признаки использования первого движения Стиля Меча Цветения. Когда цветы расцвели, Гуань Сюэ мгновенно отправила меч в шею У Цинмэ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вое поражение.» — спокойно сказала Гуань Сюэ. </w:t>
      </w:r>
    </w:p>
    <w:p>
      <w:pPr>
        <w:pStyle w:val="Normal"/>
        <w:bidi w:val="0"/>
        <w:jc w:val="left"/>
        <w:rPr/>
      </w:pPr>
      <w:r>
        <w:rPr/>
      </w:r>
    </w:p>
    <w:p>
      <w:pPr>
        <w:pStyle w:val="Normal"/>
        <w:bidi w:val="0"/>
        <w:jc w:val="left"/>
        <w:rPr/>
      </w:pPr>
      <w:r>
        <w:rPr>
          <w:rFonts w:eastAsia="Consolas" w:cs="Consolas" w:ascii="Consolas" w:hAnsi="Consolas"/>
          <w:b w:val="false"/>
          <w:sz w:val="28"/>
        </w:rPr>
        <w:t xml:space="preserve">У Цинмэй была разочарована: «Отличные движения меча, Гуань Сюэ шим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ее сердце было нежелание. Если бы не ее более слабое состояние тела и также если бы она была столь же ловкой, она бы возможно не проиграла. Но она должна была признать, что талант меча Гуань Сюэ лучше чем ее и понимание Гуань Сюэе пути меча более глубокое чем ее.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е исполнение Стиля Меча Цве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естах зрителей девушка ученица внутренней секты с белоснежной кожей приподняла свои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был титул Цветущего Меча, Чэнь Фа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ичина, по которой у нее был этот титул в том, что она практиковала стили, связанные с Цвет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когда она была во внешней секте, она практиковала Стиль Меча Цве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же она был во внутренней секте, она практиковала Стиль Меча Множества Цве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она уделяла особое внимание Гуань Сюэ, что также практиковала Стиль Меча Цве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Меча Быстрого Вопля действительно неплох, но ему не хватает способности к адаптации.» — Облако Меча, Лю Цяньхэ также прокомментировал навыки меча У Цинмэй. </w:t>
      </w:r>
    </w:p>
    <w:p>
      <w:pPr>
        <w:pStyle w:val="Normal"/>
        <w:bidi w:val="0"/>
        <w:jc w:val="left"/>
        <w:rPr/>
      </w:pPr>
      <w:r>
        <w:rPr/>
      </w:r>
    </w:p>
    <w:p>
      <w:pPr>
        <w:pStyle w:val="Normal"/>
        <w:bidi w:val="0"/>
        <w:jc w:val="left"/>
        <w:rPr/>
      </w:pPr>
      <w:r>
        <w:rPr>
          <w:rFonts w:eastAsia="Consolas" w:cs="Consolas" w:ascii="Consolas" w:hAnsi="Consolas"/>
          <w:b w:val="false"/>
          <w:sz w:val="28"/>
        </w:rPr>
        <w:t xml:space="preserve">С завершением матча между Гуань Сюэ и У Цинмэй, на сцену вышли те, у кого был второй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Хун Фэн и Шан Гуань Хун. </w:t>
      </w:r>
    </w:p>
    <w:p>
      <w:pPr>
        <w:pStyle w:val="Normal"/>
        <w:bidi w:val="0"/>
        <w:jc w:val="left"/>
        <w:rPr/>
      </w:pPr>
      <w:r>
        <w:rPr/>
      </w:r>
    </w:p>
    <w:p>
      <w:pPr>
        <w:pStyle w:val="Normal"/>
        <w:bidi w:val="0"/>
        <w:jc w:val="left"/>
        <w:rPr/>
      </w:pPr>
      <w:r>
        <w:rPr>
          <w:rFonts w:eastAsia="Consolas" w:cs="Consolas" w:ascii="Consolas" w:hAnsi="Consolas"/>
          <w:b w:val="false"/>
          <w:sz w:val="28"/>
        </w:rPr>
        <w:t xml:space="preserve">Шан Гуань Хун был побед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номер, на сцену.» — громко сказал судья.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С вспышкой, Ли Фучэнь забрался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отивоположной стороны также появилась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Сосредоточив свой взгляд, он увидел одного из десяти одаренных, Сунь 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Цзюнь, который слышал о Ли Фучэне, жаловался в сердце на свою плохую 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Из 19 человек, он не хотел встретить лишь 4-ых из них, Ли Фучэнь был одним из этих четверых.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травмированный Цин Шаоюй после всего одного удара заставил Сунь Цзюня думать, что он не сможет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него сдаться это невозможная задача. Он был довольно уверенным в своем искусстве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пробуй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Цзюнь взял инициативу, меч вспыхнул словно язык змеи и скорость клинка была крайне бы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Пиковый стиль меча желтого класса – Стиль Меча Глаза Зме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к Ясного Бриз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адии транса, Стиль Меча Ясного Бриза в руках Ли Фучэня достигал 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один взмах лезвия, но Сунь Цзюню казалось, словно Ли Фучэнь отправил десятки клинков. Каждый клинок мог быть реальным и поэтому каждый клинок мог нанести смертель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дзинь 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унь Цзюнь был первым кто атаковал, но он был первым, кто также и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е было иного выбора, кроме как отступить. Не сделай бы он этого, то проиграл бы.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победить своего соперника используя лишь свои навык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полагается на лишь на преимущество в физической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тать выдающимся и продемонстрировать свои ослепительные таланты, он должен показать сначала свои навык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есятки движений, Ли Фучэнь сорвал Стиль Меча Глаза Змеи Сунь Цзюн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илен, я охотно признаю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Цзюнь горько улыбнулся. Он думал, что его навыки меча хороши, но навыки меча Ли Фучэня были совершенно на ином уровне. Каждое движение и стойка были лишены слабостей, словно Пегас, что маневрирует в небе. Он совершенно неспособен был поддерживать ритм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лишком добрый.» — Ли Фучэнь стукнув кулаком показал 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 Тянь, что получил 4 номер использовал лишь одно движение меча, чтобы справиться с своим сопер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казало его невероятные способности и подняло громкие ревы и аплодис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уверены, что он будет лучшим в этом турнире в этом году и никто не сможет остан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пятом раунде были Чжао Минъюэ и Фан Лехай.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Лехай был силен, но Чжао Минъюэ была намного сильнее. Когда его Стиль Меча Ревущих Волн встретился с Стиль Меча Яркой Луны, он словно встретил своего заклятого врага, совершенно неспособный показать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 движением «Яркой Вздымающейся Луны», Фан Лехай в результате сплевывая кровь вылетел со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Минъюэ шимей точно заслуживает своего имени, как внучки великого старейшины. Такой ужасающий талант.» </w:t>
      </w:r>
    </w:p>
    <w:p>
      <w:pPr>
        <w:pStyle w:val="Normal"/>
        <w:bidi w:val="0"/>
        <w:jc w:val="left"/>
        <w:rPr/>
      </w:pPr>
      <w:r>
        <w:rPr/>
      </w:r>
    </w:p>
    <w:p>
      <w:pPr>
        <w:pStyle w:val="Normal"/>
        <w:bidi w:val="0"/>
        <w:jc w:val="left"/>
        <w:rPr/>
      </w:pPr>
      <w:r>
        <w:rPr>
          <w:rFonts w:eastAsia="Consolas" w:cs="Consolas" w:ascii="Consolas" w:hAnsi="Consolas"/>
          <w:b w:val="false"/>
          <w:sz w:val="28"/>
        </w:rPr>
        <w:t xml:space="preserve">«Во внешней секте помимо Юй Вэнь Тяня, кажется только Шан Гуань Хун могут сравнить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Шан Гуань Хун внук старейшины Шан Гуань и у него тоже большой талант.»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были Гао Чантянь против Цин Шаоюя, победил первый.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быстро первые бои прошли, определился первый десяток.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гнуть лучшего 10 в турнире значит большую награду очков в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место: 100 0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е и третье место: 80 0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ое и пятое место: 60 0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 шестого по десятое место: 30 0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в Сецте Цан Лань только к ученикам хорошо относ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ысокоуважаемые старейшины внешней секты не получают столько оков вклада, сколько ученики. Это в основном из-за того, сколько наград могли получить уче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награждения дают, когда быстро достигаешь ранги в культивации техник или даже когда достигаешь высоких мест в турнир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ы становитесь учениками внутренней секты, будет куча возможностей получит кучи очков вклада. Если ты покажешь выдающийся талант, то вознаграждение будет бесконечным количеством очк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ий десяток учеников внешней секты…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Пэн также стоял среди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Юньу он ненавидел Ли Фучэня и смотрел на него сверху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был побежден им во время соревнования гениев, он все еще смотрел сверху вниз на Ли Фучэня, думая, что его обычная структура кости ничего не сможет достич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Ли Фучэнь стал одним из 10 лучших учеников внешней секты, Гуань Пэн чувствовал затруд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есть ли у него уверенность взглянуть на Ли Фучэня с пре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мф, я временно не буду беспокоиться о этих мелочах. Подожди, когда я пробьюсь на Сферу Исхода и поймаю тебя.» — думал Гуань Пэн, сжимая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рядами зрителей, Гуань Хун и Гуань Ян сидел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год после соревнования гениев, Гуан Хун достиг второго уровня Сферы Исхода, а Гуань Ян треть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могли достичь прогресса на один уровень за один год и пару месяцев, это также значит, что они принадлежат к группе посредственных учеников внутрен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 клана Ли смог действительно стать одним из 10 лучших. Непростительно!» — Гуань Хун нахмурился и выглядел крайне недово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Ян фыркнул: «Это просто мгновение славы. С его структурой кости он не сможет достичь Сферы Исхода до 18.»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ухудшения качества структуры кости, время, требуемое для пробития Сферы Ци увеличивается. Не было чем-то удивительным застрять на десяток или два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определением лучшей десятки, пришло время определить лучшую пятерку. </w:t>
      </w:r>
    </w:p>
    <w:p>
      <w:pPr>
        <w:pStyle w:val="Normal"/>
        <w:bidi w:val="0"/>
        <w:jc w:val="left"/>
        <w:rPr/>
      </w:pPr>
      <w:r>
        <w:rPr/>
      </w:r>
    </w:p>
    <w:p>
      <w:pPr>
        <w:pStyle w:val="Normal"/>
        <w:bidi w:val="0"/>
        <w:jc w:val="left"/>
        <w:rPr/>
      </w:pPr>
      <w:r>
        <w:rPr>
          <w:rFonts w:eastAsia="Consolas" w:cs="Consolas" w:ascii="Consolas" w:hAnsi="Consolas"/>
          <w:b w:val="false"/>
          <w:sz w:val="28"/>
        </w:rPr>
        <w:t xml:space="preserve">Матчи все также были определены жеребьем. В этот раз у Ли Фучэня был 4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номер был у Юй Вэнь Тяня и Гао Чан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насколько трудолюбив был Гао Чантянь, присутствовал слишком большой разрыв между ним и Юй Вэнь Тянем. Он был слабее во всех аспектах, будь то его физическая сила, культивация, техника или навык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вижения меча определили поражение Гао Чан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 Тянь слишком хорош.» — тихо сказали многие из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номер, Чжао Минъюэ побе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номер, Шан Гуань Хун против Гуань Сюэ. </w:t>
      </w:r>
    </w:p>
    <w:p>
      <w:pPr>
        <w:pStyle w:val="Normal"/>
        <w:bidi w:val="0"/>
        <w:jc w:val="left"/>
        <w:rPr/>
      </w:pPr>
      <w:r>
        <w:rPr/>
      </w:r>
    </w:p>
    <w:p>
      <w:pPr>
        <w:pStyle w:val="Normal"/>
        <w:bidi w:val="0"/>
        <w:jc w:val="left"/>
        <w:rPr/>
      </w:pPr>
      <w:r>
        <w:rPr>
          <w:rFonts w:eastAsia="Consolas" w:cs="Consolas" w:ascii="Consolas" w:hAnsi="Consolas"/>
          <w:b w:val="false"/>
          <w:sz w:val="28"/>
        </w:rPr>
        <w:t xml:space="preserve">Шан Гуань Хуну уже было 17 лет и он культивировал на два года больше Гуань Сюэ. Просто основываясь на этих двух дополнительных годах, этого было достаточно, чтобы победить Гуань Сюэ без особых потерь.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номер, Ли Фучэнь тоже легко победил своего соперни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завершением пяти матчей, была определена лучшая пятерк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был: Юй Вэнь Тянь, Шан Гуань Хун, Ли Фучэнь, Чжао Минъюэ и Цао Юнь, что также был одним из десяти одар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ыло только две пары для с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бой был Юй Вэнь Тянь против Цао Ю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м Ли Фучэнь против Чжао Минъюэ. </w:t>
      </w:r>
    </w:p>
    <w:p>
      <w:pPr>
        <w:pStyle w:val="Normal"/>
        <w:bidi w:val="0"/>
        <w:jc w:val="left"/>
        <w:rPr/>
      </w:pPr>
      <w:r>
        <w:rPr/>
      </w:r>
    </w:p>
    <w:p>
      <w:pPr>
        <w:pStyle w:val="Normal"/>
        <w:bidi w:val="0"/>
        <w:jc w:val="left"/>
        <w:rPr/>
      </w:pPr>
      <w:r>
        <w:rPr>
          <w:rFonts w:eastAsia="Consolas" w:cs="Consolas" w:ascii="Consolas" w:hAnsi="Consolas"/>
          <w:b w:val="false"/>
          <w:sz w:val="28"/>
        </w:rPr>
        <w:t xml:space="preserve">Шан Гуань Хун пропускал этот р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матч вовсе не был удивительным, Юй Вэнь Тянь легко поб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матч был довольно захватывающим, когда вышли Ли Фучэнь и Чжао Минъюэ.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Минъюэ была лучше, чем думали о ней зрители. После одного обмена Ли Фучэнь понял, насколько страшные основы Чжао Минъюэ.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пособности не идут от физической силы или внутреннего ци. </w:t>
      </w:r>
    </w:p>
    <w:p>
      <w:pPr>
        <w:pStyle w:val="Normal"/>
        <w:bidi w:val="0"/>
        <w:jc w:val="left"/>
        <w:rPr/>
      </w:pPr>
      <w:r>
        <w:rPr/>
      </w:r>
    </w:p>
    <w:p>
      <w:pPr>
        <w:pStyle w:val="Normal"/>
        <w:bidi w:val="0"/>
        <w:jc w:val="left"/>
        <w:rPr/>
      </w:pPr>
      <w:r>
        <w:rPr>
          <w:rFonts w:eastAsia="Consolas" w:cs="Consolas" w:ascii="Consolas" w:hAnsi="Consolas"/>
          <w:b w:val="false"/>
          <w:sz w:val="28"/>
        </w:rPr>
        <w:t xml:space="preserve">«Восьмой ранг Техники Мистического Яркого Неф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о такой возможности мог подумать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и Мистического Яркого Нефрита была продвинутой техникой Техники Старого Нефрита и на седьмом ранге она была эквивалентна девятому рангу Техники Старого Нефрита. Было очевидно, что восьмой ранг был очень стра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знал, что Чжао Минъюэ смогла достичь восьмого ранга техники из-за принятой таблетки Яркого Нефрита. Она была внучкой великого старейшины внутренней секты, так что легко могла купаться в такой роскош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Ли Фучэнем, Чжао Минъюэ была еще более удивлена. Она уже использовала всю свою силу, но не могла совсем справиться с Ли Фучэнем. Вместо этого она была вынуждена уйти в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давлял свою физическую силу до уровня соперника, и чтобы справиться с своим соперником полагался чисто на культивацию искусств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ты можешь быть силен, но этог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вление меча Чжао Минъюэ начало расти, покрывая деревянный меч ци. Было небольшое изменение цвета ци, под солнечным светом он излучал лучи, словно солнце, пронзая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Низкоуровневое искусство меча мистического класса: Стиль Меча Рас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осредоточив свой взгляд, Ли Фучэнь увидел в ее глазах лучи Стиля Меча Рас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ротив Стиля Меча Рассвета ты никогда не выиграешь. Признай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 исполнением Стиля Меча Рассвета, Чжао Минъюэ не только развернулась, но также получила первый шанс подавить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изкоуровневое искусство мистического класса, Стиль Меча Рассвета. Как Чжао Минъюэ культивирует ее? Практики Сферы Ци не должны быть способны культивировать такие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что практики Сферы Ци не способны достигнуть низкоуровневых техник мистического класса, но Минъюэ шимей отлич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она отлич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достигла 8 ранга Техники Мистического Яркого Нефрита. Ее ци уже намного выше обычного практика ци на девятом уровне. До определенной степени ее ци можно считать сравнимым с первым уровнем практиков Сферы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Звучит лог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м турнире Властный Меч и три участника из турнира до этого, Маньяк Меча, Тигр Меча и Безразличный Меч все культивировали стили меча схожего уровня будучи все еще на Сфере Ци. Не удивительно, что ты не слышал эти новости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внутренней секты сидели на передних рядах и тихо шеп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 сценой, Юй Вэнь Тянь увидел, что показала Чжао Минъюэ, но не был удивлен и просто слегка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 Тянь усмехнулся: «Так это низкоуровневое искусство меча мистического класса? Не выглядит уж слишком 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менил свои стойки меча и показал стиль меча пикового желтого класса, Стиль Меча Алого Огня в перв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огненная буря во время извержения вул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ление меча Ли Фучэня никогда до этого еще не было таким властно горячи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тиль Меча Рассвета Чжао Минъюэ был лучами сияющего рассвета, тогда Стиль Меча Алого Огня был волнами разрушительного огня, сжигающего все на свое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Минъюэ была ошеломлена, когда столкнулась с Стилем Меча Алого Огня Ли Фучэня. Словно ее Стиль Меча Рассвета превратился в зимний снег, что пытался идти против горящего солнца, медленно плавился без шанса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разве Стиль Меча Алого Огня не обычное пиковое искусство меча жел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Минъюэ прикусила свои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ебенок обладает ужасающим восприятием. Он действительно достиг стадии транца Стиля Меча Алого Огня. У него явно есть задатки второго Маньяк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лавном подиуме, старейшина внутренней секты был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стадия транца, как он сдел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риятие — это очень неопределенная тема. Она несколько касается структура кости, но все же не совсем так. Ранее, Маньяк Меча с 4 звездной структурой кости использовал свое поражающее восприятие, чтобы подавить и Тигра Меча и Безразличного Меча у которых были 5 звездный структуры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юбители смотрели лишь на внешний вид, только эксперты смотрели глубже.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ученики внутренней или внешней секты, они лишь знали, что стиль меча Ли Фучэня был невероятным, но они неспособны были судить на какой стадии бы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арейшины Секты Цан Лань смогли мгновенно определ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их чертах, ученики внешней секты были способны достичь почти-завершения в пиковом стиле меча желтого класса и это уже талант. Только одаренные могли достичь завершения пикового желтого класса стиля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льшинство одаренных могут лишь достичь почти-идеальной стадии максимум и лишь большие редкости могут достичь стадии иде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стадии тр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Меча Рассвета Чжао Минъюэ еще даже не на почти-завершенной стадии, так что естественно, что она не могла посоперничать с Ли Фуч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давлением Ли Фучэню потребовалось всего три хода, чтобы выкинуть Чжао Минъюэ со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ты выиграл. Я решу это с тобой в следующий раз.» — Чжао Минъюэ нахмурила свои брови и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стался безразличным, как будто не сделал ничего достойного похвал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Минъюэ может быть сильна, но это был обычный взгляд. Для этого боя он даже не использовал и 50% своих истинных си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ая тройка была определена, теперь настало самое важ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поговорка «в литературных искусствах не может быть лучшего. Но в боевых искусствах лучший может быть определен ударами рук и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Престиж бытия среди 10 лучших учеников внешней секты не может сравниться с честью бытия лучшим учеником внеш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лучший ученик внешней секты запишет свое имя на поверхности горы. Это доказательство славы и способностей, которых не может достичь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раунде пропускал ход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 Тянь я не позволю тебе так легко получить 1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Шан Гуань Хун сделал глубокий вдох, укрепил свои конечности и сжал мышцы. В следующее мгновение вырвалась властная ци. Деревянный меч в его руке внезапно покрылся слоем густого бледного-фиолетового ци, что пронзал все от предплечья до кончик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мотришь с далека, кажется, что Шан Гуань Хун обладал бледно фиолетовым мечем из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 Тянь, будь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ам ногами Шан Гуань Хуна была очень быстрой, всего за пару мгновений ока он появился в паре метров от Юй Вэнь Тяня. С взмахом его туманного меча, тот вспыхнул, излучая ослепительный и ярки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сьмой ранг Техники Чистой Невероятной Мис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Низкий уровень, стиль меча мистического класса – Стиль Меча С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жидал, что Шан Гуань Хуна также практиковал продвинутую технику низкого уровня мистичес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очевидно, навыки меча Шан Гуань Хуна превосходили значительно навыки Чжао Минъюэ.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ао Минъюэ, стиль меча не достиг даже почти-завершенной стадии, в то время как Шан Гуань Хун уже на почти-завершенн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физическая сила Шан Гуань Хуна также была значительно грозней. Перед началом турнира ходили слухи, что его физическая сила сейчас превосходит 7000 килограмм, кажется, что даж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У Шан Гуань Хуна были изумительные основы, он использовал свою мощь, чтобы справиться с Юй Вэнь Тя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ди уже начали беспокоиться о Юй Вэнь Тяне, он сделал с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авый рукав был разорван на части, оголяя мощную и мускулистую руку. С взмахом, властный меч поднялся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Ослепительный меч Шан Гуань Хуна мгновенно разлетелся. Сразу после этого его деревянный меч потрескался и во все стороны полетели фраг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Шан Гуань Хун был ошеломлен, не способны сказать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арена затихла, все смотрели ошеломленно на Юй Вэнь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Грозный.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ающее гроз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енормально грозны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едыдущий лучший ученик Властный Меч сменил свое выражение и сузил глаза. Кто знал, о чем он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ь к подавлению, это истинный одар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матч уже не нужен. Не важно, как хорош Ли Фучэнь, он не соперник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способности Юй Вэнь Тяня. Из того, что я вижу, даже посредственный первый уровень Сферы Исхода не сможет ему ниче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нешнем мире, даже третий уровень сферы исхода будет побежден столкнувшись с Юй Вэнь Тянем.» </w:t>
      </w:r>
    </w:p>
    <w:p>
      <w:pPr>
        <w:pStyle w:val="Normal"/>
        <w:bidi w:val="0"/>
        <w:jc w:val="left"/>
        <w:rPr/>
      </w:pPr>
      <w:r>
        <w:rPr/>
      </w:r>
    </w:p>
    <w:p>
      <w:pPr>
        <w:pStyle w:val="Normal"/>
        <w:bidi w:val="0"/>
        <w:jc w:val="left"/>
        <w:rPr/>
      </w:pPr>
      <w:r>
        <w:rPr>
          <w:rFonts w:eastAsia="Consolas" w:cs="Consolas" w:ascii="Consolas" w:hAnsi="Consolas"/>
          <w:b w:val="false"/>
          <w:sz w:val="28"/>
        </w:rPr>
        <w:t xml:space="preserve">Бесконечная похвала и восхищения сыпались от зрителей, когда Шан Гуань Хун, что все еще был на сцене, уже был забыт.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 Тянь усмехнулся, он любил восхищение и 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всех звезд на небе, он хотел быть единственным солнцем что светит ярче всех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дым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 Тянь посмотрел на Ли Фучэня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легка улыбнулся и сделал пару шагов на сцену, остановившись в десяти шагов от Юй Вэнь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Делай свой ход! Я дам тебе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 Тянь стоял гордо и грозно, держа меч вонзенным в по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стыд, Ли Фучэнь возможно даже не сможет выдержать и один удар.» — снаружи сцены насмехался Фан Лехай, он думал, что он увидит изумленный взгляд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Сюэ посмотрела на Ли Фучэня, пытаясь проанализировать его взгляд. Но она не увидела там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Юй Вэнь Тянь был полон уверенности, словно солнце в небе, тогда Ли Фучэнь был широким океаном, загадочным и непостиж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сделаю свой ход, ты точно должен будешь использовать всю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договорил это, Ли Фучэнь достал свой меч и с вспышкой бросился на Юй Вэнь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воих мечтах!»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 Тянь использовал тот же ход, что и ранее, махнув мечем. С властным давлением меча, пронзающим небо, он хотел спокойно разбить деревянный меч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Хун!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рябь, сила ци взорвалась, их волосы и рукава силой растрепались. Пыль на сцене была поднята ветром, формируя небольшое тор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 Тянь не отступил ни на один шаг, как и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янный меч не разлет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цел!» </w:t>
      </w:r>
    </w:p>
    <w:p>
      <w:pPr>
        <w:pStyle w:val="Normal"/>
        <w:bidi w:val="0"/>
        <w:jc w:val="left"/>
        <w:rPr/>
      </w:pPr>
      <w:r>
        <w:rPr/>
      </w:r>
    </w:p>
    <w:p>
      <w:pPr>
        <w:pStyle w:val="Normal"/>
        <w:bidi w:val="0"/>
        <w:jc w:val="left"/>
        <w:rPr/>
      </w:pPr>
      <w:r>
        <w:rPr>
          <w:rFonts w:eastAsia="Consolas" w:cs="Consolas" w:ascii="Consolas" w:hAnsi="Consolas"/>
          <w:b w:val="false"/>
          <w:sz w:val="28"/>
        </w:rPr>
        <w:t xml:space="preserve">Выкрики последовали незамедлительно, подымая гомон среди зрителей. Они уже в своей голове видели, как Ли Фучэнь падал после удара Юй Вэнь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Отлично, позволь мне поиграт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 Тянь сделал свой ход. Закрутившись и закрутив в руке деревянный меч, меч стал похож на золотую змею. У нее были различные формы, злобные, точные и также властная аура вырывалась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Пиковой уровень, желтый класс – Стиль Меча Золотой Змеи.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Ян обладал высокоуровневым стилем меча Стиль Меча Серебряной Змеи. Но он был намного хуже, по сравнению с этим стилем меча Золотой Змеи, как с точки зрения качества так и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 Тянь увидел проблески огромного огненного шара, расширяющегося и мгновенно растворяющего его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же искусство меча пикового уровня желтого класса. Его Стиль Меча Золотой Змеи был лишь на стадии идеала, в то время как Стиль Меча Алого Огня на стадии тр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огневая мощь Стиля Меча Алого Огня была намного выше, чем представлял Юй Вэнь Тянь, по сравнению с тем, когда он стоял рядом с с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не вин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Юй Вэнь Тяня вспыхнуло мощное ци.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Мистической Варджа, восьмо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жао Минъюэ и Шан Гуань Хун, культивировали продвинутые техники, то Юй Вэнь Тянь явно тоже дел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е двое полагались на таблетки техник, чтобы достичь восьмого ранга, но Юй Вэнь Тянь полагался на свои естественны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етки техник могут помочь уберечь время, но, чтобы полностью адаптироваться до резкого скачка ранга техники, требуется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тие ранга естественно менее проблемное и можно сразу использовать 100% обретенны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ращая восьмой ранг Техники Мистической Варджа, физическая сила Юй Вэнь Тяня также скакнула. Через все его тело текло мощное стальное ци, освобождая его истинную физическ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и свое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 Тянь громко взревел, бледно-золотое ци покрыло его деревянный меч и атаковало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атакой он хотел скинуть Ли Фучэня со сцены, не оставляя тому ни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же момент, когда Юй Вэнь Тянь сделал свою атаку, давление ци Ли Фучэня также скакнуло на ино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Алого Мистического Пламени, восьмо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легка вялое тело Ли Фучэня внезапно надулось и с движением левой ноги, он встретил атаку Юй Вэнь Тяня своим мече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бмен был подобен грохоту грома против взрыва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янные мечи в их руках не выдержали огромной силы и разлетелись. В результате чего во всех направлениях полетела куча скрыт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ы этих двоих ошеломили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выдающаяся мощь Ли Фучэня, что полностью превзошла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великого старейшины внешней секты сияли похвал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верхов секты сольный показ не идет ни в какое сравнение с боем тигров. Кто будет жаловаться на то, что в собственной секте будет больше одар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 Тянь был в ярости: «Как ты смеешь скрывать свою истинную силу п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покойно ответил: «Кажется ты не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ите их!»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Чанфэн внезапно достал от куда-то два стальных меча, словно две вспышки света, они выстрелили в Ли Фучэня и Юй Вэнь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й о получени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 Тянь агрессивно атаковал Ли Фучэня своими руками, не давая тому и шанса схватить меч, но и себе усложняя возможно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пытались избить друг друга своими голыми руками, что выглядело еще более жестоко, чем бой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кулак не промах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еча вонзились в сцену, но это не остановило их свирепы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у меня физическая сила 10 000 килограмм. Как я не могу подав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ой затянулся, Юй Вэнь Тянь впал в ярость и почти обезуме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покойно использовал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 Тянь был похож на Ли Фучэня с точки зрения физической силы, техник культивации и также боевых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Удовлетвор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 Фучэня сияли все ярче и ярче, поскольку он давно уже не сражался в полную силу. Подавление его соперников также было удовлетворительным, но он не мог так удовлетворить св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ть на пике было одинок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стретив равного, истинный эксперт может продемонстриров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Сцена этого турнира была построена с максимально крепких материалов, но под давлением этих двоих, сцена начала разваливаться. Камни размером с кулак летели во все стороны из-за давления ц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вообщ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емонические звери не столь жесто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ловно демоны.»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все затаили дыхание и не отводили взгляда, боясь мор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Удара Ногами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 Тянь был более всенаправленным, чем Ли Фучэнь с точки зрения изученных различных боевых искусств. С исполнением пикового стиля меча желтого класса, на сцене появилась метровая тре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Штормовая Всп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ненный Стиль Удара Ногами Циклона уже не был обычным стилем среднего уровня желтого класса. Он уже был в крови и стал частью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Шуу шуу…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Ли Фуэчня расплывалось, оставляя после себя след остаточных изоб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Юй Вэнь Тяня болели от использования максимальной концен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черная тень ударов ногами окружила Юй Вэнь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Юй Вэнь Тянь был сравним по защите и атаке, он не мог блокировать эту атаку, которой Ли Фучэнь мгновенно атаковал слабости. Всего за пару мгновений ока он был отправлен в полет после 3-4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 Тяню повезло. На пути его руки он схватил стальной меч. Достав стальной меч, Юй Вэнь Тянь сделал глубокий вдох и приземлился на землю словно 500 килограммовый стальной кус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буй моего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С стальным мечем в своих руках, подавление Юй Вэнь Тяня вросло вдвое, сияние меча атаковало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спешно отступил и по время своего отступления, он постоянно отправлял ногами в Юй Вэнь Тяня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ты только и знаешь, как с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 Тянь не мог ничего поделать, кроме как разрезав очередной камень сказать это, ибо не мог поймать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то образом, Ли Фучэнь также оказался рядом с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в стальной меч, Ли Фучэнь сказал: «Сбегать? Не переоценивай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не нанесу тебе поражение сегодня, я не успокоюсь!» </w:t>
      </w:r>
    </w:p>
    <w:p>
      <w:pPr>
        <w:pStyle w:val="Normal"/>
        <w:bidi w:val="0"/>
        <w:jc w:val="left"/>
        <w:rPr/>
      </w:pPr>
      <w:r>
        <w:rPr/>
      </w:r>
    </w:p>
    <w:p>
      <w:pPr>
        <w:pStyle w:val="Normal"/>
        <w:bidi w:val="0"/>
        <w:jc w:val="left"/>
        <w:rPr/>
      </w:pPr>
      <w:r>
        <w:rPr>
          <w:rFonts w:eastAsia="Consolas" w:cs="Consolas" w:ascii="Consolas" w:hAnsi="Consolas"/>
          <w:b w:val="false"/>
          <w:sz w:val="28"/>
        </w:rPr>
        <w:t xml:space="preserve">С ревом, стальной меч Юй Вэнь Тяня покрылся бледно-золотым ци и превратился в огромный бледно-золотой туманный меч. После он использовал всю свою силу, чтобы атаковать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боюсь тебе не хватит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отступил, он сжал бледно-красный туманный меч и атаковал Юй Вэнь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это уже были стальные мечи, а не деревянные, поэтому те не разлет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раз сила удара стальных мечей была более ошеломляющей. Бледно-золотой и бледно-красный взорвались, временно покрыв половину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цене в воздухе летал мелкие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же мощное может быть их ци?!»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внешней секты, сидевшие на задних рядах,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5 звездная структура несомненно оправдывает св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 сердце восхищался этим, хотя в его глазах все также горела жажда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сле 300 обменов между этими двумя, бой продол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видели, что Ли Фучэнь держит легкое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меча Юй Вэнь Тяня были властными, но им не хватало фактора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навыки меча Ли Фучэня были не просто острыми, но и казалось словно он родился с мечем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 Тянь все еще был ограничен в движениях меча, но Ли Фучэнь давно превзошел ограничения движений меча и начал импровиз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разницей в восприятии. </w:t>
      </w:r>
    </w:p>
    <w:p>
      <w:pPr>
        <w:pStyle w:val="Normal"/>
        <w:bidi w:val="0"/>
        <w:jc w:val="left"/>
        <w:rPr/>
      </w:pPr>
      <w:r>
        <w:rPr/>
      </w:r>
    </w:p>
    <w:p>
      <w:pPr>
        <w:pStyle w:val="Normal"/>
        <w:bidi w:val="0"/>
        <w:jc w:val="left"/>
        <w:rPr/>
      </w:pPr>
      <w:r>
        <w:rPr>
          <w:rFonts w:eastAsia="Consolas" w:cs="Consolas" w:ascii="Consolas" w:hAnsi="Consolas"/>
          <w:b w:val="false"/>
          <w:sz w:val="28"/>
        </w:rPr>
        <w:t xml:space="preserve">«Искра Дико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398 обмен, Ли Фучэнь внезапно исполнил характерное движение Стиля Меча Ало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С блеском его меча, бледно-красный свет меча стал словно искра. Когда он ударил меч Юй Вэнь Тяня, тот внезапно вспыхнул диким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дежде Юй Вэнь Тяня появились обугленные дырки, и он вынужден был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 Фучэня загорелись, меч нарисовал траекторию слева на право, рисуя идеальную дугу. Бледно-красный свет меча был похож на луну, освещающую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Низкий уровень, стиль меча желтого класса – Стиль Меча Полу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льной меч Юй Вэнь Тяня вылетел из его рук и вылетел за пределы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недооценивать стиль меча желтого класса низкого уровня. Когда сражаются эксперты, с подходящей возможностью, низко уровневые стили меча также могут помочь и смертельно удивить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р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 Тянь на мгновение изумился, после тихо зарыч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бедил честно и справедливо, что тут презренного?» — видя, что его соперник потерял меч, словно тигр без клыков, Ли Фучэнь не атаковал, а спокой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 Тянь сказал: «Будь в моих руках меч, ты бы никогда не победи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жалею, что твой меч был выбит мной. С другим мечем, я бы все равно отправил снова твой меч в полет. Ты никогда не будешь мне сопер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ты не говорил.» — Юй Вэнь Тянь сошел со сцены с потемневши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победил? Где здесь логика?»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Пэн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Хун и Гуань Ян тоже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тут было очень много ошеломленных людей, Шан Гуань Хун, Фан Лехай, Цин Шаоюй. Каждый из них не хотел принимать этот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поб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У Цинмей казалось, словно она спи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азалось таким не реалист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первые увидела Ли Фучэня, то не уделяла ему никакого внимания, посчитав его обычным учеником с небольшими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 Тянь проиграл оч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после вхождения на Сферу Исхода ситуация изменится к более лучшей.» </w:t>
      </w:r>
    </w:p>
    <w:p>
      <w:pPr>
        <w:pStyle w:val="Normal"/>
        <w:bidi w:val="0"/>
        <w:jc w:val="left"/>
        <w:rPr/>
      </w:pPr>
      <w:r>
        <w:rPr/>
      </w:r>
    </w:p>
    <w:p>
      <w:pPr>
        <w:pStyle w:val="Normal"/>
        <w:bidi w:val="0"/>
        <w:jc w:val="left"/>
        <w:rPr/>
      </w:pPr>
      <w:r>
        <w:rPr>
          <w:rFonts w:eastAsia="Consolas" w:cs="Consolas" w:ascii="Consolas" w:hAnsi="Consolas"/>
          <w:b w:val="false"/>
          <w:sz w:val="28"/>
        </w:rPr>
        <w:t xml:space="preserve">У Цинмей не хотела думать обо всех этих бессмысленных проблемах. </w:t>
      </w:r>
    </w:p>
    <w:p>
      <w:pPr>
        <w:pStyle w:val="Normal"/>
        <w:bidi w:val="0"/>
        <w:jc w:val="left"/>
        <w:rPr/>
      </w:pPr>
      <w:r>
        <w:rPr/>
      </w:r>
    </w:p>
    <w:p>
      <w:pPr>
        <w:pStyle w:val="Normal"/>
        <w:bidi w:val="0"/>
        <w:jc w:val="left"/>
        <w:rPr/>
      </w:pPr>
      <w:r>
        <w:rPr>
          <w:rFonts w:eastAsia="Consolas" w:cs="Consolas" w:ascii="Consolas" w:hAnsi="Consolas"/>
          <w:b w:val="false"/>
          <w:sz w:val="28"/>
        </w:rPr>
        <w:t xml:space="preserve">«Интригующе.» — у Чжао Минъюэ появился некоторый интерес с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цене, различные старейшины внутренней секты были погружены в горячую диску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Таланты этого турнира вовсе неплохи. Подавляющая способность сравнимая с группой Маньяк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Юй Вэнь Тянь был на уровне Тигра Меча, в то время как восприятие к искусствам меча Ли Фучэня на уровне Маньяк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ластный Меч с прошлого турнира тоже был выдающимся. Но он был только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осмотрим! Если после того, как он войдет во внутреннею секту, останется таким же необычным, то это не будет проблемой наградить его титулом одаренного внутрен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ее предложение. Давайте сначала понаблюдаем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арена находилась в состоянии хаоса. Внезапно на сцене появилась тень, это был Сяо Чанфэ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объявлять рейтинг лучших десяти учеников и также их на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два типа наград, очки вклада и разрешение на обмен боевого искусства мистичес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что занял первое место, был награжден 100 000 очков в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100 000 очков вклада это сумма, которую старейшина внешней секты зарабатывает за шесть или семь лет. Но старейшины зарабатывают свои очки вклада из своей должности. В Секте Цан Лань, старейшина принадлежит к одному из шести классов и награждается по крайней мере 15 000 очков вклада. С этими очками они могут сосредоточиться на делах секты без отвлекающих фак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великий, тем не менее простой турнир учеников внешней секты подошел к концу. Ли Фучэнь стал известным и его имя запомнили многие. Незадолго после этого его имя появилось на горе внешней секты, и он стал частью истории Секты Цан Ла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ий ученик внешней секты, поздравляю.»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Ли Фучэнь получил титул лучшего ученика внешней секты изумил абсолютно всех, включая Чжу Хунсю.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нали, что Ли Фучэнь был сильным, но не ожидали, что даже Юй Вэнь Тянь не сможет ниче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льше не темная лошадка, а скрыты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является скрытый дракон, он начинает изум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после рейтинговых боев, Чжу Хунсю специально зашла к Ли Фучэню, чтобы поздра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измученные черты лица Чжу Хунсю, Ли Фучэнь рассмеялся и сказал: «Это просто титул лучшего ученика внешней секты. Это совсем не сравнимо с лучшим учеником внутрен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все еще хочешь получить титул лучшего ученика внутренней секты?» — Чжу Хунсю была шок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тветил: «почему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Хунсю серьезно сказала: «Если бы это сказал кто-то другой с обычной структурой кости, я бы только рассмеялась. Но ты отличаешься, я верю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тебе нужно отдохнуть. Я собираюсь зайти в Башню Бедствий.» — Ли Фучэнь был готов от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Кажется, первое место в башне твое.» — Чжу Хунсю действительно была измотана. Она попрощалась с Ли Фучэнем, прежде чем вернуться в свой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вшись перед Башней Бедствий, Ли Фучэнь на этот раз имел совсем иной на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его целью было просто попытаться. Но в этот раз он намерен был получить 1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илам Секты Цан Лань, если до продвижения до внутренней секты занять место в лучшей десятке Башни, то будешь награжден очками в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место: 50 0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е и третье место: 30 0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 4 по 10 место: 20 0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отя награда не такая роскошная как на турнире, это довольно значимая сума и Ли Фучэнь не хотел потерять так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арший Ли, дайте ему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Ли Фучэнь знаменитость среди знаменитостей. Если кто-то скажет, что он не знает кто такой Ли Фучэнь, то на него посмотрят с пре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какая у него структура. Сейчас Ли Фучэнь бесспорный номер 1 во внешней секте. Словно солнце в небе, которое никто не может достич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будущей ситуации во внутренней секте, об этом никто не бе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что зовут слав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ю вполне нравилось это чувство. Он прошел весь путь к переду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было звонить в колокол, дьякон сразу позволил Ли Фучэню войти в башн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шутка? Разве не очевидно, что лучший ученик внешней секты сможет легко позвонить в колокол?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на первый этаж башни, Ли Фучэнь мгновенно убил демоничес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этаж был повторением первого этажа.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гнув третий этаж, Ли Фучэнь потратил только малую часть своей вынос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етические демонические звери и демонические звери отличаются, у них нет плоти и если кто-то не способен нанести удачный удар по слабым точкам энергетических монстров, они никогда не смогут у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 текущими способностями Ли Фучэня, два последовательных удара по слабым точкам уничтожили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формация засияла, он погасла, толпа снаружи взревела. </w:t>
      </w:r>
    </w:p>
    <w:p>
      <w:pPr>
        <w:pStyle w:val="Normal"/>
        <w:bidi w:val="0"/>
        <w:jc w:val="left"/>
        <w:rPr/>
      </w:pPr>
      <w:r>
        <w:rPr/>
      </w:r>
    </w:p>
    <w:p>
      <w:pPr>
        <w:pStyle w:val="Normal"/>
        <w:bidi w:val="0"/>
        <w:jc w:val="left"/>
        <w:rPr/>
      </w:pPr>
      <w:r>
        <w:rPr>
          <w:rFonts w:eastAsia="Consolas" w:cs="Consolas" w:ascii="Consolas" w:hAnsi="Consolas"/>
          <w:b w:val="false"/>
          <w:sz w:val="28"/>
        </w:rPr>
        <w:t xml:space="preserve">«9 тиков, превзошел Юй Вэнь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стоин быть лучшим учеником внешней секты. Каждый раз, когда он показывает себя, становится все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 Тяня превзошли. Сначала он занял место лучшего ученика внешней секты и теперь первое место в Башне Бедствий. Он потерял вот так 50 000 очков в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 Тянь не позволит этому случиться вот так,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я из Башни, Ли Фучэнь узнал, что его результат был 9 тиками. Он верил, что этот результат был довольно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пластинка с именем Ли Фучэня поднялась на первое место сдвинув Юй Вэнь Тяня на втор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полдня новости о том, что Ли Фучэнь занял первое место в Башне распространились по всей внешней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 Юй Вэнь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Юй Вэнь Тяня было чисто и настроение во дворе было тяжелым и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я спустя, Юй Вэнь Тянь пробормотал про себя: «Я верну то, что изначально принадлежало мне. Никто не смеет забирать это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сейчас на девятом уровне Сферы Ци и нужен будет по крайней мере год перед прорывом на Сферу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ида на монолите, Ли Фучэнь медленно открыл свои глаза, после того, как отдохнул от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ыв от девятого уровня Сфер Ци до первого уровня Сферы Исхода не был про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пробивались через это, но время, затраченное на это было очень ра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й структуре кости нужно по крайней мере 5 лет для прорыва. Но если у него плохое восприятие, тогда этому никогда не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1 структура кости может прорваться примерно за 3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2 звездная структура кости тратит по крайней мере 1 год.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е, кто выше 3 звездной структуры, могут прорваться менее чем за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ть предпосылка. Сначала нужно достичь пика девятого уровня, для чего требуется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уверен, потому что знал, что он сможет достичь девятого ранга Техники Алого Мистического Пламени. Впоследствии у него будет большой толчок к скорости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текущим физическим состоянием, он мог выдержать властную мощь Техники Алого Мистическ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 100 000 очков, Ли Фучэнь не чувствовал ограничения в деньгах. Он обменял 60 таблеток тигра-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деялся достичь третьего ранга, завершающей стадии Формы Прерывания Пути до того, как вступит во внутреннюю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Либо он лучший, либо никто. Достаточно сильный, чтобы подавить второй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екущей стадии различие между его способностями и способностями Юй Вэнь Тяня минимальны. Юй Вэнь Тянь мог подавить его в любой момент и это было тем, что не мог позволить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ранг Формы Прерывания Пути было намного сложнее культивировать, чем думал Ли Фучэнь. Нужны были не только ресурсы, но тебе также нужно было воспринимать суть Формы Прерывания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Ли Фучэня не было иного таланта за исключением его ужасающего воспри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10 500 килограмм… 11 000… 11 500… 12 000…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в 60 таблеток, физическая сила Ли Фучэня поднялась до 12 000 килограмм.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Формы Прерывания Пути, также показали прогресс навык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рал никакого искусства меча мистического класса, вместо этого потратил 4000 очков, чтобы взять три пиковых искусства меча жел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Трех фрагментный Стиль Меча, Стиль Меча Капли и Стиль Меча Взлетающе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хотел внезапно проскакивать ранги и культивировать искусства меча высших классов. Он хотел уложить сильную и грозную основу.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ция тиля меча полагается на фунда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хорошего фундамента, это словно строить дом без пола, из-за чего тот в любой момент может ру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Трех фрагментный Стиль Меча: для превращения одного меча в три. На высшей стадии стиля меча, одного движения будет достаточно, чтобы пронзить три смертельных точки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Меча Капли: подчеркивается концентрированными всплесками энергии. Специализируется на разрушении техник закалк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Меча взлетающего дракона: самый властный стиль меча, но тратит кучу ци. Чем сильнее ци, тем сильнее стил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стилей имел свою специализацию. Ли Фучэнь начал свою культивацию без какой-либо задерж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есяца спустя от турнира учеников внеш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Башня Бед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 Юй Вэнь Тяня вновь поднялся. 9 тиков, как и у Ли Фучэня. Они оба теперь занимают пер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йтинге башни нет никакого деления мест. Тот, кто занял первое место, тот остается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я из башни и видя свои результаты, кулак Юй Вэнь Тяня сильно с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емного, еще немного и он сможет достичь 8 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из-за 1 положения в Башни он заставлял себя преодолевать предел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у неделю назад он уже возможно прорвался на первый уровень Сферы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место, я должен занять пер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 Тяню не нужны были 20 000 очков вклада. С его способностями он легко мог заработать их, но сейчас он просто хотел забрать то, что изначально принадлежало е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Меча Трех Частей, для превращения одного меча в тр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ачал практиковать Стиль Меча Трех Ча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иль меча был одним из десятка лучших пиковых искусств меча желтого класса в Секте. Он подчеркивал не только скорость, но также требовал большой объем ци.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грубее ци, тем сильнее искусство меча. Если недостаточное количество ци, стиль меча ничем не будет отличаться от другого быстрого стиля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Меча Капли полностью сосредоточивает силу меча на кончике для прокола. Словно капля воды, что разрушает ска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стилем меча Трех Частей, он имел не особо высокие физические треб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ему было нужно, это невероятный и тонкий контроль над стилем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выше контроль, тем больше сила в мече, конец которого может пронзать стальную б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Меча Парящего Дракона. Он специализирован на давлени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поговорка, которая гласит: «Могущественной силы достаточно, чтобы сразить десять средних бойц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Меча Парящего Дракона расходует ци со скоростью, что по крайней мере в несколько раз выше, чем Стиль Меча Капли и в два раза выше, чем Стиль Меча Трех Ча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сравнения, сила меча Стиля Меча Парящего Дракона ужасающая. Стиль Меча Капли довольно маневренный, но перед лицом Стиля Меча Парящего Дракона не будет шанса на побег. </w:t>
      </w:r>
    </w:p>
    <w:p>
      <w:pPr>
        <w:pStyle w:val="Normal"/>
        <w:bidi w:val="0"/>
        <w:jc w:val="left"/>
        <w:rPr/>
      </w:pPr>
      <w:r>
        <w:rPr/>
      </w:r>
    </w:p>
    <w:p>
      <w:pPr>
        <w:pStyle w:val="Normal"/>
        <w:bidi w:val="0"/>
        <w:jc w:val="left"/>
        <w:rPr/>
      </w:pPr>
      <w:r>
        <w:rPr>
          <w:rFonts w:eastAsia="Consolas" w:cs="Consolas" w:ascii="Consolas" w:hAnsi="Consolas"/>
          <w:b w:val="false"/>
          <w:sz w:val="28"/>
        </w:rPr>
        <w:t xml:space="preserve">С взмахом меча, давление меча сразу же проведет захват и не позволит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Стилю Меча Трех Частей, Стиль Меча Парящего Дракона также один из десятка лучших искусств сво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делю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Меча Трех Частей, Стиль Меча Капли и Стиль Меча Парящего Дракона все на почти завершенн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Месяц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и стиля меча на стадии завер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месяца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Меча Трех Частей и Стиль Меча Капли на стадии идеала, а Стиль Меча Парящего Дракона на стадии почти-иде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тиков… невероятно, Юй Вэнь Тянь действительно превзошел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С давлением приходит ускорение. Ранее Юй Вэнь Тянь не имел никакого врага и стал самодовольным. Теперь, когда есть Ли Фучэнь, он почувствовал угрозу и его потенциал раскры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тиков уже крушит логику внешней секты, я боюсь, что нет никого, кто сможет превзойти его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гласен, максимум это быть на ровне с результатом Юй Вэнь Тяня, невозможно превзой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зона рядом с Башней вновь погрузилась в обс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чувствуя довольство от нахождения на вершите, Юй Вэнь Тянь холод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твой результат никогда не превзойдет мой. Только я могу быть лучшим. Твой титул лучшего ученика во внешней секте ничего пустой без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Бормоча про себя, Юй Вэнь Тянь покинул Баш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твой рейтинг упал из-за Юй Вэнь Тяня.» — Чэу Хунсю, которая получила информацию, пришла к Ли Фучэню, чтобы сообщить ему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тветил: «О? Он смог? Это было ожидаемо.»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 Тянь обладал 5 звездной структурой кости, он быстр во всех аспектах культивации. За пару месяцев он смог достичь следующ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тветил: «А должен? В любом случае, какой у него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тиков… неплохо.» — кивну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осемь тиков, тогда он может превзой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составишь мне компанию в Башн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пределил, что Юй Вэнь Тянь близко к прорыву на Сферу Исхода. Раз он уже оскорбил его, Ли Фучэнь не покажет поща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позволить Юй Вэнь Тяню пройти на Сферу Исхода без сожа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Ли Фучэнь и Чжу Хунсю появились у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те, Ли Фучэн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 появлением Ли Фучэня, он мгновенно стал центром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 не мог оставить такой результат в покое. Все знают, что Юй Вэнь Тянь почти прогрессировал до Сферы Исхода. Если Ли Фучэнь не сможет превзойти его до этого, в этом не будет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взойти результат в 8 тиков это невозможная за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не интересно, какой результат будет у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затаили дыхание, когда увидели, как Ли Фучэнь вошел в башню.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этаж, мгновенное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этаж, мгновенное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этаж, узор загорелся и появился гигантский 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С вспышкой, Ли Фучэнь бросился на гигантск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вижения были невероятно быстрыми, как и его скорость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им взмахом волка атаковали тр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на гигантском теле волка стал прерыви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меча пикового желтого класса — Стиль Меча Трех Ча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й!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й волк взвыл, после изогнул свое тело и атаковал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стоянно использовал Стиль Меча Трех Частей чтобы подавить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у вздохов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 Фучэня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Шу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е невооруженному глазу на кончике меча появился бледно-красный свет. Ли Фучэнь прямо атаковал волка, целясь в корень уха. </w:t>
      </w:r>
    </w:p>
    <w:p>
      <w:pPr>
        <w:pStyle w:val="Normal"/>
        <w:bidi w:val="0"/>
        <w:jc w:val="left"/>
        <w:rPr/>
      </w:pPr>
      <w:r>
        <w:rPr/>
      </w:r>
    </w:p>
    <w:p>
      <w:pPr>
        <w:pStyle w:val="Normal"/>
        <w:bidi w:val="0"/>
        <w:jc w:val="left"/>
        <w:rPr/>
      </w:pPr>
      <w:r>
        <w:rPr>
          <w:rFonts w:eastAsia="Consolas" w:cs="Consolas" w:ascii="Consolas" w:hAnsi="Consolas"/>
          <w:b w:val="false"/>
          <w:sz w:val="28"/>
        </w:rPr>
        <w:t xml:space="preserve">Пиковое искусство меча желтого класса – Стиль Меча Капли.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онзив меч, гигантский волк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должно быть достаточно, чтобы превзойти 8 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чувствовал, что эта попытка была намного быстрее, чем предыдущая.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я из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он увидел ошеломленные выражения зрителей. Так он понял, что его результат превзошел Юй Вэнь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й попытки Ли Фучэня был результат в семь 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о, он вообще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Легенда… чтобы не случилось в будущем. Ли Фучэнь стал легендой внешней секты, которую никто не мог прев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 Тянь должно быть будет в беше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В литературных искусствах нет первого места, но не в боевых искусствах. Здесь всегда есть другой более сильный соперни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ясь о похвале людей, Ли Фучэнь сказал Чжу Хунсю: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т ребенок может разрушить ограничения его структуры кости, его будущее будет безгран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старейшина башни, который редко посещал саму бащню, не мог не задуматься о потенциале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Пу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е, огромное дерево было сломано пополам Юй Вэнь Тянем.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 Тянь едва не плевался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ты и я никогда не будем существовать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зревел Юй Вэнь Тянь с кровав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о дня его рождения он никогда не был вторым и легко получал без каких-либо усилий пер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ычные дни он мог казаться очень хорошо воспитанным и мягки. Он считал, что хвастовство это удел личностей низ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ямо сейчас его сознание претерпело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сприимчивость, гнев, ревность и непоко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сконечные негативные мысли лились в его разум, погружая его в состояние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 Тянь, поздравляю с возвращением первого ранга.» — У Цинмей открыла дверь во двор и в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лучила только утрешние новости и не слышала, что было днем, она не знала, что его первое место вновь отоб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Убир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 Тянь кинул свирепый взгляд на У Цинмей, закричав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У Цинмей была шокирована и мгновенно сменила выражение. Она развернулась и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уйдя она услышала, что Ли Фучэнь превзошел Юй Вэнь Тяня с результатом в 7 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 Цинмей вздохнула: «Два солнца не могу сосуществовать в одном небе. Поскольку уже есть Юй Вэнь Тянь, почему во внешней секте еще есть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смеявшись, У Цинмей пробормотала про себя: «Забудь об этом, я никогда больше не буду иметь связей с Юй Вэнь Тя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знавала силу, но это не значит, что у нее нет гордости. У Цинмей никогда не позволит себе стать женщиной к которой относятся как к слуг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тиков были результатом, что опровергал логику, только Маньяк Меча смог сделать это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Тигр Меча, Безразличный Меч и Властный Меч могли достичь лишь восьми 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корость прохождения не определяет силу 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предпочитают медленный и спокойный стиль, некоторые полагаются на трюки и стратегии, а некоторые используют элемент неожид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людей обладает своим стилем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С различными стилями битвы, разные результ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оходящими изменениями в секте, выскочила еще одна большая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 Тянь пробился на Сферу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 Тянь был довольно зрелым на вид, ему можно было дать 18 или 19 лет. Но фактически ему было 16 лет, как Ли Фучэню и Гуань Сюэ. </w:t>
      </w:r>
    </w:p>
    <w:p>
      <w:pPr>
        <w:pStyle w:val="Normal"/>
        <w:bidi w:val="0"/>
        <w:jc w:val="left"/>
        <w:rPr/>
      </w:pPr>
      <w:r>
        <w:rPr/>
      </w:r>
    </w:p>
    <w:p>
      <w:pPr>
        <w:pStyle w:val="Normal"/>
        <w:bidi w:val="0"/>
        <w:jc w:val="left"/>
        <w:rPr/>
      </w:pPr>
      <w:r>
        <w:rPr>
          <w:rFonts w:eastAsia="Consolas" w:cs="Consolas" w:ascii="Consolas" w:hAnsi="Consolas"/>
          <w:b w:val="false"/>
          <w:sz w:val="28"/>
        </w:rPr>
        <w:t xml:space="preserve">Но Юй Вэнь Тянь вошел в секту, когда ему было 13 лет, и он был намного опытнее эт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мастер 16 лет на Сфере Исхода считается большой редкостью в истории Секты Цан Лань. Во внешнем мире если кто-то пробьется на Сферу Исхода до 25, он уже считается г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ы больших новостей шли одна з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Месяц спустя, Шан Гуань Хун пробился на сферу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были Хун Фэн и Чжао Минъюэ.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10 лучших учеников трое уже прорвались на Сферу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среди 30 000 учеников внешней секты были тысячи учеников, что каждый год пробивались на Сферу Исхода. Но большинство из них не были значимы и не сильно привлекали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феры Ци и Сферы Исхода имели зазор размером с ре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насколько выдающийся боец Сферы Ци, столкнувшись с экспертом Сферы Исхода, они все равно проиграю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ченик внешней секты встречается с учеником внутренней секты, они должны поприветствовать своего старшего или старшую. В худшем сценарии ученик внутренней секты будет в плохом настроении и в конце концов преподаст болезненный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яя стадия девятого уровня Сферы Ци.»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культивация Ли Фучэня наконец пробилась от промежуточной стадии девятого уровня до последней стадии девятого уровня. Он был всего в шаге от пика девя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 тремя искусствами меча на почти-идеальной или идеальной стадии мне не нужно оставаться во дворе, чтобы практиковаться. Пришло время посетить Озеро Цан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в свой набор рыбака, Ли Фучэнь поспешил на Озеро Цан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долго готовил каждый свой шаг, он должен заработать максимум очков в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и улучшения тела невероятно затратные. Были шутки на тему, что каждый сантиметр тела боевого мастера на вес золота, каждый волосок стоит сотни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относительн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курса улучшения тела, куча ресурсов тратится, чтобы укрепить тело и ци, в результате чего, тело становится само по себе сокров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Грозный эксперт с усиленным телом действительно может использовать свою собственную кровь, чтобы спасти кого-то на кромк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м образом тело такого практика становится целью экспертов, что охотятся за ресур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используют кровь и плоть улучшенных тел, чтобы сделать таблетки культивации и поглотить их с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ключение, есть плюсы и минусы техник улучшения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люсы в усилени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Минусы в том, что ты становишься целью для хищников, которые превратят твое тело в ресурс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прежде чем сам станешь экспертом, нельзя показывать, что ты практик улучшения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зере Цан Лань время текло словно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ученики внешней секты начали прорываться на Сферу Исхода и были продвинуты до учеников внутрен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Пару месяцев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Чантянь, Фан Лехай, Сунь Цзюнь, У Цинмэй и Цао Юнь прогрессировали до Сферы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пятствие на пиковой стадии девятого уровня Сферы Ци не считалось препятствием для 4 звездной структуры кости. Это в лучшем случае задержит их на пару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реди 10 лучших учеников внешней секты осталось всего 4.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ила 15 000 килограмм?»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й из рыбацких хижин на платформе, Ли Фучэнь отправил удар в воздух. Вся хижина вздрогнула и готова была в любой момент ру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и последних пару месяцев на Озере Цан Лань, Ли Фучэнь ел каждую рыбу сокровищ то пойм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требность Ли Фучэня в ресурсах была намного выше, чем до этого. Простой рыбы сокровищ первого уровня недостаточно, только второго и выше 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его скорость культивации слегка замедлилась, что потребовало дополнительно пару месяцев времени просто, чтобы увеличить силу с 12 000 до 15 000.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получения стадии завершения в Форме Прерывания Пути, Стиль Меча Трех Частей и Стиль Меча Капли достигли стадии тр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тиль Меча Парящего Дракона еще только на стадии иде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пределил, что пока он не достигнет девятого ранга в Технике Алого Мистического Пламени, либо не пробьется до Сферы Исхода, он не достигнет стадии транса с Стиле Меча Паряще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полгода будет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сам себе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мгновение назад он появился в Секте Цан Лань полтора года назад и ему уже 16 лет. </w:t>
      </w:r>
    </w:p>
    <w:p>
      <w:pPr>
        <w:pStyle w:val="Normal"/>
        <w:bidi w:val="0"/>
        <w:jc w:val="left"/>
        <w:rPr/>
      </w:pPr>
      <w:r>
        <w:rPr/>
      </w:r>
    </w:p>
    <w:p>
      <w:pPr>
        <w:pStyle w:val="Normal"/>
        <w:bidi w:val="0"/>
        <w:jc w:val="left"/>
        <w:rPr/>
      </w:pPr>
      <w:r>
        <w:rPr>
          <w:rFonts w:eastAsia="Consolas" w:cs="Consolas" w:ascii="Consolas" w:hAnsi="Consolas"/>
          <w:b w:val="false"/>
          <w:sz w:val="28"/>
        </w:rPr>
        <w:t xml:space="preserve">16 летний Ли Фучэнь был 180 ростом. Он не казался особенно мускулистым, но вес его тела уже превзошел 90 килограм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чувствовал, что в будущем вес его тела превзойдет 500 килограмм. Но до этого все еще длинн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есяц спустя Гуань Сюэ продвинулась на Сферу Исхода, Цинь Шаою тоже продвинулся на Сферу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один год, все лучшие 10 учеников помимо Ли Фучэня продвинулись до Сферы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реди лучшей 20-ки, Ли Фучэнь был единственным кто еще не про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появились слухи, что Ли Фучэнь никогда не прогрессирует до Сферы Исхода за три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года спустя Ли Фучэню будет 19 лет. Пробиться до Сферы Исхода в возрасте 19 лет считается ниже среднего в Секте Цан Лань. Он потратит слишком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знать, что ученик внутренней секты сильно отличается от ученика внешней секты. Ученик внутренней секты может легко взять руководство мистического класса и скорость заработка очков вклада тоже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чем быстрее продвинуться ко внутренней секте, тем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Алого Мистического Пламени наконец на девятом ранге.» </w:t>
      </w:r>
    </w:p>
    <w:p>
      <w:pPr>
        <w:pStyle w:val="Normal"/>
        <w:bidi w:val="0"/>
        <w:jc w:val="left"/>
        <w:rPr/>
      </w:pPr>
      <w:r>
        <w:rPr/>
      </w:r>
    </w:p>
    <w:p>
      <w:pPr>
        <w:pStyle w:val="Normal"/>
        <w:bidi w:val="0"/>
        <w:jc w:val="left"/>
        <w:rPr/>
      </w:pPr>
      <w:r>
        <w:rPr>
          <w:rFonts w:eastAsia="Consolas" w:cs="Consolas" w:ascii="Consolas" w:hAnsi="Consolas"/>
          <w:b w:val="false"/>
          <w:sz w:val="28"/>
        </w:rPr>
        <w:t xml:space="preserve">В деревянной хижине, Ли Фучэнь сидел, скрестив ноги. Половина его тела была покрыта алым пламенем ци. </w:t>
      </w:r>
    </w:p>
    <w:p>
      <w:pPr>
        <w:pStyle w:val="Normal"/>
        <w:bidi w:val="0"/>
        <w:jc w:val="left"/>
        <w:rPr/>
      </w:pPr>
      <w:r>
        <w:rPr/>
      </w:r>
    </w:p>
    <w:p>
      <w:pPr>
        <w:pStyle w:val="Normal"/>
        <w:bidi w:val="0"/>
        <w:jc w:val="left"/>
        <w:rPr/>
      </w:pPr>
      <w:r>
        <w:rPr>
          <w:rFonts w:eastAsia="Consolas" w:cs="Consolas" w:ascii="Consolas" w:hAnsi="Consolas"/>
          <w:b w:val="false"/>
          <w:sz w:val="28"/>
        </w:rPr>
        <w:t xml:space="preserve">Плотный бледно-красный ци был словно слой плотного пламени, из-за чего Ли Фучэнь выглядел словно бог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ротянул свою руку и смог притянуть предметы на расстоянии. Чашка чая на столе в паре метров полетела к Ли Фучэню, после рассыпалась огнен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лечение воды из рыбного пруда, вода кипела и испар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януть объекты на расстоянии. Это доступное лишь практикам Сферы Исхода. Так это сила девятого ранга Техники Алого Мистическ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техникой на девятом ранге Ли Фучэнь смог наконец с облегчением вз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г полностью теперь понять условия прорыва на следующую сферу, это прямо зависело от структуры кости. Чем выше качество структуры кости, тем легче преодолеть препя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И для обычной структуры кости, не важно насколько ужасающее восприятие, чего-то будет не хва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высший ранг техники сможет компенсировать этой нехв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обрал свой комплект рыбака, а также рыбу сокровищ, что выловил за последние пару месяцев и начал свое возвращение в Секту Цан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и следующих нескольких дней он должен был приготовиться к прорыву на Сферу Исхо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о внешней секте среди всех известных людей лишь Ли Фучэнь еще не пробился. Мне интересно, как долго он будет пробиваться до Сферы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не пробьется в 16, это значит, что он пробьется лишь в 17 или 18.»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это невозможно в 17 или 18 лет. Первое препятствие не слишком большое для 3 звездной структуры кости, но для обычной структуры это крайне су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Юй Вэнь Тянем, Ли Фучэнь просто пролетающая звезда. Вы слышали? Юй Вэнь Тянь уже продвинулся на второй уровень Сферы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об этом. Тц тц, всего за 5 месяцев продвинуться с первого уровня до второго. Это талант, что можно найти один на десять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С медленным течением времени все начали недооценивать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когда они узнали шокирующие новости о Юй Вэнь Тяне, но на пути боевых искусств важно не только восприятие, но также талант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когда Ли Фучэнь пробьется на Сферу Исхода, Юй Вэнь Тянь уже будет на пятом уровне Сферы Исхода. Что еще тут срав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емся в Секту Цан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бменял всю рыбу сокровищ на очки вклада и сразу же вернулся к Башне Бед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уже занял первое место в рейтинге баши, не было больше причин воз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не позволить себе стать еще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хочешь чего-то достичь, сделай то, чего никто до этого не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Ли Фучэня, семь тиков Маньяка Меча были рекордом в последнее десятилетие.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тиков Ли Фучэня были первыми за последнее столет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риятие Маньяка Меча могло быть таким же, как у Ли Фучэня, но его сила воли недостаточно сильна, как у Ли Фучэня, кто бы еще мог культивировать технику очистки тела мистического класса среднего уровня до ранга завершения за такой короткий промежуток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и улучшения тела не просто культивируются с ресур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ключая физическую силу достигло предела, требуется огромная сила воли, чтобы контролировать внезапный взрыв силы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человека недостаточно силы воли, в лучшем случае будут последствия, связанные с циркуляцией ци и крови. В худшем случае человек умрет от жесткого взрыва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льшинство людей не сталкиваются с такой ситуацией. Так как редко кто-то прогрессирует в таком темпе, как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то посвятил свое время культивации, их физическая сила может медленно увеличиваться до верхних у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же нужно иметь восприятие и ресурсы.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рецедент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озможно стал сильнейшим учеником внеш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 в шесть тиков был достаточным, чтобы лишить чувств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милосердия в этом результате. Как будущие ученики превзойду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кидания Башни, Ли Фучэнь отправился куль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цесс прорыва на Сферу Исхода был длинным и утомительным путеше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сферы Ци, практик просто собирал ци в районе дантань(на пару сантиметров ниже пуп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Сфере Исхода собранное ци превращается в водо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вание водоворота позволит практику ци легко поглощать энергию небес и земли, а также даст больший контроль над ци. </w:t>
      </w:r>
    </w:p>
    <w:p>
      <w:pPr>
        <w:pStyle w:val="Normal"/>
        <w:bidi w:val="0"/>
        <w:jc w:val="left"/>
        <w:rPr/>
      </w:pPr>
      <w:r>
        <w:rPr/>
      </w:r>
    </w:p>
    <w:p>
      <w:pPr>
        <w:pStyle w:val="Normal"/>
        <w:bidi w:val="0"/>
        <w:jc w:val="left"/>
        <w:rPr/>
      </w:pPr>
      <w:r>
        <w:rPr>
          <w:rFonts w:eastAsia="Consolas" w:cs="Consolas" w:ascii="Consolas" w:hAnsi="Consolas"/>
          <w:b w:val="false"/>
          <w:sz w:val="28"/>
        </w:rPr>
        <w:t xml:space="preserve">Вдох! Выдох! </w:t>
      </w:r>
    </w:p>
    <w:p>
      <w:pPr>
        <w:pStyle w:val="Normal"/>
        <w:bidi w:val="0"/>
        <w:jc w:val="left"/>
        <w:rPr/>
      </w:pPr>
      <w:r>
        <w:rPr/>
      </w:r>
    </w:p>
    <w:p>
      <w:pPr>
        <w:pStyle w:val="Normal"/>
        <w:bidi w:val="0"/>
        <w:jc w:val="left"/>
        <w:rPr/>
      </w:pPr>
      <w:r>
        <w:rPr>
          <w:rFonts w:eastAsia="Consolas" w:cs="Consolas" w:ascii="Consolas" w:hAnsi="Consolas"/>
          <w:b w:val="false"/>
          <w:sz w:val="28"/>
        </w:rPr>
        <w:t xml:space="preserve">Вдох! Выдо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й комнате, с каждым вдохом Ли Фучэня, в районе пупка вспыхивал красн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ультивация достигает пика сферы Ци, объем ци в теле прекращает наращиваться. Даже если принять таблетки ци, это будет лишь тратой, так как лишняя ци будет рассе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бъем каждого человека отлич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 у кого более лучшая структура кости, имеют более широкий объем ци. </w:t>
      </w:r>
    </w:p>
    <w:p>
      <w:pPr>
        <w:pStyle w:val="Normal"/>
        <w:bidi w:val="0"/>
        <w:jc w:val="left"/>
        <w:rPr/>
      </w:pPr>
      <w:r>
        <w:rPr/>
      </w:r>
    </w:p>
    <w:p>
      <w:pPr>
        <w:pStyle w:val="Normal"/>
        <w:bidi w:val="0"/>
        <w:jc w:val="left"/>
        <w:rPr/>
      </w:pPr>
      <w:r>
        <w:rPr>
          <w:rFonts w:eastAsia="Consolas" w:cs="Consolas" w:ascii="Consolas" w:hAnsi="Consolas"/>
          <w:b w:val="false"/>
          <w:sz w:val="28"/>
        </w:rPr>
        <w:t xml:space="preserve">Те, у кого более высокие ранги культивации техник также имеют более широкий объем ц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с Техникой Алого Мистического Пламени на девятом ранге, внутренний объем ци Ли Фучэня не уступал большинству людей. По его оценке, он сравним с трех звездной структур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 объем ци что есть у культиватора определяет количество времени что нужно на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 большим количеством ци, словно имеют реку ци в своем теле, что довольно просто сформирует водо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Те, у кого меньше ци, словно имеют маленький поток ци и для них задача формирования водоворота довольно сложна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Фучэнь закрутил Технику Алого Мистического Пламени, безудержное и бушующее ци наполнило каждую из его меридиан. С постоянным вращением, вся ци попала в дантань. Когда ци попыталась сблизиться одновременно, это вызвало эффект водо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е 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й-то момент прошла ночь, тело Ли Фучэня светилось ярко красным, словно он плавился. Его одежда давно сгорела, упав на пол угл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в свои глаза, сознание Ли Фучэня собралось у меридиана и дантаня.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пустой дантань внезапно вспыхнул красным ци. Словно рухнувшая плотина, которая больше не могла сдерживать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водоворот начал форм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водоворот все еще слаб и мог в любой момент разруш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ю нужно было осторожно укрепить водоворот, и он не мог допустить беззаботных или рискованных ошибо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2 часа, пол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доворот в дантяне Ли Фучэня становился все больше и больше. С размера большого пальца до размера яйца, пока сейчас тот не достиг размера ку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водоворот сформи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бледно-красный водоворот ци стал красным, словно пылающий тор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громное количество энергии небес и земли полилось в тело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теперь мог продолжить куль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уровень Сферы Исхода достигну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ервый уровень Сферы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степенно выдохнул. Его глаза сияли от радости, там не было ни следа уст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обился на Сферу Исхода, он почувствовал, как все его тело стало пустым и ему нужно было огромное количество ц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 основном из-за того факта, что все ранее собранное ци было использовано, чтобы создать водоворот и в его теле не осталось ци. </w:t>
      </w:r>
    </w:p>
    <w:p>
      <w:pPr>
        <w:pStyle w:val="Normal"/>
        <w:bidi w:val="0"/>
        <w:jc w:val="left"/>
        <w:rPr/>
      </w:pPr>
      <w:r>
        <w:rPr/>
      </w:r>
    </w:p>
    <w:p>
      <w:pPr>
        <w:pStyle w:val="Normal"/>
        <w:bidi w:val="0"/>
        <w:jc w:val="left"/>
        <w:rPr/>
      </w:pPr>
      <w:r>
        <w:rPr>
          <w:rFonts w:eastAsia="Consolas" w:cs="Consolas" w:ascii="Consolas" w:hAnsi="Consolas"/>
          <w:b w:val="false"/>
          <w:sz w:val="28"/>
        </w:rPr>
        <w:t xml:space="preserve">С щелчком ладони, появилась табл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высокоуровневая таблетка ци желтого класса, которая использовалась для восполнения ци. Она стоит 1000 очков вклад.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лотив таблетку Ли Фучэнь закрутил свою Технику Алого Мистического Пламени и очистил эффекты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быстро тело Ли Фучэня начало ощущаться, словно оно было заполнено ци до краев и создавало невероятное ощущение удовлетво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чищение таблетки было завершено, пустота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 тело Ли Фучэня слегка трясло, и красная ци начала появляться из его тела. Плотное красное ци укутало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мгновение Ли Фучэнь был словно «Пылающ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явление Ци.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было проявлением ци во все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начит, что Ли Фучэнь смог использовать ци для защиты всего тела. Даже если физическая защита была слабой, обычные бойцы Сферы Ци не смогут нанести никакого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 уверенной улыбкой на лице, правая рука Ли Фучэня сформировала коготь, что удлинялся и сжи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которая была в паре метров, внезапно открылась, впуская ослепляющий солнеч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дома, Ли Фучэнь встал перед огромным монолитом, роста с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С обычным ударом ладони по монолиту, тот разлетелся во все стороны на небольшие куски. Эта сила была намного выше, чем, когда он был на Сфере Ц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от Сферы Исхода, такая сжатая ци.» — Ли Фучэнь был в восторге от своей нов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С тем же использованным объемом ци, сила эксперта Сферы Исхода по крайней мере вдвое выше, чем сила на сфере Ц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ци бойца Сферы Ци считается рассыпанным песком, тогда ци Сферы Исхода можно считать сжатой почвой, что произвела намного высшую силу ата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ерехода на Сферу Исхода, Ли Фучэню нужно было сначала доложить в великий зал внеш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зал был самым важным местом внешней сеты и был под присмотром великого старейшины внешней секты, Сяо Чан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бычно Сяо Чанфэна нет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в зале была замена, старейшина внешней секты номер 4, Старейшина Су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ун.» — Ли Фучэнь поклонился и с уважением поприветств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ун выглядел приблизительно на 60 лет, и он был довольно внушительным. Он поднял свою голову и хотел начать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незапно его глаза засв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ты прогрессировал до Сферы Исхода?» — спросил Старейшина Су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тветил: «Старейшина Сун, мой сегодняшний визит для того, чтобы подать заявку на продвижение во внутреннюю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Чудо. Это чудо, о котором я никогда не слышал и которого никогда не видел ранее. Чтобы обычная структура кости так быстро проб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моции Старейшины Суна были перемешаны, прогресс на Сферу Исхода на такой скорости значит, что потенциал Ли Фучэня намного лучше, чем ожи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начально думал, что Ли Фучэнь прогрессирует на Сферу Исхода в 17 или 18. И если бы это произошло, его значимость бы упала и он никогда бы не смог стать одар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 лучшем случае обычная структура кости была на Сфере Земли. Но в Секте Цан Лань было по крайней мере 8000 экспертов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 Сферы Земли, не важно какой силы, никогда не сравнится с экспертом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эти одаренные могли достичь по крайней мере Сферы Небес, если не случится никаких необычных ситу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Элита одаренных, как Юй Вэнь Тянь, возможно достигнет Сферы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эксперт Сферы Реинкарнации был по стоимости, как тысяча экспертов Сферы Земли. И именно из-за них Секта Цан Лань может пр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экспертов Сферы Реинкарнации, Секта Цан Лань была бы разрушена другими кл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тлично поработал. Прорыв на Сферу Исхода в 16 лет. Продолжай также трудиться и возможно ты сможешь продвинуться до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ун имел высокие надежды на Ли Фучэня. Помимо его структуры кости, показатели Ли Фучэня не уступают такой элите как Юй Вэнь Тянь. Он почти как второй приход Маньк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исходя из результатов Башни Бедствий, Маньяк Меча возможно даже слегка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знак для подготавливающихся учеников внутренней секты. Отнеси его в великий зал внутренней секты, и кто-то поведе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старейшина Сун, Фучэнь не разочаруе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обе свои руки, чтобы получить медную пластину, Ли Фучэнь развернулся и покинул великий зал внеш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намного легче для этого ребенка, будь у него 2 звездная структура или хотя бы 1 звездная.»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л старейшина Сун и подумал: «Какая ж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она внутренней секты была прямо за зоной внешней секты. Она была ближе к ядру Секты Цан Лань и богаче, плотнее энергия небес и земли, чем у границ.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ого, окружающая среда и обстановка внутренней секты выглядела в десять раз более величественной, чем во внешней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Ли Фучэнь проходил по белой извилистой нефритовой дорожке видел павильоны, великие залы и красивые горские пики. Каждый из видов был невероятным. И когда сравниваешь со внешним видом, это словно сравнивать деревянную хижину и великий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ут я останусь с эт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торопился, наслаждаясь ландшафтом идя к великому залу внутрен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Юй Вэнь Тянь действительно одаренный что сравним с Властным Мечем. Только на втором уровне Сферы Исхода, а уже победил практика треть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знаю, что талант Юй Вэнь Тянь действительно великий. Но на той же сфере культивации он не так же велик, как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действительно умеет сражаться. Но жалко, что у него такая структура кости, ему нужно по крайней мере еще год или два на прорыв. Тогда Юй Вэнь Тянь уже возможно будет на 4 уровне Сферы Исхода. Как они смогут срав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Юй Вэнь Тянь все направленный, в то время как Ли Фучэнь обладает лишь хорошим восприятием. Более того, Сфера Исхода и Сфера Ци полностью отличаются. Это не гарантирует, что Ли Фучэнь продолжит быть невероятным и на Сфере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несколько учеников внутренней секты вели обсуждения довольно громко, не замечая, что Ли Фучэнь идет в их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 Фучэнь прошел мимо них, один из учеников внутренней секты кинул взгляд на Ли Фучэня и застыл. </w:t>
      </w:r>
    </w:p>
    <w:p>
      <w:pPr>
        <w:pStyle w:val="Normal"/>
        <w:bidi w:val="0"/>
        <w:jc w:val="left"/>
        <w:rPr/>
      </w:pPr>
      <w:r>
        <w:rPr/>
      </w:r>
    </w:p>
    <w:p>
      <w:pPr>
        <w:pStyle w:val="Normal"/>
        <w:bidi w:val="0"/>
        <w:jc w:val="left"/>
        <w:rPr/>
      </w:pPr>
      <w:r>
        <w:rPr>
          <w:rFonts w:eastAsia="Consolas" w:cs="Consolas" w:ascii="Consolas" w:hAnsi="Consolas"/>
          <w:b w:val="false"/>
          <w:sz w:val="28"/>
        </w:rPr>
        <w:t xml:space="preserve">«Эй, почему ты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остановились и проследили за его взглядом, не понимая, что его останови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т ученик указал на Ли Фучэня: «Это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может быть! Почему он в регионе внутрен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Как он мог так быстро прогрессировать на Сферу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пешим, пойдем и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ам внутренней секты было любопытно, и они последовали за Ли Фуч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я, что за ним следуют люди, Ли Фучэнь просто рассмеялся, но не беспокоился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быстро, Ли Фучэнь появился в великом зале внутрен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как Ли Фучэнь входит в великий зал, наблюдатели были ошеломлены и неверующе перегля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продвинулся на Сферу Исхода.» — сказал один из них глотнув слю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громные новости! Пойдем, расскажем остальным. Этот год полон шокирующих нов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Зал Внутрен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дующий старейшина взял медный пропуск у Ли Фучэня и кивнул: «Это действительно пропуск. Следующие несколько дней побудь во внешней секте. Через три дня возвращайся снова на испытания ученика внутренней секты. Пройдя испытания, ты станешь официально учеником внутренней секты. Если не пройдешь, ты сможешь попытаться через два месяца. После трех попыток ты будешь понижет до помощника дьякона внутрен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гарантий, что ты станешь учеников внутренней секты после того как пробьешься на Сферу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Цан Лань выбирает своих учеников внутренней секты очень ст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рогость была довольно общ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среднем вероятность прохождения испытаний составляет 50%. </w:t>
      </w:r>
    </w:p>
    <w:p>
      <w:pPr>
        <w:pStyle w:val="Normal"/>
        <w:bidi w:val="0"/>
        <w:jc w:val="left"/>
        <w:rPr/>
      </w:pPr>
      <w:r>
        <w:rPr/>
      </w:r>
    </w:p>
    <w:p>
      <w:pPr>
        <w:pStyle w:val="Normal"/>
        <w:bidi w:val="0"/>
        <w:jc w:val="left"/>
        <w:rPr/>
      </w:pPr>
      <w:r>
        <w:rPr>
          <w:rFonts w:eastAsia="Consolas" w:cs="Consolas" w:ascii="Consolas" w:hAnsi="Consolas"/>
          <w:b w:val="false"/>
          <w:sz w:val="28"/>
        </w:rPr>
        <w:t xml:space="preserve">И еще была вторая и третья попыт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е пройдешь за три попытки, это значит, что ты не подходишь секте. И будешь понижен до помощника дьякона внутренней секты, что было естественным ре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дая зал внутренней секты Ли Фучэнь вернулся к себе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 чего Ли Фучэнь не знал, так это что новости о нем распространялись подобно лесному пожар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й-то момент даже те, кто не знали, узнали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ько что получил шлепок по лицу! Пару месяцев назад мы обсуждали, что Ли Фучэню потребуется пару лет перед прогрессом. Кто знал, что это будет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Нас не в чем винить. Прогресс Ли Фучэня не логичное со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не только не логичное, но и идет против здравого смысла. Я ставлю под сомнение, что у него действительно обычная структура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он теперь на Сфере Исхода и это неизменный 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нутренняя секта начнет напрягаться. Ведущими спереди идут Цветущий Меч и Властный Меч. За ними следуют по пятам Юй Вэнь Тянь и Ли Фучэнь. Кто знает, что ждет внутреннюю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внутренняя или внешняя секта, имя Ли Фучэня стало горячей темой у каждого в эти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 внешней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Пэн и Шэнь Ту Цзюэ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Ян Кай отреагировал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гионе разнорабочи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Юньхай все еще пытался культивировать. Но когда он получил новости, его лицо стало пустым и казалось он потерял всю силу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ради чего он теперь стар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лкнулся с невероятными трудностями, чтобы получить этот статус разнорабочего ученика. Он думал, что как только он войдет в секту, то очень быстро превзойдет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коре он получил новость о том, что Ли Фучэнь стал знаменитым во внешней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Ли Фучэнь стал великим человеком во внешней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альше Ли Фучэнь занял титул первого ученика внеш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икогда не думал сдаваться, он думал, что с обычной структурой Ли Фучэня, он пробьется на Сферу Исхода в возрасте 18 лет и что он все еще имел шанс подавить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 происходит?» — пробормотал про себя Ли Юньха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уже был учеником внутренней секты, а он все еще разнорабочий ученик. Он не мог справиться с фактом, что его фантазии и реальность слишком далеки друг от дру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яя С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Лехай и Цин Шаоюй, у которых была вражда с Ли Фучэнем, были ошеломлены нов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ейся Ли Фучэнь на сферу Исхода через пару лет, они бы смогли бы попирать Ли Фучэня как им по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что его восприятие не логично. Так как пока кто-то не сравниться в уровне культивации, все будет нап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то знал, что Ли Фучэнь так быстро прогрессирует. Теперь, даже если они хотели отомстить, это будет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стальные одаренные услышали новости, они показали уважительные реакции. Глаза Юй Вэнь Тяня заполнились жаждой боя, глаза Чжао Минъюэ горели интересом и интригой, а глаза У Цинмей были безразличными, и никто не знал о чем она на самом деле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Гуань Сюэ, она прикусила свои губы и выглядела подав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новь появился в великом зале внутрен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великом зале было приблизительно 100 учеников готовых перейти во внутреннюю секту. Ли Фучэнь был знаком с частью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Из 30 000 учеников внешней секты, приблизительно тысяча могли продвинуться на Сферу Исхода, что приблизительно 100 в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экономить силы и ресурсы, испытания внутренней секты проходят раз в месяц. А не сразу, как ученик пробивает предел.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97. Поскольку все здесь, следуйте за мной к Реке Неистовой Тысяч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внутренней секты в зеленой одежде построил всех, пока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что направилась к реке была довольно грозной. Помимо 97 учеников и 1 старейшина, тут было также 10 дьяконов внутренней секты и 97 учеников дьяконов внутрен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Река Неистовой Тысячи была довольно далеко. Если бы они шли пешком, потребовалось бы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великого зала внутренней секты была группа 5 метровых журавлей, что спускались с неба. На мгновение порыв ветра заставил учеников зарыть свои глаза из-за давления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который обладал изумительным телом, держал свои глаза открытыми даже под давлением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метил, что эти гигантские журавли на самом деле были духовными зверями 1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ая энергия в их телах была почти такой же, как у демонических зверей перв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еловек на группу, каждая группа забралась на спину гигантских журавлей. </w:t>
      </w:r>
    </w:p>
    <w:p>
      <w:pPr>
        <w:pStyle w:val="Normal"/>
        <w:bidi w:val="0"/>
        <w:jc w:val="left"/>
        <w:rPr/>
      </w:pPr>
      <w:r>
        <w:rPr/>
      </w:r>
    </w:p>
    <w:p>
      <w:pPr>
        <w:pStyle w:val="Normal"/>
        <w:bidi w:val="0"/>
        <w:jc w:val="left"/>
        <w:rPr/>
      </w:pPr>
      <w:r>
        <w:rPr>
          <w:rFonts w:eastAsia="Consolas" w:cs="Consolas" w:ascii="Consolas" w:hAnsi="Consolas"/>
          <w:b w:val="false"/>
          <w:sz w:val="28"/>
        </w:rPr>
        <w:t xml:space="preserve">Хуу!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е журавли вертикально взлетели и понесли группу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ветер ударил в голову и казалось словно вонзал стальные нож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ожно было оценить личные способности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учеников были вынуждены сесть в медитацию, чтобы уменьшить давление ветра. Были некоторые, что решительно встали, но каждый из них излучал красочное ци, чтобы отразить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екоторые могли стоять словно гора, будто их ноги пустили корни.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Ли Фучэнь, который стоял, скрестив руки с выражением, словно он стоит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дивительно что он ученик номер 1 во внешней секте.» — другие ученики внешней секты были полны восх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чением времени, за исключением Ли Фучэня, остальные ученики больше не могли 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рпя мощный ветер, они тратили много ци. Ци в их телах резко опустило свой уровень, у них не было выбора крое как сесть и медит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стальные сели, Ли Фучэнь не хотел быть слишком заметным и медленно сел на спину гигантского журавля.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старейшину в зеленой одежде, который выглядел довольно элегантно, все показали взгляды з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сфера имела свою специализ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фера Тренировки Ци, накопление ци. </w:t>
      </w:r>
    </w:p>
    <w:p>
      <w:pPr>
        <w:pStyle w:val="Normal"/>
        <w:bidi w:val="0"/>
        <w:jc w:val="left"/>
        <w:rPr/>
      </w:pPr>
      <w:r>
        <w:rPr/>
      </w:r>
    </w:p>
    <w:p>
      <w:pPr>
        <w:pStyle w:val="Normal"/>
        <w:bidi w:val="0"/>
        <w:jc w:val="left"/>
        <w:rPr/>
      </w:pPr>
      <w:r>
        <w:rPr>
          <w:rFonts w:eastAsia="Consolas" w:cs="Consolas" w:ascii="Consolas" w:hAnsi="Consolas"/>
          <w:b w:val="false"/>
          <w:sz w:val="28"/>
        </w:rPr>
        <w:t xml:space="preserve">Сфера Возвращения Исхода, проявление ци. </w:t>
      </w:r>
    </w:p>
    <w:p>
      <w:pPr>
        <w:pStyle w:val="Normal"/>
        <w:bidi w:val="0"/>
        <w:jc w:val="left"/>
        <w:rPr/>
      </w:pPr>
      <w:r>
        <w:rPr/>
      </w:r>
    </w:p>
    <w:p>
      <w:pPr>
        <w:pStyle w:val="Normal"/>
        <w:bidi w:val="0"/>
        <w:jc w:val="left"/>
        <w:rPr/>
      </w:pPr>
      <w:r>
        <w:rPr>
          <w:rFonts w:eastAsia="Consolas" w:cs="Consolas" w:ascii="Consolas" w:hAnsi="Consolas"/>
          <w:b w:val="false"/>
          <w:sz w:val="28"/>
        </w:rPr>
        <w:t xml:space="preserve">Сферы Дрожащей Земли, контроль и выпуск ци. </w:t>
      </w:r>
    </w:p>
    <w:p>
      <w:pPr>
        <w:pStyle w:val="Normal"/>
        <w:bidi w:val="0"/>
        <w:jc w:val="left"/>
        <w:rPr/>
      </w:pPr>
      <w:r>
        <w:rPr/>
      </w:r>
    </w:p>
    <w:p>
      <w:pPr>
        <w:pStyle w:val="Normal"/>
        <w:bidi w:val="0"/>
        <w:jc w:val="left"/>
        <w:rPr/>
      </w:pPr>
      <w:r>
        <w:rPr>
          <w:rFonts w:eastAsia="Consolas" w:cs="Consolas" w:ascii="Consolas" w:hAnsi="Consolas"/>
          <w:b w:val="false"/>
          <w:sz w:val="28"/>
        </w:rPr>
        <w:t xml:space="preserve">Сфера Небес, перемещение с ц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внутренней секты все эксперта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гласит имя, эксперты Сферы небес способны путешествовать через небеса и землю, они обладают значительными способностями и абсолютной боев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акой клан смог выпустить бойца Сферы Исхода, клан сразу будет назван как один из аристократичных региональных кланов Цан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Фан Фан Лехая и клан Юй Вэнь Тяня оба аристократичные к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ланы что принадлежат старейшинам внутренней секты также аристократичны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ыше аристократичных кланов есть благородные к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родным кланам требуется длинная история и определенное количество экспертов Сферы небес. Даже среди региона Цан Лань было всего несколько благородных к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имели высокий авторитет в Секте Цан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й журавль был очень быстрым. В обед группа появилась в зоне с величествен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с высока было видно сотни белых потоков, что шли вниз, словно белые драконы, плывущие в море, производя громогласное эх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приближения, звук становится громче и постепенно белые потоки открываются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и водопадов, самый короткий был всего десятки футов длины. Длинный водопад был приблизительно 50-60 футов и самый длинный приблизительно 100 футов, словно пугающий нефритовый дракон, излучающий велик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не водопадов была большая река. У реки были коварные потоки и множество водоворотов. Это создавало опасное ощущение, словно у нее неизмеримая глубина.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е журавли закружили на землю, где было свободное пространство перед Рекой Неистовой Тысячи. </w:t>
      </w:r>
    </w:p>
    <w:p>
      <w:pPr>
        <w:pStyle w:val="Normal"/>
        <w:bidi w:val="0"/>
        <w:jc w:val="left"/>
        <w:rPr/>
      </w:pPr>
      <w:r>
        <w:rPr/>
      </w:r>
    </w:p>
    <w:p>
      <w:pPr>
        <w:pStyle w:val="Normal"/>
        <w:bidi w:val="0"/>
        <w:jc w:val="left"/>
        <w:rPr/>
      </w:pPr>
      <w:r>
        <w:rPr>
          <w:rFonts w:eastAsia="Consolas" w:cs="Consolas" w:ascii="Consolas" w:hAnsi="Consolas"/>
          <w:b w:val="false"/>
          <w:sz w:val="28"/>
        </w:rPr>
        <w:t xml:space="preserve">С взмахом руки старейшины, произошла ошеломляющая с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еке появился ледяной путь, что содержал безграничное количество ци и который простирался до водопадов.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йт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указал на ледяно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ного ледяного ци нужно, чтобы создать такой путь из льда, чтобы по нему шли люди?!» — удивленно шептались уче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Идите сюда, что вы прохлаждаетесь.» — проинструктировал дьякон внутрен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ученики начали идти по ледяному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Идя по ледяному пути, Ли Фучэнь заметил, что тот совсем не шатается, даже хотя по нему идут приблизительно 200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Из любопытства, Ли Фучэнь активировал свое ци и оценил плед под его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2 м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путь был толщиной в два метра, это объясняет почему он выдерживал вес такого количеств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аких-либо усилий, толпа появилась у подножья водопада.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и водопадов, каждый имел десятки скал под собой. Под постоянным давлением водопадов эти скалы стали гладкими и скользкими, словно гигантские булыжники, по-особому слож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повернулся и заговорил: «Встаньте под 30 футовый водопад и продержитесь 15 минут. Если вы сможете выдержать, вы идете на следующую фазу. Если не сможете, вы исключены. Возвращайтесь снова через два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ученики все сглотнули слюну. 30 футов значит, что водопад был высотой словно в сто метров. Насколько большая сила создается таким объемом воды, падающим с 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с гладкой поверхностью гигантский камней, невообразимо трудно будет устоят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лагайтесь на свою силу и станьте на гигантские скалы. Если спустя 15 минут вы все еще будете там, вам не нужно продол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вас берет ответственность за одного ученика, следите для них за временем. Вы десятеро контролирует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инструктировать 97 учеников, старейшина повернулся и отдал приказы десяти дьяконам внутрен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Дьяконы внутренней секты и помощники дьяконов получили приказы с поклоном в стиле кунг фу.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тридцатифутового водопада невероятная и из-за особого истока водопадов, сила потоков концентрирова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97 учеников начали свои попытки забраться на гигантские скал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итуация не казалась обнадежив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амного сложнее, чем казалось, стоять на гигантской скал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озле Ли Фучэня пытался забраться на ближнюю гигантскую скалу, но к сожалению, был сбит мощными потоками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ветую вам всем быть очень внимательными. До определённого уровня стоять на скалах может быть сложнее, чем выдержать 15 минут.» — дал совет ученик дья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 согласии кивнул. Из того, что он видел, стоять на скале может быть сложно, поскольку в процессе ты не сможешь контролировать свой центр тяж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сле того, как все приложили все усилия, тех кто смогли встать на скалы с первой попытки, было крайне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ольше ничего не ждал и начал вращать Технику Алого Мистического Пламени. Красное-алый огонь ци начал исходить из его тела и превратился в слой огненного плащ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взглядами остальных, Ли Фучэнь пошел по ледяному пути и прыгнул к водопа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оток воды встретился с алой огненной ци, огромное количество воды сразу же испар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словно красный острый нож, силой разделяющий водопад на части, так как он с легкостью стоял на вершине гладкой скалы.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дивительно что он первый ученик внешней секты. Слишком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использовали все наши силы, но все еще не можем справиться. А он просто забрался на скалу. Чем больше сравниваем себя с ним, тем больше чувствуем себя уни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сильнейший во внешней секте. Как мы можем вообще сравн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была полна восхищения и беспомо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допад лил вниз н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ила по крайней мере 10 000 килограм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зял на себя основную часть потока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едооценивайте силу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этого водопада никогда не кончается. Человек легко может сдвинуть 10 000 камень, но это не значит, что он сможет вечно держать эту силу с такой же лег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Ли Фучэня, 10 000 килограмм не было слишком большим числом. Даже если бы он не вращал свое ци, он бы смог легко выдержать эту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чением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 30 футовым водопадом ярко горели ог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огонь означал, что там стоит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них также было 7 или 8 учеников, что все еще не забрались на скалу и начинают испытывать тоску.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учеников стоящий под водопадом внезапно стал белым и сплюнул кровь, в это же время он полете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же момент помощник дьякона, что следил за ним, вскочил л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е несколько минут один из учеников терял свои силы и сплевывал кровь из-за давления водопада. </w:t>
      </w:r>
    </w:p>
    <w:p>
      <w:pPr>
        <w:pStyle w:val="Normal"/>
        <w:bidi w:val="0"/>
        <w:jc w:val="left"/>
        <w:rPr/>
      </w:pPr>
      <w:r>
        <w:rPr/>
      </w:r>
    </w:p>
    <w:p>
      <w:pPr>
        <w:pStyle w:val="Normal"/>
        <w:bidi w:val="0"/>
        <w:jc w:val="left"/>
        <w:rPr/>
      </w:pPr>
      <w:r>
        <w:rPr>
          <w:rFonts w:eastAsia="Consolas" w:cs="Consolas" w:ascii="Consolas" w:hAnsi="Consolas"/>
          <w:b w:val="false"/>
          <w:sz w:val="28"/>
        </w:rPr>
        <w:t xml:space="preserve">15 минут прошло. Осталось только 80. </w:t>
      </w:r>
    </w:p>
    <w:p>
      <w:pPr>
        <w:pStyle w:val="Normal"/>
        <w:bidi w:val="0"/>
        <w:jc w:val="left"/>
        <w:rPr/>
      </w:pPr>
      <w:r>
        <w:rPr/>
      </w:r>
    </w:p>
    <w:p>
      <w:pPr>
        <w:pStyle w:val="Normal"/>
        <w:bidi w:val="0"/>
        <w:jc w:val="left"/>
        <w:rPr/>
      </w:pPr>
      <w:r>
        <w:rPr>
          <w:rFonts w:eastAsia="Consolas" w:cs="Consolas" w:ascii="Consolas" w:hAnsi="Consolas"/>
          <w:b w:val="false"/>
          <w:sz w:val="28"/>
        </w:rPr>
        <w:t xml:space="preserve">Из 97, 17 было исклю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е испытание также будет проводиться на этой реке. В этот раз проверяется насколько хорошо учении могут использовать свое ци.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должны полагаться на себя, чтобы преодолеть Реку Неистовой Тысячи.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ке Неистовой Тысячи множество водоворотов и потоков. Чтобы использовать ци просто для нахождения на поверхности реки нужны уже хорошие навыки. Пересечь реку, это уже невероятное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поднял вверх руку, после резко махнул ей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Всплеск, всплеск, всп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80 учеников, каждый ступил на реку, пытаясь перебеж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Аахх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вскрик одного из учеников что безнадежно ушел в водо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В критический момент дьякон достал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 багровым огненным ци вокруг его ног, Ли Фучэнь был подобно комете. Каждый его шаг покрывал десятки метров, без каких-либо усилий, оставляя всех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одобрительно кивнул. В Реке Неистовой Тысячи бесчисленное количество водоворотов, это редкость, когда кто-то легко преодолевает ее без использования техники облегчения тела. Те, кто смогут так, будут одаренным, если не невероятно талантл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еспокоился о качестве структуры кости, а судил по тому, что видел с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завершением второго испытания осталось 72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е испытание было проверкой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проведения было Землями Разводения Демонических Зверей Секты Цан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седлав гигантских журавлей, группа поспешил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оявились на землях разведения зверей, уже был вечер.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и для демонических зверей были в огромной яме и со всех сторон ямы были небольшие пещеры с металлическими решетками. Время от времени можно было услышать вопли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ямы была арена для боев. На ней были пятна крови, которые излучали жажду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аш соперник демонический зверь второго класса низкого уровня. Те, кто смогут ранить зверей за отведенное время, пройдут испы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вил старейшина требования для про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нить демонического зверя низкого уровня втор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все знали содержание испытания, но испытав жажду убийства на площадке, все были изу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пошел, Чэнь Сяо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Сяотянь было 20 в этом году, он культивировал Технику Фиолетовой Ци до восьмого ранга и никогда не был очень известным во внешней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рвно поднялся на арену и поднял свою голову, чтобы осмотр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м уровне стен ямы открылись металлические врата в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явился черная чешуйчатая собака.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й зверь низкого уровня второго класса – Черный Чешуйчатый Пес </w:t>
      </w:r>
    </w:p>
    <w:p>
      <w:pPr>
        <w:pStyle w:val="Normal"/>
        <w:bidi w:val="0"/>
        <w:jc w:val="left"/>
        <w:rPr/>
      </w:pPr>
      <w:r>
        <w:rPr/>
      </w:r>
    </w:p>
    <w:p>
      <w:pPr>
        <w:pStyle w:val="Normal"/>
        <w:bidi w:val="0"/>
        <w:jc w:val="left"/>
        <w:rPr/>
      </w:pPr>
      <w:r>
        <w:rPr>
          <w:rFonts w:eastAsia="Consolas" w:cs="Consolas" w:ascii="Consolas" w:hAnsi="Consolas"/>
          <w:b w:val="false"/>
          <w:sz w:val="28"/>
        </w:rPr>
        <w:t xml:space="preserve">В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Чешуйчатый Пес издал ужасающий вой. Он был острым и ясным, словно крик маленьког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 высокоуровневыми мечами желтого класса в руках, Чэнь Сяотянь не мог не вздрогнуть. Это был первый раз, когда он видит такого зверя и это было намного страшнее, чем он представлял. </w:t>
      </w:r>
    </w:p>
    <w:p>
      <w:pPr>
        <w:pStyle w:val="Normal"/>
        <w:bidi w:val="0"/>
        <w:jc w:val="left"/>
        <w:rPr/>
      </w:pPr>
      <w:r>
        <w:rPr/>
      </w:r>
    </w:p>
    <w:p>
      <w:pPr>
        <w:pStyle w:val="Normal"/>
        <w:bidi w:val="0"/>
        <w:jc w:val="left"/>
        <w:rPr/>
      </w:pPr>
      <w:r>
        <w:rPr>
          <w:rFonts w:eastAsia="Consolas" w:cs="Consolas" w:ascii="Consolas" w:hAnsi="Consolas"/>
          <w:b w:val="false"/>
          <w:sz w:val="28"/>
        </w:rPr>
        <w:t xml:space="preserve">«Хэхэ, как думаете, как быстро этот младший про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10 вздохов.»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ереоцениваешь его, я думаю не больше 5 вдох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лощадках было множество учеников внутренней секты, что оттачивали свои боев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боязливость Чэнь Сяотяня, некоторые из учеников внутренней секты начали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пес почувствовал нервозность Чэнь Сяотяня. Он выпрыгнул из пещеры и когда приземлился, низко наклонился, после чего внезапно бросился на Чэнь Сяотянь по дуге с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Сяотянь уже нервничал, но увидев, что пес атакует сбоку, а не спереди, он застыл.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был выбит из рук Чэнь Сяотяня. Видя, что он почти убит псом, дьякон вмешался и силой откинул пса своим ци.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Сяотянь, исключен.»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вил хмуро результаты дьяко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нахмурил свои брови и подумал: «Его ментальное состояние плохое, этот ученик не имеет перспектив.»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одним ученики подымались на арену. В основном из каждого десятка учеников 2 или 3 провал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и этого уровня были проворными и обладали защитой демонической ци. Не легко оставить какие-то повреждения на звер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Дьякон сделал глубокий вдох, прежде чем назвать имя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имя, все внимание пало на Ли Фучэня, включая безразличного старей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 лучший ученик внешней секты,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него, Старейшина Ци лично проводит испытания внутренней секты. Обычно старейшины внутренней секты не беспокоятся об этих испытаниях, всегда оставляя их на дьяконов внутрен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осмотрим! В бою против низкоуровневого демонического зверя второго класса мы сможем увидеть простая он пустышка или обладает настоящими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Настоящий демонический зверь не сравниться с теми энергетическими зверьми в Башне Бедствий. Энергетические звери не обладают агрессивностью и инстинктами убивать реальны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ученики внутренней секты слышали слухи о Ли Фучэне. Но слухи всегда являются слухами, верить словам и верить своим глазам это разные вещи, они не могли поверить в легенды о Ли Фучэ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шись на арену, Ли Фучэнь двинул свое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рата открылись на втором уровне стен ямы. </w:t>
      </w:r>
    </w:p>
    <w:p>
      <w:pPr>
        <w:pStyle w:val="Normal"/>
        <w:bidi w:val="0"/>
        <w:jc w:val="left"/>
        <w:rPr/>
      </w:pPr>
      <w:r>
        <w:rPr/>
      </w:r>
    </w:p>
    <w:p>
      <w:pPr>
        <w:pStyle w:val="Normal"/>
        <w:bidi w:val="0"/>
        <w:jc w:val="left"/>
        <w:rPr/>
      </w:pPr>
      <w:r>
        <w:rPr>
          <w:rFonts w:eastAsia="Consolas" w:cs="Consolas" w:ascii="Consolas" w:hAnsi="Consolas"/>
          <w:b w:val="false"/>
          <w:sz w:val="28"/>
        </w:rPr>
        <w:t xml:space="preserve">Шуу! </w:t>
      </w:r>
    </w:p>
    <w:p>
      <w:pPr>
        <w:pStyle w:val="Normal"/>
        <w:bidi w:val="0"/>
        <w:jc w:val="left"/>
        <w:rPr/>
      </w:pPr>
      <w:r>
        <w:rPr/>
      </w:r>
    </w:p>
    <w:p>
      <w:pPr>
        <w:pStyle w:val="Normal"/>
        <w:bidi w:val="0"/>
        <w:jc w:val="left"/>
        <w:rPr/>
      </w:pPr>
      <w:r>
        <w:rPr>
          <w:rFonts w:eastAsia="Consolas" w:cs="Consolas" w:ascii="Consolas" w:hAnsi="Consolas"/>
          <w:b w:val="false"/>
          <w:sz w:val="28"/>
        </w:rPr>
        <w:t xml:space="preserve">Вылетела темная тень и закружила в небе без необходимости призем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металлическая сера птица с гигантскими когтями и размахом крыльев в 3 м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ишком уж сурово, они действительно проверяют его воздушным демоническим звер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это намерение старейшины Цю.»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это уже интересно! Хотя сила атаки воздушных демонических зверей примерно такая, же как у наземных, но их скорость совсем не сравним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не пройдет испытания, тогда этот лучший ученик внешней секты станет посмешищем столет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5  </w:t>
      </w:r>
    </w:p>
    <w:p>
      <w:pPr>
        <w:pStyle w:val="Normal"/>
        <w:bidi w:val="0"/>
        <w:jc w:val="left"/>
        <w:rPr/>
      </w:pPr>
      <w:r>
        <w:rPr/>
      </w:r>
    </w:p>
    <w:p>
      <w:pPr>
        <w:pStyle w:val="Normal"/>
        <w:bidi w:val="0"/>
        <w:jc w:val="left"/>
        <w:rPr/>
      </w:pPr>
      <w:r>
        <w:rPr>
          <w:rFonts w:eastAsia="Consolas" w:cs="Consolas" w:ascii="Consolas" w:hAnsi="Consolas"/>
          <w:b w:val="false"/>
          <w:sz w:val="28"/>
        </w:rPr>
        <w:t xml:space="preserve">Стальная Крылатая Птица, низкий уровень второго класса, воздушный демонически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Крылья этого зверя невероятно жесткие и способны разрезать врага на его высокоскоростном скольжении. От сюда и название — Стальная Крылатая Пти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верь очень хитрый и не сразу атаковал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продемонстрировал свое мастерство и используя свою пару крыльев, нарисовал две линии разрезов на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участники смотрели на это с открытыми р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земные демонические звери обычно используют свои когти, чтобы поцарапать или клыки, чтобы укусить, но Стальная Крылатая Птица может использовать свои крылья для разрезов, когти для того, чтобы царапаться и клюв для атаки. Как кто-то может сражать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мне интересно, как ты убьеш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в зеленой одежде, старейшина Цю, сосредоточил свои глаза на Ли Фучэн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 требовалось лишь ранить демонических зверей, но Ли Фучэнь отличался. Он был лучшим учеником и если он не сможет убить даже низкоуровневого демонического зверя второго класса, тогда это слишком разочару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отя убить Стальную Крылатую Птицу намного сложнее, чем убить других зверей ее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Гааа! </w:t>
      </w:r>
    </w:p>
    <w:p>
      <w:pPr>
        <w:pStyle w:val="Normal"/>
        <w:bidi w:val="0"/>
        <w:jc w:val="left"/>
        <w:rPr/>
      </w:pPr>
      <w:r>
        <w:rPr/>
      </w:r>
    </w:p>
    <w:p>
      <w:pPr>
        <w:pStyle w:val="Normal"/>
        <w:bidi w:val="0"/>
        <w:jc w:val="left"/>
        <w:rPr/>
      </w:pPr>
      <w:r>
        <w:rPr>
          <w:rFonts w:eastAsia="Consolas" w:cs="Consolas" w:ascii="Consolas" w:hAnsi="Consolas"/>
          <w:b w:val="false"/>
          <w:sz w:val="28"/>
        </w:rPr>
        <w:t xml:space="preserve">С взмахом крыльев, поднялся сильный ветер. Птица оставила после себя остаточное изображение и помчалась с неба прямо к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почти пробила звуковой барьер, многие видели лишь остаточное изображение. Это скорость, что уже за пределами бойца первого уровня Сферы Исхода, от нее еще труднее было укл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темное облако надвигается, птица огромной тенью мгновенно накрыл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 глупо ис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учеников внутренней секты заметил, что Ли Фучэнь продолжал стоять и не мог не предпол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что он первый ученик внешней секты? Без опыта в убийстве ему не хватает нужного фа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роиграть так жалко, старейшина Цю будет очень разоча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 разочарования действительно появился на лице Старейшины Цю, так как Ли Фучэнь уже потерял лучший шанс для избежание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лучшим действием было уклониться и мгновенно одним ударом уб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что должен сделать ме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ез!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 спины птицы выплеснулся красный туман в форме полу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тело птицы разорвало на части и из него лила кровь подобно фонтану, создавая дождь из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меча желтого класса, низкого уровня, Стиль Меча Полу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ождь из крови начал лить вниз, Ли Фучэнь вел себя так, словно он не сделал ничего особенного и просто небрежно убрал свой меч в н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ождь из крови был уже в паре метров от Ли Фучэня, он мгновенно испарился, превратившись в кровавы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отя искусству меча желтого класса низкого уровня не хватает огневой мощи, но у него есть молниеносная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с боевыми способностями Ли Фучэня, даже если он не использует никакого искусства меча, он сможет за один разрез убить эту птиц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спокойный и влас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оказалось?! Он убил Стальную Крылатую Птица за одно движение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Эй, а ты сможешь убить эту птицу за одно движение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шутить, конечно не смогу. Я только на втором уровне Сферы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кте Цан Лань, я думаю 90% на втором уровне Сферы Исхода не смогут сделать это. даже те, кто на третьем уровне Сферы Исхода, встретят тру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еники внутренней секты вдохнули холодного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чно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участники испытания все вздрогнули, это был неконтролируемая дрожь от вида нереальной сцены их собстве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чень хорошо. Титул первого номера во внешней секте там, где ему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Зрачки старейшины Цю сузились, прежде чем он громко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ребенка большое будущее. Кажется, что это хорошее решение обуч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дьяконов внутренней секты были все на Сфере Исхода и они видели, что боевые способности Ли Фучэня действительно невероятны и не уступали никому.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выдающегося выступления Ли Фучэня, остаток испытаний казался бледным и ску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осле того, как испытания закончились, осталось всего 45 учеников. В общем было исключено 52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52 ученика смогут пройти испытания внутренней секты лишь через два месяца. После третей попытки они потеряют шанс продвинуться и будут понижены до помощников дьякона внутрен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дземой яме, для освещения использовался огонь. Но снаружи ямы уже была глубокая ночь. Старейшина Цю позволил 45, которые прошли испытания, вернуться назад, прежде чем собраться в великом зале внутренней секты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ее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новь вернулся назад в великий зал внутрен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Цю в зеленой одежде сказал 45, которые собрались: «В первую очередь я объявлю тех, кто в 3 классе учеников внутренней секты. Вы получите свой значок внутренней секты, а также ключи к вашим местам жительства. Те, чьи имена я назову, вы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внутренней секты также делятся на три класса. Третий класс был худшим, а первый лучш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зывались имена, те кто слышал свои имена не были счастливы, но не смели показывать никакого неудовольствия. Все они послушно получили свои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ретьего класса были ученики втор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Туда пошли все остальные, остался лишь один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ученик внутренней секты перв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довольным выражением старейшина Цю.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первого класса внутренней секты были намного лучше, чем ученики первого класса внеш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ченик первого класса внешней секты, те могут получать права на личный двор и также шанс получить любой предмет секты стоимостью в 1000 золотых раз в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Но ученики внутренней секты первого класса имеют намного больше плюсов. Помимо личного двора, они также получают скидки на товары секты в размере 30%. Нужно знать, что лишь одарённые получают скидку в размере 50% и 5 звездные одаренные получают скидку 70%.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твои показатели достойны титула одаренного. Но ты должен знать, что секта дает больший приоритет структуре кости. По крайней мере до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Цю испытывал жалость. Он был готов продвинуть Ли Фучэнь до одаренного внутренней секты, но остальные от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Цю, Ли Фучэнь доволен этим. Я благодарен за заботу старейшины Ц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уже счастлив 30% скидке. Это значит, что на каждые 10 000 очков вклада цены ему теперь придется платить лишь 7 000. За каждые 100 000 он сможет сберечь 30 000 очков и это огромные суммы.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е горд и не нетерпеливый, не раболепный и не властный. У меня высокие надежды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Цю восхищался действиями и мышлением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внутренней секты одеты в бледно зеленую одежду, их мечи были черными стальными мечами пикового уровня желтого класса. Один этот меч во внешнем мире стоит несколько тысяч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секты был кузнечный зал и каждый год они куют огромное количество оружия. Некоторое остается для использования секты, некоторое продается внешне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екта не имела бы свой кузнечный зал, им бы пришлось тратить несколько миллионов золотых монет на одну покупку мечей для учеников внутрен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свои вещи, Ли Фучэня провел ученик дьякона внутренней секты к месту, где он будет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акой же двор, но этот двор был на одной из пиков гор в регионе внутрен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долго осматривался и оценил, что этот пик горы имеет приблизительно пару десятков дв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огромное отличие в отношении. Насколько много сюрпризов может дать с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бычно спокойный Ли Фучэнь не мог не увлеч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бывание в таком дворе не только обеспечивало спокойную обстановку, но тут также есть кучи мест для культивации и любой может легко найти снаружи двора место для практики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прежде, Ли Фучэнь поручил паре разнорабочих учеников очистить двор прежде, чем въезж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6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осталось 50 000 очков вклада и этого недостаточно чтобы взять технику улучшения тела высокого уровня мистического класса. Даже если бы у меня было достаточно, у меня нет ресурсов для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тановления учеником внутренней секты, Ли Фучэнь начал планировал свои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евозможно культивировать технику улучшения высокого уровня мистического класса, но это было невозможн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а Перехвата среднего уровня мистического класса стоила 75 000 очков. Высокий же уровень техники улучшения тела стоит по крайней мере 200 000 очков, даже с 30% скидкой это по крайней мере 140 0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маленькая проблема, главная проблема в ресурсах для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таблетка закалки тела пикового уровня желтого класса стоит 10 000 очков. Чтобы культивировать технику улучшения тела высокого уровня до завершения, нужно по крайней мере сотни таблеток и это миллионы очков в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оворят о боевых руководствах высокого уровня мистического класса, тогда неизбежно упоминают об отношении что получают ученики первого класса внутрен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кте Цан Лань лишь ученики внутренней секты первого класса, прямые ученики и старейшины внутренней секты могут выменять боевые искусства высокого уровня мистического класса. Большинство из старейшин внешней секты не могут сделать это, даже если у них достаточно очков в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Ли Фучэнь стал учеников внутренней секты первого класса, он уже преуспел.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Гуань Хун, Гуань Янь, Ян Ле, Ян Чжань, и Ли Шаньхэ были все учениками третьего класса внутренней секты. Их статус в секте был намного хуже, когда сравниваешь с Ли Фуч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думал про себя: «Теперь я боец Сферы Исхода, я должен культивировать технику облегчения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и улучшения тела нижайшего уровня были пикового желтого класса, но слабейшие техники облегчения тела были мистического класса низ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облегчения тела имела высокие требования по ци. Те, кто еще не на стадии Сферы Исхода никогда не смогут полностью использовать технику облегчения тела, даже если у них невероятное воспри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ого я также могу культивировать искусство меча низкого уровня мистичес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момента Ли Фучэнь культивировать в общей суме 9 искусств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2 низкоуровневых желтого класса – Стиль Меча Полумесяца и Стиль Перекрёстных Когтей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2 среднеуровневых желтого класса – Стиль Меча Чистого Бриза и Стиль Меча Шао Шан. </w:t>
      </w:r>
    </w:p>
    <w:p>
      <w:pPr>
        <w:pStyle w:val="Normal"/>
        <w:bidi w:val="0"/>
        <w:jc w:val="left"/>
        <w:rPr/>
      </w:pPr>
      <w:r>
        <w:rPr/>
      </w:r>
    </w:p>
    <w:p>
      <w:pPr>
        <w:pStyle w:val="Normal"/>
        <w:bidi w:val="0"/>
        <w:jc w:val="left"/>
        <w:rPr/>
      </w:pPr>
      <w:r>
        <w:rPr>
          <w:rFonts w:eastAsia="Consolas" w:cs="Consolas" w:ascii="Consolas" w:hAnsi="Consolas"/>
          <w:b w:val="false"/>
          <w:sz w:val="28"/>
        </w:rPr>
        <w:t xml:space="preserve">1 высокоуровневое желтого класса – Стиль Меча Красного Неф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4 пиковых желтого класса – Стиль меча Алого Огня, Стиль Меча Трех Частей, Стиль Меча Капли и Стиль Меча Паряще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отя стили меча полагаются на качество, а не на количество. Ли Фучэнь верил, что чтобы достичь пика пути меча, нужно культивировать множество искусств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поговорка «сорвать все преимущества у всех и всего» и с огромным количеством искусства меча, Ли Фучэнь имел бы огромный толчок к сущности пути меча. Когда наступит день, все это станет основной для пути меч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из-за его недостаточной выносливости, Ли Фучэнь бы культивировал десятки искусств меча желтого класса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еда, Ли Фучэнь направился в зал боевых искусств внутренней секты, чтобы взять технику облегчения тела и низкоуровневое искусств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Шаги Тени Ветра и Стиль Меча Метеора. </w:t>
      </w:r>
    </w:p>
    <w:p>
      <w:pPr>
        <w:pStyle w:val="Normal"/>
        <w:bidi w:val="0"/>
        <w:jc w:val="left"/>
        <w:rPr/>
      </w:pPr>
      <w:r>
        <w:rPr/>
      </w:r>
    </w:p>
    <w:p>
      <w:pPr>
        <w:pStyle w:val="Normal"/>
        <w:bidi w:val="0"/>
        <w:jc w:val="left"/>
        <w:rPr/>
      </w:pPr>
      <w:r>
        <w:rPr>
          <w:rFonts w:eastAsia="Consolas" w:cs="Consolas" w:ascii="Consolas" w:hAnsi="Consolas"/>
          <w:b w:val="false"/>
          <w:sz w:val="28"/>
        </w:rPr>
        <w:t xml:space="preserve">Шаги Тени Ветра, как и гласит из названия, основываются на Стиле Ударов Ногой Цик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иль Ударов Ногой был полностью стилем ударов ногами и его не хватало для эффекта облегчения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Шаги Тени Ветра — это настоящая техника облегчения тела. Как только культивировать ее до определенного уровня, пользователь сможет путешествовать столь же быстро, как и ветер если не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тиля Меча Метеора, это был стиль меча, который полагается на невероятную скорость и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всего одно движение меча — Падение Мете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властное и запугива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внутренней секты должен выполнить по крайней мере одну миссию секты каждый год. Но сейчас это не к спеху, я могу подождать до девяти или десяти месяцев. Перед этим я сначала культивирую эти две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что это за миссия секты, всегда есть опасность, но был определитель, большой или маленький это будет риск. Даже хотя Ли Фучэнь не был посредственным практиком Сферы Исхода, всегда будут эксперты лучше. Любой более сильный эксперт Сферы Исхода легко отправить Ли Фучэня на тот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Увеличить свои силы перед отправкой на миссию это мудр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отправьте его в медицинский зал. Еще немного и не будет надежды на выж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ути назад Ли Фучэнь увидел бегущих четырех учеников внутренней секты, один из них нес молодого человека, лицо которого потемнело. Кажется, что он отправлен или кем-то ранен с использованием искусства яд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Цянь шисюн? Как он получил такие серьезные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но быть встретился с практиком подземного мира, который культивировал искусство яда.» </w:t>
      </w:r>
    </w:p>
    <w:p>
      <w:pPr>
        <w:pStyle w:val="Normal"/>
        <w:bidi w:val="0"/>
        <w:jc w:val="left"/>
        <w:rPr/>
      </w:pPr>
      <w:r>
        <w:rPr/>
      </w:r>
    </w:p>
    <w:p>
      <w:pPr>
        <w:pStyle w:val="Normal"/>
        <w:bidi w:val="0"/>
        <w:jc w:val="left"/>
        <w:rPr/>
      </w:pPr>
      <w:r>
        <w:rPr>
          <w:rFonts w:eastAsia="Consolas" w:cs="Consolas" w:ascii="Consolas" w:hAnsi="Consolas"/>
          <w:b w:val="false"/>
          <w:sz w:val="28"/>
        </w:rPr>
        <w:t xml:space="preserve">«Хаа, каждый год множество учеников внутренней секты погибают от рук этих практиков. Удача, если вернулся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ен, в следующем месяце мне нужно выполнить миссию. Я надеюсь миссия пройдет гладко без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отуаре множество учеников внутренней секты указывали и шеп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миссии секты более опасны, чем я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у сцену, Ли Фучэнь узнал кое-что новое о миссиях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думав об этом, секте не нужны цветы, что растут в теплице, а нужны массивные деревья, что смогут защитить секту от шторма. Без неудач, как кто-то сможет быстро развиться в истинного практика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свой двор, Ли Фучэнь начал культивировать Шаги Тени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Шаги Тени Ветра невероятно загадочные. Согласно руководству, на стадии почти-завершения можно обладать весом ласточки. На завершении культиватор достигнет невероятной скорости и сможет путешествовать словно дух, не показывая присутствия или шума. </w:t>
      </w:r>
    </w:p>
    <w:p>
      <w:pPr>
        <w:pStyle w:val="Normal"/>
        <w:bidi w:val="0"/>
        <w:jc w:val="left"/>
        <w:rPr/>
      </w:pPr>
      <w:r>
        <w:rPr/>
      </w:r>
    </w:p>
    <w:p>
      <w:pPr>
        <w:pStyle w:val="Normal"/>
        <w:bidi w:val="0"/>
        <w:jc w:val="left"/>
        <w:rPr/>
      </w:pPr>
      <w:r>
        <w:rPr>
          <w:rFonts w:eastAsia="Consolas" w:cs="Consolas" w:ascii="Consolas" w:hAnsi="Consolas"/>
          <w:b w:val="false"/>
          <w:sz w:val="28"/>
        </w:rPr>
        <w:t xml:space="preserve">С зеленым духом, Ли Фучэнь потратил три дня чтобы достичь стадии новичка в Шагах Тени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ци уходило на Шаги Тени Ветра, его тело чувствовало, как теряло десятки килограмм веса. Даже без шага с ци, он мог стоять на ветке толщиной с руку не сломав е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есяц, Шаги Тени Ветра достигли стадии почти завер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Ли Фучэнь мог стоять на ветке толщиной с палец и не слом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облегчения веса такая чудная.» — глаза Ли Фучэня светились от насла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облегчения тела также была типом техники, что имела свой уникальный метод циркуляци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он использовал технику облегчения тела, Ли Фучэнь чувствовал, как он освобождался от всякого сопротивления. Словно он с легкостью побежит, избегая звука или присутствия легким дв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мог сейчас слишком быстро двигаться. Если его скорость превосходит определенный лимит, он издаст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акие будут ощущения на стадии завер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ело становиться легким, это дарит невероятные ощ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мог стоять на воде и ранее из-за своего ци.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ци, чтобы распределить силу, создаваемую весом, словно создается плавучая платформ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техникой облегчения тела сам вес становится меньше. Сейчас Ли Фучэнь все еще неспособен стоять на воде, но как только Шаги Тени Ветра станут на высшую стадию культивации, стоять на воде будет легки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уже может стоять на ветке толщиной с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Жалко, что этот метод циркуляции для облегчения веса уникальный. Его невозможно активировать одновременно с Техникой Алого Мистическ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а небольшая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го тело было заполнено алой огненной ци и даже если он не циркулировал Технику Алого Мистического Пламени, он мог использовать 80% ее огневой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не только техники облегчения веса, некоторые боевые искусства также имели свои методы циркуляци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Методы циркуляции ци имели свои отличия. </w:t>
      </w:r>
    </w:p>
    <w:p>
      <w:pPr>
        <w:pStyle w:val="Normal"/>
        <w:bidi w:val="0"/>
        <w:jc w:val="left"/>
        <w:rPr/>
      </w:pPr>
      <w:r>
        <w:rPr/>
      </w:r>
    </w:p>
    <w:p>
      <w:pPr>
        <w:pStyle w:val="Normal"/>
        <w:bidi w:val="0"/>
        <w:jc w:val="left"/>
        <w:rPr/>
      </w:pPr>
      <w:r>
        <w:rPr>
          <w:rFonts w:eastAsia="Consolas" w:cs="Consolas" w:ascii="Consolas" w:hAnsi="Consolas"/>
          <w:b w:val="false"/>
          <w:sz w:val="28"/>
        </w:rPr>
        <w:t xml:space="preserve">Циркуляция ци техник культивации для поглощения энергии небес и земли и очистки ци.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и облегчения веса и боевые искусства наоборот используют ц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техники культивации все зовутся внутренними искусствами. Техники облегчения веса легкими искусствами, а для искусства ладони, искусства кулака, искусства удара ноги и искусства меча есть название боевые искусст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7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пролетели два года с того момента как Ли Фучэнь вошел в секту Цан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нешней секте, огромное количество гениев прибывали в секту каждый день, чтобы принять участие в испыт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думать об этом, кажется соревнование гениев в городе Юньу тоже скоро должно нач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Фучэнь не мог потратить сил чтобы узнать какие гении придут из города Юньу в Секту Цан Лань, и не был заинтересован какие придут гении из четырех больших кланов. Он погрузился в свой собствен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дном из горных хребтов Цан Лань, на лошадях мчалась групп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ошадях, за исключением старейшины в синей одежде и групп юношей была троица ю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й из них была прекрасная девушка, одетая в красное и которая оглядывалась полная любопытством и вол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ушка в красной одежде была Гуань Мэ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того же возраста, что и Ли Фучэнь и имела одно звездную структуру кости. Обычно у одно звездной структуры кости нет ни шанса достичь лучшей пятерки в соревновании гение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ждый город временами полон гениев, а временам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оревнование гениев в котором принимал участие Ли Фучэнь было вишенкой на торте, за последние десятилетие в городе Юнь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так вообще был беспрецедентным случаем с обычной структурой кости, что рушила всю логику.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вое имели 3 звездную структуру кости, Чжу Хунсю и Ян Кай. Перед их появлением в прошлых соревнованиях не было других 3 звездных структур.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олее того, также была Гуань Сюэ, которая не принимала участие в соревновании, но была одаренной с 4 звездной необычной структур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оревнованиях этого года было только трое достойных. Первое место забрал клан Гуань, второе клан Янь, и последнее отошло юноше по имени Чжу Сяоми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Сяомин был родственником Чжу Хунсю и единственный в этом году имел 2 звездную структуру из города Юнь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в синей одежде обернулся назад, чтобы взглянуть на эту троицу. Он покачал головой, так как знал, что из этой троицы лишь Чжу Сяомин имел небольшие шансы стать учеником внешней секты, другие могут стать лишь разнорабочими уче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орабочие ученики относятся к нижайшему слою в Секте Цан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среднем из 100 разнорабочих учеников лишь 1 может надеяться стать учеником внеш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слишком медленно прогрессируют и будут ждать пока пробьются до Сферы Исхода и перейти на место разнорабочих учеников внутрен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разнорабочий ученик внутренней секты достигнет определенного уровня культивации, он может войти в армию Цан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армия Цан Лань, это настоящие военные силы Секты Цан Лань. Если будут войны секты, армия Цан Лань пойдет на передовую.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отя это опасно, но в ситуациях на грани жизни и смерти, практики могут прорваться на новый уровень. Были случаи, когда разнорабочие ученики что присоединялись к армии Цан Лань, могли прорваться на иной уровень и продвинуться до ранга офицера в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кратце, дорога разнорабочих учеников длинная и извилистая. Без удачи, ваша жизнь будет потрачена зр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из учеников не могут принять такую жизнь и возвращаются в свои к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происходит во внешней секте, не оказывает эффекта хоть на что-то во внутренней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чением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леса, среди гор.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точное изображение, что напоминает духа, мчалось среди деревьев. Даже когда тень казалось почти упала, она легко прыгала, отталкиваясь от ветки толщиной с кончик ногтя. </w:t>
      </w:r>
    </w:p>
    <w:p>
      <w:pPr>
        <w:pStyle w:val="Normal"/>
        <w:bidi w:val="0"/>
        <w:jc w:val="left"/>
        <w:rPr/>
      </w:pPr>
      <w:r>
        <w:rPr/>
      </w:r>
    </w:p>
    <w:p>
      <w:pPr>
        <w:pStyle w:val="Normal"/>
        <w:bidi w:val="0"/>
        <w:jc w:val="left"/>
        <w:rPr/>
      </w:pPr>
      <w:r>
        <w:rPr>
          <w:rFonts w:eastAsia="Consolas" w:cs="Consolas" w:ascii="Consolas" w:hAnsi="Consolas"/>
          <w:b w:val="false"/>
          <w:sz w:val="28"/>
        </w:rPr>
        <w:t xml:space="preserve">Шу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резкий взрыв скорости и Ли Фучэнь мгновенно появился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ойно называться техникой облегчения тела. Мне потребовалось четыре месяца, чтобы культивировать Шаги Тени Ветра до третье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Шаги Тени Ветра имеют в общей суме шесть ранг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ранг: стадия новичк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ранг: почти завершенная стадия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ранг: стадия завер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ранг: стадия почти иде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ятый ранг: стадия идеала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ранг: стадия тр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это техника облегчения тела низкого уровня мистического класса, Шагами Тени Ветра сложнее овладеть в мастерстве, чем если сравнивать с боевыми искусствами этого же уровня. Человеку нужно не только восприятие, а также ухватить суть техники и открыть нужные меридиа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который достиг третий ранг техники за четыре месяца, действительно смог проделать невероя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 среднем ученикам внутренней секты нужно год или два, прежде чем достичь второго ранга как-той либо техники облегчения ранга э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достичь третий ранг ученику внутренней секты нужно по крайней мере 5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 Шагами Тени Ветра и Техникой Алого Мистического Пламени, правая рука Ли Фучэня была покрыта слоем горючей жидкости, давая топливо для пылающего алого огненного ци.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лстое дерево ударила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пришелся в центр дерева, воспламени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 четыре месяца Ли Фучэнь естественно продвинулся не только в Шагах Тени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вная техника культивации, Техника Алого Мистического Пламени к удивлению, поднялась на девяты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ехника Алого Мистического Пламени прогрессировала также как на Сфере Исхода, Ли Фучэню потребовался бы еще как минимум год для достижения девя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он не мог сравниться с тем, что было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Сферы Ци, было намного сложнее культивировать Технику Алого Мистического Пламени среднего уровня мистического класса из-за ограничений на восприятии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он достиг Сферы Исхода, основы Ли Фучэня достигли минимальных требований для культивации Техники Алого Мистическ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ровень сферы культивации поднимается, то помогает поднять эффективность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нечно же, последние стадии Техники Алого Мистического Пламени будут намного сложнее куль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ряя всю суть времени, Ли Фучэнь глубоко погрузился в культивацию. Он больше ни о чем не бе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не пытался заработать очки в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работок очков вклада точно потратит его выносливость и время. Постоянная борьба также ухудшила бы его условия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решил перед первой миссией секты он не будет делать ничего помимо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за д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Ли Фучэня по немного рос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ужасающее искусств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ех шагах был пронзен кусок гигантской железной руды, Ли Фучэнь не мог, не приподнять свои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не использовал свою физическую силу, а просто покрыл свой черный железный меч ц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иль Меча Метеора низкого уровня мистического класса намного сложнее культивировать, и он также намного сильнее, чем каз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тиле было всего одно движение меча, и оно называлось Падение Мете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ечем взмахивали, не только скорость достигала невероятного уровня, но и способность прон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отя сырая железная руда была желтого класса, ее прочность по крайней мере вдвое выше обычных камней и ск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 Сферы Исхода способен разбить сырую железную руду, и также способен использовать меч, чтобы пронзить руду. Но пробитие такого толстого куска не легкая за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скусство меча сделано, чтобы справиться с техниками улучшения тела. С невероятным движением меча, неважно насколько сильна физическая защита, он все равно пронзит 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ценил, что даже его собственная Форма Перехвата не сможет блокировать Падение Мете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движение меча, Падение Метеора не сможет мгновенно убить его за один удар, но точно травмирует. </w:t>
      </w:r>
    </w:p>
    <w:p>
      <w:pPr>
        <w:pStyle w:val="Normal"/>
        <w:bidi w:val="0"/>
        <w:jc w:val="left"/>
        <w:rPr/>
      </w:pPr>
      <w:r>
        <w:rPr/>
      </w:r>
    </w:p>
    <w:p>
      <w:pPr>
        <w:pStyle w:val="Normal"/>
        <w:bidi w:val="0"/>
        <w:jc w:val="left"/>
        <w:rPr/>
      </w:pPr>
      <w:r>
        <w:rPr>
          <w:rFonts w:eastAsia="Consolas" w:cs="Consolas" w:ascii="Consolas" w:hAnsi="Consolas"/>
          <w:b w:val="false"/>
          <w:sz w:val="28"/>
        </w:rPr>
        <w:t xml:space="preserve">Шу! </w:t>
      </w:r>
    </w:p>
    <w:p>
      <w:pPr>
        <w:pStyle w:val="Normal"/>
        <w:bidi w:val="0"/>
        <w:jc w:val="left"/>
        <w:rPr/>
      </w:pPr>
      <w:r>
        <w:rPr/>
      </w:r>
    </w:p>
    <w:p>
      <w:pPr>
        <w:pStyle w:val="Normal"/>
        <w:bidi w:val="0"/>
        <w:jc w:val="left"/>
        <w:rPr/>
      </w:pPr>
      <w:r>
        <w:rPr>
          <w:rFonts w:eastAsia="Consolas" w:cs="Consolas" w:ascii="Consolas" w:hAnsi="Consolas"/>
          <w:b w:val="false"/>
          <w:sz w:val="28"/>
        </w:rPr>
        <w:t xml:space="preserve">Шу! </w:t>
      </w:r>
    </w:p>
    <w:p>
      <w:pPr>
        <w:pStyle w:val="Normal"/>
        <w:bidi w:val="0"/>
        <w:jc w:val="left"/>
        <w:rPr/>
      </w:pPr>
      <w:r>
        <w:rPr/>
      </w:r>
    </w:p>
    <w:p>
      <w:pPr>
        <w:pStyle w:val="Normal"/>
        <w:bidi w:val="0"/>
        <w:jc w:val="left"/>
        <w:rPr/>
      </w:pPr>
      <w:r>
        <w:rPr>
          <w:rFonts w:eastAsia="Consolas" w:cs="Consolas" w:ascii="Consolas" w:hAnsi="Consolas"/>
          <w:b w:val="false"/>
          <w:sz w:val="28"/>
        </w:rPr>
        <w:t xml:space="preserve">Ш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железный меч в руках Ли Фучэня был словно падающая звезда, пронзая сырую железную руду.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спустя, двухметровый кусок железной руды разлетелся на сотни кусков после того, как был нанизан словно соты. </w:t>
      </w:r>
    </w:p>
    <w:p>
      <w:pPr>
        <w:pStyle w:val="Normal"/>
        <w:bidi w:val="0"/>
        <w:jc w:val="left"/>
        <w:rPr/>
      </w:pPr>
      <w:r>
        <w:rPr/>
      </w:r>
    </w:p>
    <w:p>
      <w:pPr>
        <w:pStyle w:val="Normal"/>
        <w:bidi w:val="0"/>
        <w:jc w:val="left"/>
        <w:rPr/>
      </w:pPr>
      <w:r>
        <w:rPr>
          <w:rFonts w:eastAsia="Consolas" w:cs="Consolas" w:ascii="Consolas" w:hAnsi="Consolas"/>
          <w:b w:val="false"/>
          <w:sz w:val="28"/>
        </w:rPr>
        <w:t xml:space="preserve">С угла его двора, Ли Фучэнь перешел на другой двухметровый кусок железной руды. </w:t>
      </w:r>
    </w:p>
    <w:p>
      <w:pPr>
        <w:pStyle w:val="Normal"/>
        <w:bidi w:val="0"/>
        <w:jc w:val="left"/>
        <w:rPr/>
      </w:pPr>
      <w:r>
        <w:rPr/>
      </w:r>
    </w:p>
    <w:p>
      <w:pPr>
        <w:pStyle w:val="Normal"/>
        <w:bidi w:val="0"/>
        <w:jc w:val="left"/>
        <w:rPr/>
      </w:pPr>
      <w:r>
        <w:rPr>
          <w:rFonts w:eastAsia="Consolas" w:cs="Consolas" w:ascii="Consolas" w:hAnsi="Consolas"/>
          <w:b w:val="false"/>
          <w:sz w:val="28"/>
        </w:rPr>
        <w:t xml:space="preserve">Железная руда стоит 1 очко за килограмм. Этот двухметровый кусок весит примерно 10 000 килограмм, что значит стоит 10 0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ченик первого класса внутренней секты, Ли Фучэнь смог взять сырую железную руду из зала ресурсов и просто должен был позже ее вер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если она будет поврежденной, главное, чтобы вес был тем 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 конечном итоге руду просто закинут в печ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ученики первого класса внутренней секты, как и Ли Фучэнь, также приносят куски сырой железной руды для практики, так как обычные куски камня слишком хрупк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более сильных учеников внутренней секты первого класса даже приносят руду желтого класса высокого уровня для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ривилегия учеников первого класса внутренней секты, чего ученики того же второго класса никогда не получа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8  </w:t>
      </w:r>
    </w:p>
    <w:p>
      <w:pPr>
        <w:pStyle w:val="Normal"/>
        <w:bidi w:val="0"/>
        <w:jc w:val="left"/>
        <w:rPr/>
      </w:pPr>
      <w:r>
        <w:rPr/>
      </w:r>
    </w:p>
    <w:p>
      <w:pPr>
        <w:pStyle w:val="Normal"/>
        <w:bidi w:val="0"/>
        <w:jc w:val="left"/>
        <w:rPr/>
      </w:pPr>
      <w:r>
        <w:rPr>
          <w:rFonts w:eastAsia="Consolas" w:cs="Consolas" w:ascii="Consolas" w:hAnsi="Consolas"/>
          <w:b w:val="false"/>
          <w:sz w:val="28"/>
        </w:rPr>
        <w:t xml:space="preserve">От одного куска в день до двух кусков в день, наконец до 3 штук в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с которой Ли Фучэнь походил через руду становилась все выше и выше. Хорошо, что Ли Фучэнь всегда брал десяток кусков железной руды одновременно, сохраняя много времени и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Железная руда сейчас кажется слишком хрупкой. Кажется, что пришло время брать желтый класс, средн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зял десятки разнорабочих учеников, чтобы те помогли ему отнести раскиданную железную руду в зал ресурсов. После он взял два куска железной руды.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железная руда стоит 6 очков за килограмм. Эти два куска весом в десять тон стоят по меньшей мере 100 000 очков в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в то, что он позаимствовал, Ли Фучэнь покинул зал ресурсов.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падающая звезда приземлилась на железную руду, мгновенно выпуская искры. Огромное количество песка руды полетело во все стороны и разлетелось по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адающая звезда пропала, Ли Фучэнь вернул свой меч в н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в этот раз я должен буду заплатить как минимум тысячу очков в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когда Ли Фучэнь возвращал железную руду, за каждые 10 тонн, примерно 100 килограмм пропадало. Это из-за того, что во время практики его искусства меча, много руды было невозможно уже повторн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огрессом Стиля Меча Метеора с каждым днем, давление меча Ли Фучэня также становилось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е полгода Ли Фучэнь приложил много усилий на культивацию Шагов Тени Ветра и он достиг лишь почти завершения в движении меча Падение Метеора. За последние несколько дней движение меча имело великие продвижения, теперь он уже был на стадии почти-иде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день был лучшим временем, чтобы Ли Фучэнь культивировал свое ц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раньше, Ли Фучэнь сел на монолит, направив ладони к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свой собственны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зеленая душа уже была на 20% бледно синей. Ли Фучэнь вспомнил, что когда он был на пике девятого уровня Сферы Ци, было лишь 5%.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чем выше сфера культивации, тем быстрее меняется душа. Это хорош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 улыбкой, Ли Фучэнь начал вращать Технику Алого Мистического Пламени и поглощать энергию небес и земли чтобы укрепить свое ци.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 Тянь потратил 5 месяцев, чтобы достичь второго уровня Сферы Исхода, а Ли Фучэнь 6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таланта культивации, Ли Фучэнь действительно слегка был хуже Юй Вэнь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фере Исхода это не было так очевидно. Но сейчас, на сфере Исхода, разница в таланте культивации начала показыв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анет более заметным на Сфере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 сравнении с Юй Вэнь Тянем, Ли Фучэнь был хуже. Но когда сравнивать с 4 звездной структурой кости, он не проигрывал со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никой Алого Мистического Пламени на десятом ранге, скорость культивации Ли Фучэня была даже выше, чем у учеников 4 звездной структуры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Ли Фучэнь появился в ст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овая внутренней секты стоит в десять раз больше, чем во внешней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ая еда стоит 1 серебряную монету, питательная 1 золотую, а высококлассная еда 10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сть каждый день еду веского класса, это будет стоить примерно 10 000 золотых еже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все не маленькая сум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каза еды высокого класса Ли Фучэнь нашел место, где бы прис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вы слышали? Фан Лехай получил урок от шисю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оворишь о Фан Лехае шиди?! Он все еще думает, что это внешняя секта? Это внутренняя с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Во внешней секте группа Фан Лехая имела около десятка 4 звездных структур. Но во внутренней секте нет нехватки 4 звездных структур кости, возможно даже на десятки больше, чем во внешней секте. Фан Лехай во внутренней секте не особ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обсуждения за другим столом, Ли Фучэнь в сердце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он наконец распробовал свое же лек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о внешней секте Фан Лехай был одаренных, но во внутренней секте было много одаренных. Эти одаренные культивировали годами, как Фан Лехай мог сравни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даже о Фан Лехае, даже если Юй Вэнь Тянь будет слишком высокомерным, ему преподадут хороший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отя 5 звездные структуры имеют высокие шансы достичь Сферы Реинкарнации и получить значимые статусы, но это просто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даже 4 звездная структура имела вероятность пробиться до этой сфер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ица лишь в большей или меньшей веро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че говоря, во внутренней секте важна не только твоя структура ости, а и тво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щее важно, но тем не менее никого это не беспокоит. </w:t>
      </w:r>
    </w:p>
    <w:p>
      <w:pPr>
        <w:pStyle w:val="Normal"/>
        <w:bidi w:val="0"/>
        <w:jc w:val="left"/>
        <w:rPr/>
      </w:pPr>
      <w:r>
        <w:rPr/>
      </w:r>
    </w:p>
    <w:p>
      <w:pPr>
        <w:pStyle w:val="Normal"/>
        <w:bidi w:val="0"/>
        <w:jc w:val="left"/>
        <w:rPr/>
      </w:pPr>
      <w:r>
        <w:rPr>
          <w:rFonts w:eastAsia="Consolas" w:cs="Consolas" w:ascii="Consolas" w:hAnsi="Consolas"/>
          <w:b w:val="false"/>
          <w:sz w:val="28"/>
        </w:rPr>
        <w:t xml:space="preserve">За восемь месяцев Шаги Тени Ветра и Стиль Меча Метеора еще не достигли завер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ял, что постоянное культивирование может не с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ребуютс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 настоящим боем он сможет поглотить суть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настоящим боев никогда не узнаешь недостатки свои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время брать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оворил себе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явился в зале миссий.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зал миссий занимал много места. Тут уже была куча людей. Когда Ли Фучэнь появился здесь, здесь уже десятки людей брали свои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и учеников внутренней секты делятся на четыре класса и каждый класс делится на три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класса: низкий, средний, высокий и пиковые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же разделены для практиков Сферы Исхода низкого уровня, среднего, высокого и пико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класс делился на нормальную сложность, элитную и сложны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миссия для каждого ученика может быть лишь низкоуровневой, награда на нормальной сложности от 300 до 5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литные миссии с наградой от 600 до 10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ложные миссии с наградой от 1000 до 20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овсе не были массив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аких-либо колебаний, Ли Фучэнь взял миссию сложного низ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ча миссии в охоте на серийного преступника Цзян Дахай. За его голову дают 1800 очков в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изначально думал, что цель будет между первым-третьим уровнем Сферы Исхода. Он не мог предположить, что тот на самом деле был 4 уровня Сферы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орошо подумав, это было лог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 внешнем мире могут быть бойцы высоких уровней культивации, но их техники и боевые искусства хуже если сравнивать с учениками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миссию, Ли Фучэнь сразу же покинул Секту Цан Лань и направился в город Хэйш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ути, Ли Фучэнь использовал Шаги Тени Ветра для путеше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Истратив половину своего ци, Ли Фучэнь садился и медитировал для восполнения ци. </w:t>
      </w:r>
    </w:p>
    <w:p>
      <w:pPr>
        <w:pStyle w:val="Normal"/>
        <w:bidi w:val="0"/>
        <w:jc w:val="left"/>
        <w:rPr/>
      </w:pPr>
      <w:r>
        <w:rPr/>
      </w:r>
    </w:p>
    <w:p>
      <w:pPr>
        <w:pStyle w:val="Normal"/>
        <w:bidi w:val="0"/>
        <w:jc w:val="left"/>
        <w:rPr/>
      </w:pPr>
      <w:r>
        <w:rPr>
          <w:rFonts w:eastAsia="Consolas" w:cs="Consolas" w:ascii="Consolas" w:hAnsi="Consolas"/>
          <w:b w:val="false"/>
          <w:sz w:val="28"/>
        </w:rPr>
        <w:t xml:space="preserve">Шаги Тени Ветра действительно техника облегчения тела с высокой моби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ак он вращал Шаги Тени Ветра, Ли Фучэнь чувствовал, что земля его начинала слабее 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ак его пальцы касались земли, он был словно стрела, пронзающая на большие рас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емоническая лошадь первого класса не могла сравниться с ним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делю Ли Фучэнь появился в регионе города Хэйш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информации, Цзян Дахай разыскивается городом из-за своих преступлений и преследуется констеблями города. Он вырвался из окружения города и убежал глубоко в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ачал представлять то, что он читал о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 Сферы Исхода четвертого уровня считается экспертом маломасштабного города. Теперь, когда он сбежал в лес, было даже сложнее его пой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и секты были не простой проверкой способностей, но также хорошим местом, чтобы набраться опы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9  </w:t>
      </w:r>
    </w:p>
    <w:p>
      <w:pPr>
        <w:pStyle w:val="Normal"/>
        <w:bidi w:val="0"/>
        <w:jc w:val="left"/>
        <w:rPr/>
      </w:pPr>
      <w:r>
        <w:rPr/>
      </w:r>
    </w:p>
    <w:p>
      <w:pPr>
        <w:pStyle w:val="Normal"/>
        <w:bidi w:val="0"/>
        <w:jc w:val="left"/>
        <w:rPr/>
      </w:pPr>
      <w:r>
        <w:rPr>
          <w:rFonts w:eastAsia="Consolas" w:cs="Consolas" w:ascii="Consolas" w:hAnsi="Consolas"/>
          <w:b w:val="false"/>
          <w:sz w:val="28"/>
        </w:rPr>
        <w:t xml:space="preserve">Безвозвратный Ле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амое опасное место в регионе города Хэйш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ревний лес существует множество лет, он полон демонических зверей и ядовитых насекомых. Те, кто входят в него, редко возвращ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вшись у Безвозвратного Леса, Ли Фучэнь не показав никаких колебаний, в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очайших частях леса внимательно занимались поиском 7 консте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ая работа констеблей была в том, чтобы поймать преступника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Из всех этих констеблей, слабейший был по крайней мере второго уровня Сферы Исхода и сильнейший на четвертом уровне Сферы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брат, ты не думаешь, что лорд города создает проблемы из ничего? Разве это не обычный убийца? Почему нам нужно входить в этот лес, чтобы поймать его? Разве не будет лучше подождать, пока он выйдет из леса?» — жаловался младший в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ого назвали шестым братом, ответил: «Ты идиот? Ты не знаешь, что больше всего ненавидит наш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ненавидит?» </w:t>
      </w:r>
    </w:p>
    <w:p>
      <w:pPr>
        <w:pStyle w:val="Normal"/>
        <w:bidi w:val="0"/>
        <w:jc w:val="left"/>
        <w:rPr/>
      </w:pPr>
      <w:r>
        <w:rPr/>
      </w:r>
    </w:p>
    <w:p>
      <w:pPr>
        <w:pStyle w:val="Normal"/>
        <w:bidi w:val="0"/>
        <w:jc w:val="left"/>
        <w:rPr/>
      </w:pPr>
      <w:r>
        <w:rPr>
          <w:rFonts w:eastAsia="Consolas" w:cs="Consolas" w:ascii="Consolas" w:hAnsi="Consolas"/>
          <w:b w:val="false"/>
          <w:sz w:val="28"/>
        </w:rPr>
        <w:t xml:space="preserve">«Издевательств над женщинами. Этот убийца изнасиловал и убил драгоценную дочь торговца Вана и это уже было за пределами терпения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загорелый мужчина средних лет добавил: «Более того, торговец Ван сказал, что кто бы не поймал его, он будет награжден 50 000 золотых монет. Даже после разделения добычи между нами, мы получим каждый почти 10 000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я просто ворчливый, но разве этот лес не опасный?» — молодой констебль почесал голову, глупо рассмея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лопав по плечам молодого констебля, загорелый хотел что-то сказать, но его глаза внезапно расширились и прикрыв шею он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ая стрела пронзила его шею, из задней части шеи текла свежая кровь, покрывая собой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о!» — приказал шесто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Шуу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ишине раздался острый звук и еще один констебль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проявите свое ц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шестой брат закрутил свою технику культивации, его покрыл слой бледно синего ци, защищая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риказ, другие констебли также покрыли своим ц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я стрела вылетела, но к счастью из-за покрова ци она не смогла проникнуть в тело практика Сферы Исхода. Но сила стрелы была слишком высока и все же нанесла не слабые повр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Цзян Дахайю. Кажется, что мы недооценили его, в городе он не использовал все свои силы.» — холодно сказал шесто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стрелы полагалась на лук.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если разница в культивации не слишком высока, лучник не способен пронзить или даже серьезно травмировать практика Сферы Исхода. В основном из-за расстояния, ци, что проецируется на стрелу, теряет эффективность по мере движения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Дзынь!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Брат провел разрез в направлении приближающейся стрелы, разделяя стрелу на части своим меч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шестой брат нашел брошенный лук, было очевидно, что это был сделанный на скорую руку временный лук. </w:t>
      </w:r>
    </w:p>
    <w:p>
      <w:pPr>
        <w:pStyle w:val="Normal"/>
        <w:bidi w:val="0"/>
        <w:jc w:val="left"/>
        <w:rPr/>
      </w:pPr>
      <w:r>
        <w:rPr/>
      </w:r>
    </w:p>
    <w:p>
      <w:pPr>
        <w:pStyle w:val="Normal"/>
        <w:bidi w:val="0"/>
        <w:jc w:val="left"/>
        <w:rPr/>
      </w:pPr>
      <w:r>
        <w:rPr>
          <w:rFonts w:eastAsia="Consolas" w:cs="Consolas" w:ascii="Consolas" w:hAnsi="Consolas"/>
          <w:b w:val="false"/>
          <w:sz w:val="28"/>
        </w:rPr>
        <w:t xml:space="preserve">Рама лука была сделана из куска железного дерева, а тетива из вены демоничес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временный лук обычно не служит долго. Настоящий лук требует много ресурсов.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плохие предчувствия, шестой брат быстро направил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устом пространстве в лесу, грозный мужчина средних лет обезглавил молодого констебля за один удар. Вокруг мужчины было еще два упавших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ороткий промежуток времени семь констеблей, пять мертвые, один серьезно травмирован. Только шестой брат остался невре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Тварь!» — проревел с кровавыми глазами шесто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Дахай усмехнулся: «С момента как вы решили преследовать меня, вы все трупы. Не беспокойся, я не убью тебя быстро. Я повешу тебя на дерево и позволю твоей крови медленно вытекать. Жуки любят вгрызаться в свежие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Цзян Дахай никогда не был рад кому-то слу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рговец Ван думал, что, спася жизнь Цзян Дахая, сделал его благодарным себе и тот ему будет служить. Но торговец Ван был неправ, абсурдно не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торговца была действительно прекрасная дочь, шелковая кожа и нежная плоть. Жалко, что он не смог поиграться с женами торгов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 лесу было куча ядовитых ж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ходил по лесу, Ли Фучэнь снова и снова выпускал свое ци, чтобы убить приближающихся ж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ядовитые жуки были ядовитыми насекомыми первого класса низкого или среднего уровней. Они были слабыми в бою и достаточно, что их легко убьют практики сферы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ядовитые насекомые были не так просты. Они носили сильный яд. Как только они укусят, даже практик сферы исхода испытает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актик Сферы Исхода не может постоянно выпускать ци, это тратит слишком много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естественно не беспокоился о жуках, что кусают его кожу. Он просто не хотел, чтобы на его теле сидели ядовитые насекомые.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насекомые производили невероятно вонючие вещества, которые не выветриваются в течении нескольки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й-то момент Ли Фучэнь появился глубоко в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след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бладал потрясающим зрением, он легко заметил следы. Следуя им, Ли Фучэнь постепенно появился на месте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Меча Разрыва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брат был на четвертом уровне Сферы Исхода и ему хватало боевой мощи. За один разрез его стиля меча властная мощь легко разделяла гигантский булыжник. </w:t>
      </w:r>
    </w:p>
    <w:p>
      <w:pPr>
        <w:pStyle w:val="Normal"/>
        <w:bidi w:val="0"/>
        <w:jc w:val="left"/>
        <w:rPr/>
      </w:pPr>
      <w:r>
        <w:rPr/>
      </w:r>
    </w:p>
    <w:p>
      <w:pPr>
        <w:pStyle w:val="Normal"/>
        <w:bidi w:val="0"/>
        <w:jc w:val="left"/>
        <w:rPr/>
      </w:pPr>
      <w:r>
        <w:rPr>
          <w:rFonts w:eastAsia="Consolas" w:cs="Consolas" w:ascii="Consolas" w:hAnsi="Consolas"/>
          <w:b w:val="false"/>
          <w:sz w:val="28"/>
        </w:rPr>
        <w:t xml:space="preserve">Прыгнув высоко в воздух, шестой брат атаковал Цзян Даха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ты скоро станешь мертвецом, я позволю тебе увидеть мою исти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Давление ци Цзян Дахая начало расти, сила его ци увеличилась с четвертого уровня на пятый уровень Сферы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Дзынь!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Дахай ударил своем мечем по снежному стальному мечу шесто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Сплюнув кровь, шестого брата откинуло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ятый уровень Сферы Исхода?» — шестой брат не в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переход на новый уровень Сферы Исхода — это огромный скачок. Бесполезно, сколь бы сильные техники не культивировал практик, он не сможет превзойти разницу в уровнях.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Дахай рассмеялся: «Верно. Я не на четвертом уровне Сферы Исхода. Я практикую пиковое искусство меча, Стиль Меча Тяжелого Пика. Как ты можешь соперничат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ольших городах пиковое искусство меча обычно было редчайшим искусством меча. И это было чистым везением, что Цзян Дахай смог достать это руководство по искусству меча из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шестого брата помрачнело, но он не признал еще поражение: «Даже если ты убьешь меня, будут боле сильные констебли, кто придут и поймают тебя. Тебе не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йся. После того, как я убью тебя, я уйду в другой регион. Или ты имеешь в виду, что когти Секты Цан Лань протянутся в другие регионы?» — холодно фыркнул Цзян Дахай.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гионе Цан Лань было много преступников, что убегали в другие регионы. Также само и преступники из других регионов бежали в регион Цан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Регион Цан Лань правился сектой Цан Лань и естественно другие регионы были под управлением други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Преследование преступников в регионах другой секты всегда весьма чувствительное дело. Мог произойти разлад и это приведет к конфликтам или даже войне между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г в другие регионы, да? Могу я узнать какой это будет регион?» </w:t>
      </w:r>
    </w:p>
    <w:p>
      <w:pPr>
        <w:pStyle w:val="Normal"/>
        <w:bidi w:val="0"/>
        <w:jc w:val="left"/>
        <w:rPr/>
      </w:pPr>
      <w:r>
        <w:rPr/>
      </w:r>
    </w:p>
    <w:p>
      <w:pPr>
        <w:pStyle w:val="Normal"/>
        <w:bidi w:val="0"/>
        <w:jc w:val="left"/>
        <w:rPr/>
      </w:pPr>
      <w:r>
        <w:rPr>
          <w:rFonts w:eastAsia="Consolas" w:cs="Consolas" w:ascii="Consolas" w:hAnsi="Consolas"/>
          <w:b w:val="false"/>
          <w:sz w:val="28"/>
        </w:rPr>
        <w:t xml:space="preserve">В лесу раздался ясный и чет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Кто?!»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Дахай испугался и разгневан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внутренней секты Цан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тень, Ли Фучэнь появился на одном из больших деревьев, не подавая звука и прису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внутренней секты Цан Лань?» — глаза Цзян Дахай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актики Сферы Исхода одного уровня, то различие слишком сурово, ученик внутренней секты практикует самые элитные техники и боевые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обстоятельствах схожего уровня, ученик секты мгновенно убьет другого бойца Сферы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что Ли Фучэнь был всего второго уровня Сферы Исхода, Цзян Дахай рассмеялся: «Всего лишь второй уровень Сферы Ихсода и ты смеешь показывать себя. Ты действительно ищеш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секты были грозными. Но к сожалению, Цзян Дахай был на три уровня сильнее врага. Это не сферы Ци, а Сферы Исхода. Три уровня были огромным преимуществом, которое сложно перекры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0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уровень Сферы Исхода?» — надежда, что промелькнула в глазах Шестого брата, мгновенно пропала, оставляя блед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внутренней секты Цан Лань, что был на втором уровне сферы Исхода может способен выйти против четвертого уровня Сферы Исхода, но убить такого просто невероятная за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даже надежды, что он выиграет против пя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ченик не был одаренным 3 или 4 звездной структуры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Дахай использовал свое ци, чтобы выбросить снежный меч в его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Вращая свое ци, Цзян Дахай после выбросил меч из снежной 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Шуу! </w:t>
      </w:r>
    </w:p>
    <w:p>
      <w:pPr>
        <w:pStyle w:val="Normal"/>
        <w:bidi w:val="0"/>
        <w:jc w:val="left"/>
        <w:rPr/>
      </w:pPr>
      <w:r>
        <w:rPr/>
      </w:r>
    </w:p>
    <w:p>
      <w:pPr>
        <w:pStyle w:val="Normal"/>
        <w:bidi w:val="0"/>
        <w:jc w:val="left"/>
        <w:rPr/>
      </w:pPr>
      <w:r>
        <w:rPr>
          <w:rFonts w:eastAsia="Consolas" w:cs="Consolas" w:ascii="Consolas" w:hAnsi="Consolas"/>
          <w:b w:val="false"/>
          <w:sz w:val="28"/>
        </w:rPr>
        <w:t xml:space="preserve">Снежный стальной меч оставляя холодный след полетел в Ли Фучэня. На поверхности стального меча был слой бледно-черного ци.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Дахай был хитрым и безжалостным человеком. Даже если он знал, что Ли Фучэнь ему не соперник, он все равно схватил возможность для неожиданн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льной меч был молниеносно быстрым, будь это какой другой практик Сферы Исхода второго уровня, он был бы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Дахай выбрал неправильную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свой указательный и средний палец, Ли Фучэнь внезапно схватил стальной меч за кончик. </w:t>
      </w:r>
    </w:p>
    <w:p>
      <w:pPr>
        <w:pStyle w:val="Normal"/>
        <w:bidi w:val="0"/>
        <w:jc w:val="left"/>
        <w:rPr/>
      </w:pPr>
      <w:r>
        <w:rPr/>
      </w:r>
    </w:p>
    <w:p>
      <w:pPr>
        <w:pStyle w:val="Normal"/>
        <w:bidi w:val="0"/>
        <w:jc w:val="left"/>
        <w:rPr/>
      </w:pPr>
      <w:r>
        <w:rPr>
          <w:rFonts w:eastAsia="Consolas" w:cs="Consolas" w:ascii="Consolas" w:hAnsi="Consolas"/>
          <w:b w:val="false"/>
          <w:sz w:val="28"/>
        </w:rPr>
        <w:t xml:space="preserve">Стальной меч, что двигался на невероятной скорости внезапно остановился между пальцев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Ци, что покрывало меч, также было уничто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 Цзян Дахай широко раскрыл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брат выглядел ошелом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забр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ернув левой рукой, стальной меч сменил направление и полетел даже быстрее в Цзян Дахая. </w:t>
      </w:r>
    </w:p>
    <w:p>
      <w:pPr>
        <w:pStyle w:val="Normal"/>
        <w:bidi w:val="0"/>
        <w:jc w:val="left"/>
        <w:rPr/>
      </w:pPr>
      <w:r>
        <w:rPr/>
      </w:r>
    </w:p>
    <w:p>
      <w:pPr>
        <w:pStyle w:val="Normal"/>
        <w:bidi w:val="0"/>
        <w:jc w:val="left"/>
        <w:rPr/>
      </w:pPr>
      <w:r>
        <w:rPr>
          <w:rFonts w:eastAsia="Consolas" w:cs="Consolas" w:ascii="Consolas" w:hAnsi="Consolas"/>
          <w:b w:val="false"/>
          <w:sz w:val="28"/>
        </w:rPr>
        <w:t xml:space="preserve">Пффф!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вошел прямо в грудь Цзян Дахая, из-за чего того вырвало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Дахай был в ужасе. Он не беспокоился о том факте, что любое резкое движение лишь ухудшим рану и вместо этого пытался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г не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сть явно была класса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что он кинул со всей силы был пойман двумя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ужасающей силой нужно обладать чтобы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Бежишь?» </w:t>
      </w:r>
    </w:p>
    <w:p>
      <w:pPr>
        <w:pStyle w:val="Normal"/>
        <w:bidi w:val="0"/>
        <w:jc w:val="left"/>
        <w:rPr/>
      </w:pPr>
      <w:r>
        <w:rPr/>
      </w:r>
    </w:p>
    <w:p>
      <w:pPr>
        <w:pStyle w:val="Normal"/>
        <w:bidi w:val="0"/>
        <w:jc w:val="left"/>
        <w:rPr/>
      </w:pPr>
      <w:r>
        <w:rPr>
          <w:rFonts w:eastAsia="Consolas" w:cs="Consolas" w:ascii="Consolas" w:hAnsi="Consolas"/>
          <w:b w:val="false"/>
          <w:sz w:val="28"/>
        </w:rPr>
        <w:t xml:space="preserve">С вспышкой, Ли Фучэнь появился перед Цзян Дахаем, преграждая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Цзян Дахая были малиново-красные. Он вращал свое внутреннее ци на максимуме, в сочетании с его уже травмированным телом, он достиг предела, из-за чего кровь текла через все семь отверстий, словно мстительный дух. Свежая кровь, что текла из его груди залила половину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ий шаг просвистел через воздух, когда Цзян Дахай ударил Ли Фучэня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 взлетела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 его удара меча, в который Цзян Дахай вложил всю свою жизнь, Ли Фучэнь полагался на быстры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описуемая скорость его клинка была словно нежный бриз. Голова Цзян Дахая была ровно срез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слаб.»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качал головой. Пятый уровень сферы Исхода был намного слабее, чем он представля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то услышал этот комментарий, он бы точно закатил сво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Цзян Дахай слаб, а ты слишком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Дахай культивировал лишь технику высокого уровня желтого класса. Максимум он бы мог быть на четвертом ранге Техники Алого Мистического Пламени, что было на шесть рангов ниже Ли Фучэня. Как тут можно вообще срав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колько личностей могут достичь стадии транса в такой куче искусств меча жел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зять за пример Цзян Дахая, который практиковал стиль меча пикового уровня желтого класса множество лет, но он лишь достиг стадии завершения. Осталось еще три стадии перед достижением стадии тр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я слишком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ршение миссии секты низкого сложного уровня с такой легкостью оставило Ли Фучэня несколько недово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сортировки мыслей, он почувствовал, что это было логично. В конце концов он не был средним учеником внутрен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ученики внутренней секты третьего класса будучи на втором уровне Сферы Исхода смогут лишь культивировать технику желтого класса пикового уровня до высочайшего ранга и желтый класс пиковое искусство меча в лучшем случае. Даже если они возьмут мистический класс, они смогут лишь достичь стадии новичка и не смогут использовать всю ее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ставить бойца второго уровня против четвертого, им придется очень сильно попотеть. А против пятого уровня Сферы Исхода они могут лишь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тебе, юный герой за то, что спас м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брат, что избежал смерти был благодарен и полон восхищения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точки зрения, Ли Фучэнь, который мгновенно за один удар убил врага, должен быть одаренным Секты Цан Лань. И одаренный с его способностями должен обладать статусом не ниже лорда е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благодарностей, я просто выполнял миссию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стро обыскал безголовое тело. Достаточно быстро он нашел две золотых карточки стоимостью в 10 000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регион Цан Лань или другие регионы, был только один золотой банк. Этот золотой банк называется Золотой Банк Ваньтун. С золотой карточкой любой мог направится в банк и обменять на золотые мо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ерой, торговец Ван предлагал награду в размере 50 000 золотых монет за поимку Цзян Дахая. Поскольку ты убил его, ты можешь получить награду в размере 50 000 золота у торговца Ван, в городе Хэйш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Шестой брат не хотел получить эту награду, но без головы убийцы, торговец Ван не даст ему награду. Так что он мог лишь использовать этот шанс чтобы вернуть ус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О? 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риподнял брови и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ыскиваемые преступники обычно платились щедро, но щедрость обычно была небольшой без дополнительных наград.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Цзян Дахай как-то оскорбил этого торговца Вана и следовательно тот выставил награду за поим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я сильно травмированного констебля, Шестой Брат кинул взгляд на трупы и подумал про себя: «У меня нет иного выбора, брать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еспособен вынести все трупы и мог лишь позволить им быть съеденными насеко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 мне вынести их из леса!» — Ли Фучэнь решил вернуть ему одолжение, если бы Шестой Брат не сказал ему, он бы потерял 50 000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трупом Цзян Дахай, шесть трупов весили менее 1000 килограмм, что было легкой задачей для Ли Фучэня. Положив все тела в огромный рюкзак, Ли Фучэнь легко понес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сс… ссс…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ути назад их путь перекрыла гигантская сороконож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демонический зверь второго класса низкого уровня, Ядовитая Злобная Сороконожка. </w:t>
      </w:r>
    </w:p>
    <w:p>
      <w:pPr>
        <w:pStyle w:val="Normal"/>
        <w:bidi w:val="0"/>
        <w:jc w:val="left"/>
        <w:rPr/>
      </w:pPr>
      <w:r>
        <w:rPr/>
      </w:r>
    </w:p>
    <w:p>
      <w:pPr>
        <w:pStyle w:val="Normal"/>
        <w:bidi w:val="0"/>
        <w:jc w:val="left"/>
        <w:rPr/>
      </w:pPr>
      <w:r>
        <w:rPr>
          <w:rFonts w:eastAsia="Consolas" w:cs="Consolas" w:ascii="Consolas" w:hAnsi="Consolas"/>
          <w:b w:val="false"/>
          <w:sz w:val="28"/>
        </w:rPr>
        <w:t xml:space="preserve">У сороконожки был мощный яд, что легко мог убить практика Сферы Исхода. Ее тело покрыто твердой раковиной, что отражает атаки практиков Сферы Исхода низ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ороконожка была по меньшей мере три метра в высоту. С поднятой головой, она выпустила кучу ядовитого газа в Ли Фучэня и Шесто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диусе 7-8 метров все листья и растения засохли. </w:t>
      </w:r>
    </w:p>
    <w:p>
      <w:pPr>
        <w:pStyle w:val="Normal"/>
        <w:bidi w:val="0"/>
        <w:jc w:val="left"/>
        <w:rPr/>
      </w:pPr>
      <w:r>
        <w:rPr/>
      </w:r>
    </w:p>
    <w:p>
      <w:pPr>
        <w:pStyle w:val="Normal"/>
        <w:bidi w:val="0"/>
        <w:jc w:val="left"/>
        <w:rPr/>
      </w:pPr>
      <w:r>
        <w:rPr>
          <w:rFonts w:eastAsia="Consolas" w:cs="Consolas" w:ascii="Consolas" w:hAnsi="Consolas"/>
          <w:b w:val="false"/>
          <w:sz w:val="28"/>
        </w:rPr>
        <w:t xml:space="preserve">Шуух! </w:t>
      </w:r>
    </w:p>
    <w:p>
      <w:pPr>
        <w:pStyle w:val="Normal"/>
        <w:bidi w:val="0"/>
        <w:jc w:val="left"/>
        <w:rPr/>
      </w:pPr>
      <w:r>
        <w:rPr/>
      </w:r>
    </w:p>
    <w:p>
      <w:pPr>
        <w:pStyle w:val="Normal"/>
        <w:bidi w:val="0"/>
        <w:jc w:val="left"/>
        <w:rPr/>
      </w:pPr>
      <w:r>
        <w:rPr>
          <w:rFonts w:eastAsia="Consolas" w:cs="Consolas" w:ascii="Consolas" w:hAnsi="Consolas"/>
          <w:b w:val="false"/>
          <w:sz w:val="28"/>
        </w:rPr>
        <w:t xml:space="preserve">С вспышкой меча, Ли Фучэнь легко обезглавил сороконож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им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беспокоился о ресурсах в сороконожке. Даже если он продаст ее всю, то получит всего пару сотен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брат чувствовал себя удрученным, он бы никогда не позволил материалам сороконожки вот так вот быть потра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лес, Ли Фучэнь и Шестой Брат появились в Городе Хэйши.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статусом, как ученика внутренней секты Цан Лань, Ли Фучэнь легко получил награду в виде 50 000 золотых от торговца 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осьбе торговца, Ли Фучэнь дал труп ему. Ли Фучэнь не думал особо о том, что тот будет делать с трупом.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города предлагал ему остаться на день, но Ли Фучэнь от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70 000 золотых монет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ачал любить миссии секты. Он не только мог закалить себя, он также мог получить очки вклада и золото. Это кажется простым дел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1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в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дал миссию и взял еще од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это была миссия не низкого уровня, а среднего уровня элитн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робности миссии: Уничтожить бандитскую группировку Черный Ветер, что расположена в восточной части города Цинлинь. Достать голову главы групп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за миссию: 8000 очков в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умасшедший? Он действительно взял элитную миссию сред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й ученик внутренней секты 5 уровня Сферы Исхода не рискует брать такую миссию. Минимум 3 или 4 ученика требуются для такой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его. Это Ли Фучэнь, он был лучшим учеником внеш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что он был лучшим во внешней секте. У нас куча скрытых талантов во внутренней секте, и никто не смеет заявлять, что он сильнейший.»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банда Черный Ветер — это больше сотни особ. Глава находится на 6 уровне Сферы Исхода. Идти в одиночку это само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миссий множество учеников указывали на Ли Фучэня и критик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верен, что хочешь взять эту миссию?» — спросил дьякон в зале заданий внутрен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Да.» — Ли Фучэ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хорошо!» — дьякону было нечего был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взял такую миссию, интересно, Ли Фучэнь совсем соше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авила зала миссий гласят, что только первая миссия должна быть низкого уровня, после этого миссии на усмотрение ученика. Он не имел прав вмешиваться, но, если бы у него был выбор, он бы не дал Ли Фучэню такую миссию, так как чувствовал что тот не справит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взглядами толпы людей, Ли Фучэнь покинул зал мисс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Цинлинь был далеко от Секты Цан Лань, даже дальше города Хэйш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использовал демоническую лошадь, вместо этого он положился на Шаги Тени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недели спустя Ли Фучэнь наконец прибыл в восточную часть города Цин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же поздно, на горизонте был заметен небольшой город. Под лучами заката город создавал спокойную и мирную атмо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В единственной гостинице города было несколько практиков боевых искусств, что пили ликер.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вошел Ли Фучэнь, у некоторых из них проскочило в глазах со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ить в таком юном возрасте во внешний мир это значит, что он или невероятно силен или же юн и безрассуд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желая есть здесь, Ли Фучэнь сказал помощнику магазина доставить его еду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ваша еда.» — помощник постучал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авь ее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ринимал душ в 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щник открыл дверь комнаты, поставил еду, после закрыл дверь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рыв глаза, Ли Фучэнь с удобством лег в деревянный боч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Ли Фучэнь взял две миссии одну за другой в том, чтобы не дать себе слишком расслаб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поговорка: «Процветаешь в бедствии и гибнешь в мир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грузиться в собственную культивацию выглядело простым путем к становлению сильнее, но э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 должен обладать боевым духом, чтобы идти против небес, земли и других практиков. Без этого боевого духа даже если у него невероятная структура кости, они не смогут выжать полный потенци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кте Цан Лань были ограничения, что запрещали убивать, и для этого были миссии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миссии секты были слишком простые, они бы не показали никаких эффектов закалки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ю нужно было найти свои собственные пределы.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он взял миссию среднего уровня элитного класса. Заработок очков и золотых монет были второстепенными зада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Ли Фучэнь отправился на гору Л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Ляньюнь была наибольшей горой города Цинлинь, она также связана была с множеством других го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Ляньюнь имела множество пиков и бесконечные пещеры. Каждый раз как лорд города Цинлинь отправлял военных уничтожить банду, они всегда пропадали. Со временем, лорд города потерял свой изначальный запал и не продолжал свое упо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ороге, Ли Фучэнь видел много опустошенных дере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того как он спросил, он узнал, что банда приходила пару дней назад. Они не только отобрали все золото, они также похитили всех деревенских красивых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руппа бандитов точно куча дик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глава банды был всего лишь пятого уровня сферы исхода, так что они не считаются настоящей ба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ая банда точно содержит практиков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ысшую иерархию в Секте Цан Лань не беспокоили вопросы в этом регионе, они всегда оставляли все на лордов города. Так что пока эта банда не уничтожит никаких городов и не наглеет, они смогут долго просуществовать. Пока на них не свалится какая-то катастрофа. </w:t>
      </w:r>
    </w:p>
    <w:p>
      <w:pPr>
        <w:pStyle w:val="Normal"/>
        <w:bidi w:val="0"/>
        <w:jc w:val="left"/>
        <w:rPr/>
      </w:pPr>
      <w:r>
        <w:rPr/>
      </w:r>
    </w:p>
    <w:p>
      <w:pPr>
        <w:pStyle w:val="Normal"/>
        <w:bidi w:val="0"/>
        <w:jc w:val="left"/>
        <w:rPr/>
      </w:pPr>
      <w:r>
        <w:rPr>
          <w:rFonts w:eastAsia="Consolas" w:cs="Consolas" w:ascii="Consolas" w:hAnsi="Consolas"/>
          <w:b w:val="false"/>
          <w:sz w:val="28"/>
        </w:rPr>
        <w:t xml:space="preserve">Долина Черного Ветра, коварное место на горе Л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ороны долины имеют высокие пики и крутые склоны. Тут был лишь узкий проход посередине. Когда большая толпа конницы входит, здесь может произойти обвал с пиков, похоронивший все и не оставляя никаких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бладал хорошими навыками и также был бесстрашным. Он, не колеблясь ни секунды, вошел в Долину Чер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кто-то вошел в Долину Чер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ороне склонов была пещера, в ней практик девятого уровня сферы Ци сказал загорелому мужчине: «Пойди посмотри.» </w:t>
      </w:r>
    </w:p>
    <w:p>
      <w:pPr>
        <w:pStyle w:val="Normal"/>
        <w:bidi w:val="0"/>
        <w:jc w:val="left"/>
        <w:rPr/>
      </w:pPr>
      <w:r>
        <w:rPr/>
      </w:r>
    </w:p>
    <w:p>
      <w:pPr>
        <w:pStyle w:val="Normal"/>
        <w:bidi w:val="0"/>
        <w:jc w:val="left"/>
        <w:rPr/>
      </w:pPr>
      <w:r>
        <w:rPr>
          <w:rFonts w:eastAsia="Consolas" w:cs="Consolas" w:ascii="Consolas" w:hAnsi="Consolas"/>
          <w:b w:val="false"/>
          <w:sz w:val="28"/>
        </w:rPr>
        <w:t xml:space="preserve">Загорелый мужчина пошел ко входу в пещеру и выгляну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зком пути долины шел юноша в серой одежде, шел прямо к глубочайшей части Долины Чер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кой-то парень. Исходя из присутствия ци, он кажется на шестом уровне сферы Ци. Поймать его что ли. Разве третий капитан не любила красавчиков? Сделаем ей подарок, чтобы подбод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горелый мужчина громко рассмеялся, прежде чем взять веревку со стены пещеры и брос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в серой одежде естественно был Ли Фуч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внешнем мире одежда учеников внутренней секты имела как свои плюсы, так и минусы. </w:t>
      </w:r>
    </w:p>
    <w:p>
      <w:pPr>
        <w:pStyle w:val="Normal"/>
        <w:bidi w:val="0"/>
        <w:jc w:val="left"/>
        <w:rPr/>
      </w:pPr>
      <w:r>
        <w:rPr/>
      </w:r>
    </w:p>
    <w:p>
      <w:pPr>
        <w:pStyle w:val="Normal"/>
        <w:bidi w:val="0"/>
        <w:jc w:val="left"/>
        <w:rPr/>
      </w:pPr>
      <w:r>
        <w:rPr>
          <w:rFonts w:eastAsia="Consolas" w:cs="Consolas" w:ascii="Consolas" w:hAnsi="Consolas"/>
          <w:b w:val="false"/>
          <w:sz w:val="28"/>
        </w:rPr>
        <w:t xml:space="preserve">Плюсы в том, что обычные проблемы стараются их обходить сторо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инусы в том, что если проблемы будут, то это серьезны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хотел, чтобы его одежда пугала целей, так что он переоделся в серу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пособности маскировать его ци, это из-за таланта в его душе. Так что он давно овладел этим навыком, еще во время Сферы Ц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веревке спустился практик Сферы Исхода и десяток практиков сферы ци. </w:t>
      </w:r>
    </w:p>
    <w:p>
      <w:pPr>
        <w:pStyle w:val="Normal"/>
        <w:bidi w:val="0"/>
        <w:jc w:val="left"/>
        <w:rPr/>
      </w:pPr>
      <w:r>
        <w:rPr/>
      </w:r>
    </w:p>
    <w:p>
      <w:pPr>
        <w:pStyle w:val="Normal"/>
        <w:bidi w:val="0"/>
        <w:jc w:val="left"/>
        <w:rPr/>
      </w:pPr>
      <w:r>
        <w:rPr>
          <w:rFonts w:eastAsia="Consolas" w:cs="Consolas" w:ascii="Consolas" w:hAnsi="Consolas"/>
          <w:b w:val="false"/>
          <w:sz w:val="28"/>
        </w:rPr>
        <w:t xml:space="preserve">Загорелый указал на Ли Фучэня: «Свяжи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е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практика девятого уровня Сферы Ци бросились к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явно не желал сдаваться без боя и начал сопротивляться двоим, но был выбит одним из них за один удар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десяти милях отсюда был горный пик, что не был высоким, но выглядел крепким.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была куча пещер. В главной пещере была огромная зона, которая простиралась во всех направлениях, создавая великую и прекрасную сцену. В центре был большой бассейн. </w:t>
      </w:r>
    </w:p>
    <w:p>
      <w:pPr>
        <w:pStyle w:val="Normal"/>
        <w:bidi w:val="0"/>
        <w:jc w:val="left"/>
        <w:rPr/>
      </w:pPr>
      <w:r>
        <w:rPr/>
      </w:r>
    </w:p>
    <w:p>
      <w:pPr>
        <w:pStyle w:val="Normal"/>
        <w:bidi w:val="0"/>
        <w:jc w:val="left"/>
        <w:rPr/>
      </w:pPr>
      <w:r>
        <w:rPr>
          <w:rFonts w:eastAsia="Consolas" w:cs="Consolas" w:ascii="Consolas" w:hAnsi="Consolas"/>
          <w:b w:val="false"/>
          <w:sz w:val="28"/>
        </w:rPr>
        <w:t xml:space="preserve">В бассейне играли десятки голых женщин в кокетливых поз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присмотреться, то можно было увидеть глубоко в их глазах нен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бассейном было два человека, сидящих на каменных стульях и что-то обсужд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Черного Ветра, мой глава крепости сказал, что, если вы присоединитесь к нашей крепости Ляньюнь, это руководство по технике будет вашим.» — человек в маске представил руководство и поставил его на каменный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Черного Ветра был огромным мужчиной с бородой. Он посмотрел на руководство и понял, что это был желтый класс, высок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руководства такого уровня дорогие, у него уже было 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он открыл руководство, его выражение с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желтого класса пиков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маске рассмеялся: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не нужно делать?» — спросил глава Чер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просто, каждый год давайте дань в 100 000 золотых крепости Л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лись.» — сказал без колебаний глава Чер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дивительно, что глава Черного Ветра создал такую банду. Человек, что способен делать такие мудрые решения — довольно понимающий.» — человек в маске был доволен отно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Черного Ветра тоже был доволен, он хлопнул в ладони: «Все вы, иди сюда и хорошо обслужите этого лор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2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капитан, третий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В другой просторной пещере снаружи раздав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мереть хочешь? Кт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щере была комната, пол комнаты было покрыто шкурами демонических зверей. В данный момент огромная фигура скакала на мужчине, что не мог прекратить дергаться. Теперь, когда он услышал голос снаружи, он начал звать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капитан, мы поймали смазливого парня и даем вам его в подарок.» — сказал подчиненный лест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мазлив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Тучная фигура повернула свою голову, у этой женщины лицо было уродливым и толстым, словно у свиньи. Ее глаза светились светом, когда она давилась слю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еперь беспол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За один удар ладони, она убила мужчину, которого оседлала. Она встала и пошла к входу в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пещеры, ожидал загорелый мужчина, держ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капитан.» — увидев уродливую женщину, загорелый мужчина стал слегка нер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его капитана зовут Чжан Сынян, она была на пятом уровне Сферы Исхода. Она культивировала уникальную технику, под названием Техника Мягкого Ш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Мягкого Шелка была одновременно и техникой улучшения тела и культивации ци.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ее толстое тело, тем более силен пользов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ний пятый уровень Сферы Исхода без оружия никогда не сможет пробить защиту Чжан Сынян, так как ее плоть нивелировала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ынян была той еще извращенкой. В банде, пока у мужчины есть более-менее сносный вид, он будет изнасилован Чжан Сынян, этот загорелый мужчина не исклю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Глава Черного Ветра ограничил ее, иначе никого бы не осталось в б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расавчик, о котором ты говорил?» — уродливая женщина давилась слюной, глядя н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изначально обладал довольно хорошим внешним видом, пара красивых бровей, глаза-звезды, высокий нос и острые черты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ого, мужественное тело Ли Фучэня излучало неописуемое обаяние, хотя и не отточенное. Уродливая женщина была не в силах контролировать себя и хотела разложить его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ретий капитан.» — загорелый мужчина показал доволь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ы хорошо поработал. Эта бутылка столетнего каменного молока для тебя.» — Чжан Сынян дала мужчине нефритовую бутылку.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третий капитан.» — загорелый мужчина широ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етнее каменное молоко обладает эффектами равными таблетке среднего уровня желтого класса. Эта бутылка стоит приблизительно как таблетка высокого уровня жел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бутылку, мужчина быстро убежал. Идя в довольно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мальчик, тебе не нужно беспокоиться. Я буду хорошо к тебе относиться. Пойдем со мной!» — Чжан Сынян потащила Ли Фучэня за веревку и углубилась в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пещеру, Чжан Сынян откинула в сторону труп своей жертвы и опустила Ли Фучэня: «Маленький мальчик, ты не выглядишь сильным, но довольно много весишь. Ты не выглядишь как кто-то впечатлительны, но эт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огово Банды Черны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жал свои мышцы и мгновенно сорвал веревки, из его тела начало исходить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 воскликнула удивленно Чжан Сынян.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я – не важно. Важно сейчас то, что банды Черный Ветер больше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граешь со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ынян запустила удар ладони в Ли Фучэня, грозная сила ладони разрывала воздух во всей пещере. </w:t>
      </w:r>
    </w:p>
    <w:p>
      <w:pPr>
        <w:pStyle w:val="Normal"/>
        <w:bidi w:val="0"/>
        <w:jc w:val="left"/>
        <w:rPr/>
      </w:pPr>
      <w:r>
        <w:rPr/>
      </w:r>
    </w:p>
    <w:p>
      <w:pPr>
        <w:pStyle w:val="Normal"/>
        <w:bidi w:val="0"/>
        <w:jc w:val="left"/>
        <w:rPr/>
      </w:pPr>
      <w:r>
        <w:rPr>
          <w:rFonts w:eastAsia="Consolas" w:cs="Consolas" w:ascii="Consolas" w:hAnsi="Consolas"/>
          <w:b w:val="false"/>
          <w:sz w:val="28"/>
        </w:rPr>
        <w:t xml:space="preserve">П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ыставил свою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была на пятом уровне Сферы Исхода, а второй был на втором уровне. Логично было предположить, что первая подавит вт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Фучэнь не был обычным практиком второго уровня Сферы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т, кто достиг десятого ранга в Технике Алого Мистического Пламени и имел более прочное и чистое ци, чем средний практик пятого уровня, они были не сравнимы.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полнение его властная физическ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го удара ладони достаточно чтобы заставить вянуть деревья и плавить з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А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ынян громко закричала, когда жестко отлетела в стены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Ее правая рука была обуглена, воздух заполнил запах жареного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ынян обладала хорошими реакциями, даже после такой серьезной травмы она стала более агрессивной и начала кричать, чтобы предупредить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дух, Ли Фучэнь бросился к Чжан Сынян и пронзил пальцем ее лоб.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дернулась и Чжан Сынян затихла, потеряв вс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уннели вели повсюду и в каждой пещере, куда шел Ли Фучэнь, он тихо убивал всех бан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тишину Шагов Тени Ветра, никто не замечал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незапно остановился, когда появился в просторной и роскошной комнате. Ли Фучэнь достал свой черный желез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было пять мужчин, сидящих вокруг игрового стола, который был засыпан золотыми мон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на их давлении ци, тут был один пятого уровня Сферы Исхода, два третьего и два вт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тот который был на пятом уровне сферы Исхода был лысым и большим мужчиной. На его спине была тату злобного черного тигра, что выглядел очень реалистично. Он должно быть один из трех капитанов банды, второй капитан, Ли Хэйху, однофамилец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четверо должно быть помощники капитанов б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Пятерка с энтузиазмом играли в карты и вовсе не были готовы к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эта пятерка даже не думали, что здесь был враг, что скрывал свое присутствие и вошел в логов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эйху заметил, что что-то не так, но был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фантом, холодный и острый клинок провел ли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фффф…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ятеро схватились за свои горла и не могли поверить, что получили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икогда бы не подумали, что будут убиты в своем собственном логове.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и никогда не думали, что злоумышленник будет кем-то с такими превосходными навыками меча, что мгновенно горло у всех пятеры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овольно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хотел кого-то предупреждать, если только не осталось иног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 мог уничтожить всех пятерых мгновенно не в том, что Ли Фучэнь обладал более сильными способностями, а в элементе неожид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все пятеро готовы, Ли Фучэнь смог бы убить лишь двоих и это, не учитывая второго капитана, Ли Хэйху.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го, убить троих одновременно было бы почти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бы это был любой другой ученик внутренней секты, даже с элементом неожиданности они бы не смогли убить пятерых за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Требования к навыкам меча и контролю тела для мгновенного убийства пятерых очень высо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достаточный навык контроля тела, убить пятерых за короткий промежуток времени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я культивировал Шаги Тени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ращая Шаги Тени Ветра он может и не обладал мощной атакой, как с Техникой Алого Мистического Пламени, но он, используя скорость, мог двигать телом словно ф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с его способностью ему вполне хватало силы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сила атаки слегка ниже, вместо этого у него совершенно иной уровень скорости, против чего намного сложнее защи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 убью главную цель, вернусь заберу все эти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беспокоился о золотых монетах на столе и сразу же покинул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ыла величественная карстовая пещера с четырьмя входами, каждый вход охранялся двумя банди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трупа влетели в пещеру и поразили капитана Черного Ветра и мужчину в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ам?» — капитан Черного Ветра показал недоволь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оздания банды год назад это был первый раз, когда враг действительно ворвался в их логово. Это заставило его потерять все достои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на каменном кресле, мужчина в маске продолжил ласкать раздетую женщину в его руках и спокойно сказал: «Глава Черного Ветра, похоже ваше логово вовсе не без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Черного Ветра сказал глубоким голосом: «Не беспокойся брат Лу, я быстро поставлю на место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договорил, он откинул раздетую женщину на нем и встал. Его холодные глаза смотрели на вход, откуда вылетел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п-топ! </w:t>
      </w:r>
    </w:p>
    <w:p>
      <w:pPr>
        <w:pStyle w:val="Normal"/>
        <w:bidi w:val="0"/>
        <w:jc w:val="left"/>
        <w:rPr/>
      </w:pPr>
      <w:r>
        <w:rPr/>
      </w:r>
    </w:p>
    <w:p>
      <w:pPr>
        <w:pStyle w:val="Normal"/>
        <w:bidi w:val="0"/>
        <w:jc w:val="left"/>
        <w:rPr/>
      </w:pPr>
      <w:r>
        <w:rPr>
          <w:rFonts w:eastAsia="Consolas" w:cs="Consolas" w:ascii="Consolas" w:hAnsi="Consolas"/>
          <w:b w:val="false"/>
          <w:sz w:val="28"/>
        </w:rPr>
        <w:t xml:space="preserve">Звучали шаги, когда вошел юноша в сер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глава банд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3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смотрел главу банды с большой бор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Черного Ветра обладал очень высокой культивацией, которая была на шестом уровне Сферы Исхода. Его оружие было не мечем, а са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гионе Цан Лань большинство практиков используют меч, любое другое оружие ред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а точно такая же причина, по которой нужно быть осторожным, когда сталкиваешься с практиком, что использует друг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ты не знаешь его стиля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когда Ли Фучэнь оценивал главу, тот оцени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1,8 метра роста, был худым, но сильным на вид. Он стоял и создавал впечатление нерушимой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 </w:t>
      </w:r>
    </w:p>
    <w:p>
      <w:pPr>
        <w:pStyle w:val="Normal"/>
        <w:bidi w:val="0"/>
        <w:jc w:val="left"/>
        <w:rPr/>
      </w:pPr>
      <w:r>
        <w:rPr/>
      </w:r>
    </w:p>
    <w:p>
      <w:pPr>
        <w:pStyle w:val="Normal"/>
        <w:bidi w:val="0"/>
        <w:jc w:val="left"/>
        <w:rPr/>
      </w:pPr>
      <w:r>
        <w:rPr>
          <w:rFonts w:eastAsia="Consolas" w:cs="Consolas" w:ascii="Consolas" w:hAnsi="Consolas"/>
          <w:b w:val="false"/>
          <w:sz w:val="28"/>
        </w:rPr>
        <w:t xml:space="preserve">Интуиция главы банды говорила ему, что Ли Фучэнь был экспе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ек, ты ворвался на мою гору Черного Ветра, ты признаешь свою вину?» — глава положил свою правую руку на рукоять с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Темного Ветра, вы создали хаос в городе Цинлинь, вы признаете свои вину?» — спросил Ли Фучэнь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тебе надоело жить.» — глаза главы наполнились жажд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Игнорируя жажду крови главы, Ли Фучэнь посмотрел на мужчину в маске, что не сдвинулся ни на дюйм.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лазах тот мужчина, что также был на шестом уровне сферы Исхода, кажется был даже опа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граешь со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в свой саблю, глава банды с прыжком атаковал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азрез был нанесен очень вовремя, как раз, когда Ли Фучэнь смотрел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маске кивнул, признавая боевой опыт г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Жалко, что он столкнулся с Ли Фуч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смотря на главу, Ли Фучэнь мог почувствовать траекторию с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Двигаясь горизонтально, Ли Фучэнь слегка ступил в сторону и уклонился от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Сабли Хаотичной Мант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ю было намного сложнее справиться с главой, чем он думал. Даже хотя сабля не достигла его, он внезапно выполнил другое искусство сабли пикового уровня желтого класса. Из-за текучести искусства сабли было явно, что оно на стадии завер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быть гением, чтобы достичь стадию завершения боевого искусства желтого класса пиков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актик потратит достаточно времени, он сможет достигнуть стадии завер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Шух шух… </w:t>
      </w:r>
    </w:p>
    <w:p>
      <w:pPr>
        <w:pStyle w:val="Normal"/>
        <w:bidi w:val="0"/>
        <w:jc w:val="left"/>
        <w:rPr/>
      </w:pPr>
      <w:r>
        <w:rPr/>
      </w:r>
    </w:p>
    <w:p>
      <w:pPr>
        <w:pStyle w:val="Normal"/>
        <w:bidi w:val="0"/>
        <w:jc w:val="left"/>
        <w:rPr/>
      </w:pPr>
      <w:r>
        <w:rPr>
          <w:rFonts w:eastAsia="Consolas" w:cs="Consolas" w:ascii="Consolas" w:hAnsi="Consolas"/>
          <w:b w:val="false"/>
          <w:sz w:val="28"/>
        </w:rPr>
        <w:t xml:space="preserve">Бледно зеленая сабля покрывала радиус в несколько метров, Ли Фучэнь был пойман в ловушку и мог быть разорван в любое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Меча Паряще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 стиля сабли на стадии завершения, Ли Фучэнь выполнил стиль меча желтого класса пикового уровня, Стиль Меча Паряще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Ли Фучэнь продвигался на Сфере Исхода, этот стиль меча уже достиг стадии транса. С таким исполнением, меч пробился через потолок. Глава Черного Ветра подумал, что он увидел настоящего дракона, что кивал своей головой и махал хвостом, мча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Сабли Хаотичной Мантии был разрушен, сила сабли расс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маске несколько раз моргнул и не мог не спросить: «Ты ученик внутренней секты Цан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ть такой фундамент пути меча в таком возрасте, кем еще он мог быть помимо ученика внутрен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внутренней секты Цан Лань?» — глава черного ветра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руппа одаренных все были дьяволами. Перед тем, как была создана банда, здесь была другая банда, что была уничтожена учениками внутрен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ответил им, вместо этого, он отправил еще одно движение Парящего Дракона в главу Чер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превосходил по ци Ли Фучэня, но его навыки сабли были хуже, чем навыки меч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дзе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постоянно отступил и неосознанно приблизился к соседней стене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роделал большую дыру на стене своим движением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ластный стиль меча Парящего Дракона специализировался не только на взрывной силе, но также широкой области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лава не понес никаких тяжелых травм за исключением того, что из края его рта течет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Меча Трех Ча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ка меча Ли Фучэня изменилась и засветились три луча.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Зрачки главы сузились, он быстро выдавил более бледно-зеленое ци, покрыв свое тело и саб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летели искры, когда глава блокировал два меча. Он сделал все, но не смог блокировать третий меч и получил удар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защитой ци, глава Черного Ветра распрыскал кровь на стенах.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делал ход мужчина в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маске также использовал саблю, длинную и узкую сабл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абля вышла из ножен, безграничное ци увеличило саблю на еще три фута. Сабля, что изначально была 4 фута длиной, теперь была 7 ф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зынь!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ая полоса была вырезана на поверхности пола и стен, из-за чего по всех направлениях полетел 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В решающий момент, Ли Фучэнь слегка топнул по поверхности пола своими пальцами. Словно фантом, он избежал этого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подавляющая способность.» — Ли Фучэнь не мог не подавиться воз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маске был намного более грозным, чем глава Черного ветра, даже хотя они оба были на том же шестом уровне сферы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прав, мужчина в маске культивировал технику желтого класса пиков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Ли Фучэнь смог мгновенно убить Цзян Дахай и серьезно травмировать Чжан Сынян за один удар в основном по той причине, что он культивирует технику мистического класса, среднего уровня, Технику Алого Мистического Пламени, что была на десятом ранге. </w:t>
      </w:r>
    </w:p>
    <w:p>
      <w:pPr>
        <w:pStyle w:val="Normal"/>
        <w:bidi w:val="0"/>
        <w:jc w:val="left"/>
        <w:rPr/>
      </w:pPr>
      <w:r>
        <w:rPr/>
      </w:r>
    </w:p>
    <w:p>
      <w:pPr>
        <w:pStyle w:val="Normal"/>
        <w:bidi w:val="0"/>
        <w:jc w:val="left"/>
        <w:rPr/>
      </w:pPr>
      <w:r>
        <w:rPr>
          <w:rFonts w:eastAsia="Consolas" w:cs="Consolas" w:ascii="Consolas" w:hAnsi="Consolas"/>
          <w:b w:val="false"/>
          <w:sz w:val="28"/>
        </w:rPr>
        <w:t xml:space="preserve">В бою уровень культивации также важен, как техника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части фундамента практика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судя способности практика, вы должны судить не только их уровень культивации, но также их технику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Шаги Тени Ветра, Ли Фучэнь постоянно уклонялся от атак мужчины в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ез! </w:t>
      </w:r>
    </w:p>
    <w:p>
      <w:pPr>
        <w:pStyle w:val="Normal"/>
        <w:bidi w:val="0"/>
        <w:jc w:val="left"/>
        <w:rPr/>
      </w:pPr>
      <w:r>
        <w:rPr/>
      </w:r>
    </w:p>
    <w:p>
      <w:pPr>
        <w:pStyle w:val="Normal"/>
        <w:bidi w:val="0"/>
        <w:jc w:val="left"/>
        <w:rPr/>
      </w:pPr>
      <w:r>
        <w:rPr>
          <w:rFonts w:eastAsia="Consolas" w:cs="Consolas" w:ascii="Consolas" w:hAnsi="Consolas"/>
          <w:b w:val="false"/>
          <w:sz w:val="28"/>
        </w:rPr>
        <w:t xml:space="preserve">Голую женщину разделило на части, и мужчина в маске вышел из дождя крови, бросаясь к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дери.»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беспомощно на невинную жертву, Ли Фучэнь не мог не почувствовать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 мне рис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 Шаги Тени Ветра, Ли Фучэнь закрутил Технику Алого Мистического Пламени. После он выполнил одно из движений Стиля Меча Алого огня, «Сила Быстрого Сож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зы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летелись искры, когда Ли Фучэнь отлете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роехался по земле несколько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Сабли Длинной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маске также отступил на несколько шагов, но очень быстро остановился и выстрелил словно стрела, мчась к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ы не переставали эхом расходится по пещере. Искусство сабли мужчины в маске, которое дополнялось 7 футовой саблей и давлением ци полностью подавляли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Дикая Огненная Искр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ламенив свой меч, Ли Фучэнь на мгновение остановил мужчину в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мгновение, Ли Фучэнь сбежал из радиуса давления сабли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тиль Меча Метеора может убить этого врага. Но сейчас нет времени, мой клинок должен ударить любой 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утив Шаги Тени Ветра, Ли Фучэнь был словно ящерица, что бежит по стенам пещеры, не позволяя мужчине в маске пойм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Почему он не пострадал?» — мужчина в маске размышлял, преследуя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способностей, он был намного сильнее Ли Фучэня. Логично, что Ли Фучэнь должен потратить ци и получить травмы, чтобы блокировать его атаки. Но судя по всему, Ли Фучэнь все еще невероятно активный и не показывает признаков трав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враг культивировал грозную технику улучшения тела.» — глаза мужчины в маске засветились холод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 что культивировал и боевую технику, и технику тела, намного сильнее среднего бойца. Он не только обладает ужасающими способностями, но также впечатляющей защит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не сможет полностью подавить Ли Фучэня, он не сможет его ранить своим ци за короткий промежуток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бегай!»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маске достал кучу скрытного оружия и запустил его в Ли Фучэня, что бежал по стенам пещер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4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к Чистого Бриз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осмелился выходить против такого количества скрытого оружия. Он использовал Стиль Меча Чистого Бриза, который обладал самой высокой скоростью меча и отразил все скрыт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когда Ли Фучэнь отбивал скрытое оружие, мужчина в маске вновь приблизился, чтобы использовать удар своей са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ная стена пещеры была разрезана саблей, словно тофу.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ая Проникающая Капля.» </w:t>
      </w:r>
    </w:p>
    <w:p>
      <w:pPr>
        <w:pStyle w:val="Normal"/>
        <w:bidi w:val="0"/>
        <w:jc w:val="left"/>
        <w:rPr/>
      </w:pPr>
      <w:r>
        <w:rPr/>
      </w:r>
    </w:p>
    <w:p>
      <w:pPr>
        <w:pStyle w:val="Normal"/>
        <w:bidi w:val="0"/>
        <w:jc w:val="left"/>
        <w:rPr/>
      </w:pPr>
      <w:r>
        <w:rPr>
          <w:rFonts w:eastAsia="Consolas" w:cs="Consolas" w:ascii="Consolas" w:hAnsi="Consolas"/>
          <w:b w:val="false"/>
          <w:sz w:val="28"/>
        </w:rPr>
        <w:t xml:space="preserve">Ступая по стене пещеры, Ли Фучэнь сделал сальто в воздухе и оказался сзади мужчины в маске. Затем он выполнил движение притягивания Стиля Меча Капли, что было похоже на Падение Метео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дар был быстрым, как никогда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ый невооруженному глазу, кончик черного меча имел невероятно сжатый свет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маске быстро отреагировал, он внезапно обернулся, чтобы избежать черного желез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абля и меч столкнулись, по воздуху пошла ряб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который был в воздухе, отлетел назад, словно ласт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Черного Ветра поджидал идеальный момент для убийств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Ли Фучэнь в воздухе и он был прямо за ним, Глава Черного Ветра понял, что это идеаль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рыгнув, он был словно гигантский лотос. Сосредоточенная сила сабли летела прямо к приближающемуся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хладнокровно фыркнул. Он мог не знать, что тот ждал подходящего момента для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т его сознания не скр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рата ада закрыты, но ты выбрал прий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отя Ли Фучэнь был все еще в воздухе и у него не было собранной энергии. Он все еще смог закрутить свое тело, дабы накопить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утившись, Ли Фучэнь вернулся лицом к главе черного ветра. Используя парящую стойку, он выполнил самую властное движение Стиля Меча Паряще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ящий Дракон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ающее давление меча привело к тому, что шеф черного ветра словно увидел дракона, парящего в небе. Невероятная мощь встряхнула его дух и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мог бы выдержать силу парящего дракона? Никто.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дара сабли, Глава Черного Ветра жалко закричал и отлетел от удара в бассейн. Было непонятно, мертв он или еще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Всплеск, всп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о став на поверхность бассейна, Ли Фучэнь появился на другом конце бассейна.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ойно статуса ученика внутренней секты Цан Лань. С твоей культивацией и способностями ты должно быть элита во внутренней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чувствовал в спокойном голосе мужчины в маске сильную жажду крови и само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Снизу-вверх мужчина в маске нанес удар са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ударом сабли, вода в бассейне поднялась волнами, заливая Ли Фучэня. Искусство сабли, мистический класс, низкий уровень – Волны Сотни Повто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У Ли Фучэня не было времени уклоняться, так как зона атаки была слишком обширной. Все в радиусе десяти метров было под а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он не мог уклониться, Ли Фучэнь мог лишь атаковать в лоб. </w:t>
      </w:r>
    </w:p>
    <w:p>
      <w:pPr>
        <w:pStyle w:val="Normal"/>
        <w:bidi w:val="0"/>
        <w:jc w:val="left"/>
        <w:rPr/>
      </w:pPr>
      <w:r>
        <w:rPr/>
      </w:r>
    </w:p>
    <w:p>
      <w:pPr>
        <w:pStyle w:val="Normal"/>
        <w:bidi w:val="0"/>
        <w:jc w:val="left"/>
        <w:rPr/>
      </w:pPr>
      <w:r>
        <w:rPr>
          <w:rFonts w:eastAsia="Consolas" w:cs="Consolas" w:ascii="Consolas" w:hAnsi="Consolas"/>
          <w:b w:val="false"/>
          <w:sz w:val="28"/>
        </w:rPr>
        <w:t xml:space="preserve">«Искра Дико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Схватив черный меч обеими руками, Ли Фучэнь ударил со вс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в его руках, словно воспламенился, создавая свирепый огненный штор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мужчина в маске превосходил Ли Фучэня и столкнувшись с абсолютной способностью, не важно насколько грозные навыки меча, этого недостаточно для противо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ы подавили взрыв и атаковали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полностью залит водой и вдавлен в стену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совсем не понес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ужчина в маске думал, что нанес смертельный удар, он увидел что Ли Фучэнь внезапно выпрыгнул из стены. Глаза первого были полны не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что разочаровыва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уя свое ци, Ли Фучэнь испарил влагу со св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не получит беззащитную атаку, ему будет сложно нанести какой-то урон из-за его огромной физической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Дрожь 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сцепилис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ыло несколько бандитов банды, которые зашли сюда и были убиты Ли Фучэнем даже не успев сказать хоть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евинные голые женщины выбежали из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щере были трещины, ямы и вмя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И мужчина в маске и Ли Фучэнь не были обычными практиками Сферы Исхода. Под полной силой их атак ничего не могло остаться невре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ремя боя, Ли Фучэнь пытался несколько раз выполнить движение Стиля Меча Капли, но легко был сбит мужчиной в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Ли Фучэнь не сда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ая Пронзающая Капл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нова выполнил эту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маске заговорил: «Ты действительно думаешь, что я не смогу справить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лительного боя он изучил все последовательности Ли Фучэня. Он ощущал угрозу только от Стиля Меча Трех Частей и мог не беспокоится о других техниках. </w:t>
      </w:r>
    </w:p>
    <w:p>
      <w:pPr>
        <w:pStyle w:val="Normal"/>
        <w:bidi w:val="0"/>
        <w:jc w:val="left"/>
        <w:rPr/>
      </w:pPr>
      <w:r>
        <w:rPr/>
      </w:r>
    </w:p>
    <w:p>
      <w:pPr>
        <w:pStyle w:val="Normal"/>
        <w:bidi w:val="0"/>
        <w:jc w:val="left"/>
        <w:rPr/>
      </w:pPr>
      <w:r>
        <w:rPr>
          <w:rFonts w:eastAsia="Consolas" w:cs="Consolas" w:ascii="Consolas" w:hAnsi="Consolas"/>
          <w:b w:val="false"/>
          <w:sz w:val="28"/>
        </w:rPr>
        <w:t xml:space="preserve">С увеличением давления его сабли, стратегия атаки мужчины в маске изменилась от 70/30 атака/защита к 90/10.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дположил, что 10% защиты будет более чем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ужна была его сабля, чтобы атаковать Ли Фучэня, без этого ему будет сложно нанести урон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С силой сабли подобной на водопад, сабля мужчины в маске несколько раз разливалась вокруг, так как его защита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 всплеск холодного блеска прошелся в глазах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Падение мете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целившись в слабое место мужчины в маске, меч Ли Фучэня был быстрым, словно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линок был подобно падающей комете, внезапно ускорившись. Свет и скорость в этот переступили ту планку, когда его можно было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о.» — мужчина в маске попытался защититься, но это было нап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железный меч проскользнул мимо длинной сабли, пронзая броню ци мужчины в маске и вонзаясь в его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Убир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х вспыхнул в глазах мужчины в маске, когда он, сжав свой кулак, ударил Ли Фучэня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этот удар был пустышкой. Получив удар Падения Метеора, ци мужчины в маске рассеялось. Возможность собрать 20% или 30% его ци уже было бы хорошим дост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лонив голову, Ли Фучэнь просто избежал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 Фучэнь стремительно достал свой меч и закрутив своим запястьем, превратил меч словно в ядовитую змею, что атаковала горло мужчины в маске. На пол полилас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ая сабля упал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маске держал свое горло одной рукой и указывал на Ли Фучэня другой, он хотел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ци мужчины в маске и его жизнь иссякли, после чего он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лизко. Если бы я не культивировал Форму Перехвата, я бы погиб как минимум десяток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Бой между практиками невероятно рискованный. Это не просто знание о том, что кто-то сильнее кого-то, тут сильнейший побеж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ция и техник боя и тела позволили Ли Фучэню обладать большим количеством шансов. Но жизнь мужчины в маске закончилась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явно был сильнее с точки зрения способностей, но в конце был проигравшим. </w:t>
      </w:r>
    </w:p>
    <w:p>
      <w:pPr>
        <w:pStyle w:val="Normal"/>
        <w:bidi w:val="0"/>
        <w:jc w:val="left"/>
        <w:rPr/>
      </w:pPr>
      <w:r>
        <w:rPr/>
      </w:r>
    </w:p>
    <w:p>
      <w:pPr>
        <w:pStyle w:val="Normal"/>
        <w:bidi w:val="0"/>
        <w:jc w:val="left"/>
        <w:rPr/>
      </w:pPr>
      <w:r>
        <w:rPr>
          <w:rFonts w:eastAsia="Consolas" w:cs="Consolas" w:ascii="Consolas" w:hAnsi="Consolas"/>
          <w:b w:val="false"/>
          <w:sz w:val="28"/>
        </w:rPr>
        <w:t xml:space="preserve">Сняв маску, на Ли Фучэня смотрело бледное обычное лицо с широко раскр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дохнув, Ли Фучэнь посмотрел в сторону бассейна, в какой-то момент Глава Черного Ветра тоже погиб.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когда мужчина в маске выполнил Сотни Повторных Волн, он случайно и убил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Отомстить за г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пещеры бежали десятки бандитов. Тот, кто вел бандитов был загорелым мужчиной, что похитил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у них численное преимущество, загорелый мужчина достал свое оружие и повел атаку на Ли Фучэ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5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лишком высокого о себе 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о рассмеявшись, глаза Ли Фучэня сияли жажд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был безжалостным оруд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делан для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еч не может убивать, тогда он теряет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Ли Фучэня был без сомнений достойным орудием. Каждый раз, когда он бил, как минимум двое погибало от удара. Кровь лилась рекой по пещере. </w:t>
      </w:r>
    </w:p>
    <w:p>
      <w:pPr>
        <w:pStyle w:val="Normal"/>
        <w:bidi w:val="0"/>
        <w:jc w:val="left"/>
        <w:rPr/>
      </w:pPr>
      <w:r>
        <w:rPr/>
      </w:r>
    </w:p>
    <w:p>
      <w:pPr>
        <w:pStyle w:val="Normal"/>
        <w:bidi w:val="0"/>
        <w:jc w:val="left"/>
        <w:rPr/>
      </w:pPr>
      <w:r>
        <w:rPr>
          <w:rFonts w:eastAsia="Consolas" w:cs="Consolas" w:ascii="Consolas" w:hAnsi="Consolas"/>
          <w:b w:val="false"/>
          <w:sz w:val="28"/>
        </w:rPr>
        <w:t xml:space="preserve">«Бегите, бегите ради ваших же жиз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тки бандитов в ужасе бежали. Они желали, чтобы их родители подарили им еще пару ног, чтобы бежать быстрее, когда они выбежали из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пфф пфф… </w:t>
      </w:r>
    </w:p>
    <w:p>
      <w:pPr>
        <w:pStyle w:val="Normal"/>
        <w:bidi w:val="0"/>
        <w:jc w:val="left"/>
        <w:rPr/>
      </w:pPr>
      <w:r>
        <w:rPr/>
      </w:r>
    </w:p>
    <w:p>
      <w:pPr>
        <w:pStyle w:val="Normal"/>
        <w:bidi w:val="0"/>
        <w:jc w:val="left"/>
        <w:rPr/>
      </w:pPr>
      <w:r>
        <w:rPr>
          <w:rFonts w:eastAsia="Consolas" w:cs="Consolas" w:ascii="Consolas" w:hAnsi="Consolas"/>
          <w:b w:val="false"/>
          <w:sz w:val="28"/>
        </w:rPr>
        <w:t xml:space="preserve">С ударами ног на молниеносной скорости, Ли Фучэнь запустил оружие на полу своими ногами, пронзая тела бан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аких-либо усилий все бандиты были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трупы вокруг, Ли Фучэнь не смог не почувствовать толику 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не были инвалидами и не были слабыми культиваторами. Если бы они вели достойную жизнь, то смоги бы хорошо жить. Это их ошибка, что они пошли по этому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акой бандит? Они убивают невинных, издеваются над мужчинами и женщинами. Та голая женщина скорее всего была похищена и была здесь ради их удоволь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не желают умереть, то кто это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 найдите немного одежды, найдите деньги бандитов. Я дам вам по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ашел десятки дрожащих женщин в комнате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ерой, у нас есть сестры, что были закрыты в других тюремных клетках.» — женщина набралась храбрости и подала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казал: «Веди.» </w:t>
      </w:r>
    </w:p>
    <w:p>
      <w:pPr>
        <w:pStyle w:val="Normal"/>
        <w:bidi w:val="0"/>
        <w:jc w:val="left"/>
        <w:rPr/>
      </w:pPr>
      <w:r>
        <w:rPr/>
      </w:r>
    </w:p>
    <w:p>
      <w:pPr>
        <w:pStyle w:val="Normal"/>
        <w:bidi w:val="0"/>
        <w:jc w:val="left"/>
        <w:rPr/>
      </w:pPr>
      <w:r>
        <w:rPr>
          <w:rFonts w:eastAsia="Consolas" w:cs="Consolas" w:ascii="Consolas" w:hAnsi="Consolas"/>
          <w:b w:val="false"/>
          <w:sz w:val="28"/>
        </w:rPr>
        <w:t xml:space="preserve">Бандиты внутри тюрьмы явно не знали о том, что происходит снаружи. Они потребовали имя, увидев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ичего не сказал и беспощадно уб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Бандиты похитили много женщин. В общей суме 40 женщин плакали после того, как их спас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здохнул, думая о том насколько жалко этих женщин. Даже если они смогут вернуться туда, где их похитили, их вряд ли ждет хорошее от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удо, если они останутся чистыми после пох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казал: «Не плачьте. Я понимаю, что вы возможно чувствуете несправедливость и что будущее больше не яркое. Но плачь с этим не поможет. Сейчас отнесем все богатство бандитов обратно в город, и я дам вам по части. С новым богатством я уверен, что вы сможете зажить лучше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убежденными Ли Фучэнем, все были заняты поисками богатств бан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150 000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Из логова банды они в общей суме достали 150 000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громное состояние, и кто знал, как много деревень и городков пострадали от б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золотых монет, оружие бандитов и 100+ демонических лошадей тоже стоили не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в несколько повозок, Ли Фучэнь загрузил все золотые монеты и оружие. После он повел женщин и лошадей обратно в город Цин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спустя в городе Цин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а золотых монет на человека. С этого момент жизнь в ваш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Сняв второй этаж ресторана, Ли Фучэнь достал 40+ золотых карточек номиналом 1000 золотых монет. Он раздал по карточки на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 1000 золотых монет, пока они не тратят все в пустую, они смогут всю жизнь прожит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спасибо, юный герой за вашу доброту. Я никогда не смогу выплатить этот долг. Я желаю в следующей жизни служить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та юного героя никогда не будет забы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аждой благодарности и добрых слов Ли Фучэню, он становился слегка эмоцион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рощавшись с леди, Ли Фучэнь взял свое обретенное богатство и вернулся в секту Цан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ути Ли Фучэнь думал о том, чтобы вернуть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еперь не только богат, он также получил руководство техники культивации желтого класса пиков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лены клана Ли будут культивировать технику, сила клана Ли сможет возвыситься на новый уровень за нескольк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у него сейчас примерно 200 000 золотых монет. Если он подарит им 100 000 золотых монет, его родители смогут обрести лучш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ечном счете Ли Фучэнь не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я, что новости о том, что он вошел во внутреннюю секту должны были дойти до клана Ли.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атель клана Ли и старейшины не должны посметь создавать трудности для его р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важное, он хочет, вернувшись, изменить весь клан Ли. Но его текущие способности недостаточные для того, чтобы заставить основателя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Секту Цан Лань, Ли Фучэнь отчитался о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Дьякон зала миссий был невероятно удивлен, что Ли Фучэнь действительно завершил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подумал, что Ли Фучэню повезло, что он случайно встретился с лордом города в логове бан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Иначе как бы Ли Фучэнь обладая вторым уровнем Сферы Исхода смог завершить эту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и на что, раз он вернулся с головой Главы Черного Ветра, миссия считается выполн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как выполнялась миссия, это не ег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дав миссию на уничтожение банды, Ли Фучэнь не брал другой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что Шаги Тени Ветра и Стиль Меча Метеора набрались опыта для про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ошедший месяц он использовал Шаги Тени Ветра для путеше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утешествий, он постепенно находил метод, как уменьшить сопротивление воздуха, как увеличить скорость и как не выд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тиля Меча Метеора, даже хотя он выполнил его лишь раз. Но этот раз позволил ему убить врага, что был намного сложнее ег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не важно, будь то техника облегчения тела или искусство меча, они должны использоваться на деле, чтобы получить результ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лесу на горных пиках…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тень похожая на туман двигалась бесшумно и не показывая своего прису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тень была невероятно быстрой. Перед мгновением ока она была вдали, спустя она уже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утешествуя на такой скорости и сохраняя тишину, он был похож на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тень перешла от невероятной скорости до невероятной тишины. Покачиваясь на ветру, черная тень стояла на тонкой ветке, что могла сломаться если на нее встанет большая птица.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ранг Шагов Тени Ветра невероя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и облегчения тела были известны своей трудностью для культивации. Но как только ее культивировать, она дает мощные преим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змутительно будет сказать, что использование техники облегчения тела в бою сравнимо с техникой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раг недостаточно быстрый, он только и может, что получать удары.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вражеские способности превосходят вас, вы можете, использовав эту технику,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ечном итоге, если ваша техника облегчения достаточно хороша, это значит, что вы обладаете преим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й или нет, вам все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Пффф! </w:t>
      </w:r>
    </w:p>
    <w:p>
      <w:pPr>
        <w:pStyle w:val="Normal"/>
        <w:bidi w:val="0"/>
        <w:jc w:val="left"/>
        <w:rPr/>
      </w:pPr>
      <w:r>
        <w:rPr/>
      </w:r>
    </w:p>
    <w:p>
      <w:pPr>
        <w:pStyle w:val="Normal"/>
        <w:bidi w:val="0"/>
        <w:jc w:val="left"/>
        <w:rPr/>
      </w:pPr>
      <w:r>
        <w:rPr>
          <w:rFonts w:eastAsia="Consolas" w:cs="Consolas" w:ascii="Consolas" w:hAnsi="Consolas"/>
          <w:b w:val="false"/>
          <w:sz w:val="28"/>
        </w:rPr>
        <w:t xml:space="preserve">Двухметровый булыжник железной руды среднего уровня желтого класса был пронзен ударом меч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назад Ли Фучэнь не мог достичь ещ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атаки и скорость могут быть связаны, но в то же время они не полностью связ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зять за пример Стиль Меча Чистого Бриза. Он может обладать невероятной скоростью, о не обладать потенциальной сил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Стиль Меча Метеора был другим. Он охватывал как скорость, так и силу атаки. Это значит, что чем выше скорость, тем выше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иль Меча Метеора может выполнить лишь 1 Падение Метеора за короткий промежуток времени, что несравнимо с Стилем Меча Чистого Бриза. </w:t>
      </w:r>
    </w:p>
    <w:p>
      <w:pPr>
        <w:pStyle w:val="Normal"/>
        <w:bidi w:val="0"/>
        <w:jc w:val="left"/>
        <w:rPr/>
      </w:pPr>
      <w:r>
        <w:rPr/>
      </w:r>
    </w:p>
    <w:p>
      <w:pPr>
        <w:pStyle w:val="Normal"/>
        <w:bidi w:val="0"/>
        <w:jc w:val="left"/>
        <w:rPr/>
      </w:pPr>
      <w:r>
        <w:rPr>
          <w:rFonts w:eastAsia="Consolas" w:cs="Consolas" w:ascii="Consolas" w:hAnsi="Consolas"/>
          <w:b w:val="false"/>
          <w:sz w:val="28"/>
        </w:rPr>
        <w:t xml:space="preserve">«Фучэнь, через три дня наш клан Ли и клан Гуань устраивают битву. Присоединяйся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молодая леди с изысканным миндалевидным лицом зашла во двор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сю Цзе!» </w:t>
      </w:r>
    </w:p>
    <w:p>
      <w:pPr>
        <w:pStyle w:val="Normal"/>
        <w:bidi w:val="0"/>
        <w:jc w:val="left"/>
        <w:rPr/>
      </w:pPr>
      <w:r>
        <w:rPr/>
      </w:r>
    </w:p>
    <w:p>
      <w:pPr>
        <w:pStyle w:val="Normal"/>
        <w:bidi w:val="0"/>
        <w:jc w:val="left"/>
        <w:rPr/>
      </w:pPr>
      <w:r>
        <w:rPr>
          <w:rFonts w:eastAsia="Consolas" w:cs="Consolas" w:ascii="Consolas" w:hAnsi="Consolas"/>
          <w:b w:val="false"/>
          <w:sz w:val="28"/>
        </w:rPr>
        <w:t xml:space="preserve">(Цзе =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узнал вошедшу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зиньсю, 31 год, восьмой уровень Сферы Исхода. Ее талант был намного лучше, чем у Ли Шаньхэ, которому было 30 лет в этом году и который был лишь на пятом уровне Сферы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буду.» — Ли Фучэнь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зиньсю была очень довольна славой и честью, что Ли Фучэнь принес клану Ли. Она сказала: «В этот день Гуань Хун и Гуань Янь будут твои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6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много пустых мест между внутренней сектой и внеш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х местах проводились клановые бои. Старейшины внутренней секты и внешней секте редко вмешивались в эти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дном из этих пустых участков, периметр которого был десятки метров, был павильон. Здесь постепенно появились ученики из трех к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клан Гуань и Янт имели численной преимущество с 10+ членами клана каждый. Клан Ли состоял из 6 чл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Мэй и Ли Юньхай также был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были разнорабочими учениками внешней секты и не обладали высоким статусом. Они были просто ради числа в этом бою трех к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Тяньши, твой клан Ли такой мелкий! У вас всего пара больших и малых котов? Не обвиняй наш клан Гуань потом, хорошо?» — среди клана Гуань заговорил саркастично высокомерный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Илун, ты очень оптимистичен. В наши дни число больше не важно, важны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среди клана Ли был высокими красивым мужчиной, он же холодной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Тяньши, до 35 лет из клана Ли был первым номером: в этом году ему исполнилось 34 и он был на восьмом уровне Сферы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Илун был лидером Клана Гуань до 35 лет. Ему также было 34 года, и он был на восьмом уровне Сферы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лан Гуань и Ли не порвали еще связи, эти двое уже имели плохие отношения. Когда они вошли в секту Цан Лань, они открыто сражались и строили друг против друга схемы. Они может не имели серьезных разногласий, но мелких было полно. </w:t>
      </w:r>
    </w:p>
    <w:p>
      <w:pPr>
        <w:pStyle w:val="Normal"/>
        <w:bidi w:val="0"/>
        <w:jc w:val="left"/>
        <w:rPr/>
      </w:pPr>
      <w:r>
        <w:rPr/>
      </w:r>
    </w:p>
    <w:p>
      <w:pPr>
        <w:pStyle w:val="Normal"/>
        <w:bidi w:val="0"/>
        <w:jc w:val="left"/>
        <w:rPr/>
      </w:pPr>
      <w:r>
        <w:rPr>
          <w:rFonts w:eastAsia="Consolas" w:cs="Consolas" w:ascii="Consolas" w:hAnsi="Consolas"/>
          <w:b w:val="false"/>
          <w:sz w:val="28"/>
        </w:rPr>
        <w:t xml:space="preserve">«Гордость клана Ли всегда была высоко в небе. Явно слабый, но пытается казаться сильным. Что за посмешище.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клана Ян насмешливо заговорил крепкий юноша с власт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Ян Ао, если ты не будешь говорить, никто не будет считать, что ты немой.» — Ли Цзиньсю указала на Ян Ао с легкой то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зиньсю, ты положилась на свою красоту, чтобы сблизиться с прямым учеником. Как жалко… когда клан Ли пал до такого состояния, когда они полагаются на продажу тел своих наслед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Ян Ао были настолько недопустимыми, что Ли Цзиньсю мгновенно закип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ожете продолжать, мы просто посмотрим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явилась группа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молодое поколение клана Шэнь Ту.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группы повел членов клана Шэнь Ту в павильон и занял свое место. Их отношение идеально подходило под высказывание: «Подождать пока все остальные устанут, прежде чем вмешаться в сражение сами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с клана Шэнь Ту был намного выше, чему других 3 кланов, независимо от того, было ли это в городе Юньу или в Секте Цан Лань. Так что другие три больших клана не смели рисковать и что-т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они пытались удовлетворить клан Шэнь Ту. Всякий раз как они могли поддержать и связать себя с кланом Шэнь Ту, они получали преимущество в городе Юнь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колько лет назад непонятно как, клан Ли оскорбил клан Шэнь Ту и с того момента был в упад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другой стороне, клан Гуань и Янь обрели хорошие связи с кланом Шэнь 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авильоном, Шэнь Ту Цзюэ и Шэнь Ту Лян сели в углу. </w:t>
      </w:r>
    </w:p>
    <w:p>
      <w:pPr>
        <w:pStyle w:val="Normal"/>
        <w:bidi w:val="0"/>
        <w:jc w:val="left"/>
        <w:rPr/>
      </w:pPr>
      <w:r>
        <w:rPr/>
      </w:r>
    </w:p>
    <w:p>
      <w:pPr>
        <w:pStyle w:val="Normal"/>
        <w:bidi w:val="0"/>
        <w:jc w:val="left"/>
        <w:rPr/>
      </w:pPr>
      <w:r>
        <w:rPr>
          <w:rFonts w:eastAsia="Consolas" w:cs="Consolas" w:ascii="Consolas" w:hAnsi="Consolas"/>
          <w:b w:val="false"/>
          <w:sz w:val="28"/>
        </w:rPr>
        <w:t xml:space="preserve">С появления в секте два года назад, Шэнь Ту Цзюэ достиг пика девятого уровня сферы Ци. Он оценил, что станет внутренним учеником примерно в 19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Шэнь Ту Лян, он остался разнорабочим учеником внешней секты. Во время отбора разнорабочих учеников он не возвысился над другими и не опус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учеников клана Гуань и Ли, Шэнь Ту Лян почувствовал угрюмость глубоко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Гуань имел Гуань Сюэ, а клан Ли Ли Фучэня. Эти двое поднялись до сферы Исхода в 16 и были продвинуты до внутренних учеников. Это заставило его испытывать сильную несправед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т кто был членом клана Шэнь Ту еще не был даже учеником внеш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Сюэ сейчас также была на втором уровне сферы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мотрела на лагерь клана Ли и поняла, что Ли Фучэнь еще не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э мэй, это твой первый раз, как ты участвуешь в бою между тремя кланами. Сейчас просто будь наблюдателем, возможно через несколько лет ты станешь лидером нашего клана Гуань.» — сказал Гуань Хун расслаблен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только клан Ян может заставить нас отнестись к этому бою серьезно. Клан Ли даже не достоин того, чтобы мы что-то делали.» — Гуань Ян был очень гордым членом клана Г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Сюэ промолчала и вместо этого о чем-то заду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сю, почему Ли Фучэнь еще не здесь?» — спросил Ли Шитянь у Ли Цзиньс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зиньсю нахмурилась и ответила: «Я уже пригласила его, и он сразу согласился. Возможно он задерж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мф, он даже не присоединяется к бою трех кланов. У этого Ли Фучэня один воздух в голове.» — Ли Шаньхэ был не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Юньхай тихо сказал: «Если бы он думал о чести семьи, я бы не был разнорабочим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гда верил, что это по вине Ли Фучэня он потерял эту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усть же бой трех кланов начнется! Ли Тяньши, Ян Ао, у вас есть какие-то возражения?» — спросил Гуань Илун. </w:t>
      </w:r>
    </w:p>
    <w:p>
      <w:pPr>
        <w:pStyle w:val="Normal"/>
        <w:bidi w:val="0"/>
        <w:jc w:val="left"/>
        <w:rPr/>
      </w:pPr>
      <w:r>
        <w:rPr/>
      </w:r>
    </w:p>
    <w:p>
      <w:pPr>
        <w:pStyle w:val="Normal"/>
        <w:bidi w:val="0"/>
        <w:jc w:val="left"/>
        <w:rPr/>
      </w:pPr>
      <w:r>
        <w:rPr>
          <w:rFonts w:eastAsia="Consolas" w:cs="Consolas" w:ascii="Consolas" w:hAnsi="Consolas"/>
          <w:b w:val="false"/>
          <w:sz w:val="28"/>
        </w:rPr>
        <w:t xml:space="preserve">Ян А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Тяньши вздохнул: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 таком случае, все могут начать свои бои.» — Гуань Илун посмотрел на Гуань П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разрешение Гуань илуна, Гуань Пэн вышел из группы клана Гуань: «Ли Юньхай, вы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клана Гуань и клана Ли, только он, Гуань Мэй и Ли Юньхай были на сфере Ци. Так что он мог пригласить лишь Ли Юньхая.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Пэн, побольше уважение в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Ли Юньхай вышел с потемневши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Пэн насмехался: «С твоим статусом разнорабочего ученика, у тебя нет права на уважение от меня. А сейчас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Пэн не дал Ли Юньхаю шансов и начал вращать свой седьмой ранг Техники Белой Волны, после атаковал Ли Юньха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Юньхай был поражен мощным давлением ци Гуань П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соревнования гениев, он обладал уверенностью в битве против Гуань Пэ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же у него вовсе не было уверенности в это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ечном итоге, Ли Юньхай даже не смог выдержать и одного удара Гуань Пэна, вылетев из площадок.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это все из-за тебя!» — завыл в сердце Ли Юньха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отя он получил Технику Алого Огня как разнорабочий ученик. Без помощи таблетки Алого Огня в культивации он достиг лишь шес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у разнорабочих учеников тонны работы, что уменьшало время на культивацию. Даже его навыки меча не могли соперничать с Гуань П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грав после одного удара Гуань Пэна, он был посрамлен. Он ненавидел Ли Фучэня до глубины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Ли Тяньши ухуд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Хун, иди сюда.» — Ли Шаньхэ стремился показать себя перед Ли Таньши и закричал на Гуань Хуна, указыва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ученик пятого уровня Сферы Исхода из клана Гуань встал: «Ли Шаньхэ, тебе не стыдно? Гуань Хуну всего 22 года, а тебе 30. Где твоя гордость, когда ты называешь его имя? Давай я, Гуань Яо, научу тебя быть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аньхэ ответил: «Гуань Яо, ты? Когда это ты стал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меешь говорить подобное мне. Ли Шаньхэ, когда это у тебя кишки выросли?»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Яо атаковал Ли Шаньхэ.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бояться?» — отбил Ли Шаньхэ. </w:t>
      </w:r>
    </w:p>
    <w:p>
      <w:pPr>
        <w:pStyle w:val="Normal"/>
        <w:bidi w:val="0"/>
        <w:jc w:val="left"/>
        <w:rPr/>
      </w:pPr>
      <w:r>
        <w:rPr/>
      </w:r>
    </w:p>
    <w:p>
      <w:pPr>
        <w:pStyle w:val="Normal"/>
        <w:bidi w:val="0"/>
        <w:jc w:val="left"/>
        <w:rPr/>
      </w:pPr>
      <w:r>
        <w:rPr>
          <w:rFonts w:eastAsia="Consolas" w:cs="Consolas" w:ascii="Consolas" w:hAnsi="Consolas"/>
          <w:b w:val="false"/>
          <w:sz w:val="28"/>
        </w:rPr>
        <w:t xml:space="preserve">Бой между практиками Сферы Исхода был намного более волнующим, чем бой сферы Ци. Черные острые железные мечи были увеличены до 4 футов их ци. Это было даже сильнее, чем у мужчины в маске, с которым сражался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зло, я сдел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поздав, не спеша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обед он культивировал Технику Алого Мистическ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то бы мог подумать, что его Техника Алого Мистического Пламени была так близко к одиннадцатому рангу. Вот почему он задержа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7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ишел, Фучэнь.» — сказала Ли Цзиньс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я опоздал.» — Ли Фучэнь посмотрел на Ли Тяньши и группу, сделав кунг фу приве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Хмф! </w:t>
      </w:r>
    </w:p>
    <w:p>
      <w:pPr>
        <w:pStyle w:val="Normal"/>
        <w:bidi w:val="0"/>
        <w:jc w:val="left"/>
        <w:rPr/>
      </w:pPr>
      <w:r>
        <w:rPr/>
      </w:r>
    </w:p>
    <w:p>
      <w:pPr>
        <w:pStyle w:val="Normal"/>
        <w:bidi w:val="0"/>
        <w:jc w:val="left"/>
        <w:rPr/>
      </w:pPr>
      <w:r>
        <w:rPr>
          <w:rFonts w:eastAsia="Consolas" w:cs="Consolas" w:ascii="Consolas" w:hAnsi="Consolas"/>
          <w:b w:val="false"/>
          <w:sz w:val="28"/>
        </w:rPr>
        <w:t xml:space="preserve">Ли Юньхай фыркнул, посмотрев н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что ты пришел.» — слегка кивнул Ли Таньши. </w:t>
      </w:r>
    </w:p>
    <w:p>
      <w:pPr>
        <w:pStyle w:val="Normal"/>
        <w:bidi w:val="0"/>
        <w:jc w:val="left"/>
        <w:rPr/>
      </w:pPr>
      <w:r>
        <w:rPr/>
      </w:r>
    </w:p>
    <w:p>
      <w:pPr>
        <w:pStyle w:val="Normal"/>
        <w:bidi w:val="0"/>
        <w:jc w:val="left"/>
        <w:rPr/>
      </w:pPr>
      <w:r>
        <w:rPr>
          <w:rFonts w:eastAsia="Consolas" w:cs="Consolas" w:ascii="Consolas" w:hAnsi="Consolas"/>
          <w:b w:val="false"/>
          <w:sz w:val="28"/>
        </w:rPr>
        <w:t xml:space="preserve">=Лагерь Клана Г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Ли Фучэнь? Он не выглядит уж слишком сильным.» — Гуань Илун.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Хун усмехнулся: «Подождите, когда я проверю его. Я не верю, что после того как он продвинулся до внутренней секты, он смог поддерживать такую же скорость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дет достаточно хороший для него тест.»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Илун не думал, что Гуань Хун сможет посоперничать с Ли Фучэнем, но кто-то должен был провер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Гуань Илоном, глаза Гуань Сюэ засия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ебенок действительно так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клана Ян и Шэнь Ту не верили в таланты Ли Фучэня и были полны скепсиса. </w:t>
      </w:r>
    </w:p>
    <w:p>
      <w:pPr>
        <w:pStyle w:val="Normal"/>
        <w:bidi w:val="0"/>
        <w:jc w:val="left"/>
        <w:rPr/>
      </w:pPr>
      <w:r>
        <w:rPr/>
      </w:r>
    </w:p>
    <w:p>
      <w:pPr>
        <w:pStyle w:val="Normal"/>
        <w:bidi w:val="0"/>
        <w:jc w:val="left"/>
        <w:rPr/>
      </w:pPr>
      <w:r>
        <w:rPr>
          <w:rFonts w:eastAsia="Consolas" w:cs="Consolas" w:ascii="Consolas" w:hAnsi="Consolas"/>
          <w:b w:val="false"/>
          <w:sz w:val="28"/>
        </w:rPr>
        <w:t xml:space="preserve">Бой Гуань Яо и Ли Шаньхе был захватывающим, но по мнению Ли Фучэня навыки меча Ли Шаньхе были слабее, чем у Гуань Яо. После сотни обменов, Ли Шаньхе про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на 95 обмене, Гуань Яо выбил черный меч Ли Шаньхе и жалко отбросил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и Шаньхе покраснело: «Гуань Яо, я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это предложение, он встал и бросился на Гуань Яо.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Яо ударил с ноги того по лицу и отправил в горизонтальный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жалкое зрелище.» — с разочарованием сказал Гуань Я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о, лица членов клана Ли были полны стыда, особенно Ли Таньш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ак здесь был бой трех кланов, клан Ли всегда был проигравшим и объектом насмеше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лидер клана Ли молодого поколения, Ли Таньши всегда нес этот груз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я, Гуань Хун желаю проверить твои навыки.» — Гуань Хун вышел вперед, достал свой меч и указал н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вызов, все посмотрели на Ли Фучэня. Ожидая, что тот с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Неужели больше никого нет в клане Гуань?» — Ли Фучэнь бродил взглядом по клану Г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Илун нахмурился и холодно сказал: «Не слишком ли рано быть таким дерзк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закрой свой нахальный рот и попробуй мо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Хун был взволнован, даже если у него нет полной уверенности в победе против Ли Фучэня, он не желал, чтобы на него смотрели сверху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бросился на Ли Фучэня, Гуань Хун выполнил Стиль Меча Паряще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были на втором уровне Сферы Исхода, но в глазах Ли Фучэня, Гуань Хун был слишком слаб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лько слабым, что он совсем не вызвал интереса у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риближающийся черный меч, Ли Фучэнь не сдвинулся ни на дюйм и не думал избегать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о, в глазах Гуань Хуна была радость. Это было бы отлично, если бы Ли Фучэнь проиграл ему из-за само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уфф!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меч мгновенно пронзил тело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Хун сначала заполнился удовольствием, а после ш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линок даже не показал признаков того, что он пронзил какой-то объек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видел, как его клинок пронзает тело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у него галлюци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и не галлюцинации. Просто в момент, когда он атаковал Ли Фучэня, тот сделал шаг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корость Ли Фучэня была слишком высокой, и он совсем не издавал звуков, из-за чего его остаточное изображение было столь реалистично. Остаточное изображение было перекрыто реальным телом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открывшегося Гуань Хуна, Ли Фучэнь нанес удар ладони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Из рта Гуань Хуна полетела кровь, и он отлете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блестящий контроль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Таньши, Гуань Илун и Ян Ао все сузили сво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 их глазах было очевидно, что Ли Фучэнь сделал пол шага за одно мгновение, из-за чего Гуань Хун пронзил пуст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он культивировал технику облегчения тела мистического класса низ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Илун не держал никаких ожиданий на Гуань Хуна, когда он проиграл, тот совсем не был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удивление было в том, что техника облегчения веса Ли Фучэня была не низ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зволь мне проверить твои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янув свою руку, чтобы поймать Гуань Хуна, Гуань Ян больше не могла сдерживаться. Ее тело мигнуло и появилось посреди р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Хоо, Техника Облачного Гу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 одному взгляду узнал технику облегчения веса Гуань Ян.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Ян было 23 года в этом году, третий уровень Сферы Исхода. Ее таланты были намного выше, чем у Гуань Хуна.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мента входа в Секту Цан Лань восемь лет назад, она сильно продвинулась с техниками облегчения тела. Что помогло ей продвинуться до почти завершенной стадии Техники Облачного Гуся и это уже считалось значимым дост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поэтому она рискнула бросить вызов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после того как она увидела быстрые движения Ли Фучэня, загорелся ее боево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не не соперник.» — покачал головой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ет быть не так. Разрыв между вторым и третьим уровнем Сферы Исхода больше, чем ты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Ян была относительно уверена. Она была на третьем уровне Сферы Исхода, когда победила пятый уровень Сферы Исхода во внешн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жи лучшее, что ты ум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был заинтересован в разговорах с противником и вместо этого решил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легкий звуковой взрыв и тело Гуань Ян стало размытым и появилось за Ли Фуч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Облачного Гуся, мистический класс, низкий уровень. На ранге полного завершения можно двигаться словно гусь, уменьшая сопротивления воздуха и увеличивая резко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в свой черный меч, Гуань Ян пронзила спину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Пуфф!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Ян пронзила воздух. Ошеломленная Гуань Ян быстро разорвала диста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развернулся и слегка улыбнулся: «Твой меч слишком медл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Зарыв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Ян не выглядела довольной. Меч в ее руке начал качаться, после три луча света засияли и захватили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меча пикового уровня – Стиль Меча Трех Ча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а стадии тр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 одну стадию выше, чем Стиль Меча Парящего Дракона Гуань Хуна, который был на стадии иде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вои навыки меча не плохие, но твои навыки контроля тела слишком медл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делал всего шаг, но оказался мгновенно сзади Гуань Ян. После он нанес удар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Гуань Хун, Гуань Ян сплевывая кровь жалко вылетела с р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Шии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зрители пода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облегчения тела Ли Фучэня была слишком мощной, даже Гуань Ян не смогла вовремя от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 Ли Тяньши и Ли Цзиньсю довольно крик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Юньхай и Ли Шаньхе посрамили клан Ли, проиграв клану Гуань. Но теперь они вернули две победы. Смотря на силу Ли Фучэня, кажется, что он вовсе не 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Ли Фучэнь еще даже не достал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лан Гуань стал выглядеть недово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Мэй смотрела широко раскрытыми глазами. Она не могла поверить, что Ли Фучэнь действительно выиграл Гуань Хун и Гуань Я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овости о Ли Фучэне распространились по городу Юньу, она скептично отнеслась к ним. После прихода в секту Цан Лань, она узнала, что Ли Фучэнь получил титул первого ученика внешней секты, но она не могла увидеть это сво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а увидела все своими глазами, она признала, что Ли Фучэнь был намного сильнее, чем она представля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в ее сердце появилось плох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а почувствовала неясное ощущение угрозы. Ее женская интуиция говорила ей, что Ли Фучэнь может сильно повлиять на клан Гуань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Юньхай тоже чувствовал плохое предчувствие. Его внутреннее сердце мгновенно упало в отчаяние, и он чувствовал, что небеса несправед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 не ему достается вся слава, почему он все еще разнорабочий ученик внешней секты и не обладает стат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и Фучэнь довольно способный. Кажется, клан Ли наконец слегка повернул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рядов клана Шень Ту начались шепотки и насмешки. Их тон нес в себе высоком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мы еще не сражались ранее. Давай сразимся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Гуань Сюэ было полно жажды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зглянув в глаза Гуань Сюэ, Ли Фучэнь кивнул: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он никогда не сражался против Гуснь Сюэ. Не важно, хотел ли он вообще сделать это ранее. Но это было его сожа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победы над Гуань Сюэ его сожаления исчезну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8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сторных площадках, Гуань Сюэ и Ли Фучэня разделяли 10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была уникальным одаренным клана Гуань, та кто обладала 4 звездной необычной структур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же был низко оценённый член клана Ли, но полагаясь на свое невероятное восприятие он достиг всего чем обл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Бой между этими двумя был очень ва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Гуань Илун и Ли Таньши стали серье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касательно расторжения помолвки, я не сожалею об этом. Моя судьба под моим контролем. Никто не может управлять моей судьбой.» — Гуань Сюэ говорила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тветил: «Сказать по правде, ты мне никогда ранее не нравилась. То чего я желаю, это получить все своими собственными силами. Мне не нужны подачки других, особенно брак.» </w:t>
      </w:r>
    </w:p>
    <w:p>
      <w:pPr>
        <w:pStyle w:val="Normal"/>
        <w:bidi w:val="0"/>
        <w:jc w:val="left"/>
        <w:rPr/>
      </w:pPr>
      <w:r>
        <w:rPr/>
      </w:r>
    </w:p>
    <w:p>
      <w:pPr>
        <w:pStyle w:val="Normal"/>
        <w:bidi w:val="0"/>
        <w:jc w:val="left"/>
        <w:rPr/>
      </w:pPr>
      <w:r>
        <w:rPr>
          <w:rFonts w:eastAsia="Consolas" w:cs="Consolas" w:ascii="Consolas" w:hAnsi="Consolas"/>
          <w:b w:val="false"/>
          <w:sz w:val="28"/>
        </w:rPr>
        <w:t xml:space="preserve">«Я тебе никогда не нра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звестно почему, но услышав эти слова, сердце Гуань Сюэ пропустило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невероятно уверена в своих талантах и внешнем виде. Теперь же, когда она узнала, что этот юноша, который никогда не был достоин ее взгляда, вовсе не был заинтересован в ней, даже если бы это был кто-то другой, они бы почувствовали дискомфор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так. Этот бой решит все наши разногласия!» — глубоко вдохнув, в глазах Гуань Сюэ загорелась жажда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Сожалею, но этот бой выиграю 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был намерен доставать свой меч и безразлично смотрел на Гуань Сюэ.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культивации Гуань Сюэ может и слабее на один уровень, чем у Гуань Ян, но ее способности даже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Техника Мистического Теневого Нефрита, мистического класса среднего уровня была на девятом ранге, у нее также было искусство меча мистического класса низкого уровня, Стиль Меча Мистической Воды, что было на почти завершенн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е техника закалки тела была на стадии завершения, что давало ей физическую силу 7 тонн.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тремя факторами она легко могла победить посредственного практика четвертого уровня Сферы Исхода, что был учеником треть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И Гуань Ян была простой ученицей треть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толпы, только Гуань Сюэ и Ли Фучэнь были учениками первого класса. Число учеников второго класса можно было пересчитать на пальцах одно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Бурные Волны Мистическ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С взмахом меча, воздух завибрировал, словно поток воды появился в воздухе, создавая рябь.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меча Гуань Сюэ было невероятным и его было не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лавление Снега Красного Неф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 всей силы клинка Гуань Сюэ, Ли Фучэнь сделал это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 ударом ладони, сила полыхающее горячей ладони заставила все на расстоянии пары метров покраснеть. Воздух казалось начал излучать пылающее намерение красного неф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п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линок Гуань Сюэ встретился с ладонью Ли Фучэня, это было подобно тому, как солнце плавит снег. Давление меча и свет меча быстро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Гуань Сюэ изменилось. Ли Фучэнь явно использовал искусство ладони высокого уровня желтого класса, принадлежащее клану Ли, Стиль Ладони Красного Нефрита. Но когда его использовал Ли Фучэнь, сила стиля невероятно 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менив стойку меча, Гуань Сюэ использовала другое движение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и мой удар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запустил еще один удар, сила ладони была подобно раскаленной печи, из-за чего Гуань Сюэ постоянно отст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ый ранг Техники Алого Мистического Пламени?» — Ли Таньши был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из членов клана Ли культивировали или Технику Алого Огня или Технику Алого Мистического Пламени. Ли Таньши, что был на одиннадцатом ранге последней техники чувствовал превосходство частоты ци Ли Фучэня. Оно почти на 80 или 90% о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ивело его в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Ходили слухи что Ли Фучэнь обладал невероятным восприятием, но это было сли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позволить ему выиграть против Гуань Сюэ.» — лицо Гуань Илуна похоло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Сюэ была символом Клана Гуань. Поражение Гуань Сюэ будет ударом по морали членов клана Гуань. Он не позволит этому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Яо, ты должен провести движение в критический момент. Если будет возможность, я не против если ты нанесешь ему серьезную травму.» – прошептал Гуань Илун Гуань Я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лидером лагеря Клана Гуань и не подходил для этой задачи. Будет лучшим решением передать это Гуань Я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йся.» — Гуань Яо холодн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слушав разговор этих двоих, Гуань Пэн холод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искусство ладони чтобы подавить Гуань Сюэ. Этот Ли Фучэнь может быть занозой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клана Ян сначала не беспокоились, но теперь все они стали серье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какая у него структура кости. Просто основываясь на его темпах роста, это большая угроза. Клан Ян был в плохих отношениях с кланом Ли уже давно. Как только Ли Фучэнь вырастет, он может навлечь плохое время на их кла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отя вероятность низкая или если он провалиться в достижении Сферы Земли, он не сможет стать угрозой клану Ян. Даже с талантами Ли Фучэня, сможем он достичь сферы Земли или нет, остается под больши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роятность этого все же не нулева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лены клана Ян развили сильную враждебность к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инге, Гуань Сюэ прикусила свои губы и продолжила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который использовал лишь удары ладони подавлял ее, из-за чего она чувствовала себя ошелом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а никогда не думала, что ее путь будет вновь пересекаться с Ли Фуч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когда не думала, что попадет в таку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вание Ли Фучэня исказило ее веру, а также гор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иг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ращая Технику Алого Мистического Пламени, Ли Фучэнь выполнил атакующий удар ладони. Пылающая ладонь полетела вперед на меч Гуань Сюэ. </w:t>
      </w:r>
    </w:p>
    <w:p>
      <w:pPr>
        <w:pStyle w:val="Normal"/>
        <w:bidi w:val="0"/>
        <w:jc w:val="left"/>
        <w:rPr/>
      </w:pPr>
      <w:r>
        <w:rPr/>
      </w:r>
    </w:p>
    <w:p>
      <w:pPr>
        <w:pStyle w:val="Normal"/>
        <w:bidi w:val="0"/>
        <w:jc w:val="left"/>
        <w:rPr/>
      </w:pPr>
      <w:r>
        <w:rPr>
          <w:rFonts w:eastAsia="Consolas" w:cs="Consolas" w:ascii="Consolas" w:hAnsi="Consolas"/>
          <w:b w:val="false"/>
          <w:sz w:val="28"/>
        </w:rPr>
        <w:t xml:space="preserve">Свежая кровь вылетела из края рта, в то время как черный меч Гуань Сюэ отлетел. Она была на грани по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твои способности кажется хороши. Позволь мне, Гуань Яо, провер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еред Гуань Сюэ появилась тень, и отправила удар в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Гадкий.»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тыдны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Таньши и Ли Цзиньсю были в ярости. Они никогда не думали, что Клан Гуань упадет до таких бесстыдных мет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случилось слишком быстро, и они не могли вовремя помочь. Они лишь могли засвидетельствовать произошедш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Ли Фучэня вспыхнул блеск, он не отступил и не уклонился, а понес свою ладонь в Гуань Яо. </w:t>
      </w:r>
    </w:p>
    <w:p>
      <w:pPr>
        <w:pStyle w:val="Normal"/>
        <w:bidi w:val="0"/>
        <w:jc w:val="left"/>
        <w:rPr/>
      </w:pPr>
      <w:r>
        <w:rPr/>
      </w:r>
    </w:p>
    <w:p>
      <w:pPr>
        <w:pStyle w:val="Normal"/>
        <w:bidi w:val="0"/>
        <w:jc w:val="left"/>
        <w:rPr/>
      </w:pPr>
      <w:r>
        <w:rPr>
          <w:rFonts w:eastAsia="Consolas" w:cs="Consolas" w:ascii="Consolas" w:hAnsi="Consolas"/>
          <w:b w:val="false"/>
          <w:sz w:val="28"/>
        </w:rPr>
        <w:t xml:space="preserve">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о удар грома в шторм.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ающая сила ци вылилась и изрезала землю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вое отступили на 7-8 шагов, каждый оставляя глубокие следы на поверх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 Гуань Яо был изу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а пятом уровне сферы Исхода и тем не менее, он не смог травмировать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Яо был не единственным, кто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Таньши и Ли Цзиньсю также были удивл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Яо, кто просил тебя вмешиваться? Убирайся.» — выражение лица Гуань Сюэ было полно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Гуань Сюэ, лицо Гуань Яо не было дов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только не смог травмировать Ли Фучэня, но еще и получил выговор от Гуань Сюэ.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было в его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гновенно потерялся и не знал,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олируя свой гнев, Гуань Сюэ сделала глубокий вдох и сказала Ли Фучэню: «Я признаю этот бой, как мое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она мгновенно развернулась и ушла, игнорируя всех членов клана Г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момента ты и я больше никак не связаны.» — Ли Фучэнь вздохнул и подумал об этом глубоко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доволен поражением Гуань Сюэ. То чего он желал, это пика боевого мира. Не важно, была ли это Гуань Сюэ иди Юй Вень Тянь или другие одаренные. Его врагом был он сам и пока он не выжал весь свой потенциал, будет день, когда он достигнет пика и посмотрит вниз с девяти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стремления к величию, кто бы не осмелился помешать ему, он не будет милосердным к н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9  </w:t>
      </w:r>
    </w:p>
    <w:p>
      <w:pPr>
        <w:pStyle w:val="Normal"/>
        <w:bidi w:val="0"/>
        <w:jc w:val="left"/>
        <w:rPr/>
      </w:pPr>
      <w:r>
        <w:rPr/>
      </w:r>
    </w:p>
    <w:p>
      <w:pPr>
        <w:pStyle w:val="Normal"/>
        <w:bidi w:val="0"/>
        <w:jc w:val="left"/>
        <w:rPr/>
      </w:pPr>
      <w:r>
        <w:rPr>
          <w:rFonts w:eastAsia="Consolas" w:cs="Consolas" w:ascii="Consolas" w:hAnsi="Consolas"/>
          <w:b w:val="false"/>
          <w:sz w:val="28"/>
        </w:rPr>
        <w:t xml:space="preserve">С уходом Гуань Сюэ, Гуань Яо больше никто не сдерж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юэ мэй была слишком добра и признала свое поражение. Но я нет.» — Гуань Яо решился серьезно травмировать Ли Фучэня. Было бы идеально если он сломает дух Ли Фучэня, погрузив его в депрессию и позволив ему стать бес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Яо, если ты хочешь сражаться, давай я тебе по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Вышла Ли Цзиньс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зиньсю, ты на восьмом уровне сферы Исхода, тебе не стыдно сражаться против Гуань Яо?» — вмешался эксперт восьмого уровня сферы Исхода из клана Г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Таньши встал рядом и сказал: «Гуань Яо на пятом уровне исхода, разве ему не стыдно выходить против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Илун насмехался: «Это не важно. Мы клан Гуань сильнее, так что мы устанавливаем правила. Вы клан Ли лишь можете следова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Таньши, Гуань Илун прав. Дни славы вашего клана Ли прошли. Признайте вашу судьбу! Я уверен, что Гуань Яо умеет сдерживать себя и не сломает этог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Ао понял, что этот бой трех кланов уже превратился в бой двух кланов. Клан Ян не вмешивался, но он все еще доволен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каждого боя всегда либо клан Гуань либо клан Ян высмеивали клан Ли в свое удоволь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А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Таньши был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ши гэ, раз ты хочешь боя, я составлю тебе компанию. Вам не нужно вме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тоже взволнован. Сейчас он все еще не мог смести клан Гуань и клан Ян. Но он все еще мог выиграть против кого-то из клана Гуань, кто был ниже пятого уровня сферы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Ли Фучэнь, никогда не был свят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лан Гуань и клан Ян столь высокомерны. В удаленном будущем он позволим их кланам познать цену высоком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мнению, как только он пробьется на четвертый уровень сферы Исхода, он сможет победить лидеров лагеря клана Ян и Г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Фучэнь, ты знаешь, что Гуань Яо на пятом уровне сферы Исхода?» — напомнил Ли Таньш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Я знаю свои пределы.»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Цзиньсю, пойдем.» — Ли Таньши сказал Ли Цзиньс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зиньсю неохотно кивнула и отступила туда, где она стояла. Она кажется беспокоилась о безопасности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послышалось?! Этот ребенок действительно принял вызов Гуань Яо?» — члены клана Ян сначала были шокированы и смеялись, так как они думали, что услышали самую смешную шутку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уровень сферы Исхода против пятого уровня. Разница в три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реувеличение сказать, что это сравнимо с тем, если бы взять практика сферы Ци второго уровня и поставить против седьмого уровня. Сложность невообразимая. </w:t>
      </w:r>
    </w:p>
    <w:p>
      <w:pPr>
        <w:pStyle w:val="Normal"/>
        <w:bidi w:val="0"/>
        <w:jc w:val="left"/>
        <w:rPr/>
      </w:pPr>
      <w:r>
        <w:rPr/>
      </w:r>
    </w:p>
    <w:p>
      <w:pPr>
        <w:pStyle w:val="Normal"/>
        <w:bidi w:val="0"/>
        <w:jc w:val="left"/>
        <w:rPr/>
      </w:pPr>
      <w:r>
        <w:rPr>
          <w:rFonts w:eastAsia="Consolas" w:cs="Consolas" w:ascii="Consolas" w:hAnsi="Consolas"/>
          <w:b w:val="false"/>
          <w:sz w:val="28"/>
        </w:rPr>
        <w:t xml:space="preserve">«Дурак.» — вылетело слово из рта Ян Кая, что достиг пиковой стадии девятого уровня сферы Ци.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дурак.» — Ян Чжан и Ян Ле усмех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беседке=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клана Шэнь Ту ждали, когда же Ли Фучэнь превратится в посмешище.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предыдущими боями трех кланов, в этом году он невероятно интересный. Они не зря сюда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мерный ребенок. Интересно, как ты выживал до сегодня. Возможно небеса слепы и позволили тебе дойти сюда.» — Гуань Яо насмехался и слегка показал белые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проверить сам.» — Ли Фучэнь положил руку на чер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 пятого уровня сферы Исхода и ученика внутренней секты он не мог больше быть безору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ый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Яо обладал средней структурой кости и восприятием. Но у него было больше десяти лет опыта с момента как он вошел в секту Цан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10+ лет было достаточно чтобы он достиг восьмого ранга Техники Мистической Тени Нефрита. Когда он закрутил свою технику на максимум, меч растянулся на четыре фута. Он атаковал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одиннадцатым рангом Техники Алого Мистического Пламени, Ли Фучэнь встретил разрез.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олкнулись два меча, земля покрылась шрамами и вмятинами от столкновения ци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Слегка сильнее, чем мужчина в маске.» — Ли Фучэнь оценил в голове способности Гуань Я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маске культивировал технику желтого класса пикового уровня. Так что даже если он достиг высшего ранга, он в лучшем случае сравним с седьмым рангом Техники Алого Мистическ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Гуань Яо, его техника возможно на девятом ранге, на два ранга выше чем у мужчины в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мужчина обладал уровнем культивации слегка выше чем у Гуань Я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мужчина в маске и Гуань Яо обладали схожей сил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Физическая сила Гуань Яо была выше чем у мужчины в маске, следовательно, его способности были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я уже не тот, что бы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Ли Фучэнь не смог бы никогда посоперничать с Гуань Яо. Он бы полагался на свою превосходящую физическую защиту и Шаги Тени Ветра, чтобы справиться с Гуань Я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нынешний Ли Фучэнь уже пробился через одиннадцатый ранг Техники Алого Мистического Пламени. Его Шаги Тени Ветра и Стиль Меча Метеора уже на стадии завершения. Его способности на совершенно нов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дзинь 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постоянно атаковали друг друга. Искры летели во все стороны с волнами от взрывов ц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может выдержать всю м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Яо не верил и давил своим ци на максимуме, чтобы увеличить длину клинка ци и ранить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использовать преимущество длины и победить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л, что Ли Фучэнь был полон боевого опыта и не позволял ему использовать преимущество длины. Ли Фучэнь сближался и атаковал, если нет, он разрывал дистанцию и укорачивался от ударов. Ли Фучэнь исполнял свои навыки меча идеально, чтобы нивелировать преимущество клинка ци. </w:t>
      </w:r>
    </w:p>
    <w:p>
      <w:pPr>
        <w:pStyle w:val="Normal"/>
        <w:bidi w:val="0"/>
        <w:jc w:val="left"/>
        <w:rPr/>
      </w:pPr>
      <w:r>
        <w:rPr/>
      </w:r>
    </w:p>
    <w:p>
      <w:pPr>
        <w:pStyle w:val="Normal"/>
        <w:bidi w:val="0"/>
        <w:jc w:val="left"/>
        <w:rPr/>
      </w:pPr>
      <w:r>
        <w:rPr>
          <w:rFonts w:eastAsia="Consolas" w:cs="Consolas" w:ascii="Consolas" w:hAnsi="Consolas"/>
          <w:b w:val="false"/>
          <w:sz w:val="28"/>
        </w:rPr>
        <w:t xml:space="preserve">«Обезглавливание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есятка обменов, Гуань Яо поймал возможность и внезапно атаковал Ли Фучэня. Его клинок ци стал похож на хлыст и щелкнул по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Клинок ци прошел через тело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просто остаточное изоб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Шаги Тени Ветра на ранге завершения, проворность Ли Фучэня была на невероятном уровне. Ему было легче направиться уйти в сторону Гуань Яо. </w:t>
      </w:r>
    </w:p>
    <w:p>
      <w:pPr>
        <w:pStyle w:val="Normal"/>
        <w:bidi w:val="0"/>
        <w:jc w:val="left"/>
        <w:rPr/>
      </w:pPr>
      <w:r>
        <w:rPr/>
      </w:r>
    </w:p>
    <w:p>
      <w:pPr>
        <w:pStyle w:val="Normal"/>
        <w:bidi w:val="0"/>
        <w:jc w:val="left"/>
        <w:rPr/>
      </w:pPr>
      <w:r>
        <w:rPr>
          <w:rFonts w:eastAsia="Consolas" w:cs="Consolas" w:ascii="Consolas" w:hAnsi="Consolas"/>
          <w:b w:val="false"/>
          <w:sz w:val="28"/>
        </w:rPr>
        <w:t xml:space="preserve">«Падение Мете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воздуха Ли Фучэнь выполнил коронное движение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к света вспыхнул, и защита ци Гуань Яо разрушилась. Черный железный меч пронзил его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уя силу его руки, он поднял Гуань Я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емлившись на ноги, Ли Фучэнь поднял своего соперника и ледяным голос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Гуань Яо дергалось от боли, в сочетании со стыдом и насме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поднятым чьим-то мечем, как такой стыд можно вы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ообще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Ли Таньши и Ли Тяньши были изу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 разрывом в три уровня, он победил Гуань Яо. Это было чем-то, что никто не мог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Яо не был обычным членом, который был плох в техниках или боевых искусствах. Как ученик сферы исхода внутренней секты, Гуань Яо обладал не плохими ресурсами для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Илун на мгновение сменил выражение и дернул своими г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клана Гуань за ним все были ошеломлены. Некоторые терли свои глаза, чтобы подтвердить то что они видя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озникнет такая возможность, этого человека нужно ликвид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н Ао, разделяя каждое слово, пытаясь сдерж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и Фучэнь рядом, клан Ян будет в опасности. Если Ли Фучэнь продолжит в таком темпе расти. Однажды он достигнет Сферы Крушения Земли, Ян Ао боялся, что даже лорд города Юньу не сможет соперничать с Ли Фуч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думаете клан Шэнь Ту должен сам получать выгоду или честно соревноваться с другим сильным кланом?» — встал и сказал Шэнь Ту Цзяньмин.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что первое лучше для нашего клана Шэнь Т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лены клана Шэнь Ту разделяли схоже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йдите шанс и уничтожьте его.» — сказал Шэнь Ту Цзяньмин с безразличным выражени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  </w:t>
      </w:r>
    </w:p>
    <w:p>
      <w:pPr>
        <w:pStyle w:val="Normal"/>
        <w:bidi w:val="0"/>
        <w:jc w:val="left"/>
        <w:rPr/>
      </w:pPr>
      <w:r>
        <w:rPr/>
      </w:r>
    </w:p>
    <w:p>
      <w:pPr>
        <w:pStyle w:val="Normal"/>
        <w:bidi w:val="0"/>
        <w:jc w:val="left"/>
        <w:rPr/>
      </w:pPr>
      <w:r>
        <w:rPr>
          <w:rFonts w:eastAsia="Consolas" w:cs="Consolas" w:ascii="Consolas" w:hAnsi="Consolas"/>
          <w:b w:val="false"/>
          <w:sz w:val="28"/>
        </w:rPr>
        <w:t xml:space="preserve">Па! </w:t>
      </w:r>
    </w:p>
    <w:p>
      <w:pPr>
        <w:pStyle w:val="Normal"/>
        <w:bidi w:val="0"/>
        <w:jc w:val="left"/>
        <w:rPr/>
      </w:pPr>
      <w:r>
        <w:rPr/>
      </w:r>
    </w:p>
    <w:p>
      <w:pPr>
        <w:pStyle w:val="Normal"/>
        <w:bidi w:val="0"/>
        <w:jc w:val="left"/>
        <w:rPr/>
      </w:pPr>
      <w:r>
        <w:rPr>
          <w:rFonts w:eastAsia="Consolas" w:cs="Consolas" w:ascii="Consolas" w:hAnsi="Consolas"/>
          <w:b w:val="false"/>
          <w:sz w:val="28"/>
        </w:rPr>
        <w:t xml:space="preserve">Махнув мечем и откинув Гуань Яо в сторону, Ли Фучэнь стряхнул кровь с черного меча и спокойно сказал: «Еще кто-то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всех учеников клана Гуань, пока это не будет кто-то выше пятого уровня Сферы Исхода, Ли Фучэнь был уверен в по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оперников шестого уровня Сферы Исхода, это требовало от него использование его физической защиты для боя, но он не хотел так тратить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клана Гуань были в ярости, но не имели других способов справиться с Ли Фуч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было всего два ученика пятого уровня Сферы Исхода. Другой обладал схожими способностями с Гуань Яо и не был соперником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молодец. Кажется, мы все недооценили тебя. Но перед твоими старшими ты должен показать уважение.» — вышел Ян Ле из клана Ян. </w:t>
      </w:r>
    </w:p>
    <w:p>
      <w:pPr>
        <w:pStyle w:val="Normal"/>
        <w:bidi w:val="0"/>
        <w:jc w:val="left"/>
        <w:rPr/>
      </w:pPr>
      <w:r>
        <w:rPr/>
      </w:r>
    </w:p>
    <w:p>
      <w:pPr>
        <w:pStyle w:val="Normal"/>
        <w:bidi w:val="0"/>
        <w:jc w:val="left"/>
        <w:rPr/>
      </w:pPr>
      <w:r>
        <w:rPr>
          <w:rFonts w:eastAsia="Consolas" w:cs="Consolas" w:ascii="Consolas" w:hAnsi="Consolas"/>
          <w:b w:val="false"/>
          <w:sz w:val="28"/>
        </w:rPr>
        <w:t xml:space="preserve">В дни перед соревнованием гениев города Юньу, все внутренние ученики четырех кланов возвращ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внутренней секты из клана Ян были Ян Ле и Ян Чжан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Ле было в этом году 26 лет, он был на пятом уровне сферы Исхода. С точки зрения таланта он был лучше 27 летнего Гуань Яо.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он смотрел на Ли Фучэня глазами полными ревности и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соревнования гениев города Юньу, его противником был простой ребенок. Через два года Ли Фучэнь действительно вырос в так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соревнования гениев, способностей Ян Ле было достаточно чтобы одним пальцем порвать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А вы достаточно сильны?» — Ли Фучэнь остался безразл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грубый и наглый парень.» — Ян Ле суз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Ли Фучэнь смог выиграть против Гуань Яо была в основном в его Стиле Меча Метеора. Ян Ле однажды сражался с учеником внутренней секты, что использовал Стиль Меча Метеора и хорошо поня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Меча Метеора это всего одно движение меча. Это движение сосредоточено на крайностях, оно не только было быстрым, а также невероятно 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нейтрализовать Стиль Меча Метеора нужно сломать само движение меча. Атаковать в зазор между концом предыдущего и началом следующего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Шуух! </w:t>
      </w:r>
    </w:p>
    <w:p>
      <w:pPr>
        <w:pStyle w:val="Normal"/>
        <w:bidi w:val="0"/>
        <w:jc w:val="left"/>
        <w:rPr/>
      </w:pPr>
      <w:r>
        <w:rPr/>
      </w:r>
    </w:p>
    <w:p>
      <w:pPr>
        <w:pStyle w:val="Normal"/>
        <w:bidi w:val="0"/>
        <w:jc w:val="left"/>
        <w:rPr/>
      </w:pPr>
      <w:r>
        <w:rPr>
          <w:rFonts w:eastAsia="Consolas" w:cs="Consolas" w:ascii="Consolas" w:hAnsi="Consolas"/>
          <w:b w:val="false"/>
          <w:sz w:val="28"/>
        </w:rPr>
        <w:t xml:space="preserve">Шух! Шу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обменялись движениями, Ян Ле понял, что он недооценил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Меча Метеора Ли Фучэня обладал коротким временем реагирования. Всего за пару мгновений он уже выполнил второе и третье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знурительно просто защищаться и у него не было шансов контр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Стиль Меча Метеора на стадии завершения?!» — воскликнул Ян Ле.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это не нужно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Ли Фучэнь культивировал Стиль Меча Метеора уже на почти-идеальн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ычных обстоятельствах боевые искусства желтого класса были для практиков сферы Ци и сферы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искусства мистического класса для сферы Исхода и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боевые искусства мистического класса долго выполняются практиками сферы Исхода и требует время для повторного вып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искусство достигает стадии завершения, оно требует меньше времени на повторное вып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к светы вспыхнул и вонзился в грудь Ян Ле. Если бы не его реакция, этот клинок смог бы заставить его потерять свою боеву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Ле, вернись!» — внезапно крикнул Ян А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опробовал твои способности.» — Ян Ле почти не имел шанса отступить. Услышав приказы, он поспешно отпрыгнул назад, но он был не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к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Ли Фучэня плавал по членам клана Гуань и Я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двух кланов не могли не задер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высоком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у Шэнь Ту не нравилось то, что они 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их статус был самым высоким среди четырех кланов, но готовы ли они вмешаться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 громко рассмеялся Ли Таньши: «Ли Фучэнь, ты тоже возвращайся. Из того, что я вижу, кажется никто больше на пятом уровне Сферы Исхода и ниже не сможет победить тебя. А те, кто выше пятого уровня, не достаточно бесстыдные, чтобы вызв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ерьезно боялся, что какой-то ученик шестого уровня Сферы Исхода вызовет его. Тогда ситуация стала бы сло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знал поговорку «Уходи пока не поздно» и тихо вернулся в лагер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Таньши не радуйся слишком рано. Это просто был разогрев, далее главное блюдо.» — Говорил Гуань Илун с мрач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сион прав. Ли Таньши, тебе лучше приготовиться.» — Ян Ао смотрел на Ли Таньши. </w:t>
      </w:r>
    </w:p>
    <w:p>
      <w:pPr>
        <w:pStyle w:val="Normal"/>
        <w:bidi w:val="0"/>
        <w:jc w:val="left"/>
        <w:rPr/>
      </w:pPr>
      <w:r>
        <w:rPr/>
      </w:r>
    </w:p>
    <w:p>
      <w:pPr>
        <w:pStyle w:val="Normal"/>
        <w:bidi w:val="0"/>
        <w:jc w:val="left"/>
        <w:rPr/>
      </w:pPr>
      <w:r>
        <w:rPr>
          <w:rFonts w:eastAsia="Consolas" w:cs="Consolas" w:ascii="Consolas" w:hAnsi="Consolas"/>
          <w:b w:val="false"/>
          <w:sz w:val="28"/>
        </w:rPr>
        <w:t xml:space="preserve">«Я жду, клан Ли никогда не убегает от вызова.» — сказал с гордостью Ли Таньш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лане Ли было всего три ученика выше пятого уровня Сферы Исхода. Ли Таньши и Ли Цзиньсю, которые были на восьмом уровне сферы Исхода и Ли Сюаньту, который был на шестом уровне сферы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клана Гуань, у них было шесть членов, что были как минимум на пятом уровне Сферы Исхода, а у клана Ян 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х боях клан Гуань и Ян каждый одержали свои победы, а клан Ли слегка проигр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зиньсю выиграла против члена клана Гуань и Ян, и не уронила репутацию клана 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Таньши, выходи! Посмотрим кто лучш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стались только Гуань Илун, Ли Таньши и Ян Ао.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Илун указал на Ли Таньши 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нимаю твой вызов.» — Ли Таньши плавно вышел на ринг.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Бой между двумя практиками восьмого уровня был страшным. Клинок ци растянулся как минимум на 7 футов. Общая длина стала примерно 10 ф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начит, что эти двое легко могли убить слабого врага, что стоит в десяти футах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Меча Мистическ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Меча Луча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меч Гуань Илуна начал излучать ци и собирать огромный шар воды и запустил его в Ли Таньш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Таньши сделал тоже самое, но собрал большой свистящий диск и запустил его в Гуань И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хность пола в радиусе пары метров начала разлетаться во все стороны. Дым и пыль были везде, во все направления летело скрыт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и закончили ничьей.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Ли может и в упадке, но это только в это десятилет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околения Ли Таньши, клан Ли был на высоте и молодое поколение не уступало поколениям Гуань и Я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оя с Гуань Илуном, Ли Таньши сразился с Ян Ао. </w:t>
      </w:r>
    </w:p>
    <w:p>
      <w:pPr>
        <w:pStyle w:val="Normal"/>
        <w:bidi w:val="0"/>
        <w:jc w:val="left"/>
        <w:rPr/>
      </w:pPr>
      <w:r>
        <w:rPr/>
      </w:r>
    </w:p>
    <w:p>
      <w:pPr>
        <w:pStyle w:val="Normal"/>
        <w:bidi w:val="0"/>
        <w:jc w:val="left"/>
        <w:rPr/>
      </w:pPr>
      <w:r>
        <w:rPr>
          <w:rFonts w:eastAsia="Consolas" w:cs="Consolas" w:ascii="Consolas" w:hAnsi="Consolas"/>
          <w:b w:val="false"/>
          <w:sz w:val="28"/>
        </w:rPr>
        <w:t xml:space="preserve">Таланты этих троих были схожими и, если у одного из них не было значительно прорыва, ни один не мог победить против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волнующие бои. Даже у меня вспыхнуло желание сра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беседке, молодой лидер клана Шэнь Ту, встал и сердеч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ьмин сион, вы знаете как шу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Илун и Ян Ао сложили руки и ответили Шэнь Ту Цзяньмину.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Ту Цзяньмин, 32 года, девятый уровень сферы Исхода. Он обладал трех звездной структурой кости и высокой возможностью прорваться на сферу Земли до 35 лет и он сможет продвинуться до прямого ученика Секты Цан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звестный факт, что среди четырех больших кланов еще не было никаких прямы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клан у которого появится такой ученик, точно будет иметь преимущество над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лан Шэнь Ту получит прямого ученика, это позволит им еще сильнее укрепиться в городе Юнь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Таньши дернул ртом и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е годы клан Ли терпел унижения от членов клана Шэнь Ту. Они пользовались властью членов клана лорда города, чтобы подавлять их и показывают свою благосклонность клану Гуань и Ян за ширм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Таньши не удосужился обратиться за помощью у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Ли Фучэня, Шэнь Ту Цзяньмин сказал: «Ты неплох. Хочешь стать моим последова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Ли Фучэня как подчиненного. Не важно, какая структура кости, на сфере Исхода Ли Фучэнь точно послужит как сильная п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нет.» — прямо отказа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гка рассмеявшись, Шэнь Ту Цзяньмин ответил: «Я надеюсь ты не пожалеешь об этом. Уход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  </w:t>
      </w:r>
    </w:p>
    <w:p>
      <w:pPr>
        <w:pStyle w:val="Normal"/>
        <w:bidi w:val="0"/>
        <w:jc w:val="left"/>
        <w:rPr/>
      </w:pPr>
      <w:r>
        <w:rPr/>
      </w:r>
    </w:p>
    <w:p>
      <w:pPr>
        <w:pStyle w:val="Normal"/>
        <w:bidi w:val="0"/>
        <w:jc w:val="left"/>
        <w:rPr/>
      </w:pPr>
      <w:r>
        <w:rPr>
          <w:rFonts w:eastAsia="Consolas" w:cs="Consolas" w:ascii="Consolas" w:hAnsi="Consolas"/>
          <w:b w:val="false"/>
          <w:sz w:val="28"/>
        </w:rPr>
        <w:t xml:space="preserve">«Фучэнь, ты был сегодня слишком выдающимся. Я боюсь, что клан Гуань и Ян не будут дружелюбны к тебе и клан Шэнь Ту будет бояться твоего потенциала.» — после того как все ушли, Ли Таньши заговорил с Ли Фуч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зиньсю, которая стояла рядом, кивнула: «Постарайся по возможности не покидать секту. Когда ты выходишь на миссию, будь крайне остор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быть в безопасности, чем сожа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ая структура кости Ли Фучэня слишком ненормальна. Фактически, даже эти двое подозревали что-то касательно его структуры кости. Возможно у него особая структура кости, что не определяется камнем структуры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наче почему обычная структура кости такая невероятн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я не дам им никаких шансов.» — Ли Фучэ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у него еще нет средств самозащиты. Все будет бесполезно даже если его восприятие идет против логи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прорыва на Сферу Земли он сможет сразиться с другими 3 большими кл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йдясь с Ли Цзиньсю и Ли Таньши, Ли Фучэнь направился в боевой зал внутрен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заработал 9800 очков вклада за его предыдущие две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Добавив к его балансу, Ли Фучэнь имел в общей суме 42 000 очков в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состояния хватит чтобы взять одно боевое искусство мистического класса сред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много подумал, прежде, чем взять два боевых искусства низкого уровня мистичес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Мечник специализированный на искусствах меча не может отрицать другие боевые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итуации, когда мечник потерял свой меч, боевая сила мечника становится крайне низ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евом зале, Ли Фучэнь направился в секцию мистических искусств низ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ышел после выбора двух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было искусством ладони, а второе ударов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м ладони была Плавящая Железо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ы ног – Нога Без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Плавящая Железо была очень властной. На высокой стадии культивации безоружная рука может легко расплавить сталь, очистить примеси и быть использованной для нападения на врага. В общем это универсальное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ога Без Тени специализируется на скорости и проворности. На высоких стадиях культивации скорость атаки ног невероятно высока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важным фактором было, что можно одновременно использовать стиль ударов ногами и технику облегчения тела. Это дарило невероятный рост силы и скорости, которые будут зависеть от стадии культивации и Ноги Без Тени и техники облегчения вес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ченик внутренней секты первого класса, за искусства, что стоили изначально 30 000 очков, он получил 30% скидку и должен был заплатить лишь 21 0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могло Ли Фучэню сберечь 9 000 очков в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е несколько месяцев Ли Фучэнь непрерывно культивировал Ногу Без Тени и Руку Плавящую Желез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Ли Фучэнь не забывал про Шаги Тени Ветра и Стиль Меча Мете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достижения стадии завершения в обоих стилях, чтобы улучшить эти два искусства, нужно больше восприятие, нежели усердие.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Ли Фучэнь уже целый год ученик внутрен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адающим снегом, юноша разжигал свое ци Алого Огня. После одного удара ладони расцветал ослепительно красный свет. Весь лед и снег в паре метров пл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дивительно что ее назвали Рукой, Плавящей Железо. Она действительно использует пылающую жару ци Ало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очень доволен огневой мощью Руки Плавящей Железо и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 Техникой Алого Мистического Пламени, Ли Фучэнь запустил Шаги Тени Ветра. Приподнявшись вверх, его тело размылось, когда он нанес удар ногой по двухметровой железной руд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одно дыхание Ли Фучэнь нанес бесчисленное множество ударов по руд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скорость была слишком высокой, казалось словно Ли Фучэнь бил одновременно 3 или 4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сть заключалась в том, что звуки ударов исходили лишь от камня, Ли Фучэнь не издавал ни звука. Его тело было словно фантом, не обладающий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С завершающим ударом ноги Ли Фучэнь приземлился на землю, словно поток зеленого дым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яти метрах железная руда внезапно разлетелась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есколько месяцев практики, и Рука Плавящая Железо и Нога Без Тени достигли стадии завер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Шагами Тени Ветра и Стилем Меча Метеора, сложность этих двух искусств была определенно намного ниже. </w:t>
      </w:r>
    </w:p>
    <w:p>
      <w:pPr>
        <w:pStyle w:val="Normal"/>
        <w:bidi w:val="0"/>
        <w:jc w:val="left"/>
        <w:rPr/>
      </w:pPr>
      <w:r>
        <w:rPr/>
      </w:r>
    </w:p>
    <w:p>
      <w:pPr>
        <w:pStyle w:val="Normal"/>
        <w:bidi w:val="0"/>
        <w:jc w:val="left"/>
        <w:rPr/>
      </w:pPr>
      <w:r>
        <w:rPr>
          <w:rFonts w:eastAsia="Consolas" w:cs="Consolas" w:ascii="Consolas" w:hAnsi="Consolas"/>
          <w:b w:val="false"/>
          <w:sz w:val="28"/>
        </w:rPr>
        <w:t xml:space="preserve">С зеленой душой, культивация Ли Фучэня стала более эффекти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гружаясь в свое сознание, Ли Фучэнь увидел зеленый светлый шар, что представлял его дух. Он заметил, что почти 20% уже стало бледно си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эволюции замедлилась. Потребуется намного больше времени, прежде чем он полностью станет бледно си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испытывая недовольство, Ли Фучэнь не имел альтернативы. Сейчас зеленой души было более чем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время заработать очки в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движения до ученика внутренней секты год назад, Ли Фучэнь ни разу не посещал Озеро Цан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го, если он пожертвует временем на культивацию боевых искусств, чтобы заработать очки вклада — это значит отвергать фундаменты и преследование неизвестного буд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чтобы заработать очки вклада, нужно укреплять и усил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все боевые искусства в его арсенале были на стадии завершения и не требовали усердий в культивации. Пока его восприятие достаточно хорошо, он сможет спокойно прогресс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даже если он отправится на Озеро Цан Лань, это не повлияет на его прогрес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на одной из рыбацких бухт произошла стра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зеро Цан Лань пришел ученик внутрен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внутренней секты обладают множеством способов заработать. Завершив одну миссию, они получают 1000 или даже пару тысяч очков в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озеро Цан Лань если повезет даст пару тысяч в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удача плохая, то 100-200 очков в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транно. Ученик внутренней секты действительно пришел ловить рыбу вместе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н плох во внутренней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ученики внешней секты тихо обсужда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вы парни. Это Ли Фучэнь, прошлый первый ученик внешней секты. Как он может быть плохим.» — ученик внешней секты что узнал Ли Фучэня, поправ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толпа загу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жения Ли Фучэня во внешней секте очень запоминающиеся. Результат в шесть тиков в Башне достаточный, чтобы люди заполнялись восхи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е прозвище Ли Фучэня это Король Рыбал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Рыбалки? Что это значит?» — спросил новичок внеш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й человек может в месяц выловить 1000+ очков вклада. Но Ли Фучэнь может легко выловить рыбы на 10 000+ очков вклада за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жет быть. 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10 000+ очков за месяц? Я слышал, что оклад старейшины внешней секты примерно 10-20 тысяч очков в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я врал вам. Те, кто знаком с Ли Фучэнем знаю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ишком безумно. 10 000+ очков в месяц. Сколько же это таблеток закалки тела желтого класса сред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Ли Фучэня мгновенно привлекло внимание всех. Те, кто слышали о его достижениях были полны восх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это, Ли Фучэнь лишь слегка улыбнулся и про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ыбалка была скучной и нудной. Время текло словно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месяц… два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пролетело девять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евяти месяцев рыбалки, состояние Ли Фучэня скакнуло с 21 тысячи до 150 тысяч очков вклада. С его статусом ученика первого класса внутренней секты этого достаточно чтобы он выменял технику очисти тела высокого уровня жел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еред этим он должен выполнить задание секты на этот г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2  </w:t>
      </w:r>
    </w:p>
    <w:p>
      <w:pPr>
        <w:pStyle w:val="Normal"/>
        <w:bidi w:val="0"/>
        <w:jc w:val="left"/>
        <w:rPr/>
      </w:pPr>
      <w:r>
        <w:rPr/>
      </w:r>
    </w:p>
    <w:p>
      <w:pPr>
        <w:pStyle w:val="Normal"/>
        <w:bidi w:val="0"/>
        <w:jc w:val="left"/>
        <w:rPr/>
      </w:pPr>
      <w:r>
        <w:rPr>
          <w:rFonts w:eastAsia="Consolas" w:cs="Consolas" w:ascii="Consolas" w:hAnsi="Consolas"/>
          <w:b w:val="false"/>
          <w:sz w:val="28"/>
        </w:rPr>
        <w:t xml:space="preserve">Элитный класс, миссия среднего уровня: Убить разыскиваемого преступника Чжао Дах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Даху, седьмой уровень Сферы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культивации: Желтый класс, высокий уровень, Техника Свирепого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за миссию: 5000 очков в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брал миссию среднего уровня класса вызова, а вместо этого взял элитного класса, сред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также была среднего уровня, награда за миссию элитного класса была намного ниже, чем за миссию с Бандой Черного Ветра, за которую предлагали 8 000 очков в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ихий и захудал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и города были в ямах, с встречающимся коровьим и конским навозом, выделяющим острый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небольшого городка была простая и суровая гости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но выглядящий мужчина небрежно ел свою еду. Справа от него был огром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Топ топ.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ь воше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 окружение, он заметил огромного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Даху.» — сказа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Даху поднял взгляд и осмотрел Ли Фучэня: «Ты здесь, чтобы у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в твоих мечтах!»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Даху откинул стол, из-за чего тарелки полетели во все направления. Подобно свирепому тигру, он вылетел на улицу, согнул колени, прыгнул на крышу и начал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стинице бесследно исчез Ли Фучэнь. Выглянув наружу можно было заметить удаляющийся ф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грязном холме снаружи города Чжао Даху наконец остановился. Перед ним тихо стоя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сбежать.» — спокойно сказа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Злая аура вышла из тела Чжао Даху: «Мелкий! Ты действительно думаешь, что я боюсь тебя? Я боюсь лишь что, убив тебя, привлеку внимание и гнев Секты Цан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о ученика внутренней секты точно привлечет внимание Секты Цан Лань. Чжао Даху не хотел, чтобы его преследовали более сильные уче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сможешь выдержать один из моих ударов ладони, я отпущ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убрал одну руку за спину, а правую руку спокойно держал сбок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м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Даху использовал обе руки, чтобы сжать свой клеймор, после чего бросился на Ли Фучэня, словно берсеркер. Когда ци вылилась в воздух, казалось словно тигр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Ли Фучэнь избежал бешенного удара Чжао Даху, а его правя рука стремительно ударила по плечу Чжао Даху.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хнул ослепительно красный свет, удар ладони Ли Фучэня обладал невероятно смертель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Плечо Чжао Даху мгновенно обуглилось. Его тело было словно манекен, что отбросили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Тринадцать месяцев… мои способности по крайней мере удво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о Чжао Даху за один удар вовсе не удивили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икто не понимал его собственных сил, даже он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 14 месяцев его душа эволюционировала до 50% бледно сине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хника Алого Мистического Пламени была на тринадцатом ранге.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ция на четвертом уровне Сферы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Шаги Тени Ветра, Стиль Меча Метеора, Рука Плавящая Железо и Нога Без Тени были все на стадии иде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еми этими прорывами в различных сферах он и сам не знал своей текущей силы. Вот почему он взял миссию элитного класса среднего уровня, чтобы проверить свою собстве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особого удивления, Чжао Даху, который был сравним по способностям с мужчиной в маске не смог выдержать даже силы одного удара и мгновенно погиб. </w:t>
      </w:r>
    </w:p>
    <w:p>
      <w:pPr>
        <w:pStyle w:val="Normal"/>
        <w:bidi w:val="0"/>
        <w:jc w:val="left"/>
        <w:rPr/>
      </w:pPr>
      <w:r>
        <w:rPr/>
      </w:r>
    </w:p>
    <w:p>
      <w:pPr>
        <w:pStyle w:val="Normal"/>
        <w:bidi w:val="0"/>
        <w:jc w:val="left"/>
        <w:rPr/>
      </w:pPr>
      <w:r>
        <w:rPr>
          <w:rFonts w:eastAsia="Consolas" w:cs="Consolas" w:ascii="Consolas" w:hAnsi="Consolas"/>
          <w:b w:val="false"/>
          <w:sz w:val="28"/>
        </w:rPr>
        <w:t xml:space="preserve">13 месяцев назад Ли Фучэнь должен был использовать все свои тактики только чтобы убить мужчину в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нашел несколько золотых карточек стоимостью в 1000 золотых у Чжао Даху, Ли Фучэнь забрал голову цели и тих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л миссий= </w:t>
      </w:r>
    </w:p>
    <w:p>
      <w:pPr>
        <w:pStyle w:val="Normal"/>
        <w:bidi w:val="0"/>
        <w:jc w:val="left"/>
        <w:rPr/>
      </w:pPr>
      <w:r>
        <w:rPr/>
      </w:r>
    </w:p>
    <w:p>
      <w:pPr>
        <w:pStyle w:val="Normal"/>
        <w:bidi w:val="0"/>
        <w:jc w:val="left"/>
        <w:rPr/>
      </w:pPr>
      <w:r>
        <w:rPr>
          <w:rFonts w:eastAsia="Consolas" w:cs="Consolas" w:ascii="Consolas" w:hAnsi="Consolas"/>
          <w:b w:val="false"/>
          <w:sz w:val="28"/>
        </w:rPr>
        <w:t xml:space="preserve">«Мм? Мульти-мисс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ршив миссию, Ли Фучэнь не ушел сразу же. Вместо этого он готовился взять миссию среднего уровня класса вызов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отя такой темп заработка очков вклада может быть медленнее по сравнению с рыбалкой, но миссии секты предлагают также огромное состояние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кте стоимость золота никогда не сравнится с очками вклада. Но во внешнем мире очки вклада бесполезны и истинную цену имеют золоты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множество миссий среднего уровня класса вызова. Просмотрев их, Ли Фучэнь нашел мульти-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иссия предназначена для нескольких учеников, они должны отразить волны зверей, что атакуют городок Шоусюэ в регионе города Куаншоу.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за миссию 10 000 очков в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Отбить демонических монстров, 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ю была любопытна эта миссия.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Юньу пережил множество атак монстров, но он никогда не виде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я советую тебе не брать эту миссию.» — в стороне, старший с квадратным лицом, по крайней мере на 10 лет старше Ли Фучэня, от чистого сердца дал сов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просил: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тражение атаки монстров невероятно утомительно и опасно. Те кто принимают эту миссию либо на 5 уровне сферы Исхода либо ученики, что культивировали грозные техники закалк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казал: «Если бы это не было опасно, я бы не брал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внутренней секты с квадратным лицом покачал головой: «Волны монстров не так просты, как ты думаешь. Требуются высокие способности и также мощная ци. Лишь с высокими способностями, но без мощной ци у тебя не хватит времени принять таблетку восполнения ци. С достаточным ци но без способностей ты будешь в каждой ситуации в крайней опасности. Каждый год по крайней мере десять учеников внутренней секты теряют жизни в это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за совет, старший. Я уверен в себе.» — Ли Фучэнь отверг добрую волю старше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й совет. Решать все же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внутренней секты вздохнул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сделать доброе дело и дать совет Ли Фучэню, чтобы избежать еще одной напрасно утерян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думал, что младший ученик отвергнет его совет и будет столь уперт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этот новенький ученик внутренней секты не поймет урок пока не понесет какие-то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миссия такого уровня была такой легкой, она бы не была та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недели спустя, Ли Фучэнь наконец появился в городке Шоусюэ.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город Куаншоу прозвали Городом Диких Зверей была из-за стоящих рядом гор Куаншоу. Демонические монстры, живущие на горах даже более свирепы. Они спускаются в город каждый год и каждое десятилетие будет огромная волн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ок Шоусюэ это первый городок на линии к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кровь кровавого демонического монстра пятого класса пропитала почву города Шоусюэ. Из-за чего тут плотная энергия небес и земли, из-за чего высокий темп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также было причиной, по которой этот городок атакуют монстры с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вшись в городе, Ли Фучэнь не мог не осмотреть гор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ок Шоусюэ был в несколько раз больше среднего городка. Снаружи были двадцатиметровые стены и толщиной в десять метров, они были выкованы и построены из руды и обладали крайней проч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мог сломать такие стены. Десятки атак будут напрасными. Его движение меча, Падение Метеора максимум проделают метровую дыру, даже после пары десятков ударов меча, в лучшем случае он создаст узор медовых сот. </w:t>
      </w:r>
    </w:p>
    <w:p>
      <w:pPr>
        <w:pStyle w:val="Normal"/>
        <w:bidi w:val="0"/>
        <w:jc w:val="left"/>
        <w:rPr/>
      </w:pPr>
      <w:r>
        <w:rPr/>
      </w:r>
    </w:p>
    <w:p>
      <w:pPr>
        <w:pStyle w:val="Normal"/>
        <w:bidi w:val="0"/>
        <w:jc w:val="left"/>
        <w:rPr/>
      </w:pPr>
      <w:r>
        <w:rPr>
          <w:rFonts w:eastAsia="Consolas" w:cs="Consolas" w:ascii="Consolas" w:hAnsi="Consolas"/>
          <w:b w:val="false"/>
          <w:sz w:val="28"/>
        </w:rPr>
        <w:t xml:space="preserve">У города было двое врат. Ли Фучэнь вошел через западные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города было много бойцов и патрулирующие взводы войс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военные силы городка Шоусюэ, слабейший из них был как минимум на девятом уровне Сферы Ц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Ли Фучэнь видел множество учеников внутренней секты Цан Лань. Как и упоминал старший, каждый из них был как минимум пятого уровня сферы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Сзади Ли Фучэня раздался нежный и четкий голос. Обернувшись, он увидел У Цинмей. Одетая в бледно зеленую одежду ученика внутренней секты, она выглядела чисто и невинно, что помогало ей выделяться в толпе, привлекая внимания множества поклонник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же взяла эту миссию?» — спроси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удивлен увидеть У Цинмэй здесь. После того как он продвинулся до внутренней секты все были заняты своими личными делами. Если нет нужды, они ни с кем не общ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мало времени с момента, как он видел одаренных как Юй Вэнь Тянь и У Цинмэй. </w:t>
      </w:r>
    </w:p>
    <w:p>
      <w:pPr>
        <w:pStyle w:val="Normal"/>
        <w:bidi w:val="0"/>
        <w:jc w:val="left"/>
        <w:rPr/>
      </w:pPr>
      <w:r>
        <w:rPr/>
      </w:r>
    </w:p>
    <w:p>
      <w:pPr>
        <w:pStyle w:val="Normal"/>
        <w:bidi w:val="0"/>
        <w:jc w:val="left"/>
        <w:rPr/>
      </w:pPr>
      <w:r>
        <w:rPr>
          <w:rFonts w:eastAsia="Consolas" w:cs="Consolas" w:ascii="Consolas" w:hAnsi="Consolas"/>
          <w:b w:val="false"/>
          <w:sz w:val="28"/>
        </w:rPr>
        <w:t xml:space="preserve">У Цинмэй ответил: «А что? Я не могу быть здесь? Ты думаешь, что мои способности недостаточны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 Ли Фучэнь осмотрел У Цинмэ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ажется достигла четвертого уровня Сферы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люсы хорошей структуры кости позволили иметь более высокий темп культивации. Поэтому Ли Фучэнь смог достичь четвертого уровня сферы Исхода из-за тринадцатого ранга Техники Алого Мистическ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скорость культивации высока. Кажется, все мы недооценили тебя.» — понимая, что Ли Фучэнь также достиг четвертого уровня сферы Исхода, У Цинмэй была шок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умала, что Ли Фучэнь в лучшем случае на втором или третье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росто рассмеялся и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У Цинмэй сказала: «Помимо меня Гао Чантянь тоже здесь. Как насчет присоединиться в нашу команду? Во время волн монстров мы сможем прикрывать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Чантянь в твое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слегка тронут, когда услышал, что Гао Чантянь бы в команде У Цинмэй. </w:t>
      </w:r>
    </w:p>
    <w:p>
      <w:pPr>
        <w:pStyle w:val="Normal"/>
        <w:bidi w:val="0"/>
        <w:jc w:val="left"/>
        <w:rPr/>
      </w:pPr>
      <w:r>
        <w:rPr/>
      </w:r>
    </w:p>
    <w:p>
      <w:pPr>
        <w:pStyle w:val="Normal"/>
        <w:bidi w:val="0"/>
        <w:jc w:val="left"/>
        <w:rPr/>
      </w:pPr>
      <w:r>
        <w:rPr>
          <w:rFonts w:eastAsia="Consolas" w:cs="Consolas" w:ascii="Consolas" w:hAnsi="Consolas"/>
          <w:b w:val="false"/>
          <w:sz w:val="28"/>
        </w:rPr>
        <w:t xml:space="preserve">Во внешней секте Гао Чантянь однажды помог ему. Эта услуга, о которой Ли Фучэнь не забыл.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Помимо Гао Чантяня, у нас семь других учеников внутренней секты Цан Лань. Лидер команды Ляо Хайлун, который находится на шестом уровне Сферы Исхода. Он уже однажды завершал миссию высокого уровня. С ним мы точно будем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яо Хайлун, да?» — Ли Фучэнь слышал эт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 Цинмэй и Гао Чантянь, Ляо Хайлун был также одаренным внутренней секты, в отличие от обычного ученика внутренней секты, как он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У шимэй, что такое? Не представишь нас?» — в этот момент подошло восемь человек. Лидером обладал широкими плечами и тонкой талией, он нес большой клеймор.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 один из юношей, Гао Чантянь, улыбнулся и засиял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Чантянь.» — ответил улыбкой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даренные Секты Цан лань были высокомерными. Только Гао Чантянь создавал иное впечатление и обладал хорошими ман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здесь? Э? Ты уже на четвертом уровне сферы Исхода? Какой высокий темп.» — Гао Чантянь был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винулся на пару месяцев раньше Ли Фучэня, но все еще был на четверт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удача.» — сказа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идера потемнело, когда он увидел, что они оба игнорируют его, он сказал: «Гао шиди, обычно ты такой тихий. Я думал, что это твое обычное отношение, но кто бы знал что это только кажется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Гао Чантянь рассердился. Его губы дернулись, словно он хотел что-то сказать, но как только он посмотрел на У Цинмэй, сдер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 Цинмей быстро представила их: «Ляо шимэй, этой Ли Фучэнь, который победил Юй Вэнь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икогда не слышал. У шимэй, во время волны монстров тебе лучше быть рядом со мной.» — Ляо Хайлун проигнорировал Ли Фучэня и заговорил с У Цинмэй. </w:t>
      </w:r>
    </w:p>
    <w:p>
      <w:pPr>
        <w:pStyle w:val="Normal"/>
        <w:bidi w:val="0"/>
        <w:jc w:val="left"/>
        <w:rPr/>
      </w:pPr>
      <w:r>
        <w:rPr/>
      </w:r>
    </w:p>
    <w:p>
      <w:pPr>
        <w:pStyle w:val="Normal"/>
        <w:bidi w:val="0"/>
        <w:jc w:val="left"/>
        <w:rPr/>
      </w:pPr>
      <w:r>
        <w:rPr>
          <w:rFonts w:eastAsia="Consolas" w:cs="Consolas" w:ascii="Consolas" w:hAnsi="Consolas"/>
          <w:b w:val="false"/>
          <w:sz w:val="28"/>
        </w:rPr>
        <w:t xml:space="preserve">У Цинмэй неловко рассмеялась: «Спасибо за заботу, Ляо шисюн, но Ли Фучэнь мой друг. Может он присоединиться к наше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друг?» — Ляо Хайлун посмотрел на Ли Фучэня: «Раз ты друг У шимэй, я окажу ей услугу. Но помни, что это моя команда и тебе лучше слушать мои приказы. Если ты не будешь повиноваться, я исключу тебя из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смотрел на Ляо Хайлуна, У Цинмэй и Гао Чантяня и тихо вздохнул. Он не знал, о чем думает У Цинмэ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труктура кости Гао Чантяня была слабой, тогда он не имел бы других вари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руктура кости Гао Чантяня не уступает Ляо Хайлуну, он всего на два года молож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у него какая-то поддержка?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ого, что он знал, Гао Чантянь пришел из небольшого клана, что не был даже размера кала 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немой?» — Ляо Хайлун нахмурился. Он невзлюбил Ли Фучэня поскольку тот его так игнор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рочистил горло: «Извиняюсь, я отвлекся. Что касается присоединения к вашей команде… если вы можете просто считать меня как внешним участником, тогда да. Я не люблю принимать приказы от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Гао Чантянь, Ли Фучэнь бы предпочел вообще не связываться с эт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ий член? Ты имеешь ввиду не принимать мои приказы, но получать мою защиту? Не слишком ли нагло?» — выражение лица Ляо Хайлуна по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казал: «Я могу сам позаботиться о себе, тебе не нужно беспокоить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думаешь такой? Ляо шисюн приглашает тебя в нашу команду из-за У шимэй. Если ты не желаешь служить Ляо шисюну, тогда ты можешь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мф, как высокомерно. С твоими способностями, когда атакуют монстры, тебе все равно потребуется защита Ляо шисюна. Не считай себя большим, чем ты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учеников внутренней секты за Ляо Хайлуном усмех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о, о чем сожалела У Цинмэй. Она знала о высокомерии Ляо Хайлуна. Каждый одаренный обладал высокомерием, более того, Ляо Хайлун пришел из большого клана, что простирался на десяток или больше городов. Как юный господин своего клана высокомерие для него было нор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не ожидала, что гордость Ли Фучэня будет столь же большой, как у Ляо Хайлуна. Когда сравниваешь с Гао Чантяном, словно небо и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она изначально не хотела приглашать Ли Фучэня в их команду. Увидев, что он пробился на четвертый уровень сферы Исхода она поняла, что Ли Фучэнь не такой простой и хотела узнать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тановление внешним членом невозможно. Быть действующим членом команды не так плохо, я думаю Ляо шисюн не будет давать невыполнимые приказы без причины.» — У Цинмэй попыталась убе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я не привык подчиняться. Гао Чантянь, встретимся как-то.»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Ли Фучэнь развернулся и пошел в центральный район городк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множество способов вернуть услугу Гао Чантяню и множество не включающих, где он должен оскорбить свою гордость кем-то таким как Ляо Хайлу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примет такие условия, Ляо Хайлун может начать еще сильнее раздавливать его гордость. Нет причины так рис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лучшем случае он обратит больше внимание на Гао Чантяня. Если он будет в опасности, Ли Фучэнь поможет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гаться на Ляо Хай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человек, о котором думает Ляо Хайлун это У Цинмэй, Гао Чантянь полностью игнори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ует высокомерно и могущественно. Тфу!» </w:t>
      </w:r>
    </w:p>
    <w:p>
      <w:pPr>
        <w:pStyle w:val="Normal"/>
        <w:bidi w:val="0"/>
        <w:jc w:val="left"/>
        <w:rPr/>
      </w:pPr>
      <w:r>
        <w:rPr/>
      </w:r>
    </w:p>
    <w:p>
      <w:pPr>
        <w:pStyle w:val="Normal"/>
        <w:bidi w:val="0"/>
        <w:jc w:val="left"/>
        <w:rPr/>
      </w:pPr>
      <w:r>
        <w:rPr>
          <w:rFonts w:eastAsia="Consolas" w:cs="Consolas" w:ascii="Consolas" w:hAnsi="Consolas"/>
          <w:b w:val="false"/>
          <w:sz w:val="28"/>
        </w:rPr>
        <w:t xml:space="preserve">«Ляо шисюн, не беспокойся о таких как он. Если он думает, что раз он был лучшим учеником внешней секты и слишком самоуверен, тогда это его проблемы. Обычная структура пытается казаться с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но. Такие люди, что не обладают способностями только воздух портят.»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учеников внутренней секты обсуждали это с отвра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яо Хайлун сказал: «Чем сильнее он пытается казаться, тем больше его неполноценность. Почему я должен опускаться до его уровня? У шимэй, пойдем, по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отя он так сказал, но в его сердце, он запомнил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поймать Ли Фучэня и показать, что с ним лучше не шутить. Гордость Ляо Хайлуна не позволит так просто отпустить Ли Фучэ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4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городка Шоусюэ был величествен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волной монстров нужно зарегистрироваться в зале, иначе миссия не будет защитана по выпол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я в великий зал, Ли Фучэнь увидел несколько учеников внутренней секты, которые регистрир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видел довольно много старейшин внешней секты в сине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очков, идущих от их должности как старейшины внешней секты, они также могут брать миссии секты, как и ученики внутренней секты, чтобы заработать очки в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 класса старейшин были скудными. Не каждый старейшина внешней секты может получить такую возможность. Что касается того как все работает, Ли Фучэнь не был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егистрации Ли Фучэнь получил талисман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волны монстров ученики внутренней секты должны выйти и убивать демонических зверей. Им не дозволено оставаться в городке и ждать на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то из них попадет в опасность, они могут сломать талисман и старейшина внешней секты придет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спользования талисмана больше никто в следующий раз на помощь не придет. Человек может лишь молиться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шицзе, кто бы знал, что так много людей возьмут эту миссию. Здесь не меньше пары сотен учеников внутрен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Отражение волны монстров опасное, но награда тоже не маленькая. Если повезет, можно получить демоническое ядро второго класса. Это будет считаться небольшой неожиданностью и я, твоя шицзе, здесь именно ради демонических яде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Фучэнь думал покинуть зал, внутрь вошли две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роица подняли свои головы и узнал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девушки были Цветущим Мечем Чэнь Фанхуа и Чжао Минъюэ.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ущий меч Чэнь Фанхуа, на восьмом уровне Сферы Исхода, в этом году 23 года. Она несомненно будущий прямой ученик, поскольку у нее было еще 12 лет до 35.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Минъюэ, великая дочь великого старейшины внутренней секты, она была на четвертом уровне Сферы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совпадение, Ли Фучэнь.» — Чжао Минъюэ выглядела ошеломленно, с розоватой кожей, она выглядела словно нефритовая скульптура, абсолютно безупречная. Во время внешней секты она была лидером Четырех Красавиц. После ее продвижения до внутренней секты ее изящество и класс стали даже более выдающими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совпадение.» — Ли Фучэнь кивнул с лег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уровень Сферы Исхода. Ли шиди действительно удивителен.» — Чэнь Фанхуа тоже была красавицей в своем классе. Она неосознанно оценила Ли Фучэня и осознав, была сильно шок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уровень Сферы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свои чувства ци, она наконец заметила, что Ли Фучэнь достиг четвертого уровня Сферы Исхода и чувствовала мощную силу, что была словно глубокий бассейн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секреты скрываются в твоем теле? Обычная структура кости не должна так быстро продвигаться.» — Чжао Минъюэ было невероятно любопытно, и она не удержавшись,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тер свой подбородок: «Как только секрет раскроют, он больше не будет секретом. Более того, у меня нет никакого секрета помимо моего воспри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естественно не раскрывал свой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Минъюэ ответила: «Забудь, если не хочешь говорить. Я и не удивлена что ты не раскрываеш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больше не смею задерживать вас.» — Ли Фучэнь не хотел растягивать эту беседу и вышел из велик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Фанхуа смотрела на спину уходящего Ли Фучэня, после она улыбнулась Чжао Минъюэ: «Этот младший точно странный. Если бы это был кто-то другой, он бы попытался влиться в нашу команду. Он действительно безразличен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шицзе, вы можете предсказать какую сферу достигнет Ли Фучэнь?» — спросила Чжао Минъюэ.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Фанхуа покачала головой: «Не похоже. Основываясь на его структуре кости, его предел должен быть Сферой Крушения Земли. Даже с благословением небес он будет максимум на Сфере небес. 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упоминала, если он действительно имеет секрет в своем теле, тогда все может быть не так. Кто бы мог подумать, что он победит тебя и Юй Вэн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Минъюэ поджала свои губы, ее темные зрачки слегка сузились, после она рассмеялась: «Время покажет. Если он сможет пробиться до Сферы Исхода до 25, он скорее всего подавит Юй Вэнь Тяня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 Чэнь Фанхуа не отриц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особым примером, никто не мог предсказать его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довольно много учеников внутрен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Улицы были заполнены уче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се были на пятом уровне Сферы Исхода. Здесь не было никого ниже пятого уровня Сферы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По небу летела огромная тень. Ужасающий звук можно было услышать в радиусе 10 мил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 улице были шокированы и подумали, что началось нападение. Предыдущие волны всегда начинались воздушными мон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услышал звук и не мог не поднять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воим глазам он смог увидеть гигантского демонического зверя, летящего в паре сотен метров над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о 8 метровое тело, перья были металлического оттенка. У него были гигантские золотые когти что выглядела словно выкованные из золота. Самая необычная черта зверя была в рогах на каждой из двух его г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й зверь третьего класса среднего уровня – Рогатая Двуглавая Пти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нстр третьего класса.» — это был первый раз, когда Ли Фучэнь видел зверя треть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и третьего класса были равны практикам сферы Земли. Из-за их ненормально могущественных атрибутов, обычный средний уровень Сферы Земли может мгновенно погибнуть из-за этой птицы. </w:t>
      </w:r>
    </w:p>
    <w:p>
      <w:pPr>
        <w:pStyle w:val="Normal"/>
        <w:bidi w:val="0"/>
        <w:jc w:val="left"/>
        <w:rPr/>
      </w:pPr>
      <w:r>
        <w:rPr/>
      </w:r>
    </w:p>
    <w:p>
      <w:pPr>
        <w:pStyle w:val="Normal"/>
        <w:bidi w:val="0"/>
        <w:jc w:val="left"/>
        <w:rPr/>
      </w:pPr>
      <w:r>
        <w:rPr>
          <w:rFonts w:eastAsia="Consolas" w:cs="Consolas" w:ascii="Consolas" w:hAnsi="Consolas"/>
          <w:b w:val="false"/>
          <w:sz w:val="28"/>
        </w:rPr>
        <w:t xml:space="preserve">Рогатая Двуглавая Птица не думала атаковать городок Шоусюэ. Она просто пролетала мимо и достаточно скоро превратилась в маленькую черную точку на горизонте.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ок Шоусюэ в большей опасности, чем я думал.» — Ли Фучэнь почувствовал себя ошелом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атакует волна монстров, среди них будут не только зверье первого и 2 класса, но также 3 класс будет иногда поя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льшинство все же будут 1 и 2 классов. Что касается 3 класса, только эксперт Небесной Сферы сможет у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йдя гостиницу, Ли Фучэнь снял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обедал уже была середина дня и Ли Фучэнь начал культивировать свою Технику Алого Мистическ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ва часа Ли Фучэнь открыл свои глаза: «не удивительно что это место называется городком Кровавых Монстров. Энергия здесь в три раза богаче чем иных местах. Здесь не нужны таблетки ц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п Ли Фучэня был слишком высоким и временами ему нужны были таблетки ци, в которых достаточно энергии для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ультивируя в этом городке, Ли Фучэнь понял, что ему не нужны таблетки ци. Богатая энергия вокруг более чем соответствует требов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етки ци полны примесей, слишком много больше плохо, чем хорошо, сказываясь на темпах культивации. Не использовать никакие таблетки означает, что скорость культивации не будет сохраняться. Нужно достичь бал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было бы полезно культивирова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и небес и земли, что как минимум на 20% выше, чем в обычных местах достаточно Ли Фучэню, чтобы культивировать без таблеток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только прямо сейчас, как только его уровень культивации станет выше, требования для энергии станут еще выше. Таблетки ци станут минимальным треб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спустя, атмосфера в городке постепенно накал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дка городка заметила, что число демонических зверей вокруг гор растет. </w:t>
      </w:r>
    </w:p>
    <w:p>
      <w:pPr>
        <w:pStyle w:val="Normal"/>
        <w:bidi w:val="0"/>
        <w:jc w:val="left"/>
        <w:rPr/>
      </w:pPr>
      <w:r>
        <w:rPr/>
      </w:r>
    </w:p>
    <w:p>
      <w:pPr>
        <w:pStyle w:val="Normal"/>
        <w:bidi w:val="0"/>
        <w:jc w:val="left"/>
        <w:rPr/>
      </w:pPr>
      <w:r>
        <w:rPr>
          <w:rFonts w:eastAsia="Consolas" w:cs="Consolas" w:ascii="Consolas" w:hAnsi="Consolas"/>
          <w:b w:val="false"/>
          <w:sz w:val="28"/>
        </w:rPr>
        <w:t xml:space="preserve">Ориентировочно осталась неделя до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ке, за исключением горожан, остальные все были бойцами. Как только монстры атакуют, все бойцы выйдут из городка, чтобы убивать монстров. Те, кто не сделают это, будут серьезно оштрафова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5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душа на 50% бледно синяя. Но я все еще не могу культивировать четыре боевых искусства мистического класса низкого уровня до высшей стадии. Кажется, что-то мешает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гостиницы, Ли Фучэнь пытался улучшить движение меча, Падение Мете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адение Метеора было смертельным прием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ути практиков пересекаются и оба имеют схожие основы, они в первую очередь сравнивают свою скорость, во-вторых их смертельный п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мертельный прием достаточно силен, он может стать фатальным ударом, которого не могут достичь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 последние два года Падение Метеора не смогло достичь стадии тр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культивации был одной из причин, но был также другой важный фа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искусства мистического класса были для Сферы Земли и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только Сфера Земли может культивировать боевые искусства мистического класса до стадии тр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их факторов, ничего больше не сдерживало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Ли Фучэнь достиг стадии транса на пиковом искусстве желтого класса, будучи на Сфере Ци. С его восприятием переступить через Сферу не должно быть трудной за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з-за базы.» </w:t>
      </w:r>
    </w:p>
    <w:p>
      <w:pPr>
        <w:pStyle w:val="Normal"/>
        <w:bidi w:val="0"/>
        <w:jc w:val="left"/>
        <w:rPr/>
      </w:pPr>
      <w:r>
        <w:rPr/>
      </w:r>
    </w:p>
    <w:p>
      <w:pPr>
        <w:pStyle w:val="Normal"/>
        <w:bidi w:val="0"/>
        <w:jc w:val="left"/>
        <w:rPr/>
      </w:pPr>
      <w:r>
        <w:rPr>
          <w:rFonts w:eastAsia="Consolas" w:cs="Consolas" w:ascii="Consolas" w:hAnsi="Consolas"/>
          <w:b w:val="false"/>
          <w:sz w:val="28"/>
        </w:rPr>
        <w:t xml:space="preserve">С быстрым мышлением Ли Фучэня, он понял ключевой элемент к трем стадиям над стадией завер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ия завершения делится на три стадии, почти-идеал, идеал и транс.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стадия почти-идеала считается высшим уровнем боевого искусства, что можно достич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ия идеала доводиться до крайности, дополняя мощь изысканной текуче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тадии транса, преодоление пределов боевого искусства и смешивание с другими боевыми искусствами. Для этого требовалась поддержка баз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всякий раз как боевое искусство достигает стадии транса, можно считать это собственным боевым искусством. Оно слегка будет отличаться от оригинального боевого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статочные знания собственной базы причина, по которой практики Сферы Исхода не могут дотянуть боевые искусства мистического класса до стадии тр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Ли Фучэнь смог дотянуть боевые искусства желтого касса до стадии транса была в том что он уже овладел мастерски кучей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ого, боевые искусства жёлтого класса основы боевых искусств не содержат кучи тайн. Но мистические боевые искусства полны тайн и требуют более сильную баз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дивительно, что все знаменитые мечники культивируют сотни стилей меча. Один стиль меча не может создать сильного ме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незапно достиг просвет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здесь был кто-то еще, услышавший сказанное Ли Фучэнем, он бы вз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рактиков сферы земли, они даже могут не иметь такого просветления. Только те, у кого высокий уровень пути меча или боевого пути сможет понять важность базы.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мне после возвращения нужно взять еще боевых искусств жел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ружив проблему, Ли Фучэнь почувствовал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роблема встретить трудность, проблема не найти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три дня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ю четверто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Ху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острый звук 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е звери атакуют! Демонические звери атакуют!» </w:t>
      </w:r>
    </w:p>
    <w:p>
      <w:pPr>
        <w:pStyle w:val="Normal"/>
        <w:bidi w:val="0"/>
        <w:jc w:val="left"/>
        <w:rPr/>
      </w:pPr>
      <w:r>
        <w:rPr/>
      </w:r>
    </w:p>
    <w:p>
      <w:pPr>
        <w:pStyle w:val="Normal"/>
        <w:bidi w:val="0"/>
        <w:jc w:val="left"/>
        <w:rPr/>
      </w:pPr>
      <w:r>
        <w:rPr>
          <w:rFonts w:eastAsia="Consolas" w:cs="Consolas" w:ascii="Consolas" w:hAnsi="Consolas"/>
          <w:b w:val="false"/>
          <w:sz w:val="28"/>
        </w:rPr>
        <w:t xml:space="preserve">За восточными вратами городка десять разведчиков, седлая своих демонических лошадей, мчались и 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Атака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дери, обзор недостаточно хорош. Это слишком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делись и поспешно выбежали на у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о ночью?» — в гостинице, Ли Фучэнь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монстров во время ночи — это подло, смертность удваивается по сравнению с атакой д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броню у кровати, Ли Фучэнь од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доспехи третьего класса стоимостью 20 000 золотых монет во внешнем мире. Ли Фучэнь потратил 10 000 очков вклада, чтобы купить их. Они помогут уменьшить урон, особенно от царапин и ког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гостиницу, Ли Фучэнь побежал к восточным вра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пути Ли Фучэнь смог кое-как услышать 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енах была куча людей большей частью Сферы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лпе Ли Фучэнь сосредоточил ци в своих глазах. Глядя в темноту, он посмотрел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нное заставило его подавиться воз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 тьме к ним мчалась черная волна монстров. Некоторые летели в небе, некоторые бежали по земле, все типы монстров сжались вместе. Было сложно представить сколько же их было на гор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емонические монстры знают, как плодиться. Каждый год во время волны их гибнет просто море, но уже в следующем году число вновь пре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демонические монстры могут родить всего одного за раз, а некоторые десяток или даже сотни. Убивать их это не решени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Ресурсы на горе безграничны. Если их там станет слишком много они сами себя же погубят, поэтому их инстинкты отправляют их искать больше добычи. </w:t>
      </w:r>
    </w:p>
    <w:p>
      <w:pPr>
        <w:pStyle w:val="Normal"/>
        <w:bidi w:val="0"/>
        <w:jc w:val="left"/>
        <w:rPr/>
      </w:pPr>
      <w:r>
        <w:rPr/>
      </w:r>
    </w:p>
    <w:p>
      <w:pPr>
        <w:pStyle w:val="Normal"/>
        <w:bidi w:val="0"/>
        <w:jc w:val="left"/>
        <w:rPr/>
      </w:pPr>
      <w:r>
        <w:rPr>
          <w:rFonts w:eastAsia="Consolas" w:cs="Consolas" w:ascii="Consolas" w:hAnsi="Consolas"/>
          <w:b w:val="false"/>
          <w:sz w:val="28"/>
        </w:rPr>
        <w:t xml:space="preserve">«Горы Куаншоу одни из самых больших гор в регионе Цан Лань. Я не думаю, что только город Куаншоу атакуют. Соседние города и даже секта по ту сторону гор должны также сейчас встречать свои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практики Сферы Исхода обсуждали друг с другом на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разговоры, Ли Фучэнь соглаш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есятки и тысячи лет демонические монстры убили бесконечное число людей. Это потому что у них высокая скорость воспроизводства. Если убить одного, придут двое. Убив десяток, придет два десят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ие горные массивы как горы Юньу отправляют небольшие атаки лишь каждый пару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А массивные горы Куаншоу атакуют соседей каждый год и каждое десятилетие происходит большое на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крупномасштабной атаки множество экспертов секты помогают отбить волну. Просто полагаясь на одну военную мощь города Куаншоу они не смогут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толпа общалась, монстры все приближались. Земля начала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слушать мой приказ и быть готовым уд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шине стен был мэр города Шоусюэ.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первым городом в линии города Куаншоу, мэр города был практиком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тут также присутствовала куча старейшин внешней секты, дьяконов как внутренней, так и внешней секты, а также помощники дьяконов внутрен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стенами был батальон по крайней мере в две тысячи. В нем находились военные силы городка Шоусюэ и даже могущественная армия Цан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Цан Лань была военной мощью Секты Цан Лань. Минимальное требование для них Сфера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чинается война между сектами, Армия Цан Лань идет впереди. Так что тренировка войск очень важна. Отбитие атаки монстров определенно одна из лучших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ыла лишь небольшая часть Армии Цан Лань. Общая сила Армии Цан Лань была по крайней мере 200 000.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а монстров была в 1000 метров, городок Шоусюэ начал с волны дальних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и катапульт запускали огромные камни. Когда эти камни разбивались об волну монстров, погибало по крайней мере 3 или 5 демонических монстров и их трупы помогали замедлять продвижение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атапульты были эффективны, число демонических монстров было огромным. За короткий промежуток времени монстры уже были всего в паре сотен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ть врата города.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каза огромные городские врата открылись. Армия Цан Лань и военные силы городка Шоусюэ начали марш. Те, кто были на стенах, спустились сверху, чтобы принять ата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6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ойцы приземлились, волна монстров уже была перед их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е слишком боялись начального периода атаки монстров. Первая группа монстров обычно 1 класса, а подлые демонические звери были дальше. Пока никто не выделялся, реальной опасност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С демоническими монстрами прямо перед ними, все воспламенили свое ци и начали со всех сил убивать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пфф пфф…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демонических зверей летела во все стороны. Подобно срезанию урожая, демонические монстры падали ку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Шаги Тени Ветра Ли Фучэня уже на стадии идеала, в результате чего тело было легким словно пер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емлившись, не полностью коснувшись земли ногами, он уже полетел на десятки метров вперед. скользя, Ли Фучэнь махал своим черным мечем, создавая большие дуги что убивают по четыре монстра первого класса. Вскоре после этого вспыхнул перекрестный разрез и еще четыре монстра были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 демонических монстров первого класса будет глупо использовать мощные боевые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выше боевое искусство, тем больше оно потребляет ци, в результате чего это лишние тра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способности достаточно высоки, нет нужды выполнять боевые искусства желтого класса низкого уровня, обычных атак будет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хотел зачистить определенную зону, вот почему он использовал боевые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йдя место где можно спокойно встать, Ли Фучэнь использовал один разрез чтобы убить монстра перв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далёку была группа Ляо Хайлуна, У Цинмэй и Гао Чантяня, которые также убивали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не сражались также индивидуально как Ли Фучэнь. Группа из девяти человек Ляо Хайлуна создала формацию. Формация была словно мясорубка, куда бы они не двигались, во все стороны летела плоть и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Число точно создает раз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возражал против вступления в группу. Но к сожалению, он и Ляо Хайлун думали по-разному, присоединившись, это только бы навре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Меча Мириад Цвет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Цветущий Меч Чэнь Фанхуа и Чжао Минъюэ мгновенно показали ошеломляющую атаку, как только призем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Чэнь Фа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евятом уровне Сферы Исхода она была невероятно грозной. Каждый раз, когда ее бледно красный драгоценный меч вздрагивал, вылетало множество красных вспышек. Когда сотни цветов одновременно цвели, это создавало величественную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пфф пфф…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десятки монстров гибли за один разрез. Это не назвать мгновенным убийством, а множественным уби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пуск ци. Практик Сферы Исхода, который может контролировать и выпускать ци… невообразимый талант.»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практики Сферы Исхода были ошеломлены и не могли не вздрагивать, обсуждая.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лишь практик Сферы Земли может контролировать и выпускать ци. Те, кто могут делать то же самое на Сфере Исхода – элитные одаренные без исклю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чищая путь, Чэнь Фанхуа и Чжао Минъюэ приземлились, после, как и остальные, продолжили убивать по одному или двух монстров за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скусство меча множественного убийства, Стиль Меча Мириад Цвет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загорелся от подобного 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искусством мечей, но разных тип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скусства меча полагаются на многообразие, чтобы атаковать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скусства меча имеют высокую огневую мощь, что больше подходит для одиночных боев. Хорошим примером был Стиль Меча Метеор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стили меча подходят для групповых боев, как Стиль Меча Мириад Цветений Чэнь Фа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искусства меча множественного убийства также грозное для одиночного боя. Когда соперник не открывается для атаки, одного этого приема достаточно чтобы соперник пошат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лом, не важно, как силен практик Сферы Исхода. Он все еще практик Сферы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енах, все практики Сферы Земли еще не сделали с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Низкие монстры 1 класса недостойны того, чтобы они сделали ход. Их истинные враги монстры 3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демонические монстры подойдут слишком близко к стене, они помогут.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из пары десятков демонических монстров что почти добралась до стен, мгновенно была остановлена старейшиной внешней секты Цан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 взмахом его руки, яростная и мощная ци словно дракон бросилась на монстров, поглощая их.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группа монстров была уби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й и прямой метод, но гораздо более грозный чем у Чэнь Фа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ойно практика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о одного демонического монстра 1 класса было простой задачей для Ли Фучэня. Словно есть или пить. Другие должны концентрироваться на демонических монстрах, но он мог легко осматриваться вокруг и слушать окружение. Всякий демон что появлялся, мгновенно погибал от удара в смертельную 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произошедшее за ним не избежало е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он видел как практик Сферы Земли сражается и это действительно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это было невероятно далеко, если сравнивать с практиками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испытаний внутренней секты, старейшина внутренней секты Сферы Небес мог создать ледяной путь взмахом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б одном практике Сферы Земли, даже десяток таких будут остановлены одной ладонью эксперта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постепенно начали появляться монстры 2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ы 2 класса очень крепкие. Один монстр 2 класса способен сравниться с бойцом среднего уровня Сферы Исхода Армии Цан Лань. Что касается бойцов, что не были в Армии Цан Лань, нужно по крайней мере 2 или 3 человек на одн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ученики внутренней секты Цан Лань, что обладали определенной силой, могли подавить средне уровневого монстра 2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различий между демоническими монстрами и практ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демонический монстр, достигший сферы, как минимум в десять раз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практик не культивирует невероятную технику, даже переход сферы не создаст большое увеличение способностей как у демонически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 примеру, если вы культивируете технику высокого уровня желтого класса на Сфере Ци и после перехода на сферу Исхода, вы продолжаете использовать эту технику, вы никогда не станете соперником монстра 2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чтобы справиться с монстром 2 класса, нужно по крайней мере культивировать технику пикового уровня жел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 Армии Цан Лань большинство войск Сферы Исхода культивируют такую технику. Меньшинство из них культивирует технику низкого уровня мистичес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учеников внутренней секты Цан Лань, каждый из них по крайней мере 5 уровня Сферы Исхода, что значит что они все культивируют как минимум технику среднего уровня мистичес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зив демонического монстра 2 класса в горло, Ли Фучэнь подумал про себя: «Когда я буду на Сфере Земли, если я все еще буду культивировать техники среднего уровня мистического класса Технику Алого Мистического Пламени, мне будет сложно справиться с демоническим монстром 3 класса. Пока я не сделаю других продвижений или культивирую более высокоранговую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Ли Фучэнь горьк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роста демонических монстров ужасает.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чтобы справиться монстром 5 класса нужно культивировать по крайней мере технику пикового уровня мистического класса. Даже тогда это все не факт, пока не будешь культивировать технику низкого уровня класс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У Секты Цан Лань есть какие-то техники класса земли?» — задумался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исключая техники культивации, также были боевые искусства. Полагаясь на боевые искусства можно компенсировать недостатки, иначе человеческая раса уже бы вы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Мм? Демонический зверь высокого уровня 2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в чувства, перед взором Ли Фучэня был высокоуровневый боец Сферы Исхода которого порвала на части гигантская обезьяна, в результате чего во все стороны полился кровавый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Хуу! Хуу!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ая обезьяна била себя в грудь, с мощный давлением ци, ее глаза внезапно стали красными и она посмотрела н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резкое движение, она откинула всех бойцов Сферы Исхода на пути. Каждый из них как минимум сломал пару ребер или стал кале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й монстр типа обезьяны явно выбрал себе за цель Ли Фучэ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7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лохо. Это Железная Горилла.» — Ли Фучэнь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Железная Горилла была высокоуровневым монстром 2 класса. Ее физическая сила примерно 20 000 килограмм и в сочетании с демоническим диким ци, она легко может порвать бойца высокого уровня Сферы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Ли Фучэнь был выбран целью проста. Людям требуются материалы от демонических зверей и также само демоническим зверям нужна пло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Физическая сила Ли Фучэня 15 000 килограмм. В глазах Железной Гориллы Ли Фучэнь был словно ходящая е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есятка шагов или около того, Железная Горилла была перед Ли Фучэнем. Будучи ростом в 4 метра, ее пропорционально огромный кулак полетел в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ая сила удара заставила выкопать 3 дюймовую яму в земле и растрепала волосы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ась большая яма, во все стороны полетела грязь. </w:t>
      </w:r>
    </w:p>
    <w:p>
      <w:pPr>
        <w:pStyle w:val="Normal"/>
        <w:bidi w:val="0"/>
        <w:jc w:val="left"/>
        <w:rPr/>
      </w:pPr>
      <w:r>
        <w:rPr/>
      </w:r>
    </w:p>
    <w:p>
      <w:pPr>
        <w:pStyle w:val="Normal"/>
        <w:bidi w:val="0"/>
        <w:jc w:val="left"/>
        <w:rPr/>
      </w:pPr>
      <w:r>
        <w:rPr>
          <w:rFonts w:eastAsia="Consolas" w:cs="Consolas" w:ascii="Consolas" w:hAnsi="Consolas"/>
          <w:b w:val="false"/>
          <w:sz w:val="28"/>
        </w:rPr>
        <w:t xml:space="preserve">Железная Горилла убрала свой кулак и посмотрела озадаченно на я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ее кулак размазал врага, не оставив после себя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Железной Гориллой, Ли Фучэнь находясь в воздухе, нанес удар по горилл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линок сиял словно падающая звезда с неба. Свет и скорость были достаточными чтобы заставить сердце пропустить удар от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ая ци Железной Гориллы не отличалась от бумаги, когда столкнулась с этим клинком. Ее демоническая ци была подавлена и разбита кли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кровь полетела во все стороны из открытой раны на затылке Железной Горилл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Фучэнь покачал головой. Основываясь на ответе его меча, он знал, что клинок не смог пронзить череп Гориллы.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упив назад от Железной Гориллы, Ли Фучэнь отпрыгнул назад, чтобы избежать кулака гориллы.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нная Железная Горилла взбесилась и словно безумная бросилась н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Железная Горилла была довольно слабой в скорости. Она могли лишь безумно запускать удары в Ли Фучэня, не в силах его пой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Меча Мириады Цвет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лучей меча взорвались. Ли Фучэнь и Железная Горилла неосознанно зашли в область боя Чэнь Фанхуа. Кинув взгляд на Ли Фучэня, Чэнь Фанхуа сделала с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Железная Горилла покрылась ранами по все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Фанхуа была шокирована, что Железная Горилла обладала достаточной защитой, чтобы не погиб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другое движение меча, Чэнь Фанхуа пронзила горло Железной Гориллы.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 Ли Фучэнь выразил свою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Фанхуа сделала улыбку, что не была похожа на улыбку: «Твоя техника облегчения тела довольно хороша. Даже Железная Горилла не смогла пойм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Железная Горилла не специализировалась на скорости, но это было, когда сравниваешь с практиком высокого уровня Сферы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всего лишь на 4 уровне Сферы Исхода, он легко смог сбежать от Гориллы, это показывало насколько хороша его техника облегчения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объединимся в команду!» — Чжао Минъюэ, что была в стороне, вмешалась в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Ей был любопытен Ли Фучэнь. Возможно, создав команду, она сможет раскрыть его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не против.» — Чэнь Фанхуа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не против.» — Ли Фучэнь кивнул, слегка обдум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и на что, Чэнь Фанхуа помогла ему решить проблему. Он не хотел отнестись неуважительно к Чэнь Фа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а троица создала команду, их эффективность значительно воз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С Чэнь Фанхуа впереди и с Ли Фучэнем и Чжао Минъюэ по бокам их скорость убийства не уступала команде из девяти человек Ляо Хай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динственное, о чем беспокоился Ли Фучэнь, что Чжао Минъюэ и Чэнь Фанхуа иногда будут проверять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они обе не заинтересованы в нем, но хотят раскрыть его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екрет так легко раскрыть, тогда можно ли называть его секретом?» — подума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 чего Ли Фучэнь не знал, что и Чэнь Фанхуа и Чжао Минъюэ были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блюдали за навыками Ли Фучэня и заметили, что они невероятно остры. С вспышкой меча он достигал скорости и остроты удара, что даже превосходит пятый или шестой уровень Сферы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Минъюэ не смогла удержаться от вопроса: «Ли Фучэнь, какой у тебя ранг Техники Алого Мистическ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Ее уровень культивации был такой же как у Ли Фучэня, ее Техника Яркого мистического Нефрита была на десятом ранге. Так что она оценила Технику Алого Мистического Пламени Ли Фучэня как одиннадцаты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Фанхуа не могла удержаться от еще одного взгляда н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мента как она стала учеником внутренней секты шесть лет назад, она смогла культивировать Технику Мистического Зеленого до двенадца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особо думал скрывать это: «Тринадцаты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Тринадцатый ранг, да? Неплох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Минъюэ кивнула неосознанно головой, но очень быстро поняла, что что-то было не так. Ее изящные красные губы широко рас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ринадцатый ранг…» — Чэнь Фанхуа сделала глубокий вдох.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и культивации обычно намного сложнее продвигать, чем боевые искусства. Сложность техники среднего уровня мистического класса была сравнима с боевым искусством высокого уровня того же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отя техники культивации имели меньшие ограничения для практиков. Практики Сферы Исхода могут культивировать технику среднего уровня мистического класса, что касается боевых искусств высокого уровня мистического класса, не достигнув Сферы Земли, никому не понять их с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равно, это все еще техника среднего уровня, мистического класса. Прорваться на один ранг за год это уже уровень одаренного. Прорваться на два ранга за год это то чего даже 5 звездная структура кости не может достичь. Ли Фучэнь продвинулся с седьмого ранга до тринадцатого ранга, что в общей суме 6 ранг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был во внешней секте, моя Техника Алого Мистического Пламени уже была на девятом ранге. Два ранга за год это ведь нормально?» — ответи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Минъюэ закатила глаза: «ты не знаешь, что чем выше ранг техники, тем сложнее прорваться? Нет, подожди… ты сказал, что ты был на девятом ранге Техники Алого Мистического Пламени во внешней секте? 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Сферы Ци, поднять один ранг техники среднего уровня мистического класса до восьмого ранга считается невероятным, что-то, чего могут достичь только 5 звездные струк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этим 5 звездным структурам достичь этого же, им нужна таблетка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жнь действительно поднял два ранга на Сфере Ци!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Фанхуа попыталась сдержать свои эмоции: «Твое восприятие… я думаю во всей секте Цан Лань лишь Маньяк Меча шисюн может сравнить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сравнивала Ли Фучэня с Маньяком Меча, а наоборот. В ее сердце она думала, что восприятие Маньяка Меча было лишь на определенн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я могу использовать это мое восприятие.» — сказал Ли Фучэнь, когда убил еще одного демонического монстра 2 класса низ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Минъюэ сказала: «Как хорошо бы было иметь твое воспри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это, выражение Чжао Минъюэ было полно зависти. Если она, имеющая 4 звездную структура обладала бы таким же восприятием, 5 звездная структура кости значительно бы уступала ей.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структура кости действительно обычная?» — Чжао Минъюэ не могла не задать этот вопрос внов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тветил: «Если бы у меня была звездная структура кости, ты думаешь я бы остался на 4 уровне Сферы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 Чжао Минъюэ кивнула: «Юй Вэнь Тянь не имеет твоего восприятия, но он уже на пятом уровне Сферы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выше качество структуры кости, тем выше уровень всех способностей. Высокое восприятие только одна из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остепенно шло дальше, давление на всех все рос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чале один демонический зверь 2 класса был на сотню 1 класса. Но теперь на каждый десяток монстров 1 класса был один монстр 2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Шуу…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е боя ученик внутренней секты сломал талисман, из-за чего в небо ударили красочные фейервер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енах старейшина внешней секты помчался и схватил ученика внутренней секты, после он одним ударом убил трех демонических монстров 2 класса, окружающих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риняла таблетку, восполняющую ци, Чжао Минъюэ сказала: «Теперь монстров 2 класса еще больше. Мы должны работать вместе с другими груп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Фанхуа не испытывала еще большое давление, тем не менее она согласилась с мнением Чжао Минъюэ.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трое приготовились сдвигаться, десятки ужасающих давлений ци вспыхнули вдали. Множество монстров 1 и 2 класса взбесились, внезапно потеряв всякий страх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й монстр 3 класса.» — зрачки Ли Фучэня сузи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8  </w:t>
      </w:r>
    </w:p>
    <w:p>
      <w:pPr>
        <w:pStyle w:val="Normal"/>
        <w:bidi w:val="0"/>
        <w:jc w:val="left"/>
        <w:rPr/>
      </w:pPr>
      <w:r>
        <w:rPr/>
      </w:r>
    </w:p>
    <w:p>
      <w:pPr>
        <w:pStyle w:val="Normal"/>
        <w:bidi w:val="0"/>
        <w:jc w:val="left"/>
        <w:rPr/>
      </w:pPr>
      <w:r>
        <w:rPr>
          <w:rFonts w:eastAsia="Consolas" w:cs="Consolas" w:ascii="Consolas" w:hAnsi="Consolas"/>
          <w:b w:val="false"/>
          <w:sz w:val="28"/>
        </w:rPr>
        <w:t xml:space="preserve">С парой десятков монстров 3 класса вступающими в драку, вся ситуация на поле боя мгновенно изменилась и процент смертности быстро рос.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алисманы помощи были больше ненадеж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тарейшины внешней секты и дьяконы внутренней секты, которые были на Сфере Земли пошли на передовую, чтобы справиться с монстрами 3 класса. Лишь пара старейшин внешней секты остались помогать уче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много людей использовали талисманы помощи, эти старейшины не успевали помогать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 Чжао Минъюэ указала на кучу демонических монстров вдали. Это была группа зеленых и синих гуманоидов.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ы.» — лицо Чэнь Фанхуа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это демоны 1 или 2 класса, они все ужасающие.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е монстры все оставались зверьем. Их интеллект не слишком высок. Но демоны обладают интеллектом сравнимым с человеческ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все, демоническая сила была по крайней мере в десять раз выше, чем у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первого класса может убить любого демонического монстра 1 класса. Его способности даже превосходят низкоуровневых монстров 2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емонов 2 класса… они могут легко подавить существо низкого уровня 3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очетании интеллекта и силы, демоны становятся косой смерти для практиков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демон? Он может есть плоть, чтобы вылечить свои собственные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идел травмированного демона 1 класса, но подобрав труп практика, чтобы съесть его. Он очень быстро восстановил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акже могут использовать оружие.» — Чжао Минъюэ была ошело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что использовали эти демоны все было тяжелым оружием. Если это был не топор, то булава. Хотя оружие плохого качества и не столь хорошо, как оружие практиков, они обладали преимуществом в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ы приближаются. Будьте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 демона, Чэнь Фанхуа не смела быть небрежной, даже если это был демон 1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Чик чик чик чик чик.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демонов беспощадно рассмеялась, бросившись на команду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Меча Мириад Цвет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Фанхуа сделала глубокий вдох и выполнила Стиль Меча Мириад Цветений. Множество бледно красных мечей атаковал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ф пф пф…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инимум половина демонов 1 класса были убиты за один удар Чэнь Фанхуа. Остальные демоны использовали щиты, чтобы блокировать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 этом бою не слишком много демонов. Иначе результат был бы намного хуже!» — край рта Ли Фучэня д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лижни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ки демонов все еще в армии демонических монстров, окружали команду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ливаясь в бой, демон появился среди зверей и атаковал Ли Фучэня используя свой топор. </w:t>
      </w:r>
    </w:p>
    <w:p>
      <w:pPr>
        <w:pStyle w:val="Normal"/>
        <w:bidi w:val="0"/>
        <w:jc w:val="left"/>
        <w:rPr/>
      </w:pPr>
      <w:r>
        <w:rPr/>
      </w:r>
    </w:p>
    <w:p>
      <w:pPr>
        <w:pStyle w:val="Normal"/>
        <w:bidi w:val="0"/>
        <w:jc w:val="left"/>
        <w:rPr/>
      </w:pPr>
      <w:r>
        <w:rPr>
          <w:rFonts w:eastAsia="Consolas" w:cs="Consolas" w:ascii="Consolas" w:hAnsi="Consolas"/>
          <w:b w:val="false"/>
          <w:sz w:val="28"/>
        </w:rPr>
        <w:t xml:space="preserve">Топор был шлифованным колесом и весил по меньшей мере 1000 килограмм. Сила топора была огромной, но Ли Фучэнь даже не пытался отразить его. Он мгновенно отправил демона в полет в толпу зверь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а мгновение затих. В одиночном бою он мог убить мгновенно демона 1 класса, и демон не смог бы никак остан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ближнем бою демоны очень подлые, они никогда не атакуют по один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Чэнь Фанхуа и Чжао Минъюэ заметили это поведение демонов: «Стиль Меча Мириад Цвет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Фанхуа повторно исполнила свой стиль меча, чтобы убить группы демонических монстров. Пара демонов 1 класса не успели прикрыться щитами и были также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ее потребление ци также удво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 культивацией Чэнь Фанхуа, ей еще не нужно принимать таблетку восполнения ци желтого класса,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Минъюэ также начала отступать, если бы Чэнь Фанхуа и Ли Фучэнь не помогли ей, она бы погибла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Капля Пронзавшая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 вспышкой меча, Ли Фучэнь пронзил горло демона 1 класса. В этот же момент, Ли Фучэнь махнул своей левой рукой и использовал пылающую ладонь чтобы убить другого демонического монстра 2 класса сред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Ли Фучэня из трех человек могла все еще сражаться, но ситуация команды из девяти человек Ляо Хайлуна ухудш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Шуу…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ученика внутренней секты не смогли больше терпеть и использовали свои талисманы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быстро старейшина внешней секты пришел и вытянул их обои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Шуу…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ва ученика внутренней секты разрушили талис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из девяти человек Ляо Хайлуна осталось лишь 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дери, эти демоны слишком подлые.» — выражение Ляо Хайлуна потемнело, он было одаренным шестого ранга Сферы Исхода и у него были проблемы из-за кучи демонов 1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это группа монстров второго класса низкого уровня он бы не был в столь плачев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яо шисюн, У шимей, там Ли Фучэнь с Чэнь Фанхуа и Чжао Минъюэ. Почему бы не объединить с ними силы.» — предложил Гао Чан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Ляо шисюн, что думаешь?» — у Цинмэй посмотрела на Ляо Хай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Их меньше, они могут получить немного нашей помощи.» — Ляо Хайлун не хотел признавать, что ему нужна помощь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команды были не так далеко. Потратив некоторое время, они наконец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было интересно, почему ты посмел прийти сюда, а оказывается у тебя была защита Чэнь шидзе.» — Ляо Хайлун критиковал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рассмеялся: «И что, что Чэнь шидзе защищает меня? В отличие от тебя, который не смог даже защитить своих собственных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Ты…» — Ляо Хайлун был крайне взбешен.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Сейчас отбить волну самое важное. Вы ведь не хотите ломать талисман,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Фанхуа посмотрела на Ляо Хай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лисман может спасти жизнь, но после спасения все трофеи на поле боя обойдут тебя стороной. Только выжившие могут получить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е боя больше 100 000 демонических монстров. Даже если будет 1 демоническое ядро на 10 монстров, этого будет достаточно, чтобы сделать небольш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нечно же это после победы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Хмф!» — отправив холодный взгляд на Ли Фучэня, Ляо Хайлун не продолжил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Ввосьмером, их боевая сила мгновенно возросла. Даже когда больше демонов и демонических зверей окружили их, они чувствовали себя легче, чем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бой был напряженным, все восемь человек показывали свои настоящи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Ли Фучэнь, который закрутил свой тринадцатый ранг Техники Алого Мистического Пламени, из-за чего У Цинмэй и Гао Чантянь стоящие неподалёку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прогресс Ли Фучэня стал даже быстрее после того, как он продвинулся до Сферы Исхода.» — размышляла У Цинмэй, смотря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Цинмэй любила создавать связи с сильными одаренными, она знала меру. Будь то Шан Гуань Хун, Юй Вэнь Тянь или Ляо Хайлун, она просто налаживала с ними небольшие отношения, но ни с одним не было серьезной привяз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а имела 4 звездную структуру кости, и она не должна была быть такой отчая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она поняла, что Ли Фучэнь не простая обычная структура кости и был достоин ее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давай сменим места, здесь есть демон 1 класса, который очень хитрый.» — внезапно спросила У Цинмэ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подозревал ничего и сменил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С выполнением Стиля Меча Капли, Ли Фучэнь убил демона 1 класса за один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у тебя полно секретов. Исходя из того, что я вижу, Вэнь Тянь не так хорош, как ты.» — на невинном лице У Цинмэй был след ул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Чантянь в стороне казался мрачным. Будь то Вэнь Тянь или Ли Фучэнь, он невероятно уст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жет быть сильным четвертый уровень Сферы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Ляо Хайлун взревновал, когда заметил, что У Цинмэй и Ли Фучэнь слегка сблизились. Он закрутил Технику Тени Мистического Нефрита и намеренно толкнул Ли Фучэня в толпу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Ли Фучэнь нашел возможность и протаранил Ляо Хайлуна: «Поскольку Ляо шисюн такой грозный, возможно ты сможешь сражаться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ты ищеш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удар от демона, Ляо Хайлун был в ярости и хотел ударить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Ляо Хайлун, еще одно действие с твоей стороны и можешь покидать команду!» — холодно сказала Чэнь Фа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чень хорошо, Ли Фучэнь. Воспользовавшись благосклонностью Чэнь шидзе и показать мне неуважение. Подожди, когда волна закончится и я сведу с тобой счета.» — Ляо Хайлун проявил сдержанность и убил демона 1 класса за один уда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9  </w:t>
      </w:r>
    </w:p>
    <w:p>
      <w:pPr>
        <w:pStyle w:val="Normal"/>
        <w:bidi w:val="0"/>
        <w:jc w:val="left"/>
        <w:rPr/>
      </w:pPr>
      <w:r>
        <w:rPr/>
      </w:r>
    </w:p>
    <w:p>
      <w:pPr>
        <w:pStyle w:val="Normal"/>
        <w:bidi w:val="0"/>
        <w:jc w:val="left"/>
        <w:rPr/>
      </w:pPr>
      <w:r>
        <w:rPr>
          <w:rFonts w:eastAsia="Consolas" w:cs="Consolas" w:ascii="Consolas" w:hAnsi="Consolas"/>
          <w:b w:val="false"/>
          <w:sz w:val="28"/>
        </w:rPr>
        <w:t xml:space="preserve">Бой растянулся до поздней ночи. Когда битва затянулась, запах крови усилился, а небо было украшено в цвет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ьмы ночи, никто не знал числа демонов, что мчалось на них. Бесконечное число демонических монстров, которых они убивали пач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дери, я уже использовал пять таблеток восполнения ци. </w:t>
      </w:r>
    </w:p>
    <w:p>
      <w:pPr>
        <w:pStyle w:val="Normal"/>
        <w:bidi w:val="0"/>
        <w:jc w:val="left"/>
        <w:rPr/>
      </w:pPr>
      <w:r>
        <w:rPr/>
      </w:r>
    </w:p>
    <w:p>
      <w:pPr>
        <w:pStyle w:val="Normal"/>
        <w:bidi w:val="0"/>
        <w:jc w:val="left"/>
        <w:rPr/>
      </w:pPr>
      <w:r>
        <w:rPr>
          <w:rFonts w:eastAsia="Consolas" w:cs="Consolas" w:ascii="Consolas" w:hAnsi="Consolas"/>
          <w:b w:val="false"/>
          <w:sz w:val="28"/>
        </w:rPr>
        <w:t xml:space="preserve">«Я шесть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таблетка стоит 3 тысячи золотых. Кажется, я не смогу восполнить потери после это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 еще думаешь о том, что будет после этого боя? Выживи с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учеников внутренней секты сожалели о своем решении присоединиться к этой миссии. Они знали, что эта волна монстров была больше, чем они ожи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Рее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были погружены в убийства монстров, раздался огромный рев из глубин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иный рев был подобно грому, что сотрясал землю. За ним последовали мощные порывы ветра, поднялись пески и куски камней… будь то практик или монстр, все они почувствовали, как их кровь стынет, а движения замедля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громкого рева последовал затяжной волчий в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отя вой был не столь громкий, как рев, этот вой был невероятно пронзительный. Те, у кого была слабая культивация, чувствовали, как их сердца ускоряются и кружится голова. Еще один сильный порыв ветра, из-за чего все почувствовали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ужасающее давление ци.» — Ли Фучэнь и команда изменились в выражениях лиц. </w:t>
      </w:r>
    </w:p>
    <w:p>
      <w:pPr>
        <w:pStyle w:val="Normal"/>
        <w:bidi w:val="0"/>
        <w:jc w:val="left"/>
        <w:rPr/>
      </w:pPr>
      <w:r>
        <w:rPr/>
      </w:r>
    </w:p>
    <w:p>
      <w:pPr>
        <w:pStyle w:val="Normal"/>
        <w:bidi w:val="0"/>
        <w:jc w:val="left"/>
        <w:rPr/>
      </w:pPr>
      <w:r>
        <w:rPr>
          <w:rFonts w:eastAsia="Consolas" w:cs="Consolas" w:ascii="Consolas" w:hAnsi="Consolas"/>
          <w:b w:val="false"/>
          <w:sz w:val="28"/>
        </w:rPr>
        <w:t xml:space="preserve">Давление ци вызвавшее бурю было не тем, что мог сделать монстр 3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монстры 4 класса могли достичь этого. И против монстров 4 класса нужен эксперт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Освещенные ночным светом, в небе появились две гигантских тени. Это не были настоящие тела, а галлюцинации, вызванные давлением ци. Под влиянием такой ужасающей ци, те кто ниже Сферы Небес, потеряют волю к сра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а, монстр 4 класса. Мы обречены. Одного монстра 4 класса достаточно, чтобы разорить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появился в такой маломасштабной волне? Разве они появляются не только у больших волн?»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Куангшоу переживает небольшие атаки каждый год. Каждое десятилетие происходит крупная волна и каждое столетие крайне большая волна. Может ли быть так, что в этом году происходит крупная вол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крупная волна — это не просто два демонических монстра 4 класса, а как минимум десяток.»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монстры 4 класса, что появляются в малых волнах, все еще возможны. Но нам не повезло испытать это на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Мораль начала понижаться. Как они могут справиться с монстрами 4 класса? Даже если все сразятся вместе, этого все еще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есть ли в городке эксперт Сферы Небес? Если такового нет, мы должны отступать прямо сейчас.» — горько рассмеялась Чэнь Фа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яо Хайлуна вспыхнули, когда он уже был намерен у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Минъюэ ответила спустя задержку: «Должен же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простыми практиками Сферы Исхода, которые могут убить небольших монстров. Если они встретят монстра 4 класса и не убегут, они будут дур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мф, всего два слабых монстра 4 класса, и они смеют быть такими нагл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Чжао Минъюэ закончила свое предложение, из города эхом прошелся холод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словно солнце, вылетел красный луч.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ое солнце поднялось на десятки метров и внезапно изменило форму на красные столбы света, стреляя в ревущи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в на своем пути след, воздух внезапно превратился в пар. Ужасающий жар воспламенил все и сразу же превратил их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Истинного Инф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ю потребовался всего один взгляд, чтобы узнать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кте Цан Лань было две абсолютных техники. Одна из них была Истинной Техникой Цан Лань, которая была мягкой техникой. Другая же была Техникой Истинного Инферно, которая была техникой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обе эти техники были мистического класса, пикового уровня и состояли из 21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надцатый ранг Техники Алого Мистического Огня Ли Фучэня сравнивая с Техникой Истинного Инферно это в лучшем случае одиннадцатый ранг. Ему потребуется еще целых 10 рангов до максимального двадцать перв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ядя Уцзи.» — сказала Чжао Минъюэ. </w:t>
      </w:r>
    </w:p>
    <w:p>
      <w:pPr>
        <w:pStyle w:val="Normal"/>
        <w:bidi w:val="0"/>
        <w:jc w:val="left"/>
        <w:rPr/>
      </w:pPr>
      <w:r>
        <w:rPr/>
      </w:r>
    </w:p>
    <w:p>
      <w:pPr>
        <w:pStyle w:val="Normal"/>
        <w:bidi w:val="0"/>
        <w:jc w:val="left"/>
        <w:rPr/>
      </w:pPr>
      <w:r>
        <w:rPr>
          <w:rFonts w:eastAsia="Consolas" w:cs="Consolas" w:ascii="Consolas" w:hAnsi="Consolas"/>
          <w:b w:val="false"/>
          <w:sz w:val="28"/>
        </w:rPr>
        <w:t xml:space="preserve">Число экспертов Сферы Небес в Секте Цан Лань не так высоко, но и не маленькое. Множество из них культивируют Технику Истинного Инферно. Незнакомый человек не смог бы узнать кто выстрелил красным лучом, но Чжао Минъюэ с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Чжао Уцзи, Старейшина Чжао?» — спросила Чэнь Фа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Минъюэ кивнул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Ее дедушка был великим старейшиной внутренней секты и Чжао Уцзы был ее родственником. Он был среди высших рядов старейшин внутрен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С старейшиной Чжао, эти два монстра 4 класса уже не страшны.» — Чэнь Фанхуа облегченно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Уцзи был на седьмом уровне Сферы Небес и уже убивал монстров высокого уровня 4 класса. Если эти два монстра даже не высокого класса, то они уже т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и высокого класса, они все равно не смогут справиться Чжао Уцзи.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столб света прошел мимо четырех сильнейших монстров 3 класса и мгновенно те превратились в огненные шары. Обычные оставшиеся монстры 3 класса и 2 класса не достойны были даже его движения. Остальные остались на старейшин внешней секты и дьяконов внутрен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Старейшина Чжао.» — старейшина внешней секты уважительно поблагодар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Уцзи не ответил и ускорился к двум монстрам 4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густой тьме в небо поднялись огненные столбы, мощный свет осветил поле боя, словно днем. Все осмотрелись и заметили в центре огненного столба фигуру, словно бог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практик Сферы Небес?» — Ли Фучэнь сделал глубокий вдох.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ци, чтобы ходить по воздуху, создав опору в воздухе и атаковав монстров 4 класса. Любого из этих умений достаточно, чтобы шокировать сердц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Уцзи не хотел, чтобы остальные вмешивались и откинул двух монстров 4 класса. Звук боя постепенно удалялся и иногда раздавались громовые удары. </w:t>
      </w:r>
    </w:p>
    <w:p>
      <w:pPr>
        <w:pStyle w:val="Normal"/>
        <w:bidi w:val="0"/>
        <w:jc w:val="left"/>
        <w:rPr/>
      </w:pPr>
      <w:r>
        <w:rPr/>
      </w:r>
    </w:p>
    <w:p>
      <w:pPr>
        <w:pStyle w:val="Normal"/>
        <w:bidi w:val="0"/>
        <w:jc w:val="left"/>
        <w:rPr/>
      </w:pPr>
      <w:r>
        <w:rPr>
          <w:rFonts w:eastAsia="Consolas" w:cs="Consolas" w:ascii="Consolas" w:hAnsi="Consolas"/>
          <w:b w:val="false"/>
          <w:sz w:val="28"/>
        </w:rPr>
        <w:t xml:space="preserve">«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давления монстров 4 класса, все вернули свой боевой дух и начали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и были намного свирепее, чем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эксперта Сферы Небес увеличило их 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Ли Фучэнь понял, что число монстров уменьшается. Обычно 2 или 3 монстра атакуют его, теперь же лишь 1 или 2.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х монстров все меньше, хаха! Волна заканч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заметили это и начали громко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рупы монстров исчислялись не десятками, а сотнями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еми этими трупами тут будет примерно тысячи ядер. Если кому-то повезет найти пару ядер, этого хватит для небольшого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ядра монстров 2 класса низкого уровня стоят по меньшей мере 10 000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него уровня 20 000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го уровня по меньшей мере 40 000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Мутировавшие демонические ядра в пять раз ценнее стандарта сво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материалы из демонических монстров тоже ценные. Шкура могла использоваться для брони, когти, клыки и кости могут использоваться для аксессуаров и оружия. Некоторые особые материалы даже используются для таблетки закал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все тело демонического монстра полно сокровищ, но каждое отличается в це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0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ступил рассвет, Чжао Уцзи поспешил назад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не думал, что в двух демонических монстра 4 класса будет демоническое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ядро монстра 4 класса низкого уровня стоит по меньшей мере 15 000 000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пределенное большое сокровище. После стольких лет Чжао Уцзи смог накопить всего пару миллионов золотых, но это также было из-за его огромных расх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л, что я смогу получить снова ядро демонического монстра 4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етел обратно, он размышля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исполнит мечт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му повезло. В среднем из сотен монстров 4 класса может не оказаться ни одного ядра. Ему точно в этот раз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хорошего настроения на пути назад, Чжао Уцзи помог зачистить некоторых демонических монстров. С его способностями он даже не сближался, чтобы убить всех низкоуровневых монстров. Чжао Уцзи просто выстрелил своим ци и зачистил кучу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Чжао Уцзи, волна монстров закончилась даже раньше. Когда первый луч солнца упал на землю, бой заверш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Из-за ваших усилий мы смогли отразить эту волну. Трофеи боя ваши. Но я должен напомнить, что во время сбора трофеев никто не должен никого убивать или калечить. Тот, кто нарушит правила, столкнется с последст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о заявил Чжао Уцзи, стоя на стенах городк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в унисон взревела и быстро начала собирать трофе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енах все практики Сферы Земли не учувствовали в поисках прибыли. Все трупы демонических монстров 3 класса уже были опустошены ими. Если там были ядра, они их забирали. Ядра 2 класса не нужны и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Чжао, вы кажется в хорошем настроении.» — улыбнулся старейшина внешней секты что кажется знал Чжао Уцзи. </w:t>
      </w:r>
    </w:p>
    <w:p>
      <w:pPr>
        <w:pStyle w:val="Normal"/>
        <w:bidi w:val="0"/>
        <w:jc w:val="left"/>
        <w:rPr/>
      </w:pPr>
      <w:r>
        <w:rPr/>
      </w:r>
    </w:p>
    <w:p>
      <w:pPr>
        <w:pStyle w:val="Normal"/>
        <w:bidi w:val="0"/>
        <w:jc w:val="left"/>
        <w:rPr/>
      </w:pPr>
      <w:r>
        <w:rPr>
          <w:rFonts w:eastAsia="Consolas" w:cs="Consolas" w:ascii="Consolas" w:hAnsi="Consolas"/>
          <w:b w:val="false"/>
          <w:sz w:val="28"/>
        </w:rPr>
        <w:t xml:space="preserve">Грозное лицо Чжао Уцзи казалось довольным: «Мне повезло получить ядро монстра 4 класса низ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дро монстра 4 класса?» — старейшина внешней секты широко раскрыл свой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внешней секты и дьякон внутренней секте все выглядели ошелом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о, Чжао Уцзи стал еще более дово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Старейшина Чжао! Старейшина Чжао, не забудьте угости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Да, удача старейшины Чжао очень хороша, вам нужно угости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Уцзи рассмеялся: «Это нужно отметить, и я не буду скупым. Когда мы вернемся в секту, я все подготовлю.» — в отличие от секты, во внешнем мире нет рыбы сокровищ и драгоценных ингреди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и остальные начали искать демонические ядра. Если было нетронутое тело монстра, они его вскрывали и исслед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и не смотрели на монстров 1 класса. Их целью были ядра 2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Ядро среднего уровня 2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 сферы Исхода нашел ядро второго класса среднего уровня и громк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кто-то уже получил свою награду, все еще упорнее зарабо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 сильным восприятием, Ли Фучэнь не должен был также искать как остальные, вскрывая труп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кладывал руку на трупы монстров и проникал созн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ва вдоха он понимал есть ли там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его эффективность была выше, чем у других. За час он уже нашел три ядра 2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из них было ядром 2 класса сред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Мм? Это кажется монстр второго класса высокого уровня, Медведь Золотого 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кучей трупов Ли Фучэнь заметил монстра типа медведя с золотым 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кинув другие трупы, глаза Ли Фучэня зажглись. Это тело Медведя Золотого Меха было не вскрыты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убил, но не проверил его на ядро?» — Ли Фучэнь не пон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но быть был убит взрывом старейшины Чжао Уцзи. Но старейшина Чжао слишком силен, своим взрывом он убил всю эту кучу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использовал свое сознание и вместо этого вскрыл медведя.» </w:t>
      </w:r>
    </w:p>
    <w:p>
      <w:pPr>
        <w:pStyle w:val="Normal"/>
        <w:bidi w:val="0"/>
        <w:jc w:val="left"/>
        <w:rPr/>
      </w:pPr>
      <w:r>
        <w:rPr/>
      </w:r>
    </w:p>
    <w:p>
      <w:pPr>
        <w:pStyle w:val="Normal"/>
        <w:bidi w:val="0"/>
        <w:jc w:val="left"/>
        <w:rPr/>
      </w:pPr>
      <w:r>
        <w:rPr>
          <w:rFonts w:eastAsia="Consolas" w:cs="Consolas" w:ascii="Consolas" w:hAnsi="Consolas"/>
          <w:b w:val="false"/>
          <w:sz w:val="28"/>
        </w:rPr>
        <w:t xml:space="preserve">Труп Медведя с Золотым Мехом не имел старой защиты и легко был вскрыт Ли Фуч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свое сознание, чтобы проверить труп, сердце Ли Фучэня ускорилось. В области живота медведя он заметил бледно золотое демоническое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Стиль Ладони Красного Нефрита, Ли Фучэнь достал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ое ядро стоит по меньшей мере 200 000 золотых.» — на лице Ли Фучэня появилась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Ядра монстров 2 класса высокого уровня стоят по меньшей мере 40 000 золотых, а мутировавшие ядра стоят в пять раз выше, 200 000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а, это демоническое ядро 2 класса высокого уровня. Какая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Ли Фучэнем воскликнул ученик внутрен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ахмурился, он понимал логику не раскрывать свое богатство. Но не ожидал что его раскроют.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леко Ляо Хайлун увидел, что Ли Фучэнь достал бледно золотое демоническое ядро. Его глаза засв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я даю тебе шанс искупить себя. Дай это демоническое ядро.» — Ляо Хайлун подошел к нему и заяви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а основе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ты не достоин получить демоническое ядро Медведя с Золотым 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Ляо Хайлун вовсе не нравился Ли Фучэнь. В обычных обстоятельствах Ли Фучэнь не мог бы справиться с Медведем Золотого Меха, но ему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 ответ спросил: «А 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яо Хайлуна помрачнело: «Ли Фучэнь, я не знаю кто или что дает тебе смелость провоцировать меня. Это дурное поведение, и я советую тебе не провоцировать меня. Я размажу тебя как собаку и у тебя не будет ни шанса вос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бы это увидеть.» — глаза Ли Фучэня наполнились хол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 не уверен, что сможет победить Ляо Хайлуна, он уверен, что не про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те, Ли Фучэнь против Ляо Хай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и Фучэнь слишком абсурден. Если он был высокомерен во внешней секте, черт с ним. Но он смеет быть высокомерным во внутренней секте? Более того, Ляо шисюн на два уровня выш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слабак смеет бросать ему вызов. Он просто ище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ученика внутренней секты, что были из команды Ляо Хайлуна, критиковали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Ли Фучэнь про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Чантянь и У Цинмэй заметили конфликт между Ли Фучэнем и Ляо Хайлуном. Гао Чантянь слегка нервничал, в конце концов у него было хорошее впечатление о Ли Фучэне.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Шисюн, не вмешивайся. Иначе Ляо шисюн может перевести свой гнев на тебя. Позволь мне убе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 Цинмэй думала, что лучший способ решить проблему это убедить Ляо Хайлуна и заставить Ли Фучэня признать его ошибку. Так будет лучше всего, чем терпеть публичное ун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чень хорошо. эта собака смеет идти против меня. Посмотрим, как я вдавлю твои зубы и сломаю тебе ноги. Увидишь, что бывает, когда кидаешь мне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Ляо Хайлун был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шестым уровнем сферы Исхода и 11 рангом Техники Тени Мистического Нефрита, Ляо Хайлун раскрыл все сво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яо Хайлун со всего гнева ударил, его клинок был подобно грозе, разрушающей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меча низкого уровня, мистического класса – Стиль Меча Молниеносного Вет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1  </w:t>
      </w:r>
    </w:p>
    <w:p>
      <w:pPr>
        <w:pStyle w:val="Normal"/>
        <w:bidi w:val="0"/>
        <w:jc w:val="left"/>
        <w:rPr/>
      </w:pPr>
      <w:r>
        <w:rPr/>
      </w:r>
    </w:p>
    <w:p>
      <w:pPr>
        <w:pStyle w:val="Normal"/>
        <w:bidi w:val="0"/>
        <w:jc w:val="left"/>
        <w:rPr/>
      </w:pPr>
      <w:r>
        <w:rPr>
          <w:rFonts w:eastAsia="Consolas" w:cs="Consolas" w:ascii="Consolas" w:hAnsi="Consolas"/>
          <w:b w:val="false"/>
          <w:sz w:val="28"/>
        </w:rPr>
        <w:t xml:space="preserve">«Ляо Хайлун, другие могут бояться тебя. Но это не значит, что я, Ли Фучэнь, тоже буду. Сегодня мы увидим, кто будет мертвой соб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Ли Фучэня вздрогнуло. Его четвертый уровень Сферы Исхода и Техника Алого Мистического Пламени тринадцатого ранга взор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зблокировал всю свою физическую силу в 15 000 килограм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внезапно исказилось и черный железный меч в его руке прошелся по уникальной траектории. Мгновенно вылетела яркая молния и меч достиг запредельн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Меча Метеора, мистический класс, низк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ерных железных меча, один словно молния, а другой словно метеор, столкнулис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ужасающий звон метала, острый звук вонзился в уши окружающих людей. Сорняки на поверхности земли все разлетелись. Куски грязи превратилось в чистый песок.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ними двумя пересекались зеленая и красная молнии. Искры летели от столкновений их мечей, воспламеняя куски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Излучалась мощная ци. </w:t>
      </w:r>
    </w:p>
    <w:p>
      <w:pPr>
        <w:pStyle w:val="Normal"/>
        <w:bidi w:val="0"/>
        <w:jc w:val="left"/>
        <w:rPr/>
      </w:pPr>
      <w:r>
        <w:rPr/>
      </w:r>
    </w:p>
    <w:p>
      <w:pPr>
        <w:pStyle w:val="Normal"/>
        <w:bidi w:val="0"/>
        <w:jc w:val="left"/>
        <w:rPr/>
      </w:pPr>
      <w:r>
        <w:rPr>
          <w:rFonts w:eastAsia="Consolas" w:cs="Consolas" w:ascii="Consolas" w:hAnsi="Consolas"/>
          <w:b w:val="false"/>
          <w:sz w:val="28"/>
        </w:rPr>
        <w:t xml:space="preserve">И Ляо Хайлун и Ли Фучэнь сделали 8 шаг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ыдержал всю силу клинка Ляо Хай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У Цинмэй, что только подошла, изумленно смотрела на это, не веря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Ляо Хайлун был одаренным внутренней секты и на целых два уровне выше, чем Ли Фучэнь. Ранее, когда Ли Фучэнь победил Вэнь Таня, это было из-за того, что их уровни культивации были почти теми ж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и Фучэнь был всего на седьмом уровне Сферы Ци, он бы не смог победить Вэнь Т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сс. Гао Чантянь сделал глубокий вдох.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этот Ли шиди намного сильнее, чем я думала.» — Чэнь Фанхуа уделила внимание каждой де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ый столкнуться с Ляо Хайл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Минъюэ была ошеломлена, но ее глаза перешли от ошеломления к яркому свеч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Ляо шисюн не выпустил еще всю свою силу, верно? Иначе, как бы он смог выдержать его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ученика внутренней секты, что критиковали Ли Фучэня, были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чный пес,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Ляо Хайлун последовательно отправил больше десяти атак в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дзинь 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Меча Метеора Ли Фучэня был намного более грозным, чем у его противника. Скорость восполнения его ци была невероятно высока, он не только смог блокировать Стиль Меча Молниеносного Ветра Ляо Хайлуна, он постепенно смог подавить Ляо Хай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яо Хайлуна побледнело: «Ли Фучэнь, какие силы есть у такого ублюдка как ты, что находится на четвертом уровне Сферы Исхода, блокировать мой Стиль Меча Молниеносного Ветра? Ты используешь трю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 бы этот грязный рот закр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предложение Ляо Хайлуна содержало в себе «ублюдочный пес», что раздражало Ли Фучэня еще больше. Он решил, что даже если у него не будет возможности победить Ляо Хайлуна, он должен как-то создать возможности и нанести Ляо Хайлуну пару жестких пощечин. </w:t>
      </w:r>
    </w:p>
    <w:p>
      <w:pPr>
        <w:pStyle w:val="Normal"/>
        <w:bidi w:val="0"/>
        <w:jc w:val="left"/>
        <w:rPr/>
      </w:pPr>
      <w:r>
        <w:rPr/>
      </w:r>
    </w:p>
    <w:p>
      <w:pPr>
        <w:pStyle w:val="Normal"/>
        <w:bidi w:val="0"/>
        <w:jc w:val="left"/>
        <w:rPr/>
      </w:pPr>
      <w:r>
        <w:rPr>
          <w:rFonts w:eastAsia="Consolas" w:cs="Consolas" w:ascii="Consolas" w:hAnsi="Consolas"/>
          <w:b w:val="false"/>
          <w:sz w:val="28"/>
        </w:rPr>
        <w:t xml:space="preserve">10 движений, 50 движений, 100 дв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ролетело 100 дв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на из сторон не могла взять 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энь Фанхуа видела, что у Ли Фучэня было небольшое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сечение Молниенос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Меча Молниеносного Ветра Ляо Хайлуна стал еще более свирепым. Он культивировал Стиль Меча Молниеносного Ветра почти до стадии завершения, он никогда не проигрывал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м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Меча Метеора Ли Фучэня уже давно достиг стадии идеала. Будь то огневая мощь или способность к исполнению, они уже давно достигли высшего потенци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раздалась вспышка света, Стиль Меча Молниеносного Ветра Ляо Хайлуна был полностью разрушен. Три его клинка не смогли справиться против одного клинк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здесь было важно преимущество общих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был удовлетворен легким подавлением Ляо Хайлуна. Он выполнил свою Ногу Без Тени и бесследн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не показывал свои Шаги Тени Ветра. Если он совместит и Ногу Без Тени и Шаги Тени Ветров, его скорость будет даже выше, но это повлияет на его силу, если сравнивать с использованием Техники Алого Мистическ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яо Хайлун был парализован после того, как был пронзен клинком Ли Фучэня в спину из-за его небре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 демонической брони 3 класса и у него была хорошая физическая защита. Этот удар не причинил ему серьезных травм, но вместо этого сказался на его обще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Меча Трех Ча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закружил вокруг Ляо Хайлуна и постоянно атаковал его. Его стиль меча изменялся с каждым ударом, временами это был Стиль Меча Метеора, а временами снова Стиль Меча Трех Ча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Убир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Ляо Хайлун больше не мог выдерживать это и закружил своим мечем по кругу. В воздухе, словно гроза, опустилось мощное давление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молвна и бессмысленная, тень Ли Фучэня сдулась и снова появилась, в этот раз справа от Ляо Хай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Падение Мете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 взмахом его меча, вспышка меча внезапно исчезла и превратилась в падающий метеор.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С рассеянной защитой ци, броня 3 класса была пронзена. Ляо Хайлуна вырвало кровью и он понес сильные повр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щь атаки Падения Метеора слишком высока, он смертелен и быстр.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Горилла с Железной Спиной второго класса высокого уровня, едва выдержала удар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Шух! Шух! Шу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анесения травм Ляо Хайлуну, Ли Фучэнь сделал вдох и нанес еще три последовательных Падения Метеора. Два из них в ту же 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рстие появилось и на брони, и на коже Ляо Хайлуна, из-за чего Ляо Хайлун наполнился ужасом.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ыбил из рук черный меч Ляо Хай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кто здесь пес?»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тоял перед Ляо Хайлуном, смотря на него холод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ученика внутренней секты, что следовали за Ляо Хайлуном, были ошеломлены, они никогда не думали, что Ляо Хайлун проиграет. Фактически Ляо Хайлун был одаренным внутренней секты и на два уровня выше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б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Чантянь и У Цинмэй в неверии перегля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могли представить себе способностей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шидзе, Ли Фучэнь победил.» — блеск в глазах Чжао Минъюэ был невероятно мощный. Это был первый раз, когда она была настолько в ком-то заинтересована. Ее не смог нисколько заинтересовать даже Вэнь Тань с 5 звездной структур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 ее точки зрения, Вэнь Тань обладал потенциалом достичь Сферы Небес. Но она была внучкой великого старейшины внутренней секты, и не обязана была уделять невероятное внимание будущему практику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энь Тань не сможет достичь Сферы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даже если у него 5 звездная структура кости, это не гарантирует, что он сможет достичь Сферы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инув быстрый взгляд на Секту Цан Лань, а также окружающие грозные секты, Сфера Реинкарнации стоит на вершине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ы сферы Реинкарнации способны беспрепятственно перемещаться по землям и иметь спокойн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Фанхуа прижала свой палец к своему лбу и показала такое же заинтригова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ты, ублюдочный пес! Я лично убью тебя и уничтожу все, что у тебя есть. Ты будешь полон отчаяния! Хахахаха!» — лицо Ляо Хайлуна было полно безумия и обиды.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Ляо Хайлун нанес пощечину по лицу Ляо Хайлуна. Его лицо мгновенно опухл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смел ударить меня? Ты знаешь кто я?» — Ляо Хайлун завизжал.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ь нанес еще одну пощечину, в этот раз тыльной стороно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позволял своей цели сказать хоть слово, постоянно нанося ему поще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Ляо Хайлун был избит до состояния, когда его глаза стали безжизн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этой сценой, все не знали, как 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ластный, такой влас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их глупых слов, только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лохо, Ли Фучэнь был слишком опрометчив. Ляо Хайлун молодой господин престижного клана Ляо. Его статус намного выше, чем у Фан Лехая.» — Гао Чантянь очень хорошо знал, кто такой Ляо Хайлун и откуда он. Иначе он бы не сохранял такое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дери! Как ты смеешь унижать молодого господина нашего клана. Ты заслуживаешь смерти и никто не спасе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отне метров два дьякона внутренней секты взревели и побежали к Ли Фучэню. Из глаза были полны жажди кров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2  </w:t>
      </w:r>
    </w:p>
    <w:p>
      <w:pPr>
        <w:pStyle w:val="Normal"/>
        <w:bidi w:val="0"/>
        <w:jc w:val="left"/>
        <w:rPr/>
      </w:pPr>
      <w:r>
        <w:rPr/>
      </w:r>
    </w:p>
    <w:p>
      <w:pPr>
        <w:pStyle w:val="Normal"/>
        <w:bidi w:val="0"/>
        <w:jc w:val="left"/>
        <w:rPr/>
      </w:pPr>
      <w:r>
        <w:rPr>
          <w:rFonts w:eastAsia="Consolas" w:cs="Consolas" w:ascii="Consolas" w:hAnsi="Consolas"/>
          <w:b w:val="false"/>
          <w:sz w:val="28"/>
        </w:rPr>
        <w:t xml:space="preserve">Двум ученикам дьякона внутренней секты были примерно по 40 лет, и они были на девятом уровне Сферы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были очень быстры и добрались до Ли Фучэня оч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Меча Синей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Меча Пар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слева, а другой справа они атаковали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екущим уровнем культивации Ли Фучэня, он определенно не мог посоперничать с двумя практиками 9 уровня Сферы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Меча Мириад Цвет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ый критический момент Чэнь Фанхуа поспешила и использовала свой стиль, чтобы нейтрализовать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шидзе, что это значит?» — спросил с гневом один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Фанхуа ответила: «Не забывайте, что вы двое всего лишь ученики дьякона внутренней секты. Вы смеете нападать на ученика внутренней секты? Желаете отправится в зал наказ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дьякона внутренней секты обладали более низким статусом чем ученики внутренней секты. Нападать на кого-то с более высоким статусом перечит правилам секты и имеет серьезные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л голос другой: «Чэнь шидзе, вам лучше понять. Наш клан Ляо древний клан Секты Цан Лань и Ляо Хайлун наш юный господин. Мой вам совет не вмешиваться, для вас же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идти против клана Ляо это плох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эти двое посмели броситься на Ли Фучэня в том, что у них за спиной стоит Клан Ляо. Клан Ляо древний клан, у которого куча практиков Сферы Земли и даже есть эксперты Сферы Небес. Их клан имеет слово в секте Цан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Фанхуа холодно рассмеялась: «Я хочу увидеть, как ваш клан Ляо будет со мной разбираться. Неужели клан Ляо превосходит Секту Цан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яо Хайлун пришел в чувства: «Ли Фучэнь, ты посмел нанести мне пощечину?! Ты знаешь, что за преступление ты совершил?! Непростительно! Встань на колени и отрежь свои руки, тогда я прощу тебя. Даже небеса не спасут тебя! И Чэнь Фанхуа! Тебе лучше убираться, или я клянусь, ты будешь страдать вс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надеянно!» — Чэнь Фанхуа теперь была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учеником внутренней секты на восьмом уровне Сферы Исхода, и никто ей никогда не угрожал, даже Клан Ляо. Стоит ей продвинуться до прямого ученика и даже клан Ляо не посмеет трону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надеянно? У меня больше возможностей, в будущем тебя будут ждать много ун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Ляо Хайлун не боялся Чэнь Фанхуа. С точки зрения таланта он не уступал Чэнь Фанхуа и он был уверен, что сможет догнать ее за пару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Чжао Минъюэ больше не могла терпеть, и она ледяным тоном заговорила: «Ляо Хайлун, твой клан Ляо очень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клан Ляо естественно силен…» — Ляо Хайлун посмотрел на Чжао Минъюэ и не смог продолжить сво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Ляо может быть древним и престижным, но всегда будет более сильная и высокая гора. Даже хотя клан Чжао не превосходит в числе и у них нет древней линии. Но дедушка Чжао Минъюэ был великим старейшиной внутренней секты, а отец старейшиной внутренней секты. У их клана также был еще один старейшина высокого ранга, Чжао Уцзи. С ими тремя и сочетая способности, даже клан Ляо должен склониться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поддержка очень важна. Но перед лицом абсолютной силы, все должны склонить голову. Если придет эксперт Сферы Реинкарнации, секта будет относиться к ним уважительно. Один эксперт Сферы Реинкарнации равносилен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замолчал? Разве твой клан Ляо не очень силен? Ты можешь убить любого, кого захочешь? Даже ученика внутренней секты, верно?» — Чжао Минъюэ даже не пыталась скрывать, что ее слова полны кри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Ляо Хайлун надел смелое лицо: «Чжао Минъюэ, я не провоцирую тебя, так почему ты выходишь против меня из-за какого-то незнакомц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 внезапно раздался власт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Чжао.» — Чжао Минъюэ быстро посмотрела вперед, откуда прише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Уцзи стоял в небе, он посмотрел на Чжао Минъюэ и с улыбкой кивнул: «Минъюэ, расскажи, что тут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Минъюэ указала на Ляо Хайлун и двух учеников дьякона внутренней секты: «Они из клана Ляо, если бы Чэнь шидзе не вмешалась, Ли Фучэнь был бы убит от их рук. Они даже посмели использовать имя Клана Ляо, чтобы давить на Чэнь шидзе. Я не могла больше это 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Ляо!» — Чжао Уцзи сразу же истерически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Чэао, мы не хотели этого. Но этот ублюдочный пес слишком злобен, он действительно унизил нашего молодого господина.» — один из учеников дьякона попытался воз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пустив мощное давление ци, старейшина заставил двух учеников дьяконов встать на землю, после Чжао Уцзи сказал: «Когда клан Ляо обрел право судить учеников внутренней секты? Для чего здесь тогда наша секта? Клан Ляо хочет встать на место Секты Цан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Чжао, пожалуйста, проявите милосердие. Нал Клан Ляо не смел!»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ученика дьякона были на краю краха. В ужасе они больше не осмеливались воз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ы вернетесь в секту, идите в зал наказаний и получите то, что заслужили.» — сказал безразлично Чжао Уцзи. </w:t>
      </w:r>
    </w:p>
    <w:p>
      <w:pPr>
        <w:pStyle w:val="Normal"/>
        <w:bidi w:val="0"/>
        <w:jc w:val="left"/>
        <w:rPr/>
      </w:pPr>
      <w:r>
        <w:rPr/>
      </w:r>
    </w:p>
    <w:p>
      <w:pPr>
        <w:pStyle w:val="Normal"/>
        <w:bidi w:val="0"/>
        <w:jc w:val="left"/>
        <w:rPr/>
      </w:pPr>
      <w:r>
        <w:rPr>
          <w:rFonts w:eastAsia="Consolas" w:cs="Consolas" w:ascii="Consolas" w:hAnsi="Consolas"/>
          <w:b w:val="false"/>
          <w:sz w:val="28"/>
        </w:rPr>
        <w:t xml:space="preserve">«Да.» — оба ученика поспеши сделать низкий поклон. </w:t>
      </w:r>
    </w:p>
    <w:p>
      <w:pPr>
        <w:pStyle w:val="Normal"/>
        <w:bidi w:val="0"/>
        <w:jc w:val="left"/>
        <w:rPr/>
      </w:pPr>
      <w:r>
        <w:rPr/>
      </w:r>
    </w:p>
    <w:p>
      <w:pPr>
        <w:pStyle w:val="Normal"/>
        <w:bidi w:val="0"/>
        <w:jc w:val="left"/>
        <w:rPr/>
      </w:pPr>
      <w:r>
        <w:rPr>
          <w:rFonts w:eastAsia="Consolas" w:cs="Consolas" w:ascii="Consolas" w:hAnsi="Consolas"/>
          <w:b w:val="false"/>
          <w:sz w:val="28"/>
        </w:rPr>
        <w:t xml:space="preserve">Ляо Хайлун опустил свою голову и крепко сжал кулаки. Его жажда крови почти вырвалась из 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Уцзи может быть грозен, но его дедушка также высокоранговый старейшина. Конечно он не поспеет возразить Чжао Уцзи, но это не значит, что он позволит Ли Фучэню и Чжао Минъюэ так легко отдел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он заставит их страдать и заплатить в сотни раз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инув взгляд на Ляо Хайлуна, Чжао Уцзи сказал: «Твой великий дедушка Старейшина Ляо благородный человек, не доставляй ему проблем. Правила секты не прощаю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были старейшинами внутренней секты, Чжао Уцзы все еще должен был показать базовое уважение к старейшие Ля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озвращайтесь к своим делам.» — махнув рукой, Чжао Уцзи у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дождите.» — кинув злобный взгляд на Ли Фучэня и Чэнь Фанхуа, Ляо Хайлун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вам обоим з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яо Хайлун ушел, Ли Фучэнь сделал кунг-фу поклон, чтобы выразить свою благодарность Ляо Хайлун и Чжао Минъюэ.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эти двое, он бы возможно здесь погиб.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думал, что клан Ляо будет настолько безумны, что попытаются убить ученика внутрен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понял, что все еще слишком слаб.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ечтал стать практиком Сферы Небес за пару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это невозможно и нереалис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сможет стать прямым учеником за эти пару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ые ученики были столбами будущего Секты Цан Лань. Любой, кто посмеет открыто атаковать прямого ученика, пойдет против секты Цан Лань и подвергнется гневу высокого уровня Цан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тебе нужно быть осторожным. У Ляо Хайлуна есть дядя, Ляо Тяньцзюнь, который также ученик внутренней секты. Он сейчас на восьмом уровне сферы Исхода. Узнав, что ты унизил Ляо Хайлуна, его дядя не позволит тебе уйти целым.» — дала ему совет Чжао Минъюэ.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е кланы ужасающие. У них глубокое основание и они могут выпускать постоянно таланты. Ляо Тяньцзюнь может быть не обладает 4 звездной структурой кости, но у него по крайней мере 3 звездная структура. Его скорость культивации была в несколько раз выше, чем у Ли Фучэня. Текущий Ли Фучэнь был неспособен справиться с Ляо Тяньцзюнем. </w:t>
      </w:r>
    </w:p>
    <w:p>
      <w:pPr>
        <w:pStyle w:val="Normal"/>
        <w:bidi w:val="0"/>
        <w:jc w:val="left"/>
        <w:rPr/>
      </w:pPr>
      <w:r>
        <w:rPr/>
      </w:r>
    </w:p>
    <w:p>
      <w:pPr>
        <w:pStyle w:val="Normal"/>
        <w:bidi w:val="0"/>
        <w:jc w:val="left"/>
        <w:rPr/>
      </w:pPr>
      <w:r>
        <w:rPr>
          <w:rFonts w:eastAsia="Consolas" w:cs="Consolas" w:ascii="Consolas" w:hAnsi="Consolas"/>
          <w:b w:val="false"/>
          <w:sz w:val="28"/>
        </w:rPr>
        <w:t xml:space="preserve">«Ляо Тяньцзюнь, да? Я понял.» — Ли Фучэнь запомнил ег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оялся мести Ляо Тяньцзюня. Средний восьмой уровень Сферы Исхода недостаточно силен чтобы помешать ему. Спустя год Ляо Тяньцзюнь уже не будет ему угрозой.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Фанхуа: «Я тоже пошла против клана Ляо. Если будет что-то, в чем тебе будет нужна помощь, приходи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подавлена, выступление против клана Ляо было не тем, чего она хотела. Она никогда не думала, что клан Ляо столь высокомерен. Просто не дав им убить Ли Фучэня она накликала на себя их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 себя она подумала: «Ли Фучэнь, я надеюсь ты продолжишь идти против логики этого мира. Иначе мои усилия по спасению твоей жизни будут напра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шидзе, за сегодняшнюю помощь я расплачусь с вами.» — серьезно сказа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арайся не забыть.» — хихикнула Чэнь Фанху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3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а монстров атаковала не только городок Шоусюэ.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Куаншоу число монстров было во много раз больше, если сравнивать с тем, что было перед этим. Те леса, через которые можно было безопасно пройти, сейчас были забиты мон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людей в городе Куаншоу не продавали свои демонические ядра. В секте были места, где можно было продать демонические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сту говоря, секта была равнозначна городу, просто этот город был полон сильных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емонических ядра низкого уровня 2 класса, два среднего уровня и одно высокого уровня мутировавшее. В общей суме 300 000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обмена, Ли Фучэнь продал шесть демонических ядер, что получил на поле боя Шоусюэ.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ди, в этот раз ты сорвал золотой куш. Не должен ли ты по такому поводу нас угостить?» — хихикнула Чэнь Фа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Да!» — Чжао Минъюэ кивну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улыбнулся: «Без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Площадь с деликатесами представляла еду высшего качества в Секте Цан Лань. Это похоже на рестораны внешнего мира, но еда здесь была редкой и дорогой. Одно блюдо стоит пару тысяч золотых. Если кто-то может себе их позволить, стоимость легко может перевалить за десятки тысяч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в общей суме четыре павильона с деликатесами. Один во внешней секте, внутренней секте, зоне прямых учеников и зоне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авильон Деликатесов Внутрен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лепно! С последнего раза как я была здесь, я не могла забыть этот вкус. Теперь у меня наконец появился шанс снова ее попробовать.» — Чэнь Фанхуа использовала свои палочки, чтобы взять кусочек рыбы и положить его в свой рот. На ее лице появилось выражение блаже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Минъюэ также с радостью ела. Даже хотя она была внучкой великого старейшины внутренней секты, но она всегда была независимой и редко получал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деликатесы, Ли Фучэнь наконец понял почему было так дорого есть в павильонах деликатесов. Ингредиенты, что использовались здесь, были все среднего класса. Подобно этим духовым овощам среднего класса, рыба сокровищ второго уровня, тофу сделанное из духовных бобов среднего класса, духовная птица среднего класса и эти яйца… </w:t>
      </w:r>
    </w:p>
    <w:p>
      <w:pPr>
        <w:pStyle w:val="Normal"/>
        <w:bidi w:val="0"/>
        <w:jc w:val="left"/>
        <w:rPr/>
      </w:pPr>
      <w:r>
        <w:rPr/>
      </w:r>
    </w:p>
    <w:p>
      <w:pPr>
        <w:pStyle w:val="Normal"/>
        <w:bidi w:val="0"/>
        <w:jc w:val="left"/>
        <w:rPr/>
      </w:pPr>
      <w:r>
        <w:rPr>
          <w:rFonts w:eastAsia="Consolas" w:cs="Consolas" w:ascii="Consolas" w:hAnsi="Consolas"/>
          <w:b w:val="false"/>
          <w:sz w:val="28"/>
        </w:rPr>
        <w:t xml:space="preserve">Рыба сокровищ второго уровня стоит 1000 очков вклада за килограмм. Десять килограмм 10 000 очков вклада и переводя это в золотые монеты, 20 000 золотых. После включения доплаты за готовку, одна эта рыба сокровищ будет стоить 21 000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другие ингредиенты стоят намного дешевле и добавят примерно 9 000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один заказ стоил 30 000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Фучэнь не чувствовал, чтобы разрывалась его душа, вместо этого он наслаждался деликате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хождения через сотни рук экспертов готовки, вкусы были просто невероятно богаты. По сравнению с этой едой, любая другая еда блекнет и становится ску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есть, они трое почувствовали, как в их теле подымается жар. </w:t>
      </w:r>
    </w:p>
    <w:p>
      <w:pPr>
        <w:pStyle w:val="Normal"/>
        <w:bidi w:val="0"/>
        <w:jc w:val="left"/>
        <w:rPr/>
      </w:pPr>
      <w:r>
        <w:rPr/>
      </w:r>
    </w:p>
    <w:p>
      <w:pPr>
        <w:pStyle w:val="Normal"/>
        <w:bidi w:val="0"/>
        <w:jc w:val="left"/>
        <w:rPr/>
      </w:pPr>
      <w:r>
        <w:rPr>
          <w:rFonts w:eastAsia="Consolas" w:cs="Consolas" w:ascii="Consolas" w:hAnsi="Consolas"/>
          <w:b w:val="false"/>
          <w:sz w:val="28"/>
        </w:rPr>
        <w:t xml:space="preserve">Ингредиенты высокого качества дают мощную подпитку. Блюдо, которое съели эти трое равносильно нескольким таблеткам высокого уровня дракона-тигра. Не удивительно, что они чувствовали тепло.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я из павильона, холодный горный бриз помог остудить их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ты наконец вышел. Сейчас же сломай одну из своих рук! Не испытывай мое терпение! Я забыл упомянуть, что я Ляо Тяньцзюнь, дядя Ляо Хай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есяти метрах от передних дверей павильона стоял мужчина, что холодно смотрел н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Ляо Тяньцзюнь, Ли Фучэнь мой друг и я советую тебе уйти сейчас же.» — сказала безжалостным тоном Чэнь Фа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Ляо Тяньцзюнь перевел свой взгляд на Чэнь Фанхуа: «Чэнь Фанхуа, ты уверена, что хочешь вмешаться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это дело сейчас в моих руках.» — Чэнь Фанхуа не показала ни малейшего признака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еке!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Фанхуа злобно рассмеялся: «Чэнь Фанхуа, ты должна была сказать это. Первоначально у тебя было яркое будущее, но к сожалению, из-за этого муравья ты выбрала этот путь. Ты можешь думать, что я блефую, но ты скоро поймешь, что сделала большую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я почему, Чэнь Фанхуа вздрогнула, услышав эти слова Ляо Тяньцзюн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Минъюэ не в силах смотреть, как Ляо Тяньцзюнь угрожает Чэнь Фанхуа: «Ляо Тяньцзюнь, я предупреждаю тебя. Если ты посмеешь тронуть Чэнь шидзе, я заставлю тебя 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яо Тяньцзюнь не беспокоился о Чжао Минъюэ: «Кто сказал, что я буду трогать ее? Неужели ты пытаешься пойти против правил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Чжао Минъюэ могла говорить с Ляо Тяньцзюнем? Одно предложение от него заставило ее за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едя взгляд на Ли Фучэня, Ляо Тяньцзюнь с презрением заговорил: «Почему? Ты продолжаешь стоять за этими двумя женщинами как трусливая черепаха? Сломай свою руку сейчас, и я могу забыть все. Иначе ты не сможешь выдержать последствий. Не думай, что я шучу, я человек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яо Тяньцзюнь говорил, он был крайне вежлив, но тем не менее остальные слышали подлую змею. Каждое слово холодило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рассмеялся: «Ляо Тяньцзюнь, если я не ошибаюсь, тебе в этом году 31 лет,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Ты думаешь, что из-за моего старшинства я не смогу доставить неприятности? Ты ошиб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качал головой: «Дай мне год, и мы сразимся на арене внутренней секты, Фэн Юнь.» </w:t>
      </w:r>
    </w:p>
    <w:p>
      <w:pPr>
        <w:pStyle w:val="Normal"/>
        <w:bidi w:val="0"/>
        <w:jc w:val="left"/>
        <w:rPr/>
      </w:pPr>
      <w:r>
        <w:rPr/>
      </w:r>
    </w:p>
    <w:p>
      <w:pPr>
        <w:pStyle w:val="Normal"/>
        <w:bidi w:val="0"/>
        <w:jc w:val="left"/>
        <w:rPr/>
      </w:pPr>
      <w:r>
        <w:rPr>
          <w:rFonts w:eastAsia="Consolas" w:cs="Consolas" w:ascii="Consolas" w:hAnsi="Consolas"/>
          <w:b w:val="false"/>
          <w:sz w:val="28"/>
        </w:rPr>
        <w:t xml:space="preserve">Сцена Фэн Юнь была специально сделана для решения обид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отя на сцене Фэн Юнь запрещается убивать, но там можно законно калечить противника. Проигравший должен поклясться, что никогда не будет мстить. Если секта узнает, что проигравший посмел отомстить, его ждет смертельная ка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год?» — Ляо Тяньцзюнь осмотрел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словно копье. Он не делал ни одного движения, когда на него дул горный ветер. Его глаза выглядели непоколебимыми и не давали Ляо Тяньцзюню прочитать его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е дам тебе даже одного года. Сломай свою руку сейчас. Две леди за тобой не смогут все время защищ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яо Тяньцзюнь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типом, что любил уверенность, а один год может принести слишком много перем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почему бы он давал Ли Фучэню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Ляо Тяньцзюнь, ты точно трус. Ты на 8 уровне Сферы Исхода, когда Ли Фучэнь на 4 четвертом уровне Сферы Исхода. И ты не можешь подождать год? Что ты за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Минъюэ с отвращением посмотрела на Ляо Тяньцзю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привлекло кучу внимания окружающих учеников внутрен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сказала Чжао Минъюэ, все кинули презрительные взгляды на Ляо Тяньцзюн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Ляо Тяньцзюня изменилось: «Хорошо, я дам тебе год. Спустя год увидимся на сцене Фэн Юнь. Я сломаю тебе даньтянь и все твои конечности. Ты останешься калекой наве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ю тебе твои слова.» — безразлично сказа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ствие Ли Фучэня вызвало тревогу в разуме Ляо Тяньцзюня. Он, тот кто всегда держал контроль, почувствовал, что потерял контроль над Ли Фуч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как он пытался, Ли Фучэнь не показал ни грамма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Хмф, я не верю, что ты сможешь значительно продвинутся за один год. Я надеюсь, ты не будешь потом реветь и молить о пощад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Ляо Тяньцзюнь развернулся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один год Ляо шисюн должен сразиться с Ли Фучэнем на сцене Фэн Ю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Ли Фучэнь не слишком спешит? Ляо шисюн взошел на восьмой уровень Сферы Исхода полгода назад. Через год он уже может быть на девятом уровне сферы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слишком импульсивно. Ли Фучэнь всего на 4 уровне сферы Исхода. Через год он в лучшем случае будет на шестом уровне сферы Исхода и то, это не точно. В мире боевых искусств каждый последующий уровень все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ученики внутренней секты начали обсуждения, но большинство из них не верили в победу Ли Фучэ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4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ди, ты уверен, что выиграешь через один год?» — Чэнь Фанхуа посмотрела н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Ляо Тяньцзюнь сейчас был на восьмом уровне Сферы Исхода. Спустя год он возможно будет на девятом уровне сферы Исхода. Если он хочет победить Ляо Тяньцзюня, он должен подняться как минимум до седьмого уровня Сферы Исхода. Иначе у него не будет ни малейшей надежды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т 100% уверенности, но есть по крайней мере 60%.» — ответи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сможет пробиться на шестой уровень сферы Исхода, он определенно сможет победить Ляо Тяньцзю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го года ему достаточно, чтобы подняться до следующего ранга Техники Алого Мистическ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ак уверен? Мне очень интересно увидеть твои результаты через год.» — глаза Чэнь Фанхуа сияли интер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благодаря этому годовому обещанию она сможет прояснить картину с потенциалом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и Фучэнь действительно сможет победить Ляо Тяньцзюня через год. Нужно ли бояться оскорбления клана Ля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мне нужно упорно работать. Чтобы не позволить тебе уйти слишком далеко.» — сказала Чжао Минъю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роица разделилась, Ли Фучэнь отправился в зал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сейчас было 150 000 очков вклада и этого достаточно, чтобы взять технику очистки тела мистического класса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и тела высокого уровня, мистического класса требуют поддержку таблеток закалки тела желтого класса пикового уровня. Можно и без таблеток, но прогресс будет значительно медл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блетками закалки, восприятием и непобедимой силой воли можно добраться до ранга завершения за 1-3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таблеток возможно потребуется 10-20 лет на тот же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него останутся очки вклада, Ли Фучэнь намерен взять искусства меча желтого класса низ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строить небесную башню, нужно заложить хороший фундамент. Это касается и боевых искусств. Для прогресса нужен фунда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изучением высококлассных боевых искусств нужно заложить сильный базис. Если этого не сделать, даже если у тебя будет высококлассное искусство, ты сможешь изучить лишь пару самых примитивных дв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вшись в зале искусств, Ли Фучэнь в первую очередь отправился в секцию техник очистк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ое Тело – Мистически класс, высокий уровень. На ранге завершения 35 тонн физической силы. 160 000 очков в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Боевая Форма – высокий уровень мистического класса. На ранге завершения 36 000 физической силы, 170 000 очков вкла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Спрятанного Кровавого Тела – высокий уровень мистического класса. На ранге завершения она дает 40 000 физической силы. 200 000 очков в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колеблясь, Ли Фучэнь взял Технику Спрятанного Кровав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ен брать лучшее, или не брать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когда сравниваешь Технику Спрятанного Кровавого Тела с другими техниками очистки тела, ее требования к таблеткам закалки более слабые.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Ли Фучэнь был учеником внутренней секты первого класса, у него была 30% скидка. Так что ему потребовалось заплатить 140 000 очков в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Ли Фучэнь потратил еще 2000 очков вклада, чтобы взять 100 руководств по низкоуровневым искусствам меча жел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узнать, сколько ему потребуется времени, чтобы достичь стадии транса для одного искусства меча желтого класса низ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Ммм? 100 руководств искусства меча?» — глаза старейшины широко раскрылись, и он погладил свою б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Да.» — Ли Фучэ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отя важно иметь хороший фундамент, не нужно слишком спешить. Это может сказаться на твоем прогрессе и потратит время на незначительную проблему.» — дал совет старейшина зала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ерьезно ответил: «Да старейшина, я понимаю. Я просто хочу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ничего больше не сказал, прежде чем увидеть руководство по Технике Спрятанного Кровав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ил: «Техника закалки требует много таблеток закалки. Если у тебя есть эссенция крови демонического монстра, эффекты будут даже лучше. Хотя эта эссенция содержит злое ци, и, если ты не сможешь очистить злое ци, это больше навредит тебе, чем принесет пользу. Ты можешь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ссенция крови демонического монстра?» — Ли Фучэнь подня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что эссенция крови демонического монстра может заменить таблетки закалки. Если бы он знал, он бы попробовал собрать эссенцию крови во время боя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Фучэнь не понимал, что эссенцию не собрать так легко. Очистка эссенции крови это было ремесленным навыком. Для того, чтобы человек смог сделать это, он должен быть по крайней мере на Сфере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боевого зала, Ли Фучэнь направился зал ресурсов. </w:t>
      </w:r>
    </w:p>
    <w:p>
      <w:pPr>
        <w:pStyle w:val="Normal"/>
        <w:bidi w:val="0"/>
        <w:jc w:val="left"/>
        <w:rPr/>
      </w:pPr>
      <w:r>
        <w:rPr/>
      </w:r>
    </w:p>
    <w:p>
      <w:pPr>
        <w:pStyle w:val="Normal"/>
        <w:bidi w:val="0"/>
        <w:jc w:val="left"/>
        <w:rPr/>
      </w:pPr>
      <w:r>
        <w:rPr>
          <w:rFonts w:eastAsia="Consolas" w:cs="Consolas" w:ascii="Consolas" w:hAnsi="Consolas"/>
          <w:b w:val="false"/>
          <w:sz w:val="28"/>
        </w:rPr>
        <w:t xml:space="preserve">Эссенция крови демонического монстра 1 класса, 20 000 золотых за бутылку. </w:t>
      </w:r>
    </w:p>
    <w:p>
      <w:pPr>
        <w:pStyle w:val="Normal"/>
        <w:bidi w:val="0"/>
        <w:jc w:val="left"/>
        <w:rPr/>
      </w:pPr>
      <w:r>
        <w:rPr/>
      </w:r>
    </w:p>
    <w:p>
      <w:pPr>
        <w:pStyle w:val="Normal"/>
        <w:bidi w:val="0"/>
        <w:jc w:val="left"/>
        <w:rPr/>
      </w:pPr>
      <w:r>
        <w:rPr>
          <w:rFonts w:eastAsia="Consolas" w:cs="Consolas" w:ascii="Consolas" w:hAnsi="Consolas"/>
          <w:b w:val="false"/>
          <w:sz w:val="28"/>
        </w:rPr>
        <w:t xml:space="preserve">Эссенция крови демонического монстра 2 класса, 200 000 золотых за бутылку. </w:t>
      </w:r>
    </w:p>
    <w:p>
      <w:pPr>
        <w:pStyle w:val="Normal"/>
        <w:bidi w:val="0"/>
        <w:jc w:val="left"/>
        <w:rPr/>
      </w:pPr>
      <w:r>
        <w:rPr/>
      </w:r>
    </w:p>
    <w:p>
      <w:pPr>
        <w:pStyle w:val="Normal"/>
        <w:bidi w:val="0"/>
        <w:jc w:val="left"/>
        <w:rPr/>
      </w:pPr>
      <w:r>
        <w:rPr>
          <w:rFonts w:eastAsia="Consolas" w:cs="Consolas" w:ascii="Consolas" w:hAnsi="Consolas"/>
          <w:b w:val="false"/>
          <w:sz w:val="28"/>
        </w:rPr>
        <w:t xml:space="preserve">Эссенция крови демонического монстра 3 класса, 2 000 000 золотых за бутыл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увидел цену эссенции в зале ресурс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которого изучения Ли Фучэнь понял, что эссенция не очень дорога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бутылки были одного размера, и каждая содержала 100 капель эссенци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ы от одной капли первого класса намного превосходят таблетку закалки среднего уровня жел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дна таблетка закалки тела стоит 500 золотых монет, а одна капля эссенции всего 200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Эссенция первого класса бесполезна для меня. Только 2 класс будет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ивность эссенции второго класса намного превосходит таблетки дракона-тигра высокого уровня желтого класса и почти сравнимы с таблетками пикового уровня желтого класса. Более того, одна капля стоит всего 2000 золотых монет. Это действительно отличная сд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поколебавшись, Ли Фучэнь взял одну бутылку эссенции крови 2 класса. С 30% скидкой стоимость упала до 140 000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верняка захочет испытать эффекты эссенции крови 2 класса и увидеть, действительно ли она превосходит таблетки дракона-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на свой двор, Ли Фучэнь принял каплю эссенции крови 2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РЕ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казалось услышал рев демонических монстров. Совершенно неожиданно ритм ударов сердца Ли Фучэня внезапно уско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мощная злая ци.» — Ли Фучэнь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смог узнать, один демонический монстр низкого уровня 2 класса может в лучшем случае произвести 2 или три капли эссенции крови. Демонически монстр 2 класса среднего уровня может выдать 6 капель. Даже высокоуровневый монстр 2 класса может произвести лишь 10 капе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аленькая бутылка эквивалентна паре дюжин монстров низкого уровня втор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лотность злой ци после смешивания сути крови из множества демонических монстров невообразима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без сильной воли никогда не сможет выдержать эссенцию крови. Чем слабее человек, тем легче ему сойти с ума или даже поддаться зл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чистки капли эссенции, Ли Фучэнь медленно открыл сво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думал про себя: «Эффекты примерно в три раза больше, чем от таблетки. Но очистка злой ци требует времени. Это может замедлить мою скорость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Горько усмехнувшись, Ли Фучэнь сказал про себя: «Именно из-за злой ци эссенция крови такая дешева. Без злой ци, одна бутылка эссенции второго класса стоила бы не 200 000 золотых, а по крайней мере 600 000.» </w:t>
      </w:r>
    </w:p>
    <w:p>
      <w:pPr>
        <w:pStyle w:val="Normal"/>
        <w:bidi w:val="0"/>
        <w:jc w:val="left"/>
        <w:rPr/>
      </w:pPr>
      <w:r>
        <w:rPr/>
      </w:r>
    </w:p>
    <w:p>
      <w:pPr>
        <w:pStyle w:val="Normal"/>
        <w:bidi w:val="0"/>
        <w:jc w:val="left"/>
        <w:rPr/>
      </w:pPr>
      <w:r>
        <w:rPr>
          <w:rFonts w:eastAsia="Consolas" w:cs="Consolas" w:ascii="Consolas" w:hAnsi="Consolas"/>
          <w:b w:val="false"/>
          <w:sz w:val="28"/>
        </w:rPr>
        <w:t xml:space="preserve">«К черту, я не планировал быстро культивировать Технику Спрятанного Кровавого Тела до ранга завершения. Это нормально, если будет хоть небольшой прогресс.»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Спрятанного Кровавого Тела была долгосрочным планом. Его реальная цель это искусств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меча желтого класса было самым базовым искусством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а меча мистического класса содержат тайны и загадки искусств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еловек сможет культивировать искусство меча мистического класса до стадии транса, это значит, что он смог понять намерение меча. Стиль меча, в котором есть намерение меча более грозный, чем стиль меча без цели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стигает пределов и в скорости, и в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день Ли Фучэнь начал практиковать стиль меча низкого уровня желтого класса – Стиль Меча Ивы.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дней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Меча Ивы достиг стадии тр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шестой день Ли Фучэнь взял другое искусство меча – Стиль Меча Мгновенного Расс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ятый день он достиг стадии тран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5  </w:t>
      </w:r>
    </w:p>
    <w:p>
      <w:pPr>
        <w:pStyle w:val="Normal"/>
        <w:bidi w:val="0"/>
        <w:jc w:val="left"/>
        <w:rPr/>
      </w:pPr>
      <w:r>
        <w:rPr/>
      </w:r>
    </w:p>
    <w:p>
      <w:pPr>
        <w:pStyle w:val="Normal"/>
        <w:bidi w:val="0"/>
        <w:jc w:val="left"/>
        <w:rPr/>
      </w:pPr>
      <w:r>
        <w:rPr>
          <w:rFonts w:eastAsia="Consolas" w:cs="Consolas" w:ascii="Consolas" w:hAnsi="Consolas"/>
          <w:b w:val="false"/>
          <w:sz w:val="28"/>
        </w:rPr>
        <w:t xml:space="preserve">Месяц спустя, Ли Фучэнь культивировал шесть искусств меча желтого класса низкого уровня до стадии тр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темп мог шокировать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отя желтый класс, низкий уровень был самым базовым из искусств меча, он все же считается путем меча. Стиль Меча Ивы, который был стилем мягкого меча. Или Стиль Меча Мгновенного Рассечения, который проводит невероятно сильное расс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 сложно культивировать искусство меча желтого класса низкого уровня до стадии идеала. Но смешать это с его собственным пониманием пути меча и достичь стадии транса, сложность поднимается как минимум в десят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Те, у кого нет невероятных способностей потратят месяц, год или даже годы, чтобы достичь стадии транса в искусстве меча желтого класса низ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 у кого нет невероятных способностей могут забыть о достижении стадии транса у простого искусства меча желтого класса низ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ыло тем, что можно решить со вре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ервый месяц Ли Фучэнь достиг стадии транса у шести искусств меча, за второй месяц семь, третий месяц девять и на четвертый двен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скорость поглощения Ли Фучэнем стилей меча 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ударила по хорошей железной руде. Когда он прошел руду, Ли Фучэнь достал свой черный меч и разрубил руду с обратной стороны. Этот клинок был настолько быстрым, что невооруженный глаз не смог бы заме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линок был намного сильнее, чем какой-то средний. Разрез заставил руду разлететься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емлившись, он вернулся снова в стойку и убрал в ножны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здохнул и подумал: «Существуют десятки тысяч стилей меча. Но ядро тоже самое. Чтобы достичь предела скорости, навыков 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л еще один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т месяц, Ли Фучэнь культивировал в общей суме 18 искусств меча, больше на 6 за прошлый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культивация Ли Фучэня пробилась, и он достиг 5 уровня Сферы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Фучэнь знал, что его темп культивации недостаточно быстры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одаренных в его поколении уже достигли пятого уровня Сферы Исхода. Особенно Юй Вэнь Тянь, который уже пробился на шестой уровень Сферы Исхода два месяц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ревосходство структуры кости становится все более значимым с прогрессом в боев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свое поразительное восприятие, Ли Фучэнь смог сравниться с человеком с 4 звездной структурой кости. Но когда сравниваешь с 5 звездной, все еще есть ра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По истории Секты Цан Лань, 5 звездная структура кости обычно прорывается на Сферу Земли в 22 года. 4 звездная структура пробивается обычно в 25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у ученика 4 звездная структура кости, а также хорошее восприятие, он может пробиться и в 22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ым быстрым результатом было в 18 лет у ученика с 5 звездной структурой кости, этот рекорд не в силах побить десятк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а культивации длинная. Ли Фучэнь широко мыслил и ему не нужно было сравнивать себя с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продолжал преодолевать предел, он верил, что сможет пробиться на пик боев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л Еды Внутрен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 шисюн, поздравляю с победой над Те Фэн шисюн.» </w:t>
      </w:r>
    </w:p>
    <w:p>
      <w:pPr>
        <w:pStyle w:val="Normal"/>
        <w:bidi w:val="0"/>
        <w:jc w:val="left"/>
        <w:rPr/>
      </w:pPr>
      <w:r>
        <w:rPr/>
      </w:r>
    </w:p>
    <w:p>
      <w:pPr>
        <w:pStyle w:val="Normal"/>
        <w:bidi w:val="0"/>
        <w:jc w:val="left"/>
        <w:rPr/>
      </w:pPr>
      <w:r>
        <w:rPr>
          <w:rFonts w:eastAsia="Consolas" w:cs="Consolas" w:ascii="Consolas" w:hAnsi="Consolas"/>
          <w:b w:val="false"/>
          <w:sz w:val="28"/>
        </w:rPr>
        <w:t xml:space="preserve">«Те Фэн шисюн был на 8 уровне Сферы Исхода, но не смог выстоять против сотни движений Юй Вэнь шисюна. Возможно в этом году, Юй Вэнь шисюн станет одним из 10 одаренных внутрен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За обеденными столами два ученика внутренней секты ели с Юй Вэнь Тянем, пытаясь к нему подли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Юй Вэнь Тяня оставалось неизменным: «Нет ничего в победе над Те Фэном. Он просто ученик третьего класса внутрен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равда, перепрыгнув два уровня для победы над Те Фэном не то, чего может достичь каждый. Во внутренней секте меньше десяти человек, что могут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В конце концов, Те Фэн шисюн был учеником внутренней секты десять лет и накопил много опыта. Он не считается средним 8 уровнем Сферы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Юй Вэнь шисюн, вы слышали о ученике внутренней секты по имени Лу Фучэнь? Я слышал он дал годовое обещание Ляо Тяньцзюню.»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оценивает себя.» — после упоминания Лу Фучэня, глаза Юй Вэнь Тяня вспыхнули холод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гордым человеком и проигрыш Ли Фучэню всегда будет шипом в его сердце. Все время думая об этом он терял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заметили и знали, что Юй Вэнь Тянь был недовольным. Они начал критиковать: «Действительно недооценивает. Ляо Тяньцзюнь шисюн ученик второго класса внутренней секты и на 4 уровня выше Ли Фучэня. Кто он думает такой? Даже Маньяк Меча шисюн не мог превзойти разрыв в 4 ранга и победить ученика второго класса во время его дней Сферы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мерие станет его падением. На арене нет милосерд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вое воспользовались возможностью унизить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жаль, что он не получит серьезных травм на арене. Это принесло бы много удоволь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отя он однажды проиграл Ли Фучэню, Юй Вэнь Тянь все еще не ставит Ли Фучэня в ровн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а 5 звездная структура кости, у него был огромный прогресс в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азрыв между ним и Ли Фучэнем будет лишь становиться все больше. За пару лет разрыв станет еще больше, их пути никогда больше не пересек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в течении нескольких лет он продвинется на Сферу Земли. Какое дело Сфере Земли до Сферы Исх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владел 26 искусствами меча. Приблизительно один стиль за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осьмой месяц Ли Фучэнь достиг стадии транса во всех 100 стилей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100 стилей меча создали 100 личностей. Теперь это можно назвать Стилем Меча Клана Сот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кущий момент Ли Фучэнь чувствовал, как сотня личностей выполняют в его голове свои собственные стили меча. Единая сущность медленно росла и становилас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е, Ли Фучэнь держа свой черный меч выполнил простое пробитие железной руды. </w:t>
      </w:r>
    </w:p>
    <w:p>
      <w:pPr>
        <w:pStyle w:val="Normal"/>
        <w:bidi w:val="0"/>
        <w:jc w:val="left"/>
        <w:rPr/>
      </w:pPr>
      <w:r>
        <w:rPr/>
      </w:r>
    </w:p>
    <w:p>
      <w:pPr>
        <w:pStyle w:val="Normal"/>
        <w:bidi w:val="0"/>
        <w:jc w:val="left"/>
        <w:rPr/>
      </w:pPr>
      <w:r>
        <w:rPr>
          <w:rFonts w:eastAsia="Consolas" w:cs="Consolas" w:ascii="Consolas" w:hAnsi="Consolas"/>
          <w:b w:val="false"/>
          <w:sz w:val="28"/>
        </w:rPr>
        <w:t xml:space="preserve">Шуух! </w:t>
      </w:r>
    </w:p>
    <w:p>
      <w:pPr>
        <w:pStyle w:val="Normal"/>
        <w:bidi w:val="0"/>
        <w:jc w:val="left"/>
        <w:rPr/>
      </w:pPr>
      <w:r>
        <w:rPr/>
      </w:r>
    </w:p>
    <w:p>
      <w:pPr>
        <w:pStyle w:val="Normal"/>
        <w:bidi w:val="0"/>
        <w:jc w:val="left"/>
        <w:rPr/>
      </w:pPr>
      <w:r>
        <w:rPr>
          <w:rFonts w:eastAsia="Consolas" w:cs="Consolas" w:ascii="Consolas" w:hAnsi="Consolas"/>
          <w:b w:val="false"/>
          <w:sz w:val="28"/>
        </w:rPr>
        <w:t xml:space="preserve">Излучалась мистическая ци. Удар Ли Фучэня был просто пронзительным действием, но он создал ощущение многообразия. Словно кто-то защищал Ли Фучэня, противник скорее всего был бы застигнут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 стороны полетели осколки. На двухметровой руде появилась почти безупречная дыра. </w:t>
      </w:r>
    </w:p>
    <w:p>
      <w:pPr>
        <w:pStyle w:val="Normal"/>
        <w:bidi w:val="0"/>
        <w:jc w:val="left"/>
        <w:rPr/>
      </w:pPr>
      <w:r>
        <w:rPr/>
      </w:r>
    </w:p>
    <w:p>
      <w:pPr>
        <w:pStyle w:val="Normal"/>
        <w:bidi w:val="0"/>
        <w:jc w:val="left"/>
        <w:rPr/>
      </w:pPr>
      <w:r>
        <w:rPr>
          <w:rFonts w:eastAsia="Consolas" w:cs="Consolas" w:ascii="Consolas" w:hAnsi="Consolas"/>
          <w:b w:val="false"/>
          <w:sz w:val="28"/>
        </w:rPr>
        <w:t xml:space="preserve">«Движения меча в сердце, движения сердца с мечем. Когда меч и сердца становятся единым, нет препятствий, что нельзя преодо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Ли Фучэня появилась вспышка просвет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ни спустя Ли Фучэнь погрузился в этом мистическое состояние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ервой недели девятого месяца Ли Фучэнь начал выполнять Стиль Меча Метео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думал, что ему кажется. Он чувствовал, что Стиль Меча Метеора оживает с каждым его вдох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е движение меча Падения Метеора теперь было полно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метеоритный дождь, в котором было бесчисленное множество метеоритов. Каждый метеорит может выглядеть похоже, но их точки назначения все разные.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пфф пфф пфф… </w:t>
      </w:r>
    </w:p>
    <w:p>
      <w:pPr>
        <w:pStyle w:val="Normal"/>
        <w:bidi w:val="0"/>
        <w:jc w:val="left"/>
        <w:rPr/>
      </w:pPr>
      <w:r>
        <w:rPr/>
      </w:r>
    </w:p>
    <w:p>
      <w:pPr>
        <w:pStyle w:val="Normal"/>
        <w:bidi w:val="0"/>
        <w:jc w:val="left"/>
        <w:rPr/>
      </w:pPr>
      <w:r>
        <w:rPr>
          <w:rFonts w:eastAsia="Consolas" w:cs="Consolas" w:ascii="Consolas" w:hAnsi="Consolas"/>
          <w:b w:val="false"/>
          <w:sz w:val="28"/>
        </w:rPr>
        <w:t xml:space="preserve">Железную руду пронзало бесчисленное множество лучей света, проделывая множество я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ножества лучей света появился финальный луч.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этого луча достигла предела, словно время оста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ошеломляющий звук, когда меч пронзил руду. Из-за невероятной скорости, вместо осколков, от руды отлетал порошо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мешало этому клинку, превратилось в пыл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6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е меча?» — глаза Ли Фучэня вспыхнули шокирован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мгновение каждый стиль меча, что он изучил, был введен в движение меча Падение Метеора и это даровало эту уникальную форму жизн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изненная сила, которую называют намерением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намерение меча все еще довольно слабо и все еще было на стадии ростка, но оно уже считалось гро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угающе гро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икогда не мог себе представить, что внесение некоторых мелких изменений в Падение Метеора, на несколько порядков увеличит его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е меча может быть истинным значением пути меча. Усовершенствованный путь меча содержит бесчисленные намерения меча. И когда все намерения меча сливаются в одно, это становится коронным путем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 уме Ли Фучэня сформировалась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ечения дней, намерение меча Падение Метеора становилось все более заметным. С взмахом клинка сила не уменьшалась ни на грамм, а скорость увеличилась на порядок. Но общая смертоносность этого клинка была увеличена как минимум в три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не десятого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онолите посреди д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идел, скрестив ноги и излучая мощное давление ц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есять месяцев Техника Алого Мистического Пламени наконец показала признаки про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ранг будет четырнадцатым рангом Техники Алого Мистическ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ехники культивации, последние три ранга самые важные. Каждый ранг значит внезапное увеличение боевой силы, так было для 13 ранга и сейчас также будет для 14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жарким дневным сол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вление ци Ли Фучэня резко становилось горяч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сколько времени прошло, внезапно из тела Ли Фучэня вырвался слой пламен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пламя ц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когда Ли Фучэнь проявлял ци, ци что защищало его тело, лишь выглядело как пламя. Теперь это действительно пламя ц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ившись на 14 ранга, его ци изменилось в качестве. Это изменение было даже более значительным, чем когда он перешел с 4 уровня Сферы Исхода на 5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Ци яростно бушевало, заставляя Ли Фучэня выглядеть словно горящего человека. Пламя ци яростно подымалось в небо. Камни и разные объекты, что попадали в радиус пары метров, были сду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сильный всплеск силы.» — глаза Ли Фучэня страстно гор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что этот взрыв силы был намного сильнее, чем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ейчас на Сфере Исхода и больше не на Сфере Ци. Когда боевая сила практика Сферы Исхода увеличивается на пару порядков, это действительн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ось два месяца. Интересно, что с прогрессом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Годовое обещание вскоре должно подойти и это отражалось в сердцах мног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й из обеспокоенных была Чэнь Фа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и Фучэнь действительно победит Ляо Тяньцзюня, это докажет, что потенциал Ли Фучэня действительно разрушает небеса, это не просто обычная структура кости, о которой все 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Ли Фучэнь не победит Ляо Тяньцзюня, это не значит, что его потенциал ужасен. В конце концов Ли Фучэнь был всего три года назад продвинут до ученика внутрен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мой дедушка лично уделит внимание этому матчу. Я надеюсь ты не разочаруешь моего дед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Фучэнь и Ляо Тяньцзюнь сделали обещание, Чжао Минъюэ поговорила об этом с великим старейшиной внутренней секты, Чжао Тяньдэ.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Тяньдэ был заинтересован в обычной структуре кости и решил понаблюдать за этим матч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сторном дворе внутрен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дожди и ты ум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о смеялся Ляо Тяньцзюнь, потому что в этот день он пробился на девятый уровень сферы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беспокоился, но теперь вс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него больше не было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Ли Фучэнь продвинулся на два уровня за год, он все еще уверен, что побьет Ли Фучэня. Разрыв в три уровня не так легко прев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ты сделал то, чего не должен был. Пошел против моего клана Ляо. Я сломаю тебе все конечности и уничтожу твой дяньтань. Я оставлю тебя страдать всю оставшуюся жизнь. Те, кто посмеют идти против моего клана Ляо, никогда хорошо не заканчи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Ляо Тяньцзюнь был полон уверенности, на его лице играло злоб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никой Алого Мистического Пламени на 14 ранге, темп поглощения энергии Ли Фучэня вырос на несколько поря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удто его даньтянь скрывал печь. Не важно, как много в его тело входило энергии земли и небес, печь стремительно все перерабатывала в багровое пламя ц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Ли Фучэнь слабо чувствовал, как медленно расцветает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энергия похожа на намерение меча, но скрывало в себе даже больше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знал, что это было намерение ало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искусства мистического класса на высоких уровнях развивают на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а меча мистического класса получают намерение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а кулака мистического класса обретают намерение ку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техники культивации мистического класса обретают намерение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независимо от техники или ранга, боевые искусства должны быть способны почувствовать существование намерения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амерение не приносит пользы боевым искусствам, польза будет видна лишь когда техника мистического класса прорывается до высше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простой способ описать это, что, когда ранг культивации или уровень низкий, намерение техники словно эмбрион. Только после того как техника культивации мистического класса достигает высшего ранга, эмбрион превращается в существо, а мощь техники увеличатся многок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насколько силен 15 ранга Техники Мистического Ал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У Ли Фучэня были высокие ожидание на истинное намерение ало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Алого Мистического Пламени была техникой среднего уровня мистического класса, что должно быть логично более ужасающе, чем намерение меча Стиля Меча Падения Метео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важное, культивируя искусство меча Мистического класса нужно обладать базой пут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техники культивации мистического класса нет такой проблемы. Фактически, первый ранг техники культивации уже обладал намерением техники, просто требовалось время для его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11 месяце Ли Фучэнь полностью понял намерение меча Стиля Меча Метео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имущество полного понимания намерения меча дало возможность Ли Фучэню выполнять стиль так, как он желал. Не так как раньше, когда Падение Меча во время исполнения не поддавалось контролю и наносило смертельный урон против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 12 месяце Ли Фучэнь пробился через 5 уровень к 6 уровню Сферы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должен был так быстро прогресс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уровень Сферы Исхода сложнее предыд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особенно на Сфере Исхода, пока у тебя не 4 или 5 звездная структура кости. Иначе ты не сможешь продвинуться на два ранга за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с обычной структурой кости как у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осприятие Ли Фучэня превосходит его структуру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е прошло полных три года с момента, как Ли Фучэнь вошел во внутреннюю секту, но его Техника Алого Мистического Пламени уже поднялась с 9 ранга до 14. </w:t>
      </w:r>
    </w:p>
    <w:p>
      <w:pPr>
        <w:pStyle w:val="Normal"/>
        <w:bidi w:val="0"/>
        <w:jc w:val="left"/>
        <w:rPr/>
      </w:pPr>
      <w:r>
        <w:rPr/>
      </w:r>
    </w:p>
    <w:p>
      <w:pPr>
        <w:pStyle w:val="Normal"/>
        <w:bidi w:val="0"/>
        <w:jc w:val="left"/>
        <w:rPr/>
      </w:pPr>
      <w:r>
        <w:rPr>
          <w:rFonts w:eastAsia="Consolas" w:cs="Consolas" w:ascii="Consolas" w:hAnsi="Consolas"/>
          <w:b w:val="false"/>
          <w:sz w:val="28"/>
        </w:rPr>
        <w:t xml:space="preserve">Увеличение ранга техники помогло ему временно поднять качество его структуры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такие были результа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Фучэнь понимал, что его скорость культивации близко связана с его рангом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Техника Алого Мистического Пламени достигнет высшего ранга. Ему потребуется искать технику даже более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более могущественной техники его темп культивации определенно упадет. Как только ученики с более лучшей структурой кости, чем у него достигнут высшего ранга их техники культивации, его скорость культивации будет намного ниже, чем у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хорошей структуры кости и полагаясь только на восприятие, это требует взятия инициативы и амбици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не будет постоянно добиваться улучшения, он будет исключен из-за недостаточного прогрес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7  </w:t>
      </w:r>
    </w:p>
    <w:p>
      <w:pPr>
        <w:pStyle w:val="Normal"/>
        <w:bidi w:val="0"/>
        <w:jc w:val="left"/>
        <w:rPr/>
      </w:pPr>
      <w:r>
        <w:rPr/>
      </w:r>
    </w:p>
    <w:p>
      <w:pPr>
        <w:pStyle w:val="Normal"/>
        <w:bidi w:val="0"/>
        <w:jc w:val="left"/>
        <w:rPr/>
      </w:pPr>
      <w:r>
        <w:rPr>
          <w:rFonts w:eastAsia="Consolas" w:cs="Consolas" w:ascii="Consolas" w:hAnsi="Consolas"/>
          <w:b w:val="false"/>
          <w:sz w:val="28"/>
        </w:rPr>
        <w:t xml:space="preserve">С истечением года, настало время обещания Ли Фучэня и Ляо Тяньцзю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множество учеников внутренней секты собрались на Арене Фэн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из них были здесь, чтобы наблюдать бой между Ляо Тяньцзюнем и Ли Фучэнем. Меньшинство должны были провести бои между другими учениками внутрен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Арена Фэн Юнь была идеальным квадратом, сделанным из белого нефрита. 10 метров в высоту и стороны в 100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Арена Фэн Юнь построена с укреплением, даже практик Сферы Земли не сможет разруш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на арене Фэн Юнь было два ученика внутренней секты, что сра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Сяотянь, ты похитил мою любовь детства. Я не приму жизнь под тем же небом, что и ты. Сегодня либо ты станешь калекой, либо 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яохай, с чего ты думаешь, что ты достаточно хорош для Ван Ли шимей. Поскольку ты не боишься смерти, я покажу тебе, что ты ищешь неприятностей, связываяс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ученика внутренней секты слились в интенсивном бою. Ученик внутренней секты по имени Чжан Сяохай имел на своих щеках кровь из-за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Чжан Сяохай помчался в Чжоу Сяотяня с Стилем Меча Пар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иль меча явно был очень близко к стадии завершения. Свет меча постоянно и напряженно мерцал, словно десятки мечей атаковали Чжоу Сяо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яохай, не удивительно, что ты посмел бросить мне вызов. Это потому, что ты культивировал Стиль Меча Парящего Неба почти до стадии завершения. Жалко, но мой Стиль Меча Обезглавливания Парящего Облака также близок к стадии завер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ичал Чжоу Сяотянь, когда его меч промчался и отбил меч Чжан Сяохая.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упала на землю и свет меча превратился в кровавы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яохай выпустил жалкий крик, упав на землю. Его лицо дергалось, когда он смотрел на Чжоу Сяо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Сяотянь был на один уровень выше его. Он думал, что с его текущими навыками меня он сможет сравниться. Это был его идеальный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обеды над противником, он не сильно был в этом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а были не на его стороне, и он не смог даже выполнить небольшое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черный железный меч, чтобы указать на Чжан Сяохая, Чжоу Сяотянь угрожающе рассмеялся: «Не думай, что я отпущу тебя забрав одну руку. Не торопись, я медленно вырву все нервы на твоих конечностях и после покалечу твой даньтянь. У тебя больше не будет шансов на культив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подняться на арену, они оба подписали соглашение Фэн Юнь. Помимо запрета на убийство, судьба проигравшегося будет в руках побед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ее десятилетие, редко кто набирался храбрости сражаться на арене Фэн Юнь, если не было глубочайшего недово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оперник тоже должен быть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отивоположная сторона не согласна, никто не сможет заставить его сражаться на Арене Фэн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Пффф!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я черный железный меч, Чжоу Сяотянь отрезал нервы на левой ноге Чжан Сяохая. Чжан Сяохай побледнел от боли и его лицо было заполнено стр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шисюн. Он уже наполовину калека и никогда не сможет больше сравниться с тобой.» — у арены стояла девушка ученик внутренней секты с неплохой внешностью и также соблазнительным зад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Ван Ли шимей сказала это, я отпущу тебя. Чжан Сяохай, отомсти мне в следующей жизни! Хахаха!» — громко рассмеялся Чжоу Сяотянь и высокомерно сошел с арены Фэн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Чжан Сяохай выглядели безжизненными, когда его выводил дьякон внутрен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жалко его. Его детская любовь была похищена, после он потерял руку и нервы ноги. Ему практически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Арена Фэн Юнь не такое легкое место. Как только бойцы поднимаются на него, один из них обязательно будет искалече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друга детства очень хороша. Она действительно поймала Чжоу Сяотяня. Я слышал, что кто-то действительно видел, как они занимались этим среди деревьев. Белая и сладкая зад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Подожди, пока Чжоу Сяотяню надоест. Может и у нас будет шанс поиграть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внутренней секты водили разговоры, но все из них был презренны и грязны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ой между двумя закончился, большинство из них продолжали сидеть. Это привело к тому, что те, кто не знали, что происходит, переглянуться. Они поняли, что единственная причина в том, что на Арене произойдет еще один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извиняюсь, шисюн. Ты знаешь, кто будет сражаться далее?» — один из них не смог не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внутренней секты, которого спросили, кинул странный взгляд: «Вы не знаете? Сегодня день боя Ли Фучэня и Ляо Тяньцзюня. Они скоро появ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яо Тяньцзюнь шисюн? Тц тц. Я слышал, что Ляо Тяньцзюнь уже на девятом уровне сферы исхода. Не слишком ли самоуверен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Сначала этот несчастный, теперь Ли Фучэнь. Этим двоим суждено быть жалк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никто из них не ожидал ничего от Ли Фучэня. В основном из-за большого разрыва между Ли Фучэнем и Ляо Тяньцзюнем. </w:t>
      </w:r>
    </w:p>
    <w:p>
      <w:pPr>
        <w:pStyle w:val="Normal"/>
        <w:bidi w:val="0"/>
        <w:jc w:val="left"/>
        <w:rPr/>
      </w:pPr>
      <w:r>
        <w:rPr/>
      </w:r>
    </w:p>
    <w:p>
      <w:pPr>
        <w:pStyle w:val="Normal"/>
        <w:bidi w:val="0"/>
        <w:jc w:val="left"/>
        <w:rPr/>
      </w:pPr>
      <w:r>
        <w:rPr>
          <w:rFonts w:eastAsia="Consolas" w:cs="Consolas" w:ascii="Consolas" w:hAnsi="Consolas"/>
          <w:b w:val="false"/>
          <w:sz w:val="28"/>
        </w:rPr>
        <w:t xml:space="preserve">У практиков в прошлом бою была разница в один уровень. Тем не менее результатом была потеря руки и нервов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их же разница в четыре уровня. Они уверены, что Ли Фучэнь не сможет поднять свою культивацию на два уровня за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Ли шимей. Этот год полон смелых людей. Я думал, что такой только один, кто знал, что будет также Ли Фучэнь?» — рассмеялся победитель, узнав о ситуации между Ли Фучэнем и Ляо Тяньцзюнем.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ца по имени Ван Ли сказала: «Я слышала, что этот Ли Фучэнь однажды победил Юй Вэнь Тяня во время дней внешней секты и он был лучшим учеником внешней секты. Возможно, у него есть пару дв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Сяотянь погладил зад Ван Ли, и закатив глаза, ответил: «Сейчас не тоже самое, что и в прошлом. Я признаю, что его боевые способности не малые для того же уровня. Но так было во время Сферы Ци, сейчас же он на Сфере Исхода, все отличается. Не говоря уже о Ляо Тяньцзюне, возможно даже он не ровня текущему Юй Вэнь Тя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Юй Вэнь Тянь обладал 5 звездной структурой ости. Новости о нем распространялись крайне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месяца назад Юй Вэнь Тянь продвинулся на 7 уровень Сферы Исхода. Так что предполагается что он не далеко от достижения 8 уровня Сферы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Ли Фучэнь действительно само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Ли замолчала. Она не могла понять, почему так много людей не понимают свои пределы. Ее друг, теперь этот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ее, Ляо Тяньцзюнь здесь, Ляо Хайлун тоже. Это старейшина Ляо Тяньюнь,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внимательных учеников заметил фигуры, что идут на Арену Фэн Ю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ое были Ляо Тяньцзюнь, Ляо Хайлун и приблизительно 50 летний мужчина. Ляо Тяньцзюнь имел некоторое сходство с этим человеком. И этот человек имел титул Старейшины Внутрен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Ляо Тяньюнь, старейшина внутренней секты, второй уровень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Тяньцзюнь. На Арене Фэн Юнь нет милосердия.» — сказал злобно Ляо Хайлун. </w:t>
      </w:r>
    </w:p>
    <w:p>
      <w:pPr>
        <w:pStyle w:val="Normal"/>
        <w:bidi w:val="0"/>
        <w:jc w:val="left"/>
        <w:rPr/>
      </w:pPr>
      <w:r>
        <w:rPr/>
      </w:r>
    </w:p>
    <w:p>
      <w:pPr>
        <w:pStyle w:val="Normal"/>
        <w:bidi w:val="0"/>
        <w:jc w:val="left"/>
        <w:rPr/>
      </w:pPr>
      <w:r>
        <w:rPr>
          <w:rFonts w:eastAsia="Consolas" w:cs="Consolas" w:ascii="Consolas" w:hAnsi="Consolas"/>
          <w:b w:val="false"/>
          <w:sz w:val="28"/>
        </w:rPr>
        <w:t xml:space="preserve">Ляо Тяньцзюнь рассмеялся: «Не беспокойся, с чего бы мне проявлять его? Он пошел против нашего клана Ляо! Я должен показать ему, что он допустил грубую ошибку. Он понесет наказание за оскорб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Ляо Тяньюнь строго сказал: «Не убивай его и не создавай неприятности нашему клану Ля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понял, отец.» — Ляо Тяньцзю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Ли Фучэнь еще не здесь? Неужели он боится и сожале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зможною. В конце концов соглашение Фэн Юнь еще не подписано и, следовательно, это не счит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се так, я буду насмехаться над ним, каждый раз как у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начали шептаться, вместе появились Ли Фучэнь и Чэнь Фанху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8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ди, даже хотя я знаю, что ты полностью уверен, это все же Арена Фэн Юнь. Тут может произойти все, не будь слишком спокоен.» — напомнила Чэнь Фанхуа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кивнул: «Даже когда лев охотится на кролика, он должен использовать всю свою силу. Чэнь шидзе, не беспокойся.» </w:t>
      </w:r>
    </w:p>
    <w:p>
      <w:pPr>
        <w:pStyle w:val="Normal"/>
        <w:bidi w:val="0"/>
        <w:jc w:val="left"/>
        <w:rPr/>
      </w:pPr>
      <w:r>
        <w:rPr/>
      </w:r>
    </w:p>
    <w:p>
      <w:pPr>
        <w:pStyle w:val="Normal"/>
        <w:bidi w:val="0"/>
        <w:jc w:val="left"/>
        <w:rPr/>
      </w:pPr>
      <w:r>
        <w:rPr>
          <w:rFonts w:eastAsia="Consolas" w:cs="Consolas" w:ascii="Consolas" w:hAnsi="Consolas"/>
          <w:b w:val="false"/>
          <w:sz w:val="28"/>
        </w:rPr>
        <w:t xml:space="preserve">Лев охотившийся на кро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нятно почему, но после того, как Чэнь Фанхуа услышала эти слова, она почувствовала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яо Тяньцзюнь, ты точно жалкий. Ты мог пойти против любого, но ты выбрал Ли шиди.» — подумала Чэнь Фа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Фучэнь появился, атмосфера на арене взор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ели на Ли Фучэня, словно наслаждалась страданиями, которые его ждут. </w:t>
      </w:r>
    </w:p>
    <w:p>
      <w:pPr>
        <w:pStyle w:val="Normal"/>
        <w:bidi w:val="0"/>
        <w:jc w:val="left"/>
        <w:rPr/>
      </w:pPr>
      <w:r>
        <w:rPr/>
      </w:r>
    </w:p>
    <w:p>
      <w:pPr>
        <w:pStyle w:val="Normal"/>
        <w:bidi w:val="0"/>
        <w:jc w:val="left"/>
        <w:rPr/>
      </w:pPr>
      <w:r>
        <w:rPr>
          <w:rFonts w:eastAsia="Consolas" w:cs="Consolas" w:ascii="Consolas" w:hAnsi="Consolas"/>
          <w:b w:val="false"/>
          <w:sz w:val="28"/>
        </w:rPr>
        <w:t xml:space="preserve">«Мм? Шестой уровень сферы Исхода? Каким потенциалом обладает этот Ли Фучэнь, чтобы действительно продвинуться на 6 уровень Сферы Исхода…» — ученик внутренней секты почувствовал ци Ли Фучэня и неосознанно сказал это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Шестой уровень Сферы Исхода?» — услышав его, все начали активировать свое ци.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шестой. Это невозможно… у него обычная структура кости, его темп культивации словно у 4 звездной структуры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но быть принял какие-то запрещенные таблетки ради этого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он должно быть принял запрещенные лекарства. Такие препараты имеют колоссальные побочные эффекты, в следующие три-пять лет он не сможет больше продвинуться в уровнях.» </w:t>
      </w:r>
    </w:p>
    <w:p>
      <w:pPr>
        <w:pStyle w:val="Normal"/>
        <w:bidi w:val="0"/>
        <w:jc w:val="left"/>
        <w:rPr/>
      </w:pPr>
      <w:r>
        <w:rPr/>
      </w:r>
    </w:p>
    <w:p>
      <w:pPr>
        <w:pStyle w:val="Normal"/>
        <w:bidi w:val="0"/>
        <w:jc w:val="left"/>
        <w:rPr/>
      </w:pPr>
      <w:r>
        <w:rPr>
          <w:rFonts w:eastAsia="Consolas" w:cs="Consolas" w:ascii="Consolas" w:hAnsi="Consolas"/>
          <w:b w:val="false"/>
          <w:sz w:val="28"/>
        </w:rPr>
        <w:t xml:space="preserve">«Хмф, и что если он 6 уровня? Ляо Тяньцзюнь шисюн на девятом уровне Сферы Исхода, три уровня раз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Ли Фучэнь продвинулся на шестой уровень, удивил всех. Но они все еще не были уверены, что Ли Фучэнь сможет победить Ляо Тяньцзюня. Они были уверены, что Ли Фучэнь принял какие-то дорогие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С способностями этого уровня, он все еще смеет кинуть вызов Ляо Тяньцзюню. Он точно не знает своих пределов.» — в толпе Фан Лехай холод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лишком опрометчив.»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Чантянь и У Цинмэй тоже пришли на арену. Гао Чантянь не мог не вз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чно понимал, что за местом была Арена. Двое подымаются и лишь один спускается. Другого вынося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гда привлекает внимание, чтобы он не делал. Такой тип людей точно редкий.» — в сердце У Цинмэй что-то словно прорас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 шисюн, основываясь на твоих прогнозах. Как много Ли Фучэнь сможет сделать дв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осточной стороне арены была малая групп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группы был Юй Вэнь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где была 5 звездная структура кости, они выделяются. Словно солнце посред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если бы у Ли Фучэня была 5 звездная структура кости, он бы не встретил так много проблем. Фан Лехай и Ляо Хайлун не захотели бы переходить ему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что фактически любая 5 звездная структура — это сокровище секты. Искать проблемы с таким человеком равнозначно саботажа фундамента секты. Не говоря уже о лордах города, даже Клан Ляо будет вынужден отвечать за их сынов перед высшими членами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 Тянь оценил Ли Фучэня и заметил, что тот был на 6 уровне Сферы Исхода, после сказал: «Поражение в течении ста дв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чале он думал, что Ли Фучэнь не выдержит и 20 шагов и это уже было перебор.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когда он заметил, что тот на 6 уровне Сферы Исхода, он удивился. В сердце он больше не был так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Сто шагов? Юй Вэнь шисюн такого высокого о нем 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10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Юй Вэнь сказал так, он должно быть имел причины. Не выставляй себя ду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ди вели свои дискуссии, фигура выскочила на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ринеси сейчас же извинения!» — воскликнул Ляо Тянь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Ляо Тяньцзюнь, ты так спешишь встретить смерть?» — критиковал его Ли Фучэнь. С вспышкой, он также оказался на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и свой рот, я заставлю тебя позже реветь.» — Ляо Тяньцзюнь садистк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то тут будет позже реветь?» — отрази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прекрасно, если бы Ли Фучэнь промолчал. Как только он попытался отбиться, все раскритиковали его за высокомерие. Те, что чувствовали жалость за него, начали ненавидеть его и встали на сторону Ляо Тяньцзюня. Они желали, чтобы Ляо Тяньцзюнь жестоко научил Ли Фучэня и показал ему как тот должен себя 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Арене Фэнь Юнь появился дьякон внутренней секты. Он нахмурился и выглядел также, как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свиток из демонического монстра, он сказал: «Два бойца должны подписаться здесь. Как только вы подпишитесь, кроме запрета на убийство, все остальное можно. Вы должны учитывать это, во время подпис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обходимости предупреждать, я подпишу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яо Тяньцзюнь мгновенно подпис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сче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ьякон внутренней секты посмотрел на Ли Фучэня со следом отвращения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Я определенно подпишу.» — взяв кисть, он элегантно подпис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я держать свиток, дьякон объявил: «Бой Фэн Юнь официально начался. Можете нач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он развернулся и спрыгнул с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начало боя, зрители вновь взревели. </w:t>
      </w:r>
    </w:p>
    <w:p>
      <w:pPr>
        <w:pStyle w:val="Normal"/>
        <w:bidi w:val="0"/>
        <w:jc w:val="left"/>
        <w:rPr/>
      </w:pPr>
      <w:r>
        <w:rPr/>
      </w:r>
    </w:p>
    <w:p>
      <w:pPr>
        <w:pStyle w:val="Normal"/>
        <w:bidi w:val="0"/>
        <w:jc w:val="left"/>
        <w:rPr/>
      </w:pPr>
      <w:r>
        <w:rPr>
          <w:rFonts w:eastAsia="Consolas" w:cs="Consolas" w:ascii="Consolas" w:hAnsi="Consolas"/>
          <w:b w:val="false"/>
          <w:sz w:val="28"/>
        </w:rPr>
        <w:t xml:space="preserve">«Минъюэ, это тот Ли Фучэнь, о которым ты упомянула? Его культивация неплохая, но жалко, что он слишком наглый. У него еще слишком много работы.» — на небольшом холме неподалеку стоял ветеран, рядом с ним стояла красивая уче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тебе лучше не делать поспешных выводов. Я уверена, что Ли Фучэнь не уступает 5 звездной структуре кости.» — прекрасной девушкой явно была Чжао Минъюэ. Она не была довольна выводом ветерана и высказала сво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уверенная.» — слегка рассмеялся ветеран. </w:t>
      </w:r>
    </w:p>
    <w:p>
      <w:pPr>
        <w:pStyle w:val="Normal"/>
        <w:bidi w:val="0"/>
        <w:jc w:val="left"/>
        <w:rPr/>
      </w:pPr>
      <w:r>
        <w:rPr/>
      </w:r>
    </w:p>
    <w:p>
      <w:pPr>
        <w:pStyle w:val="Normal"/>
        <w:bidi w:val="0"/>
        <w:jc w:val="left"/>
        <w:rPr/>
      </w:pPr>
      <w:r>
        <w:rPr>
          <w:rFonts w:eastAsia="Consolas" w:cs="Consolas" w:ascii="Consolas" w:hAnsi="Consolas"/>
          <w:b w:val="false"/>
          <w:sz w:val="28"/>
        </w:rPr>
        <w:t xml:space="preserve">«Хмф, просто подожди и увидишь!» — надулась Чжао Минъюэ.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 тебе нравится?» — ветерана внезапно осенила мысль, и он стал слегка нервным. Он не желал, чтобы его внучка была вместе с обычной структур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руктура кости напрямую связана с наслед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обоих родителей структура кости неплохая, структура кости их наследников будет относительно хорошей. </w:t>
      </w:r>
    </w:p>
    <w:p>
      <w:pPr>
        <w:pStyle w:val="Normal"/>
        <w:bidi w:val="0"/>
        <w:jc w:val="left"/>
        <w:rPr/>
      </w:pPr>
      <w:r>
        <w:rPr/>
      </w:r>
    </w:p>
    <w:p>
      <w:pPr>
        <w:pStyle w:val="Normal"/>
        <w:bidi w:val="0"/>
        <w:jc w:val="left"/>
        <w:rPr/>
      </w:pPr>
      <w:r>
        <w:rPr>
          <w:rFonts w:eastAsia="Consolas" w:cs="Consolas" w:ascii="Consolas" w:hAnsi="Consolas"/>
          <w:b w:val="false"/>
          <w:sz w:val="28"/>
        </w:rPr>
        <w:t xml:space="preserve">У его внучки была 4 звездная структура кости, с определенными факторами она не уступает 5 звез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О чем ты говоришь!» — Чжао Минъюэ почувствовала разд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инъюэ, скажи мне правду. Тебе он нравится?» — ветеран говорил серьезно и стал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Минъюэ колебалась мгновение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 давления ци, что исходил из ветерана, вновь вернулся в исход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Арене, Ли Фучэнь и Ляо Тяньцзюнь стояли в 20 метрах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Усмехаясь, Ляо Тяньцзюнь воспламенил ужасающее давление ци, что скрывалось в его теле. Словно шторм, пытающийся утопить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реакции Ли Фучэня, Ляо Тяньцзюнь закричал: «Стиль Меча Редкой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беспощадный стиль меча. Если пользователь сможет ранить соперника, свирепое давление меча войдет в тело и разрушит все меридианы и кровеносные сосуды, вызывая сильные м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размахом лезвия, воздух кажется начал закручиваться и искажаться. По поверхности словно рябь п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действительно намерение меча редкой земли! Ляо Тяньцзюнь шисюн смог культивировать Стиль Меча до стадии завер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позор. Ли Фучэнь может даже не выдержать и одного удара. Все высокомерие перед этим… теперь он должен встать на колени и молить пощады.»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ающий клинок нацелился прямо в нижнюю часть тела. Глаза Ляо Тяньцзюна были полны злобного намерения лишить Ли Фучэня чего-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9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достичь стадию завершения у искусства меча мистического класса, низкого уровня, Ляо Тяньцзюнь должен пройти адскую тренировку. Он, будучи учеником внутренней секты второго класса и обладая 3 звездной структурой кости потратил приблизительно десять лет, чтобы достичь эт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ыло много учеником второго класса, которые потратили десять лет, но не смогли достичь стадии завершения ни в каком искусстве меча мистического класса низкого уровня. Большинство из них застряли на стадии прямо перед достижением стадии завер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Меча Редкой Земли, 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слегка удивлен. Этот стиль меча считался одним из самых сложных среди мистического класса низкого уровня. Кто бы мог подумать, что Ляо Тяньцзюнь сможет культивировать его до стадии завершения. Его восприятие было выше средней 3 звездной структуры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Жалк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качал головой. Если бы он лишь пробился на 6 уровень Сферы Исхода, тогда бы он действительно не был соперником Ляо Тяньцзюню.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текущем состоянии, даже два Ляо Тяньцзюня не будут ему сопер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адение Метео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железный меч вышел из ножен и вспыхнул свет. Свет застыл на месте и не двигался. Внезапно, полетели искры, словно Ляо Тяньцзюнь был поражен молнией, черный железный меч в его руке почти вылетел из его рук. Его тело откинулось назад, и он сделал много шаг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изошло слишком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назад Ляо Тяньцзюнь все еще контролировал бой своей властной ци. Спустя мгновение ока, он отступал назад. Зрители даже не увидели, как Ли Фучэнь достал свой меч, а лишь ослепляющий свет и искр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быстрый и ужасающий клинок.» — зрители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мощно! </w:t>
      </w:r>
    </w:p>
    <w:p>
      <w:pPr>
        <w:pStyle w:val="Normal"/>
        <w:bidi w:val="0"/>
        <w:jc w:val="left"/>
        <w:rPr/>
      </w:pPr>
      <w:r>
        <w:rPr/>
      </w:r>
    </w:p>
    <w:p>
      <w:pPr>
        <w:pStyle w:val="Normal"/>
        <w:bidi w:val="0"/>
        <w:jc w:val="left"/>
        <w:rPr/>
      </w:pPr>
      <w:r>
        <w:rPr>
          <w:rFonts w:eastAsia="Consolas" w:cs="Consolas" w:ascii="Consolas" w:hAnsi="Consolas"/>
          <w:b w:val="false"/>
          <w:sz w:val="28"/>
        </w:rPr>
        <w:t xml:space="preserve">Ляо Тяньцзюнь был на 9 уровне Сферы Исхода, и он даже не выдержал и одного клинка Ли Фучэня? Те, кто ранее считали, что Ли Фучэнь не выдержит и одного удара, внезапно почувствовали боль на их лицах, словно их ударили по лицу сотни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Гао Чантянь уставился широко раскрыл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глаза У Цинмэй широко раскрылись, и она забыла дышать. В ее голове она постоянно переигрывала выполненный удар и уверенный взгляд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Ли Фучэнь не блефовал, когда говорил, что Гао Чантянь ищет смерти, пытаясь с ним сра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 голос Чжоу Сяотянь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Ли рядом с ним, выглядела словно 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Сяотянь был сильным, но по сравнению с Ляо Тяньцзюнем, он был крайне далеко. Но Ляо Тяньцзюнь не выдержал даже одного клинка Ли Фучжня и был отк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Как такое возможно? Он должно быть использует трю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ареной, Ляо Хайлун выглядел унылым и не верил в том, что случилось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Год назад Ли Фучэнь всего лишь немного превосходил его. Год спустя его дядя, Ляо Тяньцзюнь не может выдержать ни одного удара Ли Фучэня. Это было словно огромнейшая неудача, его уверенность в пути на грани к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его собственный сын был откинут Ли Фучэнем, Ляо Тяньюнь сузил глаза и показал серьез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дери! Почему этот Ляо Тяньцзюнь такой бесполезный.» — кричал в своем сердце Фан Леха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его ненависть изливалась в направлении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молодым господином Города Шаньхай, был унижен Ли Фучэнем и чувствовал, что это невыносимо, когда он не смог отомстить и тем не менее, должен наблюдать как его немезида продолжает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ди, 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Фанхуа почувствовала одновременно волнение и сложное чувство. За короткий год Ли Фучэнь не только превзошел Ляо Тяньцзюня, но она и сама не знала, сможет ли она победить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удивляющий и абсолютный талант был редким во всей Секте Цан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ак, дедушка? Я же говорила, что он не обычный ученик.» — Чжао Минъюэ тоже была удивлена результату, он превзошел ее ожидания. Отставив в стороне удивление, она не могла не сказать с гордостью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ан вздохнул: «Шестой уровень Сферы Ихсода, физическая сила превосходит 20 000 килограмм, 14 ранг Техники Алого Мистического Пламени, даже его Стиль Меча Метеора на стадии идеала. Это восприятие действительно ненормальное. Но самое важное, его ощущение времени для удара, очень превосходит любого другого ученика внутренней секты. Он может даже мгновенно определить поток Стиля Меча Редкой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ехника Алого Мистического Пламени на 14 ранге? Разве она все еще не на 13 ранге.» </w:t>
      </w:r>
    </w:p>
    <w:p>
      <w:pPr>
        <w:pStyle w:val="Normal"/>
        <w:bidi w:val="0"/>
        <w:jc w:val="left"/>
        <w:rPr/>
      </w:pPr>
      <w:r>
        <w:rPr/>
      </w:r>
    </w:p>
    <w:p>
      <w:pPr>
        <w:pStyle w:val="Normal"/>
        <w:bidi w:val="0"/>
        <w:jc w:val="left"/>
        <w:rPr/>
      </w:pPr>
      <w:r>
        <w:rPr>
          <w:rFonts w:eastAsia="Consolas" w:cs="Consolas" w:ascii="Consolas" w:hAnsi="Consolas"/>
          <w:b w:val="false"/>
          <w:sz w:val="28"/>
        </w:rPr>
        <w:t xml:space="preserve">Сочные красные губы Чжао Минъюэ слегка разошлись. Она не обладала глазами практика Сферы Небес, поэтому она не могла различить множества дета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риятие этого человека на уровне Маньяка Меча. Но глядя в широкой перспективе, у Маньяка Меча 4 звездная структура кости, а у не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тарейшина знал, что Ли Фучэнь достиг в своем стиле меча не стадию завершения, а стадию транса, он бы не говорил так. Когда Маньяк Меча был на 6 уровне Сферы Исхода, он еще не мог достичь стадии транса в искусстве меча та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Арене, Ли Фучэнь не начал проводить следующие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его соперника недостаточны даже для того, чтобы он использовал свое намерение меча, так что не нужно преслед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то Падение Метеорита ранее даже не имело намерения меча. В глазах наблюдателей оно будет лишь на стадии иде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имел свои собственные причины придерживать всю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о много врагов и он неизбежно будет пополнять их ряды. Так что ему жизненно необходимо придержать козырную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раскрыть козырную карту, будет сложно перевернуть ход событий, если он попадет в сурову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желал, чтобы тако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использовал намерение меча, я бы даже смог мгновенно убить двух Ляо Тяньцзюней» — подумал Ли Фучэнь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ица с использованием намерения меча слишком значительна. С намерением меча, скорость Падения Метеорита удваивается, а огневая мощь увеличивается втро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абсолютной скорости, бесполезны навыки или мощь. Смерть в одном клин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мог использовать это и не было в этом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варь, ты ч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роделав десяток шагов назад, Ляо Тяньцзюнь смог нейтрализовать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голову с лицом полным подоз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не не соперник. У тебя все еще есть время сдаться.» — без крайней необходимости, Ли Фучэнь не хотел связываться с Кланом Ляо. Вот почему он дал своему сопернику шанс уйти без трав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воих мечтах. Не будь столь самоуверенным. Сейчас я тебя заставлю молить 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Ляо Тяньцзюнь был в ярости. Скрытая во рту таблетка была умышлено им раздавлена. Необычайно мощная энергия взорвалась внутри. Его давление ци теперь было увеличено по крайней мере на 30%.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Давление ци Ляо Тяньцзюня внезапно стало сильнее. Неужели он скрывал свою исти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 это. Как Ли Фучэнь мог быть соперником Ляо Тяньцзюню. Ляо Тяньцзюнь шисюн должно быть ранее был слишком беззабо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поняли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Фанхуа сузила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Давление ци исходящие от тела Ляо Тяньцзюня кажется сильными, но это не его собственная культив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етка полумистического класса, Таблетка Взрыва Ци. Такой смелый поступок.»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щий возле Чжао Минъюэ старейшина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он нарушает правила Арена. Почему ты не остановишь его?» — спросила Чжао Минъюэ. </w:t>
      </w:r>
    </w:p>
    <w:p>
      <w:pPr>
        <w:pStyle w:val="Normal"/>
        <w:bidi w:val="0"/>
        <w:jc w:val="left"/>
        <w:rPr/>
      </w:pPr>
      <w:r>
        <w:rPr/>
      </w:r>
    </w:p>
    <w:p>
      <w:pPr>
        <w:pStyle w:val="Normal"/>
        <w:bidi w:val="0"/>
        <w:jc w:val="left"/>
        <w:rPr/>
      </w:pPr>
      <w:r>
        <w:rPr>
          <w:rFonts w:eastAsia="Consolas" w:cs="Consolas" w:ascii="Consolas" w:hAnsi="Consolas"/>
          <w:b w:val="false"/>
          <w:sz w:val="28"/>
        </w:rPr>
        <w:t xml:space="preserve">На Арене никто не может полагаться на внешние силы. Иначе, стандартные правила честности больше не действите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ан покачал головой: «Давай продолжим наблюдать, этот парень ведь не так прос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готовился сделать ход в критический момент, если Ли Фучэнь не сможет выдержать силу Ляо Тяньцзюня. Если это произойдет, Ли Фучэнь не будет больше достоин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аленький сорняк, лежащий у меня перед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етка взрыва ци стоила 70 000 золотых. Сначала он думал, что его отец создает большую шумиху на ровном месте. Но теперь он понял, что это было мудрое решение. Не важно, как достигнута 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ая ужасающее давление ци, Ляо Тяньцзюнь снова бросился на Ли Фучэня. Давление меча было словно буря, готовясь разделить все на своем пу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0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етка, что увеличивает ци.» — Ли Фучэнь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жется нарушало правила Арены. Но даже дьякон внутренней секты ответственный за бой ничего не сказал, не похоже, чтобы он хотел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Ли Фучэня в радиусе десяти метров внезапно выстрелил меч ци. </w:t>
      </w:r>
    </w:p>
    <w:p>
      <w:pPr>
        <w:pStyle w:val="Normal"/>
        <w:bidi w:val="0"/>
        <w:jc w:val="left"/>
        <w:rPr/>
      </w:pPr>
      <w:r>
        <w:rPr/>
      </w:r>
    </w:p>
    <w:p>
      <w:pPr>
        <w:pStyle w:val="Normal"/>
        <w:bidi w:val="0"/>
        <w:jc w:val="left"/>
        <w:rPr/>
      </w:pPr>
      <w:r>
        <w:rPr>
          <w:rFonts w:eastAsia="Consolas" w:cs="Consolas" w:ascii="Consolas" w:hAnsi="Consolas"/>
          <w:b w:val="false"/>
          <w:sz w:val="28"/>
        </w:rPr>
        <w:t xml:space="preserve">Освобождение Ц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потребления таблетки взрыва ци, Ляо Тяньцзюнь смог увеличить ци и убить человека через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узил глаза и изменил свою работу ног, после исчез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ический класс, искусство ударов ногами низкого уровня – Нога без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дзинь 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Искаженный меч ци потянулся через площадку, выпуская слой белых искр.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яо Тяньцзюнь насмешливо усмехнулся, атакуя снова и снова. Выпуская меч ци столько раз, сколько пожелает в радиусе десят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адиус был определенно смертельной зо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чьи способности уступают Ляо Тяньцзюню, будет убит за пару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У Ли Фучэня была невероятно быстрая работа ног, потеряв вес своего тела и превратившись в фантом. Летая по Арене, меч ци не мог поймать свою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яо Тяньцзюня потемнело: «Ты только и умеешь что сбегать? Тру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г не знать, увидев работу ног Ли Фучэня, что тот возможно достиг стадии идеала. Иначе, он бы не смог постоянно избегать меч ци. </w:t>
      </w:r>
    </w:p>
    <w:p>
      <w:pPr>
        <w:pStyle w:val="Normal"/>
        <w:bidi w:val="0"/>
        <w:jc w:val="left"/>
        <w:rPr/>
      </w:pPr>
      <w:r>
        <w:rPr/>
      </w:r>
    </w:p>
    <w:p>
      <w:pPr>
        <w:pStyle w:val="Normal"/>
        <w:bidi w:val="0"/>
        <w:jc w:val="left"/>
        <w:rPr/>
      </w:pPr>
      <w:r>
        <w:rPr>
          <w:rFonts w:eastAsia="Consolas" w:cs="Consolas" w:ascii="Consolas" w:hAnsi="Consolas"/>
          <w:b w:val="false"/>
          <w:sz w:val="28"/>
        </w:rPr>
        <w:t xml:space="preserve">«Сбегаю? Э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делал сальто в воздухе, сделал три шага по земле и словно зеленый дым, прошел через меч ци и появился слева от Ляо Тяньцзюня. </w:t>
      </w:r>
    </w:p>
    <w:p>
      <w:pPr>
        <w:pStyle w:val="Normal"/>
        <w:bidi w:val="0"/>
        <w:jc w:val="left"/>
        <w:rPr/>
      </w:pPr>
      <w:r>
        <w:rPr/>
      </w:r>
    </w:p>
    <w:p>
      <w:pPr>
        <w:pStyle w:val="Normal"/>
        <w:bidi w:val="0"/>
        <w:jc w:val="left"/>
        <w:rPr/>
      </w:pPr>
      <w:r>
        <w:rPr>
          <w:rFonts w:eastAsia="Consolas" w:cs="Consolas" w:ascii="Consolas" w:hAnsi="Consolas"/>
          <w:b w:val="false"/>
          <w:sz w:val="28"/>
        </w:rPr>
        <w:t xml:space="preserve">Ляо Тяньцзюнь был изумлен работой ног Ли Фучэня и слегка запоздало отреаг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Ляо Тяньцзюня была собственная сила. В критический момент он извернулся телом, словно пружина и выполнил характерное движение Стиля Меча Редкой Земли – Небесная Дикая Редкая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Шуух шууух….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огромный дрель, энергично вращающийся. Параллельно множество дуг меча ци выстрелили безумно во всех направлениях. Ли Фучэнь не был настороже и у него не было времени уклониться, он лишь мог использовать свой меч чтобы отбросить меч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еосознанно, Ли Фучэнь отступил на более, чем десять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м, как ты уклонишься от этого. Пронзительный Быстр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в свое вращение, Ляо Тяньцзюнь закричал и сменил стойку. Стиль Меча Редкой Земли изменился на Пронзительный Быстр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отя Пронзительный Быстрый Меч был искусством меча желтого класса, пикового уровня и не был столь продвинут и могуществен как его прошлый стиль, его сила была в скорости. Не только скорости, но и в свирепости. Словно пронзительный ветер, его было не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роиграет.» — сказал кто-то за ареной, не удержа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а ног Ли Фучэня была действительно отличной, и он легко мог уклоняться от меча ци Редкой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Ляо Тяньцзюнь выполнил Пронзительный Быстрый Меч, место что мог использовать Ли Фучжнь для уклонения стало крайне малым. Не говоря уже о человеке, даже птица не смогла бы укл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густой меч ци вопил, радиус покрыл половину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я не могу показать свое намерение меча, у меня остается лиш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 Технику Алого Мистического Пламени, Ли Фучэнь активировал Шаги Тени Ветра. Ли Фучэнь слегка сдвинулся и выстрелил на десятки метров словно стрела. Его скорость никогда ранее не видели и это не то, на что способен практик Сферы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жет быть столь быстрым?» — зрители были изумлены скорости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ерю, что ты можешь избежать все мои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Ляо Тяньцзюнь вошел в безумное состояние и использовал все свои ци в теле на черном железном мече. Плотность меча ци возросла. В то же время, левая рука Ляо Тяньцзюня отправила удар, ударяя Ли Фучэн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иближающимся ударом руки и меча ци сзади, если бы это был кто-то другой, даже девятый уровень Сферы Исхода, ученик первого класса, он бы не смог избежать или как-то выдержать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Фучэнь был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Игнорируя силу инерции, вызванные невероятной скоростью, Ли Фучэнь слегка топнул по поверхности земли и полетел назад. Он не только уклонился от кулака, но перепрыгнул меч ци с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ак просто… перепрыгнув меч ци, Ли Фучэнь активировал вакуум в левой руке чтобы толкнут себя к земле. Он мгновенно достиг поверхности, но оказался в перевернут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 черным железным мечем на земле, Ли Фучэнь показал акробатический трюк и перевернулся прямо на возле Ляо Тяньцзюня. </w:t>
      </w:r>
    </w:p>
    <w:p>
      <w:pPr>
        <w:pStyle w:val="Normal"/>
        <w:bidi w:val="0"/>
        <w:jc w:val="left"/>
        <w:rPr/>
      </w:pPr>
      <w:r>
        <w:rPr/>
      </w:r>
    </w:p>
    <w:p>
      <w:pPr>
        <w:pStyle w:val="Normal"/>
        <w:bidi w:val="0"/>
        <w:jc w:val="left"/>
        <w:rPr/>
      </w:pPr>
      <w:r>
        <w:rPr>
          <w:rFonts w:eastAsia="Consolas" w:cs="Consolas" w:ascii="Consolas" w:hAnsi="Consolas"/>
          <w:b w:val="false"/>
          <w:sz w:val="28"/>
        </w:rPr>
        <w:t xml:space="preserve">С начала и до конца, Ли Фучэнь создавал ощущение нарушения законов природы и гравитации. Словно те не в силах сдерж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еще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реагировали очень вя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икогда не думали, что человеческое тело может выполнять такие скоростные маневры, это бросало вызов их пределам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Шаги Тени Ветра и Нога без тени на стадии идеала! Это интересно.» — глаза ветерана расши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был признать, что восприятие Ли Фучэня крушит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его стиль меча на стадии идеала, даже его техника облегчения тела и стиль ноги на стадии идеала. Если любой другой ученик может достичь стадии идеала в одном из этих навыков это уже достаточно, чтобы гордиться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вое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Ляо Тяньцзюнь смог полностью развернуться, Ли Фучэнь прижал меч к его горл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яо Тяньцзюня налились кровью, он завыл: «Поражение?! Когда я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Ляо Тяньцзюнь внезапно ударил Ли Фучэня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у него была физическая сила 25000 килограмм и ошеломляющая физическая защита, Ли Фучэнь не мог не сплюнуть кровь и отлетет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твратительно.» — ругалась Чэнь Фа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тыдно.» — Чжао Минъюэ не могла сдержать св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уже решил отпустить своего соперника, но кто знал, что его соперник не признает поражения и вместо этого подло атаку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хватит притворяться. Ты думаешь, ты сможешь победить меня вот так? На Арене за исключением убийства, нет других правил. Невозможно достичь победы без боя. На колени передо мной! Расслабься, я лишь отрежу тебе конечности и разрушу твой дяньтань.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Ляо Тяньцзюнь воспользовался преимуществом. Его Стиль Меча Редкой Земли окутал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неосторожная ошибка.» — вздохну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оперник был уверен, что Ли Фучэнь не посмеет нанести ему травмы и воспользовался этим в своих интерес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ишком недооценил бесчеловечность соперника. На таком близком расстоянии у него было слишком мало времени для активации движения. Более того, удар покрыл большой радиус, из-за чего бесполезно уклоняться, пока не сможешь уклониться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делал глубокий вдох и выстрелил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ты не желаешь признать поражение, тогда не вини меня.» — глаза Ли Фучэня вспыхнули холод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Шаги Тени Ветра и Нога Без Тени слились, они не имели пред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С телом словно ветер, ветер словно тень и тень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 Фучэнь позволил всем увидеть, что такое техника облегчения тела и что это значит, преодолеть пределы человеческого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ару мгновений ока, Ли Фучэнь вновь появился сзади Ляо Тяньцзюня. Его текущая скорость была намног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Ляо Тяньцзюнь не думал, что травмированный Ли Фучэнь может быть даже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его сердце он не беспокоился, так как не верил, что Ли Фучэнь посмеет пойти против клана Ляо и навреди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дооценил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хнул поток света. Меч Ли Фучэня вонзился в левую руку Ляо Тяньцзюня. Проворачивая свой меч и после дернув, вся рука поднялась в небо с кровавым дождем.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Ляо Тяньцзюнь громко и жалко завизж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1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жалко визжит Ляо Тяньцзюнь, вокруг Арены Фэн Юнь воцарились мертвая тишина. Никто не мог представить, что Ляо Тяньцзюнь будет так жестко побе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те, кто знали, что Ляо Тяньцзюнь принял таблетку взрыва ци. Они почувствовали озадаченность и шок.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всего на 6 уровне Сферы Исхода. Подождите, когда он будет на девятом уровне Сферы Исхода, будет ли его сила равна практикам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жестокие методы. Он действительно посмел травмировать Ляо Тяньцзю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я левой руки значительно уменьшит боевую силу Ляо Тяньцзюня. Он будет в невыгодном положении, когда будет сражаться против людей рав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левая рука кажется бесполезной, но она помогает организму оставаться сбалансированным. В критические моменты можно использовать обе руки чтобы выполнить двухстороннюю атаку. Ха, какая ж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мф, отрезать руку Ляо Тяньцзюнь шисюну. Ли Фучэнь пошел против клана Ляо. Его будущее определенно будет полно стра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шока из-за способностей Ли Фучэня, все были удивлены его решительности и злобе. Выходя против такого известного клана как Ляо, всегда в конце оказываешься проигравшим. Но если ты посмел им навредить, тогда ничего не остановит их от обустройства тебе личного ада. </w:t>
      </w:r>
    </w:p>
    <w:p>
      <w:pPr>
        <w:pStyle w:val="Normal"/>
        <w:bidi w:val="0"/>
        <w:jc w:val="left"/>
        <w:rPr/>
      </w:pPr>
      <w:r>
        <w:rPr/>
      </w:r>
    </w:p>
    <w:p>
      <w:pPr>
        <w:pStyle w:val="Normal"/>
        <w:bidi w:val="0"/>
        <w:jc w:val="left"/>
        <w:rPr/>
      </w:pPr>
      <w:r>
        <w:rPr>
          <w:rFonts w:eastAsia="Consolas" w:cs="Consolas" w:ascii="Consolas" w:hAnsi="Consolas"/>
          <w:b w:val="false"/>
          <w:sz w:val="28"/>
        </w:rPr>
        <w:t xml:space="preserve">«Дурак, он действительно думал, что после Арены все жалобы будут забыты?» — Юй Вэнь Тяню не понравилось то, что он увидел и заявил очевидно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мусор, ты посмел отрезать руку моего сына, я отрежу все твои коне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мким ревом, тень мгновенно появилась на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Ляо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мощи Ляо Тяньцзюнь, который потерял руку и был в ослабленном состоянии, давление ци Ляо Тяньюнь взорвалось и покрыло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ужасающим давлением ци, Ли Фучэню казалось словно на него давит гора. Он чувствовал слабость в коленях и был на грани 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рикусил губы, чтобы сопротивляться давлению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з-за того, что он сильно укусил, Ли Фучэнь прокусил губы и вниз потекла свежа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я потерял руку, мне конец.» — Ляо Тяньцзюнь чувствовал себя несчастным и говорил с безжизне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цзюнь.» — Ляо Тяньюнь забе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не думал, что Ляо Тяньцзюнь, приняв таблетку взрыва ци проиграет Ли Фучэню. Это полностью вышло за пределы его предсказ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Мелкая тварь, это был простой матч, и ты использовал такие радикальные меры? Чего ты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Ляо Тяньюнь холодно посмотрел на Ли Фучэня, его глаза были полны жажды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давлением ци, Ли Фучэнь не мог сказать ни слова. Он сжимал свои зубы, пока его нервы были на грани.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Ли Фучэнь не издал ни звука. В его глазах было упертое выражение и даже не было ни следа желания просить пр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выражение лица Ли Фучэня, лицо Ляо Тяньюня потемнело. С его давлением Сферы Небес, он все еще не смог заставить его встать на колени. Сила воли этого ученика определенно грозная. </w:t>
      </w:r>
    </w:p>
    <w:p>
      <w:pPr>
        <w:pStyle w:val="Normal"/>
        <w:bidi w:val="0"/>
        <w:jc w:val="left"/>
        <w:rPr/>
      </w:pPr>
      <w:r>
        <w:rPr/>
      </w:r>
    </w:p>
    <w:p>
      <w:pPr>
        <w:pStyle w:val="Normal"/>
        <w:bidi w:val="0"/>
        <w:jc w:val="left"/>
        <w:rPr/>
      </w:pPr>
      <w:r>
        <w:rPr>
          <w:rFonts w:eastAsia="Consolas" w:cs="Consolas" w:ascii="Consolas" w:hAnsi="Consolas"/>
          <w:b w:val="false"/>
          <w:sz w:val="28"/>
        </w:rPr>
        <w:t xml:space="preserve">Те, у кого есть сильная сила воли, обычно имеет большой успех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льчик не может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яо Тяньюнь почувствовал угрозу. Он выпустил свою жажду крови: «Мелкая тварь, в таком возрасте и уже столь безжалостный. Для Секты Цан Лань ты всего лишь мусор. Я от имени секты, разрушу твой дяньтань и сломаю твои коне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явил это, Ляо Тяньюнь махнул руками и выстрелил пять сил ци в дяньтань и коне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нец всего?!» — Ли Фучэнь посмотрел на приближающуюся силу ци и взреве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ареной большинство наслаждались его мучениям, но меньшинство не могли смотреть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Ляо слишком влас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Арене, пока ты не убиваешь, нет других пр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олько твой сын может калечить Ли Фучэня, а Ли Фучэь не может навредить твоему сыну? Где здесь логик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Ли Фучэнь уже попытался спровадить его сна. Так закончилось из-за того, что сделал твой сын.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Ляо Тяньюнь не слышал мыслей этих людей. Он с презрением относился бы к этим утверждениям, даже если бы услыш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лан Ляо древний клан Секты Цан Лань. Как мог такой мусор сравниться с его наслед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сталось пару мгновений до превращения Ли Фучэня в кале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 это, Ляо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й и властный голос раздался сверху. В следующее мгновение стена ци появилась перед Ли Фуч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сил ци Ляо Тяньюна исчезли без следа, словно войдя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рошо. Это великий старейшина внутрен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Ляо Тяньюнь выглядел неохотно. Он сжал зубы и снова запустил атаку. В этот раз он использовал всю силу. Ужасающая сила ци словно разрывала мир. На его пути сила ци превратилась в острый клинок с небес и ударила стену ц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еешь! Сейчас же опу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ена ци вздрогнула и разбила лезвие. Далее, ужасающее давление ци вышло на свободу и надавило на Ляо Тянью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ошла шокирующая с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Ляо Тяньюнь, который был на втором уровне Сферы Небес действительно не смог выдержать давление ци и упал на землю, не в силах сдви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яо Тяньюнь попытался использовать свое ци и надавить на Ли Фучэня, он даже не смог заставить того встать на колени. Теперь великий старейшина использовал свою ци и надавил на Ляо Тяньюня, из-за чего тот просто упал на землю. Насколько же сильным нужно быть, чтобы достич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арены лишились дара речи и не могли произнести н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Бой между старейшинами внутренней секты не то, что они могли обсуждать или вме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ба на арену постепенно спустился старейшина в зеленой одежде. Его лицо было полно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внутренней секты, Чжао Уцзинь. Пиковый уровень Сферы небес. Один из настоящих верховных членов Секты. За исключением патриарха секты, великого старейшины и защитников секты, его статус был высочайшим и самым уважаемым. </w:t>
      </w:r>
    </w:p>
    <w:p>
      <w:pPr>
        <w:pStyle w:val="Normal"/>
        <w:bidi w:val="0"/>
        <w:jc w:val="left"/>
        <w:rPr/>
      </w:pPr>
      <w:r>
        <w:rPr/>
      </w:r>
    </w:p>
    <w:p>
      <w:pPr>
        <w:pStyle w:val="Normal"/>
        <w:bidi w:val="0"/>
        <w:jc w:val="left"/>
        <w:rPr/>
      </w:pPr>
      <w:r>
        <w:rPr>
          <w:rFonts w:eastAsia="Consolas" w:cs="Consolas" w:ascii="Consolas" w:hAnsi="Consolas"/>
          <w:b w:val="false"/>
          <w:sz w:val="28"/>
        </w:rPr>
        <w:t xml:space="preserve">«Ляо Тяньюнь, как ты смеешь. Кто ты думаешь такой, чтобы вмешиваться в бой на Арене Фэн Юнь? Это бунт?» — Чжао Уцзинь не убирал давление ци и продолжал давить на Ляо Тяньюня. </w:t>
      </w:r>
    </w:p>
    <w:p>
      <w:pPr>
        <w:pStyle w:val="Normal"/>
        <w:bidi w:val="0"/>
        <w:jc w:val="left"/>
        <w:rPr/>
      </w:pPr>
      <w:r>
        <w:rPr/>
      </w:r>
    </w:p>
    <w:p>
      <w:pPr>
        <w:pStyle w:val="Normal"/>
        <w:bidi w:val="0"/>
        <w:jc w:val="left"/>
        <w:rPr/>
      </w:pPr>
      <w:r>
        <w:rPr>
          <w:rFonts w:eastAsia="Consolas" w:cs="Consolas" w:ascii="Consolas" w:hAnsi="Consolas"/>
          <w:b w:val="false"/>
          <w:sz w:val="28"/>
        </w:rPr>
        <w:t xml:space="preserve">Ляо Тяньюнь закричал, лежа на земле: «Великий Старейшина, этот ученик безжалостен и жесток и не отдал должное уважение тому, кто является старшим в секте. Он отрезал руку моему сыну, как я могу прос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Уцзинь выглядел удивленным. Он не думал, что этот старейшина будет столь бесстыдным, чтобы говорить такие вещи. После он сказал: «Арена Фэн Юнь это не место где важно кто старший, а кто младший. И твой сын был виноватым в том, что его противник был вынужден приложить силу. Он пожинает то, что сам посея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Мой член клана Ляо не то с чем он может сравниться. Великий Старейшина, пожалуйста, позвольте мне наказ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шутка. Катись от сюда! Если я узнаю, что твой Клан Ляо посмеет тронуть этого ученика, я сообщу патриарху секты и накажу твой клан Ляо.» — Чжао Уцзинь кинул полный презрения взгляд и использовал свое давление ци, чтобы и Ляо Тяньюня и Ляо Тяньцзюня выкинуть с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Чжао Уцзинь хотел заговорить с Ли Фучэнем, раздался еще один сильный и могуществен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вы слишком властный! Наш Клан Ляо имеет много достижений. Как вы можете так относиться к нашему клану Ля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сстоянии полетела фигура в зеленой одежде. Это был беловолосый ветеран. Он был намного старшей Чжао Уцзиня, его давление ци было словно бесконечный океан. При мимолетном взгляде он выглядел словно огромный водоворот, поглощающий вс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Ляо Хайван, это я, тот, кто слишком властный или твой клан Ляо? Ты достаточно хорошо это понимаешь, и я не буду спорить с тобой. Забирай своих членов клана и уходи!» — Чжао Уцзинь назвал имя ветерана с бел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людей подавились воз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егодня происходит? Сначала великий старейшина внутренней секты, Чжао Уцзинь, наблюдал за этим матчем. Теперь же даже основатель Клана Ляо, Ляо Хайван тож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яо Хайван был на девятом уровне Сферы Небес. Он был одним из высших десяти ранговых старейшин и его статус совсем немного уступал великом старей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Ляо Хайван не хотел увеличивать унижение, так что только посмотрел на Ли Фучэня и три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2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настоящий практик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залит потом, словно только выйдя из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и Сферы Небес очень властные, не нужно было делать даже движения, одного их давления ци было достаточно чтобы заставить соперника ру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Ли Фучэнь смог выдержать давление ци Ляо Тяньюня, это было не из-за того, что он сильный. Фактически, даже 9 уровень Сферы Исхода, ученик первого класса не факт что выдержит давление Ляо Тяньюня. Это не вопрос уровня культивации, а духовной силы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ая сила воли была чем-то таинственным, было неизвестно, как она может влиять на физическ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редний человек подсознательно поверит, что он болеет, достаточно скоро он действительно заболе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войдя в место с приведениями, станут словно одержимыми и покажут странное выражение или даже будут делать вещи, что невозможно объяснить. Фактически, это из-за свирепой духовной силы воли, поэтому у них начинаются галлюци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ая сила воли — это атрибут внутреннего тела, когда этот атрибут ощущается угнетенным, тело начнет развивать резкую реа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культивировал духовный разум, сможет даже одним взглядом заставить врага впасть в галлюцинации и делать что-то против его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такие люди почти легенды. Возможно нет одного даже на миллиард. Только обладающие особым типом структуры кости смогут культивировать собственную духовную силу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Ли Фучэнь смог выдержать давление ци Ляо Тяньюня была в том, что его духовная сила была в несколько раз выше, чем у других. Его сила воли ненормально высока. Без этих двух факторов он бы не смог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победить Ляо Тяньцзюня, который принял таблетку взрыва ци, это уже удивило меня. Я не думал, что ты даже сможешь выдержать давление ци Ляо Тяньюня. Ты знаешь, что даже средний практик Сферы Земли не сможет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увшись, Чжао Уцзинь посмотрел на Ли Фучэня с восхищен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овольно хорошо, что Ли Фучэнь обладал невероятным восприятием, но даже его сила воли так сильна. Чжао Уцзинь не мог удержать свою любовь к талан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бычная структура кости ограничит достижения Ли Фучэня, но с его текущим потенциалом прогресс до Сферы Земли не будет проблемой. С его восприятием, даже после достижения Сферы Земли он все еще будет одним из грозных прак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удачном стечении обстоятельств, прогресс до Сферы Небес не невозм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благодарность за помощь великого старейшины. Фучэнь будет вечно благодарен.» — сказал Ли Фучэнь с благодар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Чжао Уцзинь, он бы стал калекой. И пик пути боя и пути меча стали бы недостижимы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мф, это Секта Цан Лань. Если ему позволить доставлять неприятности, как Секта Цан Лань сможет поддерживать свою мощь.» — сказал Чжао У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Клан Ляо слишком необоснованный. Не должен ли ты сообщить о них Патриарху Секты?» — Чжао Минъюэ также вышла на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Уцзинь покачал головой: «ты думаешь, что это так просто, свергнуть древний клан? Сила их клана может показаться, что уступает нашему Клану Чжао. Но с точки зрения сети связей, они превосходят нас. Более того, Клан Ляо член Секты Цан Лань. Свергнуть их будет равносильно ослаблению общей силы Секты Цан Лань. Это поставит нас в невыгодное положение против други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главное, ему нет причин выходить против клана Ляо, поскольку они не атаков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стив горло, Чжао Уцзинь снова посмотрел на Ли Фучэня: «С твоей структурой кости, ты не мог стать одним из одаренных нашей Секты Цан Лань. Но увидев твое восприятие и духовную силу воли, я решил дать тебе статус одаренного. Но этот статус не такой твердый. Если твое восприятие внезапно в будущем исчезнет, и твоя скорость культивации упадет, этот статус одаренного заберу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еликий старейшина внутренней секты, у него была власть даровать статус одаренного ученикам и не нужно было просить разрешения. Конечно, предпосылкой является то, что Ли Фучэню нужно доказать способности и он должен быть способен противостоять суровым условиям. Чжао Уцзинь не может даровать статус одаренного кому-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Великий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который редко проявлял свои эмоции, стал слегка взволнованным после того, как услыш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аренные внутренней секты также ученики первого класса, но во время обмена вещей секты они получают большую скидку, чем обычные ученики перв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первого класса внутренней секты получает скидку 30%, а одаренный внутренней секты 50%. Это было на 20% больше, что значит, что он может сохранить больше очков в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пошел брать эссенцию крови 2 класса, ему потребовалось бы заплатить только 100 000 золотых за бутылку, против 140 тысяч ранее. Экономия 40 000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ий способ отблагодарить это упорно трудиться над своей культивацией.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Уцзинь хлопнул Ли Фучэня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человеком, что любил таланты. Будь то Чжао Уцзи или Ли Фучэнь, в его глазах это были подающие надежды талан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Фучэнь отличался от Чжао Уцзи. У Ли Фучэня было много неизвестных факторов. Он не смел предсказать где закончит Ли Фучэнь. Если бы у него не было невероятного восприятия, он бы лишь немного похвалил его и не дал бы никакого статуса одар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разочарую вас, Великий Старейшина.» — Ли Фучэ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меня здесь больше нет дел. Я пойду.» — Чжао Уцзинь улыбнулся. Он вспыхнул и превратился в поток света, что исчез в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ла тебе огромную услугу. Не должен ли ты по такому поводу угостить меня и Чэнь шидзе?» — рассмеялась Чжао Минъюэ.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т год, чтобы культивировать Технику Скрытого Кровавого Тела, он уже купил три бутылки эссенции крови 2 класса. Это обошлось ему в 420 000 золотых и у него осталось всего 100 000+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он не мог отказаться и должен был их уго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Ареной, большинство людей не ушли мгновенно. Каждый смотрел на Ли Фучэня глазами зависти и восх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внутренней секты действительно подарил ему статус одаренного внутренней секты. Как же хорошо, если бы я получил его. Это увеличило темп моей культивации как минимум в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Одаренный внутренней секты может брать вещи секты с 50% скидкой. Это помогло бы сильно сэконом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схищайся сейчас. Во всей внутренней секте менее 30 одаренных внутренней секты. Даже если ты получил бы статус одаренного, ты бы не стал станда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чали обс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бсуждения, Юй Вэнь Тянь фыркнул и покинул зону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я позволю тебе сейчас остаться необузданным.» — Фан Лехай сдержал свои эмоции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Одаренный внутренней секты, да? Ли шиди получил выгоду из этой катастрофы.» — рассмеялась Чэнь Фа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толпа разошлась, трио ушло в павильон деликатес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и Фучэнь почувствовал опустошение, когда ему пришлось выложить тысячи золотых, но сравнивая с обретением статуса одаренного, эти золотые монеты ничего не стоят. Это была стоимость сбережений от покупки эссенции крови втор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начала нужно получить больше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половина года уже прошла. Время миссии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миссия секты в год — это минимум, что выставила секта каждому ученику внутрен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Ли Фучэнь приготовился взять высокоуровневую миссию, чтобы заработать больше очков вклада и возможно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обед, Ли Фучэнь направил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У подножья горы. Ли Фучэнь остановился, когда прошел мимо д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вор изначально принадлежал Чжу Хунсю. </w:t>
      </w:r>
    </w:p>
    <w:p>
      <w:pPr>
        <w:pStyle w:val="Normal"/>
        <w:bidi w:val="0"/>
        <w:jc w:val="left"/>
        <w:rPr/>
      </w:pPr>
      <w:r>
        <w:rPr/>
      </w:r>
    </w:p>
    <w:p>
      <w:pPr>
        <w:pStyle w:val="Normal"/>
        <w:bidi w:val="0"/>
        <w:jc w:val="left"/>
        <w:rPr/>
      </w:pPr>
      <w:r>
        <w:rPr>
          <w:rFonts w:eastAsia="Consolas" w:cs="Consolas" w:ascii="Consolas" w:hAnsi="Consolas"/>
          <w:b w:val="false"/>
          <w:sz w:val="28"/>
        </w:rPr>
        <w:t xml:space="preserve">Год назад, Чжу Хунсю стала учеником внутренней секты. Но неделю назад Чжу Хунсю исчезла вместе с ее кузеном Чжу Сяомин. Его интуиция говорила ему, что клан Чжу в неприят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он был простым практиком Сферы Исхода. Он не мог защитить даже себя, невозможно было для него защитить клан. Более того, то, что Чжу Хунсю покинула Секту Цан Лань, может быть и не плохо. Так что Ли Фучэнь больше не думал об э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3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утром, Ли Фучэнь появился в зале миссий.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скоро Ли Фучэнь нашел высокоуровневую миссию, что подходи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я: преследовать и уничтожить трех братьев Ван, а также вернуть нефритового будду.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брата Ван все были на девятом уровне Сферы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культивации: «желтый класс, пиковый уровень Техника Кров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искусства: «Стиль Кровавой Сабли, Стиль Ладони Кровавой Печати и Тайная Техника Кровавой 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20 000 очков в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ая миссия!» — Ли Фучэнь был заинтриг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ья Ван были практиками Города Линь Ша. По случайности, эти трое получили возможность обучиться у практика Сферы Земли. После культивации техник желтого класса, пикового уровня: Техника Кровавой Ци и три других грозных боевых искусств, они смогли значительно продвинуться в своих способностях. Даже десять практиков Сферы Исхода не смогли справиться с братьями В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иссия.» </w:t>
      </w:r>
    </w:p>
    <w:p>
      <w:pPr>
        <w:pStyle w:val="Normal"/>
        <w:bidi w:val="0"/>
        <w:jc w:val="left"/>
        <w:rPr/>
      </w:pPr>
      <w:r>
        <w:rPr/>
      </w:r>
    </w:p>
    <w:p>
      <w:pPr>
        <w:pStyle w:val="Normal"/>
        <w:bidi w:val="0"/>
        <w:jc w:val="left"/>
        <w:rPr/>
      </w:pPr>
      <w:r>
        <w:rPr>
          <w:rFonts w:eastAsia="Consolas" w:cs="Consolas" w:ascii="Consolas" w:hAnsi="Consolas"/>
          <w:b w:val="false"/>
          <w:sz w:val="28"/>
        </w:rPr>
        <w:t xml:space="preserve">Срывая документы мисси, Ли Фучэнь делал большие шаги, покидая зал мисс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кинул зал миссий. Он должно быть взял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зала миссий, пара учеников дьяконов внутренней секты вели себя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Линь Ша был одним из пограничных городов Региона Цан Лань. Он был всего в паре сотен миль от региона Тянь Ша, что контролировался Сектой Тянь Ша, которая слегка превосходила Секту Цан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Ли Фучэнь решил не напрягать свою технику облегчения тела, вместо этого поехал на лошади. </w:t>
      </w:r>
    </w:p>
    <w:p>
      <w:pPr>
        <w:pStyle w:val="Normal"/>
        <w:bidi w:val="0"/>
        <w:jc w:val="left"/>
        <w:rPr/>
      </w:pPr>
      <w:r>
        <w:rPr/>
      </w:r>
    </w:p>
    <w:p>
      <w:pPr>
        <w:pStyle w:val="Normal"/>
        <w:bidi w:val="0"/>
        <w:jc w:val="left"/>
        <w:rPr/>
      </w:pPr>
      <w:r>
        <w:rPr>
          <w:rFonts w:eastAsia="Consolas" w:cs="Consolas" w:ascii="Consolas" w:hAnsi="Consolas"/>
          <w:b w:val="false"/>
          <w:sz w:val="28"/>
        </w:rPr>
        <w:t xml:space="preserve">Лошадь была кровавой лошадью второго класса, у нее была великая скорость и шокирующая выдержка.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С обеими ногами, прижатыми к животу лошади, она понесла Ли Фучэня словно стрела. Скорость как минимум в несколько раз превосходила лошадь перв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йте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ухода Ли Фучэня, группа учеников дьякона внутренней секты последовали за ним на своих демонических лошадях втор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эта мелкая тварь нажил столько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 группой следовала еще одна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сследования его ци, они поняли, что это был практик на Сфере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Это было бы не весело, если бы эта тварь подохла слишком быстро. Я буду ждать как их бой закончится и вмешаюсь, чтобы сломать этой собаке его ноги, а затем принести его клану Ляо.» — тень усмехнулась и с вспышкой его тело взлетело, словно зеленый д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слишком проблемный. Я давно покидал секту. Немного полюбоваться природой не так уж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 в небе стоял мужчина средних лет, осматривающий ок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и Фучэнь был здесь, он бы узнал этого мужчину средних лет, он был главным проверяющим на испытаниях внутренней секты, старейшина Ц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у звали Цю Хуа. Он был старейшиной внутренней секты, что имел уважаемый статус. Он обычно тратил свое время на культивацию в уединении и иногда занимался миссиями секты. Причина, по которой он вышел в этот раз, была из-за просьбы великого старейшины Чжао Уцзинь. Он попросил Цю Хуа защитить Ли Фучэня в этот раз во время миссии за территори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какой другой ученик, старейшина Цю бы мгновенно отказался. В конце концов, почему он должен заниматься безопасностью ученика внутрен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Фучэнь был другим, он был высокого мнения о Ли Фучэне. Если бы не это, он бы не предлагал Ли Фучэня на продвижение к одаренному внутрен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ете, Цю Хуа был словно огромная птица, что скользила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одиннадцать практиков на девятом уровне сферы Исхода. Я должен справи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давно понял, что его преслед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заметил присутствия эксперта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ейчас был за малым лесом. Через лес проходила большая река, в которой было много изгибов, словно белый божественный дракон, направляющийся к краю небес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ороге возле леса, Ли Фучэнь постепенно замед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метил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и, группа помощников дьяконов также замед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если он заметил нас? Он думает, что сможет справиться со всеми нами?» — один из помощников дьяконов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жет и победил Ляо Тяньцзюня и может справиться с любым одним из нас. Но совместив силу всех нас, даже трое Ляо Тяньцзюней не смогут победи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вперед! Убьем его и дело в шляпе.»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надцать человек ударили лошадей и помчались к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вы?» — Ли Фучэнь осмотре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подозревал, что это враги из клана Ляо. Но с силой клана Ляо, они не отправили бы практиков Сферы Исхода, а скорее экспертов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как только он покинет секту, на него откроют охоту. Но у него не было иного выбора, кроме как выполнить миссию секты. Единственное, что он мог сделать, это купить немного спасающих жизнь предметов и с этими предметами даже практику Сферы Земли будет трудно ег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мы — не важно. Тебе просто нужно знать, что в этот день через год будет годовщина твоей смерти! Убить его!» — все одиннадцать человек хлопнули своих лошадей и помчались н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не ошибаюсь, вы парни из клана Шэнь Ту и Гуан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узил глаза и кинул морозящи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Ли Фучэня, эти одиннадцать забеспокоились. Они не думали, что Ли Фучэнь сможет раскрыть их л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руппа была словно крупные птицы, каждый атаковал Ли Фучэня со своей стороны. В одно мгновение большое количество лучей мечей пугающе атак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Ляо Тяньцзюнь, он бы мгновенно превратился в решето.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эту компанию словно на трупы, Ли Фучэнь достал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еч покинул ножны, одновременно появилось три вспышк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пфф, пфф!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помощника дьякона внутренней секты остановились из-за пробитой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жав свое тело к земле, Ли Фучэнь выстрелил еще тремя лез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пфф, пфф! </w:t>
      </w:r>
    </w:p>
    <w:p>
      <w:pPr>
        <w:pStyle w:val="Normal"/>
        <w:bidi w:val="0"/>
        <w:jc w:val="left"/>
        <w:rPr/>
      </w:pPr>
      <w:r>
        <w:rPr/>
      </w:r>
    </w:p>
    <w:p>
      <w:pPr>
        <w:pStyle w:val="Normal"/>
        <w:bidi w:val="0"/>
        <w:jc w:val="left"/>
        <w:rPr/>
      </w:pPr>
      <w:r>
        <w:rPr>
          <w:rFonts w:eastAsia="Consolas" w:cs="Consolas" w:ascii="Consolas" w:hAnsi="Consolas"/>
          <w:b w:val="false"/>
          <w:sz w:val="28"/>
        </w:rPr>
        <w:t xml:space="preserve">У одного была пробита нижняя часть тела, у другого талия разделилась на двое и последний получил удар в позвоно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всех этих атак появился звук падающих тел. За короткое мгновение Ли Фучэнь уже убил шестерых из одиннадца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Его клинок вдвое быстрее и втрое сильнее, чем, когда он сражался против Ляо Тяньцзюня.» </w:t>
      </w:r>
    </w:p>
    <w:p>
      <w:pPr>
        <w:pStyle w:val="Normal"/>
        <w:bidi w:val="0"/>
        <w:jc w:val="left"/>
        <w:rPr/>
      </w:pPr>
      <w:r>
        <w:rPr/>
      </w:r>
    </w:p>
    <w:p>
      <w:pPr>
        <w:pStyle w:val="Normal"/>
        <w:bidi w:val="0"/>
        <w:jc w:val="left"/>
        <w:rPr/>
      </w:pPr>
      <w:r>
        <w:rPr>
          <w:rFonts w:eastAsia="Consolas" w:cs="Consolas" w:ascii="Consolas" w:hAnsi="Consolas"/>
          <w:b w:val="false"/>
          <w:sz w:val="28"/>
        </w:rPr>
        <w:t xml:space="preserve">Пятеро оставшихся колебались из-за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икогда не видели такого быстрого меча. Скорость давно превзошла пределы их зрения и ре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Бежим!» </w:t>
      </w:r>
    </w:p>
    <w:p>
      <w:pPr>
        <w:pStyle w:val="Normal"/>
        <w:bidi w:val="0"/>
        <w:jc w:val="left"/>
        <w:rPr/>
      </w:pPr>
      <w:r>
        <w:rPr/>
      </w:r>
    </w:p>
    <w:p>
      <w:pPr>
        <w:pStyle w:val="Normal"/>
        <w:bidi w:val="0"/>
        <w:jc w:val="left"/>
        <w:rPr/>
      </w:pPr>
      <w:r>
        <w:rPr>
          <w:rFonts w:eastAsia="Consolas" w:cs="Consolas" w:ascii="Consolas" w:hAnsi="Consolas"/>
          <w:b w:val="false"/>
          <w:sz w:val="28"/>
        </w:rPr>
        <w:t xml:space="preserve">Пятеро потеряли всю волю к сражению и внезапно разбе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ожете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пнув по земле, Ли Фучэнь использовал свою технику облегчения тела и искусство ног на максимум. Он словно фантом прошелся между пятеркой оставшихся. В следующее мгновение вся пятерка упала на землю с широко раскрытыми глазами. Некоторые смотрели на небо, другие на землю, а остальные просто упали словно тряпка.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 свой черный железный меч в ножны, Ли Фучэнь постепенно вы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 11 убитыми учениками дьяконов внутренней секты, это определенно нанесет удар кланам Шэнь Ту и Г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больших клана Города Юньву не были кланом Ляо, у них была только горстка экспертов Сферы Земли, практики девятого уровня Сферы Исхода формировали их главные силы. С трупами множества бойцов девятого уровня Сферы Исхода, Ли Фучэнь нанес небольшой удар по трем большим клана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который хотел обыскать тела, внезапно застыл на месте и по его лбу начал катиться пот.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ты действительно скрывал свои настоящие способности на Арене. Раз так, я не оставлю тебя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звестно в какой момент, в паре десятков метров появился ветеран.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ан был одет в серую одежду и маску, а также остр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оборачивался, а использовал ощущение ци. Он знал, что приближающейся угрозой была Сферы Земли. Что касается уровня Сферы Земли, он все еще не мог определ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я не убью тебя мгновенно. Это будет слишком легко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пошел ветеран в серой одежде, его выражение было полно 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 Фучэнь бросил из-за спины пару белых бомб. Со взрывом высвободилось большое количество белого дыма, заполнив все в паре десятков метр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4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ова тварь!»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ан в серой одежде был взбешен, дым был словно облака, что разделились на части. Он выпустил две свирепых силы ци из своих ладоней. </w:t>
      </w:r>
    </w:p>
    <w:p>
      <w:pPr>
        <w:pStyle w:val="Normal"/>
        <w:bidi w:val="0"/>
        <w:jc w:val="left"/>
        <w:rPr/>
      </w:pPr>
      <w:r>
        <w:rPr/>
      </w:r>
    </w:p>
    <w:p>
      <w:pPr>
        <w:pStyle w:val="Normal"/>
        <w:bidi w:val="0"/>
        <w:jc w:val="left"/>
        <w:rPr/>
      </w:pPr>
      <w:r>
        <w:rPr>
          <w:rFonts w:eastAsia="Consolas" w:cs="Consolas" w:ascii="Consolas" w:hAnsi="Consolas"/>
          <w:b w:val="false"/>
          <w:sz w:val="28"/>
        </w:rPr>
        <w:t xml:space="preserve">Шуу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ым рассеялся, тень Ли Фучэня уже было нигде не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ов мелкий ублюдок, подожди, когда я поймаю тебя и заставлю испытать настоящие страдания.» — ветеран в серой одежде вспыхнул и отступил назад в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леса, не было других мест, чтобы скрыться, вот почему ветеран предположил, что Ли Фучэнь вошел в лес.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ороткое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тела, что лежали вместе в стороне, раздвинулись и оттуда вста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умны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за всем наблюдал Цю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н поверил. Если бы он не наблюдал сверху и не видел все, он бы, как и ветеран в серой одежде, предположил бы, что Ли Фучэнь ушел в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я времени на задержку, Ли Фучэнь оседал демоническую лошадь и скры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меня не было таланта в скрытии моего давления ци, я бы не смог скинуть с хвоста практика Сферы Земли.» — подумал про себя Ли Фучэнь, когда был на спине лошад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еще не испытывал, насколько сильным может быть практик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он и не хотел это пров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яо Тяньцзюнь был способен выпустить ци, который был сравним с первым уровнем Сферы Земли, но с точки зрения рефлексов или плотности ци, они были далеки от настоящего практика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 практика Сферы Земли, Ли Фучэнь был уверен, что он умрет в девяти из десяти случа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ая лошадь мчалась на максимальной скорости, исчезая далеко в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Шуух! </w:t>
      </w:r>
    </w:p>
    <w:p>
      <w:pPr>
        <w:pStyle w:val="Normal"/>
        <w:bidi w:val="0"/>
        <w:jc w:val="left"/>
        <w:rPr/>
      </w:pPr>
      <w:r>
        <w:rPr/>
      </w:r>
    </w:p>
    <w:p>
      <w:pPr>
        <w:pStyle w:val="Normal"/>
        <w:bidi w:val="0"/>
        <w:jc w:val="left"/>
        <w:rPr/>
      </w:pPr>
      <w:r>
        <w:rPr>
          <w:rFonts w:eastAsia="Consolas" w:cs="Consolas" w:ascii="Consolas" w:hAnsi="Consolas"/>
          <w:b w:val="false"/>
          <w:sz w:val="28"/>
        </w:rPr>
        <w:t xml:space="preserve">Их села выпрыгнула фигура в сер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шелся взглядом и понял, что пропала одна лошад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дер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етеран смог не понять, что его обма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иготовился преследовать Ли Фучэня, он внезапно остановился и его тело начало по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ба спускалась властная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Цю...» — ветеран в серой одежде в страхе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приказал тебе убить ученика внутренней секты?» — старейшина Цю выпустил свое давление ци, которые надавило на ветерана в серой одежде и лишило его возможности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ан в серой одежде взмолился: «старейшина Цю, пожалуйста, не поймите меня неправильно, я просто хотел поймать его, не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Так ты призн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вление Цю Хуа усилилось, оно было словно гора что давила на од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ан в серой одежде мгновенно понял, что Цю Хуа хочет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менил свой тон: «Цю Хуа, тебе лучше отпустить меня, иначе мой клан Ляо не отпусти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смог договорить, ветеран в серой одежде остановился, так как уже превратился в бледное кровавое п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ец Сферы небес был действительно мощным. Одно их давление ци достаточно сильно, чтобы порвать практика Сферы Земли. Но это также было из-за слабой силы воли ветерана в сер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уховной сила воли человека рушится, тело становится слабым.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трудись упорно. Я надеюсь, что однажды ты действительно сможешь контролировать свою собственную судьбу.» — смотря в направлении куда ушел Ли Фучэнь, Цю Хуа взлетел в небо и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е несколько дней Ли Фучэнь не рисковал успокаиваться и всегда держал две бомбы гото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а третий день Ли Фучэнь сбавил остор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раг не преследовал его до этого момента, тогда невозможно чтобы враг появился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Цан Лань находилась на северо-западе региона Цан Лань и там же был город Линь Ша. Расстояние между этими двумя местами было не так далеко, как думал Ли Фучэнь. Всего за полмесяца Ли Фучэнь прибыл в город Линь Ш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Линь Ша был небольшим городом с населением менее 200 000.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ыла смесь практиков и из региона Цан Лань и региона Тянь Ша.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города, Сюй Пин может быть на девятом уровне сферы Земли и даже сильнее, чем лорды крупных городов, но он сидел на своей должности в страхе и трепете. Он боялся, что однажды придет абсолютный эксперт из Секты Тянь Ша и уничтож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беспокоиться о случае, когда братья Ван украли нефритового будду. Он подал запрос в Секту Цан Лань и позволил другим уладить э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Чжэн был небольшим кланом, так как даже их сильнейший боец был всего девятого уровня Сферы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Ли Фучэнь прибыл в кл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клана вышел лично встретить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что Ли Фучэнь был на шестом уровне Сферы Исхода, его лицо не могло не выглядеть несча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ожет здесь сделать практик шестого уровня? Он думал, что Секта Цан Лань отправит одаренного, что был на девятом уровне сферы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внутренней секты Цан Лань, Ли Фучэнь, передает приветствия патриарху Чжэн.» — Ли Фучэнь схватил свой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ерой Ли вежлив.» — даже хотя он был недоволен, но патриарх Чжэн не смел негативно отнестись к Ли Фучэню и пригласил его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клана присутствовали все старейшины клана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всего лишь шестого уровня Сферы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с малой наградой грозные ученики внутренней секты не желают принимать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горячо начали обс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иссия не была инициирована лордом города, а кланом Чжэн. 30 000 золотых были наградой и это не была малая сума для клана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Годовой доход всего клана Чжэн был всего пару десятков тысяч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стив горло, Патриарх Чжэн спросил у Ли Фучэня: «Юный герой Ли, эта миссия не простая. Ты здесь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естественно понял, о чем думает патриарх, он ответил: «Патриарх Чжэн, тут только я.»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вздохнул и сказал: «В таком случае я назначу тебе некоторых людей, чтобы получить нефритового буд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как хорош Ли Фучэнь, он должен быть способен справиться с лишь с одним из братьев Ван. Остальные два все еще будут свободны в создании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качал головой: «Я справлюсь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ерой Ли, братья Ван каждый на девятом уровне Сферы Исхода, и они культивировали Технику Кровавого Ци пика желтого класса. Я боюсь, что ты не справишься с ними.» — встал один из ветеранов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легка рассмеялся: «Среди вас всех, кто самый лучш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т старик.» — ветеран, что говорил ране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сможете выдержать один из моих ударов ладони, я ничего не скажу и мгновенно уйду. Но если вы не сможете выдержать удар моей ладони, я все решу.» — сказа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ан слегка рассердился на эти слова. Он уже давно был на девятом уровне Сферы Исхода и обладал плотным ци. Если бы не из-за низкоуровневой техники культивации, он бы уже пробился на Сферу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юный герой так уверен, тогда не вини этого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ан клана встал перед Ли Фучэнем и начал вращать свою технику культивации. Начало распространяться давление ци.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Низко тональный крик и ветеран клана выстрелил ладонью по Ли Фучэню. В центре ладони был шар молнии, содержащий не мало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тихо прокомментировал и подвел свою ладонь к ладони вете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ела Ли Фучэня вспыхнуло мощное пламя, из-за чего на мгновение воздух в зале исказ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ан отлетел назад и сел на кресло с шокированны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силен, необъяснимо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способности ученика внутренней секты Цан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редний ученик не такой властный. Это должно быть один из одаренных Секты Цан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ая мощь юного героя Ли ошеломляет. Этот старик впечат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ан клана Чжэн немного изменился в лице, прежде, чем наконец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уважительные лица всех, Ли Фучэнь слегка рассмеялся: «Давайте закончим поверхностные разговоры и поговорим о братьях В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5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у патриарха информацию, Ли Фучэнь узнал, что три брата Ван скрылись на горе Фэйсюэ после кражи нефритового буд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каждый день на горе идет снег. Люди редко туда ходили, так как это была граница регионов Цан Лань и Тянь Ша. </w:t>
      </w:r>
    </w:p>
    <w:p>
      <w:pPr>
        <w:pStyle w:val="Normal"/>
        <w:bidi w:val="0"/>
        <w:jc w:val="left"/>
        <w:rPr/>
      </w:pPr>
      <w:r>
        <w:rPr/>
      </w:r>
    </w:p>
    <w:p>
      <w:pPr>
        <w:pStyle w:val="Normal"/>
        <w:bidi w:val="0"/>
        <w:jc w:val="left"/>
        <w:rPr/>
      </w:pPr>
      <w:r>
        <w:rPr>
          <w:rFonts w:eastAsia="Consolas" w:cs="Consolas" w:ascii="Consolas" w:hAnsi="Consolas"/>
          <w:b w:val="false"/>
          <w:sz w:val="28"/>
        </w:rPr>
        <w:t xml:space="preserve">Плюс, на горах всегда лежит снег, нет смысла говорить о поиске трех человек, даже если туда войдет армия, они бесследно исчезнут.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Чжэн, могу я узнать подробности касательно нефритового будд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инстинкты говорили ему, что этот будда клана Чжэн не так прост.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мгновение колебался, не зная, должен ли он рассказывать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ан прервал: «Не будет никакого вреда, если рассказать тебе, юный горой Ли. В любом случае мы не знаем, вернется ли вообще нефритовый буд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стив горло, ветеран сказал: «Этот нефритовый будда – реликвия нашего клана. Внутри него лежит тайное руководство под названием Тайная Техника Мистического Дракона. Эта тайная техника требует, чтобы кто-то воспользовался ориентиром нефритового будды, чтобы завершить культивацию техники. Братья Ван должно быть услышали эту тайну и пришли украсть нефритового будду.»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ая Техника Мистического Дракона?» — Ли Фучэнь приподнял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ые техники были особенным типом боевых искусств и были очень ред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Цан Лань обладала множеством руководств боевых искусств, но всего парой десятков тайных техник. Только прямые ученики могли получить их. Но Юй Вэнь Тянь кажется смог получить такую технику и кто-то говорил, что видел как он ее выполняет.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ейшая тайная техника Секты Цан Лань называется Источник Меча Секты. Слава этой тайной техники даже выше, чем Истинной Техники Цан Лань и Техники Истинного Инферно. Как только ее выполняешь, в небесах и на земле появляется меч ци, не позволяя врагу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е уверен, какой ранг был у Тайной Техники Мистическ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ги тайных техник отличаются от обычных боевых искусств. Тайные техники имею в общей суме 9 звезд, 1 звезда самый низкий ранг и 9 самый высокий. Даже Источник Меча Секты обладал всего 5 звездами. Техники, что были выше 5 звезд, упоминаются только в легенд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ценил, что Тайная Техника Мистического Дракона скорее всего 1 или 2 звездн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ан продолжил: «Если юный герой сможет вернуть клану нефритового будду, он сможет культивировать тайную технику на нефритовом будде. Этот старик забыл упомянуть что эта техника не 1 и не 2 звезд, а 3 звездная тайная тех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3 звездная тайная техника?!» — Ли Фучэнь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3 звездные техники невероятно ценны. Если Источник Меча Секты был техникой секты, 4 звездные техники были абсолютными техниками и 3 звездные техники можно назвать первоклас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Настоящая 3 звездная тайная тех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Чжэн хотел прямо сейчас вернуть нефритового будду. Чтобы заставить Ли Фучэня использовать все его силы, он не был против раскрыть ранг тайной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кивнул, после, внезапно подумал: «Я не уверен, какого ранга достигли все здесь присутствующие в этой тайной тех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3 звездной тайной техники несомненно грозная. Даже если можно было получить небольшое просвещение, это увеличит силу практика Сферы Исхода на большой шаг. Если все так, высокоуровневые практики Сферы Исхода клана Чжэн не должны были бояться братьев Ван и могли в общем то сами забрать нефритового будд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в клане Чжэн есть немало высокоуровневых практиков Сферы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ан клана Клан Чжэн неловко сказал: «Техника Мистического Дракона в общей суме имеет три ранга. Только этот старик достиг 1 ранг, никто больше не смог культивиро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бдумал все: «Если 3 звездная тайная техника была бы простой, тогда это не была бы 3 звездная тайная тех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тайные техники очень связаны с структур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3 звездная тайная техника обходит для 3 звездной структуры кости, что значит, что практик с 3 звездной структурой кости более легко культивирует такую технику, чем 2 или 1 звездная структур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айной техники секты, только 5 звездная структура кости сможет достичь ранга завершения. Те, кто ниже рангом могут лишь достичь стадии почти-завер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йтесь. Поскольку я принял эту миссию, я сделаю все возможное для ее завершения.» — сказа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рими нашу благодарность.» — ветеран калана и патриарх выразили свою благодарность и поклонились с остальными старейш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отя Тайная Техника Мистического Дракона на нефритовом будде была рудной из-за того, что 3 звездная тайная техника, если в будущем у клана появится наследник с нужной структурой кости, это поможет их статусу клана подняться с маленько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обходимости сопровождать мен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резиденции клана, Ли Фучэнь не седлал лошадь. Его тело вспыхнуло и словно стрела исчезло из-под их взгл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удивительная техника облегчения тела. Если бы в нашем клане Чжэн был такой талант, как юный герой Ли, наш клан не был бы в текущем положении.» — ветеран клана был затоплен эмо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Фэйсюэ находилась в двух сотнях миль от Города Линь. До того, как достигнуть горы, Ли Фучэнь почувствовал холодную ауру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Фэйсюэ не считается большой, но и не маленькая. Поиск братьев Ван — это словно поиск иглы в стоге сена. Я лишь могу полагаться на свою 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вшись у подножья горы Фэйсюэ, Ли Фучэнь выдохнул теплый воздух и прыгнул прямо на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гор царила снежная буря, что покрыла небеса и землю пятном белого снег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бычный практик придет сюда, он определенно замерзнет до смерти спустя какое-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нял, что эта холодная погода действительно стимулировала его ци. Даже если он не культивировал, его ци активно рос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шись на пик снежных гор, Ли Фучэнь осмотр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бладал хорошим зрением. Если бы не снежная погода, он бы смог увидеть даже небольшое пятно в десяти милях от него. Золотой амулет изменил его душу и дух изменил его навыки наблю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и следующих пары дней, Ли Фучэнь карабкался по заснеженным пикам и осматривался. Когда он испытывал жажду, он плавил лед и пил. Если он был голоден, он охотился на демонических животных и ел их. Жизнь здесь не была тру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Фэйсюэ была частью региона Тянь Ш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на горах появилась красавица, одетая в черно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а в черной одежде кажется была знакома с Горой Фэйсюэ. Она выполнила свою технику облегчения тела и не оставляла следов. За полдня она достигла середины пика, который пронзал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Отрываясь от снега, появился вход в пещеру размером с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а в черной одежде стремительно вошла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уннели пещеры шли глубоко вниз. Дева не бродила и через несколько поворотов прибыла в огромную карстовую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ещера была высотой не менее десяти футов. На вершине пещеры был гигантский сталактит, рядом с которым любой выглядел словно мурав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сталактитом был небольшой пруд радиусом в пару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п, кап! </w:t>
      </w:r>
    </w:p>
    <w:p>
      <w:pPr>
        <w:pStyle w:val="Normal"/>
        <w:bidi w:val="0"/>
        <w:jc w:val="left"/>
        <w:rPr/>
      </w:pPr>
      <w:r>
        <w:rPr/>
      </w:r>
    </w:p>
    <w:p>
      <w:pPr>
        <w:pStyle w:val="Normal"/>
        <w:bidi w:val="0"/>
        <w:jc w:val="left"/>
        <w:rPr/>
      </w:pPr>
      <w:r>
        <w:rPr>
          <w:rFonts w:eastAsia="Consolas" w:cs="Consolas" w:ascii="Consolas" w:hAnsi="Consolas"/>
          <w:b w:val="false"/>
          <w:sz w:val="28"/>
        </w:rPr>
        <w:t xml:space="preserve">Капли белой жидкости капали с сталактита в пруд. </w:t>
      </w:r>
    </w:p>
    <w:p>
      <w:pPr>
        <w:pStyle w:val="Normal"/>
        <w:bidi w:val="0"/>
        <w:jc w:val="left"/>
        <w:rPr/>
      </w:pPr>
      <w:r>
        <w:rPr/>
      </w:r>
    </w:p>
    <w:p>
      <w:pPr>
        <w:pStyle w:val="Normal"/>
        <w:bidi w:val="0"/>
        <w:jc w:val="left"/>
        <w:rPr/>
      </w:pPr>
      <w:r>
        <w:rPr>
          <w:rFonts w:eastAsia="Consolas" w:cs="Consolas" w:ascii="Consolas" w:hAnsi="Consolas"/>
          <w:b w:val="false"/>
          <w:sz w:val="28"/>
        </w:rPr>
        <w:t xml:space="preserve">Дева в черной одежде сняла свою одежду, показывая свою словно снежную кожу и длинные стройны ноги. У нее была красивая упругая грудь и страстная т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брала свою одежду и обувь в непромокаемую сумку и привязала ее к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Бульк! </w:t>
      </w:r>
    </w:p>
    <w:p>
      <w:pPr>
        <w:pStyle w:val="Normal"/>
        <w:bidi w:val="0"/>
        <w:jc w:val="left"/>
        <w:rPr/>
      </w:pPr>
      <w:r>
        <w:rPr/>
      </w:r>
    </w:p>
    <w:p>
      <w:pPr>
        <w:pStyle w:val="Normal"/>
        <w:bidi w:val="0"/>
        <w:jc w:val="left"/>
        <w:rPr/>
      </w:pPr>
      <w:r>
        <w:rPr>
          <w:rFonts w:eastAsia="Consolas" w:cs="Consolas" w:ascii="Consolas" w:hAnsi="Consolas"/>
          <w:b w:val="false"/>
          <w:sz w:val="28"/>
        </w:rPr>
        <w:t xml:space="preserve">Дева была похожа на русалку, погружаясь в пруд, словно она не погрузилась в воду почти через полд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ещерные туннели простирались повсюду, но дева не знала, что один из туннелей связан с внутренней пещерой другого горного 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была еще одна карстовая пещера, где не было никаких огромных сталактитов. Три мужчины средних лет сидели, скрестив ноги. Перед ними лежал нефритовый будда размером с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брат, твоя очередь идти на охоту.»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о сказал старший.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я? Разве не очередь второ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Ерунда! Я уже охотился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угался вт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сделаю это. А вы продолж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х из них встал и покинул карстовую пещер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6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аснеженной горе, Ли Фучэнь сидел, скрестив ноги, пока жарил кусок мяса демонического монстра в своей право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ясо демонического монстра начало готовиться, появился ароматный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Ли Фучэнь начал пожирать мясо огромными кус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вдаль, Ли Фучэнь увидел черную фигуру в паре миль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ягая свои глаза до предела, Ли Фучэнь смог увидеть лицо черной фигур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ладший из трех братьев Ван.» — глаза Ли Фучэня вспыхнули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поговорка: «Когда ты желаешь что-то увидеть, ты не найдешь этого, как бы не пытался. Но когда ты этого не ожидаешь, ты увидиш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лотив остаток мяса за три глотка, Ли Фучэнь выполнил свою технику движения и забрался на пик.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ья Ван носили имена Ван да, Ван Эр и Ван С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ань немного поискал и нашел Снежного Каб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нежный Кабан был демоническим монстром, у которого было твердое мясо и вкусный арома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используя всю свою силу, Ван Сань за один удар ладони убил кабана. После он взял его и поспеши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тихо следовал за ним, не выдавая свое прису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горы снежная буря не могла добраться до этого странно выглядящего ск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ань хорошо был знаком с путем и спокойно вошел в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второй брат, я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Ван Саня был громкий голос, когда он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Кричишь с дня до ночи, ты точно шумный.» — Сказал недовольно Ван Эр.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ань фыркнул: «Не ешь, если так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поделиться порцией со мной?» — раздался чист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Кто?!» </w:t>
      </w:r>
    </w:p>
    <w:p>
      <w:pPr>
        <w:pStyle w:val="Normal"/>
        <w:bidi w:val="0"/>
        <w:jc w:val="left"/>
        <w:rPr/>
      </w:pPr>
      <w:r>
        <w:rPr/>
      </w:r>
    </w:p>
    <w:p>
      <w:pPr>
        <w:pStyle w:val="Normal"/>
        <w:bidi w:val="0"/>
        <w:jc w:val="left"/>
        <w:rPr/>
      </w:pPr>
      <w:r>
        <w:rPr>
          <w:rFonts w:eastAsia="Consolas" w:cs="Consolas" w:ascii="Consolas" w:hAnsi="Consolas"/>
          <w:b w:val="false"/>
          <w:sz w:val="28"/>
        </w:rPr>
        <w:t xml:space="preserve">Троица внезапно повернули свои головы в направлении, откуда прише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детый в белую одежду спокойно прогуливался неподалек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Как ты нашел это место?» — спросил мрачным голосом Ван Эр.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смотрел на Ван Саня: «Вклад принадлежит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ань выглядел сердитым: «Ты посмел преследов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дал голос тихий Ван Да: «Поскольку ты здесь, тогда даже не думай уходить. Мы три брата Ван убили немало практиков Сферы Исхода, но не ученика внутренней секты Цан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на шестом уровне Сферы Исхода в таком юном возрасте, даже идиот поймет, что Ли Фучэнь был учеником внутренней секты Цан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эхэ, мне интересно, во что превратится ученик внутренней секты Цан Лань после удара моей Тайной Техники Кровавой Формы.» — Ван Эр облизал свои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ая Техника Кровавой Формы, жертва превращается в кучу кровавого гноя. Это невероятно безжалостно и подходит для такой личности как Ван Эр.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хотел только покалечить вас, потому что вы не знаете, что для вас лучше, тогда не вините меня в том, что мой меч не знает милосердия.» — Ли Фучэнь достал свой чёрный меч и делал пару шагов вперед к трем братья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м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Ван Саня стали кроваво красными, словно были окрашены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ладони Стиль Ладони Кровавого Отпечатка, мистический класс, низк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нечно же Ван Сань смог культивировать технику лишь до почти завершенн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ая Техника Кровавой 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ая Техника Кровавой Формы была тайной техникой двух звёзд, что позволяла ци культиватора кипеть. После удара даже средний практик девятого уровня Сферы Исхода мгновенно почувствует испарение его ци и подвергнется коррозии техники, после превратится в кровавую кучу.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кровавая ладонь пролетела вместе красным ци кипящей крови, окутав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Падение Метеора, смерть за один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влиянием намерения меча, меч Ли Фучэня был словно комета, мчащаяся поперек.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ань схватился за свою шею и упал на землю, глядя на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ая Техника Кровавой Формы Ван Эра была пронизана. Его грудь получила удар клинка, и свежая кровь начала вырываться и иссушать его ц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пробился через Тайную Технику Кровавой Формы второ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Да, который хотел сделать свое движение, почувствовал, как кожа на его лице неме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ладони Ван Саня был грозен, но его культивация была слишком низка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Эр отличался, его Тайная Техника уже была на стадии почти завер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завершенная тайная техника двух звезд не может быть недооце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Известно, что тайная техника 1 звезды достаточна, чтобы заставить практика Сферы Исхода покачать свое восхищение. 2 звездная тайная техника была чем-то, что даже практики Сферы Земли желают. </w:t>
      </w:r>
    </w:p>
    <w:p>
      <w:pPr>
        <w:pStyle w:val="Normal"/>
        <w:bidi w:val="0"/>
        <w:jc w:val="left"/>
        <w:rPr/>
      </w:pPr>
      <w:r>
        <w:rPr/>
      </w:r>
    </w:p>
    <w:p>
      <w:pPr>
        <w:pStyle w:val="Normal"/>
        <w:bidi w:val="0"/>
        <w:jc w:val="left"/>
        <w:rPr/>
      </w:pPr>
      <w:r>
        <w:rPr>
          <w:rFonts w:eastAsia="Consolas" w:cs="Consolas" w:ascii="Consolas" w:hAnsi="Consolas"/>
          <w:b w:val="false"/>
          <w:sz w:val="28"/>
        </w:rPr>
        <w:t xml:space="preserve">«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хватив нефритового будду, Ван Да начал безумно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ротянул свою руку и изъял два руководства из тел Ван Эра и Ван Саня. Даже не глядя на них, он начал преследовать Ван Да.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ыл один туннель, что казался бесконе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Да, который был впереди, постоянно бил стены, чтобы обрушить путь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скорость больше не была в приоритете, Ли Фучэнь сменил на активацию Техники Мистического Алого Пламени и использовал ее как щит ци для гашения камней. Если он столкнется с большим камнем, он использует Ладонь Разделяющую Горы, чтобы превратить ее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убегал, а второй его преследовал, прошел час, прежде, чем они достигли необычной большой карстовой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это также первый раз, когда Ван Да был здесь, так как он кажется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главным приоритетом бы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ефритовый будда 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уя свои сильные руки, нефритовый будда выстрелил словно поток света в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использовал свою левую руку, чтобы мягко поймать нефритового будду.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Кровавой С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мгновение Ван Да достал большую длинную саблю кровавого цвета и атаковал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абля была очень безжалостной. Движение сабли обладало невероятной скорости и казалось могло ударить и убить кого угодно. Ничего живого не могла сбежать от этой с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Кровавой Сабли, мистический класс, низк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 дополнением острой и драгоценной сабли, сабля Ван Да была даже более ужасающая, чем если сложить вместе Ван Эра и Ван 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верил, что Ли Фучэнь сможет поймать нефритового будду и блокировать его саблю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удара должно быть достаточно, чтобы серьезно травм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му повезет, эта сабля даже может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произошло, нефритовый будда все еще был бы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глаза Ван Да стали крайне злове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качал головой, его враг слишком жадный. </w:t>
      </w:r>
    </w:p>
    <w:p>
      <w:pPr>
        <w:pStyle w:val="Normal"/>
        <w:bidi w:val="0"/>
        <w:jc w:val="left"/>
        <w:rPr/>
      </w:pPr>
      <w:r>
        <w:rPr/>
      </w:r>
    </w:p>
    <w:p>
      <w:pPr>
        <w:pStyle w:val="Normal"/>
        <w:bidi w:val="0"/>
        <w:jc w:val="left"/>
        <w:rPr/>
      </w:pPr>
      <w:r>
        <w:rPr>
          <w:rFonts w:eastAsia="Consolas" w:cs="Consolas" w:ascii="Consolas" w:hAnsi="Consolas"/>
          <w:b w:val="false"/>
          <w:sz w:val="28"/>
        </w:rPr>
        <w:t xml:space="preserve">Жадные люди обычно не живут слишком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свою левую руку, чтобы поймать нефритового будду, правая рука Ли Фучэня закрылась и выпустила два луча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лучей отразил Удар Кровавой Сабли, а другой пронзил горло Ван 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 его смертью, Ван Да не смог понять, как лезвие Ли Фучэня могло быть столь быстр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е преодолело пределы практика Сферы Исхода. Просто полагаясь на ци и механику тела нельзя сделать это 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мерение меча.» — тихо сказа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ие намерение меча делает невозможное возможным. Поговаривают, что небесное намерение меча может влиять на землю и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свои ладони, Ли Фучэнь изъял еще два руководства из Ван 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полнение к руководствам Ван Эра и Ван Саня, Ли Фучэнь теперь в общей суме обладал четырьмя руковод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и Техника Кровавой Ци, Стиль Кровавой Сабли, Тайная Техника Кровавой Формы и Стиль Ладони Кровавого Отпечат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слишком кроваво и безжалостно. Это не подходит для праведных прак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ахмурился, когда понял, что эти четыре руководства не подходят для него или клана Л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л, где братья Ван достали эти четыре руков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Мм? Это молочны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тложив нефритового будду и руководства, Ли Фучэнь начал осматривать карстовую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Пещера была довольно увлекательной. Она была десятки футов в высоту, из-за чего стоящий человек казался кроше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шине карстовой пещеры был сталактит парой десятков футов в длину, свисающий сверху. Чем ниже, тем он был тоньше. С кончика сталактита капали белые капельк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чные камни — это сокровища матери природы. Столетний молочный камень обладал эффектами таблетки закалки среднего уровня желтого класса. Тысячелетний молочный камень был сравним с таблеткой закалки высокого уровня желтого класса. Даже хотя этот бассейн был большей частью из воды, она смешалась с молочным камнем и превратилась в воду молочного камня. Только посмотрите на ко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Ли Фучэня наполнилось огненным энтузиазм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еспокоился о том, что у него нет ресурсов для культивации Техники Скрытого Кровавого Тела. Он не думал, что здесь будет молочный камень. Глядя на размер сталактита, жидкость молочного камня, что капала, кажется была из тысячелетнего молочного кам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7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свой указательный палец для сбора жидкости молочного камня, Ли Фучэнь положил каплю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едицинский эффект намного превосходит желтый класс, пиков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 Фучэня засветились, когда жидкость влилась в его рот и начала распространятся по телу, питая его плоть и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днажды принял таблетку пикового уровня желтого класса. Это была Таблетка Кровавой Кости, которая стоит 10 000 очков вклада. таблетка имела более длительные лечебные эффекты, чем одна капля молочного камня, но ее эффективность была намного ниже.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ак давно сформировался этот молочны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знал об эффективности столетнего молочного камня, но не знал об эффектах молочных камней выше возра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бассейн, Ли Фучэнь не колеблясь снял с себя одежду. Он оголил свое загорелое и мускулист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Бульк! Ли Фучэнь прыгнул словно рыб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све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чувствовал, как он впитывает освежающие потоки ци. Потоки ци входили в его тело всеми формами и стилями, постепенно изменяя атрибуты его тела. Это дарило ему неописуемо замечательны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желая тратить время, Ли Фучэнь мгновенно закрутил Технику Скрытого Кровав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Скрытого Кровавого Тела была техникой циркуляции ци и крови и каждое вращение требовало много крови и ци. Если человек не будет иметь поддержку ресурсов закалки тела и продолжит ее культивировать, то он будет иссуш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Ли Фучэнь медленно прогрессировал в этой технике. Но сейчас с мощной подпиткой жидкости молочного камня, он безумно культивировал. Из-за этого его мышцы постепенно становились жестче и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его скелет, который получил наибольшую вы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И Боевая Багровая Форма, и его Форма Перехвата Пути не могли достаточно укрепить его ске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келет был корнем физической силы. Без поддержки скелета, физическая сила человека не сможет достичь пределов. Это обычное зрелище, когда ломается скелет из-за перегрузок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ая невооруженным взглядом, белая субстанция в бассейне начала собираться там, где был Ли Фучэнь. Его жизненная сила начала укреп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Ли Фучэнь не знал, что прямо под ним, в десяти метрах, сидела дева. </w:t>
      </w:r>
    </w:p>
    <w:p>
      <w:pPr>
        <w:pStyle w:val="Normal"/>
        <w:bidi w:val="0"/>
        <w:jc w:val="left"/>
        <w:rPr/>
      </w:pPr>
      <w:r>
        <w:rPr/>
      </w:r>
    </w:p>
    <w:p>
      <w:pPr>
        <w:pStyle w:val="Normal"/>
        <w:bidi w:val="0"/>
        <w:jc w:val="left"/>
        <w:rPr/>
      </w:pPr>
      <w:r>
        <w:rPr>
          <w:rFonts w:eastAsia="Consolas" w:cs="Consolas" w:ascii="Consolas" w:hAnsi="Consolas"/>
          <w:b w:val="false"/>
          <w:sz w:val="28"/>
        </w:rPr>
        <w:t xml:space="preserve">У девы было лицо нетронутой красоты, она была словно скульптура, сделанная из нефрита. Изысканные черты лица намного превосходили четырех красавиц секты Цан Лань. Только Чжао Минъюэ могла посоперничать с ее крас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ва излучала черный свет из своего тела. Внутри черного света были следы белых огней, что создавали еще более выдающийся вид.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елетний молочный камень обладал эффектами половины таблетки мистического класса и был эквивалентен нескольким таблетка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Янь Цину, которая является одаренным поколения Секты Цан Лань, не могла позволить себе столько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верила в собственную силу. Чтобы тебе не требовалось, ты должна достать это самостоятельно. Полагаясь на других ты ничего не достигнешь. Ее статус как одаренной поколения только позволил ей получить некоторые ресурсы.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Очистки Тела Тянь Ша, сильнейшая техника очистки тела Секты Тянь Ша, техника пикового уровня, мистичес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ультивации на высший ранг, она обеспечивала физическую силу 100 000 килограмм.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эффекты тысячелетнего молочного камня, Янь Цину уже на втором ранге и обрела силу 40 000 килограмм. Как только она завершит второй ранг, она будет обладать силой 50 000 килограмм.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свои глаза, в бассейне вспыхнуло два луча ярк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девы были невероятно красивыми, тем не менее содержали поразительно злую ци. Края ее глаз были словно острые клинки, что не позволяли никому смотреть прямо в е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культивировала она не заметила этого, но как только закончила свою культивацию… Янь Цину мгновенно ощутила присутствие на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аслуживаешь смерти!» — глаза Янь Цину вспыхнули намерением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в клинок, она поплыла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удовольствие!» — Ли Фучэнь был посреди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Год назад его Техника Скрытого Кровавого Тела была лишь на третьем ранге, и он обладал физической силой 25 000 килограмм. Но за прошедший час техника уже на стадии завершения, давая ему 30 000 килограмм физическ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причина, по которой он прогрессировал так быстро была из-за его огромного восприятия и силы воли. Единственным недостающим фактором была нехватка ресурс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культивации Боевой Багровой Формы и Формы Перехвата Пути, Ли Фучэнь был ограничен своими ресурсами и не мог достичь лимитов своей скорости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Ли Фучэнь уже был на третьем ранге техники, чтобы достичь завершающей стадии на третьем ранге, ему не нужно было много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е и самое главное… это мощные эффекты тысячелетнего молочного камня. Который значительно ускорил его культив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таблетка половины мистического класса стоит 50 000 золотых. Этот бассейн тысячелетней жидкости молочного камня стоил бог знает сколько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стижения завершения третьего ранга техники, Ли Фучэнь хотел прорваться на четверты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Снизу бассейна начала исходить жажд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свои глаза, Ли Фучэнь мгновенно поспеши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Бассейн воды взорвался, когда свет клинка вышел словно кровавый полу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Эх!»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Цину была шокирована, она выполнила Искусство Тела Облачного Пространства, чтобы приблизиться к Ли Фучэню и затем использовала Стиль Сабли Черной Луны, который как она думала сможет убить ее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она потерпела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используя лишь этот один клинок, она могла убить даже самых ужасающих практиков Сферы Исхода за один клинок. Ей не нужно было использовать второй клинок, пока это не практик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а не думала, что провалится в своей попытке, Янь Цину совсем не прикрывалась и предстала полностью обнаженной перед лазами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думал, что он увидел цветок, белую нефритовую цветущую скульптур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а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впечатление Ли Фучэня было о прекрас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ая везд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се еще был растущим молодым и нормальным мужчиной. Внезапно увидев такую красоту, его нижняя часть тела неосознанно подала реа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увиденной раздетой, жажда крови Янь Цину внезапно усилилась. Черный полумесяц снова появился. Черный клинок был словно молния быстрым, острым и безжало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жа Ли Фучэня онемела. Этой деве было максимум 17 лет, но она обладала невероятно высоким уровнем культивации и фактически на восьмом уровне Сферы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рогрессировал до Сферы Исхода в 16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 Тянь, у которого была 5 звездная структура кости, сделал это лишь на полгода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а 17 летняя дева уже на восьмом уровне. Возможно до завершения этого года она уже прогрессирует до девятого уровня Сферы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а легендарная 6 звездная структура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здрогну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5 звездные структуры ости уже одаренные среди одаренных. В то время как 6 звездные структуры вспоминаются в легендах.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этой опасности, рефлексы Ли Фучэня достигли пределов. Используя свою правую руку чтобы оттолкнуться от воды, тело Ли Фучэня отплыло на метр горизонтально, чтобы избежать молниеносного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своего уклонения, Ли Фучэнь протянул свою правую руку, намереваясь схватить оружие его соперника, так как он не мог добраться до своего черного железного меча с другой стороны бассейна.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Цину не знала, что рефлексы Ли Фучэня могут быть столь быстрыми. Она мгновенно схватила свое запястье и хотела скинуть вакуумные силы Ли Фучэня. Вместо этого, Ли Фучэнь стал еще ближе и запутал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оба их раздетых тела касались друг друга. Неописуемое чувство заставило их обоих засты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ающая ци вырвалась, когда тело Янь Цину вздро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Пффф! </w:t>
      </w:r>
    </w:p>
    <w:p>
      <w:pPr>
        <w:pStyle w:val="Normal"/>
        <w:bidi w:val="0"/>
        <w:jc w:val="left"/>
        <w:rPr/>
      </w:pPr>
      <w:r>
        <w:rPr/>
      </w:r>
    </w:p>
    <w:p>
      <w:pPr>
        <w:pStyle w:val="Normal"/>
        <w:bidi w:val="0"/>
        <w:jc w:val="left"/>
        <w:rPr/>
      </w:pPr>
      <w:r>
        <w:rPr>
          <w:rFonts w:eastAsia="Consolas" w:cs="Consolas" w:ascii="Consolas" w:hAnsi="Consolas"/>
          <w:b w:val="false"/>
          <w:sz w:val="28"/>
        </w:rPr>
        <w:t xml:space="preserve">Сплевывая кровь, Ли Фучэнь отлетел назад и упал на берег.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я о своих травмах, Ли Фучэнь притянул свой черный меч в руки и встал в ст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посмеешь уйти, я точно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Цину не спешила выходить из бассейна и нырнула обратно в бассей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умным и мгновенно понял, что дева намеревалась одеть свою одежду в бассей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8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слишком сильная. Из-за ее возраста она все еще не поняла намерение сабли. Но если я выложусь полностью против нее, мои шансы на победу всего около 50%.» </w:t>
      </w:r>
    </w:p>
    <w:p>
      <w:pPr>
        <w:pStyle w:val="Normal"/>
        <w:bidi w:val="0"/>
        <w:jc w:val="left"/>
        <w:rPr/>
      </w:pPr>
      <w:r>
        <w:rPr/>
      </w:r>
    </w:p>
    <w:p>
      <w:pPr>
        <w:pStyle w:val="Normal"/>
        <w:bidi w:val="0"/>
        <w:jc w:val="left"/>
        <w:rPr/>
      </w:pPr>
      <w:r>
        <w:rPr>
          <w:rFonts w:eastAsia="Consolas" w:cs="Consolas" w:ascii="Consolas" w:hAnsi="Consolas"/>
          <w:b w:val="false"/>
          <w:sz w:val="28"/>
        </w:rPr>
        <w:t xml:space="preserve">По взрыву ци девы, Ли Фучэнь знал, что ее техника культивации среднего уровня мистического класса уже на тринадцатом ранге. Ее уровень культивации также был на два уровня выше его, так что он получил некоторый урон взрывом ц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даже не мог представить, чего она достигнет если его врагу дать больш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ему тоже дать больше времени, он не знал какой боевой мощи он сможет достич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ошедшее время его душа уже была на 80% бледно синей. Как только его душа полностью станет бледно синей, его восприятие снова поднимается на друго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своих мыслей, Ли Фучэнь быстро оделся. Он быстро схватил нефритового будду и руководства, после направился назад, откуда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ешь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с которой Янь Цину оделась, намного выше ожиданий Ли Фучэня. Как только Ли Фучэнь вошел в туннель, откуда он пришел, Янь Цину выпрыгнула из бассейна и погналас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пытался убежать пока Янь Цину гналась за ним. За час они появились в карстовой пещере где скрывались братья Ван.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облегчения тела Янь Цину не была столь мощная как Ли Фучэня, но ее уровень культивации был на два уровня выше, следовательно, отрыв между ними двумя был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хочешь сражаться, я составлю тебе компанию.» — Ли Фучэнь прекратил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хотел сбежать, это было бы вполне возможно. С Шагами Тени Ветра и Ногами Без Тени он мог медленно увеличить отрыв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му не нравилось ощущение, что он вынужден бежать от такой юной девы.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 шаги тени ветра и закрутив Технику Алого Мистического Пламени, глаза Ли Фучэня стали острыми и застыли на фигуре Янь Цин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Янь Цину тоже стали серьезными, она почувствовала невидимое, но мощное давление ци Ли Фучэя. </w:t>
      </w:r>
    </w:p>
    <w:p>
      <w:pPr>
        <w:pStyle w:val="Normal"/>
        <w:bidi w:val="0"/>
        <w:jc w:val="left"/>
        <w:rPr/>
      </w:pPr>
      <w:r>
        <w:rPr/>
      </w:r>
    </w:p>
    <w:p>
      <w:pPr>
        <w:pStyle w:val="Normal"/>
        <w:bidi w:val="0"/>
        <w:jc w:val="left"/>
        <w:rPr/>
      </w:pPr>
      <w:r>
        <w:rPr>
          <w:rFonts w:eastAsia="Consolas" w:cs="Consolas" w:ascii="Consolas" w:hAnsi="Consolas"/>
          <w:b w:val="false"/>
          <w:sz w:val="28"/>
        </w:rPr>
        <w:t xml:space="preserve">«Сияние Чер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Цину владела черной саблей в своих руках. Словно черная молния, бегущая в воздухе, она мгновенно оказалась перед Ли Фучэнем. Черная дуга проплыла в воздухе словно черный полу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двинулся. Свет меча был словно падение метеора, появившееся из ниоткуда. На мгновение вспышки скорости и света было достаточно, чтобы заставить онеметь кожу и отправить мороз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Искры летели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е меча?» — Янь Цину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е пути дао было существом, что она еще не испытывала. Это не потому что ей не хватало восприятия, а потому что у нее нет фунда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значально намеревалась вернуться и овладеть сотней искусств сабли, чтобы сложить свой фундамент пути сабли. Тогда она бы смогла понять намерение Сабли Чер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получила намерение Сабли Черной Луны, ее способности бы увеличились вдвое. Никто ниже Сферы Земли не смог бы выдержать ее клинок. Даже практик Сферы Земли первого уровня был бы убит за ее один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этой девы невероятно грозные. Он не был ей соперником, если бы был безоружен. </w:t>
      </w:r>
    </w:p>
    <w:p>
      <w:pPr>
        <w:pStyle w:val="Normal"/>
        <w:bidi w:val="0"/>
        <w:jc w:val="left"/>
        <w:rPr/>
      </w:pPr>
      <w:r>
        <w:rPr/>
      </w:r>
    </w:p>
    <w:p>
      <w:pPr>
        <w:pStyle w:val="Normal"/>
        <w:bidi w:val="0"/>
        <w:jc w:val="left"/>
        <w:rPr/>
      </w:pPr>
      <w:r>
        <w:rPr>
          <w:rFonts w:eastAsia="Consolas" w:cs="Consolas" w:ascii="Consolas" w:hAnsi="Consolas"/>
          <w:b w:val="false"/>
          <w:sz w:val="28"/>
        </w:rPr>
        <w:t xml:space="preserve">С мечем в руке, его способности были в пару раз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поговорка «тебе нужен лишь один уникальный навык, чтобы править миром», намерение Меча Метеора сделало его Стиль Меча Метеора как быстрым, так и могущественным, словно падающий метеор. Даже быстрейшие искусства сабли могли быть отражены и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ученик внутренней секты Цан Лань?» — спросила Янь Ци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просил в ответ: «Ты ученица внутренней секты Тянь Ша?»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Тянь Ша была сильнейшей сектой в радиусе 100 000 миль. Их сила секты слегка выше, чем у Секты Цан Лань. Они не были злыми или праведными, они видели себя как самых могущественных. Каждый из их учеников был властным и безудер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случайно увидел ее тело, он не знал, сколько же он ненависти выз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слепи свои глаза, и я могу пощадить твою жизнь.» — холодно сказала Янь Ци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легка рассмеялся: «Ты была той, кто разделась, чтобы я тебя увидел. Какое это имеет отношение ко мне? И почему мне нужно, чтобы ты щадила м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дери, ты действительно думаешь, что я не смогу справиться с тобой?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Цину была раздражена, черная сабля в ее разделилась и полетала всеми возможными траекториями на невероятной скорости и точности. Скорость и мощь каждого клинка достигли пределов. Полоски черной радуги лились н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дзинь, 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От столкновения их клинков полетели искр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двигались на невероятной скорости, будь то их маневры, навыки сабли или навыки меча. Если бы здесь присутствовал средний практик высокого уровня Сферы Исхода, он бы возможно не смог бы выдержать их меча и траекторий сабли. Лишь мгновение их клинки были в точке конт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ой продлился два часа и ни одна из сторон не имела преим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Цину имела преимущество в своей физической силе и плотност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имел преимущество своего выдающегося намерения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Янь Цину взяла саблю обеими руками и нанесла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Хуу!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х покрылся хаотичной черной мол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ци сабли, черная ци с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никой Злобной Земли среднего уровня мистического класса на тринадцатом ранге и 8 уровнем культивации Сферы Исхода, Янь Цину давно достигла возможности выпускать ци. Она не полагалась на это из-за своей гордости, следовательно, она хотела победить Ли Фучэня лишь своими навыками с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быстрая ци с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вниваясь с ци меча Ляо Тяньцзюня, ци сабли этой девы был по крайней мере вдвое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га без тени. Без тени и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тело Ли Фучэня стало прозрачным. Ци сабли пронзило его остаточное изображение, что рассе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блестящее искусство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отя Янь Цину ненавидела Ли Фучэня до глубины души, она должна была признать, что Ли Фучэнь намного выше, чем большинство учеников мужчин, которых она 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ультивировала технику облегчения тела, Перемещение Пространства Облака до стадии идеала, но не практиковала никаких искусств ног или работы ног. Но Ли Фучэнь явно достиг стадии идеала и в технике облегчения тела, и в искусстве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 сабли ци Янь Цину, Ли Фучэнь уклонялся пока было возможным и отражал в других случаях.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ь выпускать ци не была всем. Его намерение Меча Метеора было достаточным, чтобы блокировать люб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ила его соперника не слишком подавляющая, чтобы он не смог блок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дери! Было бы лучше, если бы мой Стиль Сабли Черной Луны был искусством сабли группового разреза.» — нахмурилась Янь Цину.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сабли группового разреза. За один удар можно было излучать множество сабель ци. Что касается ее стиля, он полагался в огневу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часа… шесть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были покрыты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блетками восполнения ци, они оба не опустошали свои резерв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давящий бой был вызовом для выдержки и вынос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боя двух экспертов скорость траты энергии возрастала в десятки или даже сотни раз. В бою длящемся часами это равнозначно тому, что они сражаются словно несколько дней. Это потому что они были практиками и долго могут продолжать без уст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сможешь блокировать этот клинок. Я сегодня пощажу т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Янь Цину светилось от пота, когда ее шелковистая черная челка закрыла ее лоб, что усиливало ее красоту. Если бы не ее юный возраст и отсутствие шарма, она бы заставила множество мужчин упасть на колени от ее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 Ли Фучэнь приготовился, заняв тверд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Давление ци Янь Цину возросло. На ее ладони застыла ци, после оно прошло через черную саблю и было многократно сжа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йная техника?» — глаза Ли Фучэня расши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немедленно повысить способности, нужна или таблетка, или тайная техника. Его соперница не принимала никаких таблеток, так что это должно быть тайная тех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звезд у этой тайной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Сияние Чер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о же движение сабли, но в этот раз огневая мощь была в несколько раз выше. Этот один удар создал черный луч, что ослеплял в десятках метров от себя. Это лезвие было невообразимо смертельным и власт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9  </w:t>
      </w:r>
    </w:p>
    <w:p>
      <w:pPr>
        <w:pStyle w:val="Normal"/>
        <w:bidi w:val="0"/>
        <w:jc w:val="left"/>
        <w:rPr/>
      </w:pPr>
      <w:r>
        <w:rPr/>
      </w:r>
    </w:p>
    <w:p>
      <w:pPr>
        <w:pStyle w:val="Normal"/>
        <w:bidi w:val="0"/>
        <w:jc w:val="left"/>
        <w:rPr/>
      </w:pPr>
      <w:r>
        <w:rPr>
          <w:rFonts w:eastAsia="Consolas" w:cs="Consolas" w:ascii="Consolas" w:hAnsi="Consolas"/>
          <w:b w:val="false"/>
          <w:sz w:val="28"/>
        </w:rPr>
        <w:t xml:space="preserve">«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е чувство Ли Фучэня сказало ему, что если он не сможет блокировать эту саблю, он определенно сильно постр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никой Мистического Пламени, вращающейся до максимума, поток багрового огненного ци бросился в черный железный меч. Меч засветился словно готовый к ковке и после он столкнулся с чер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Шуух Шуу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абля встретилась с мечем, на земле появилось две царапины, по обе стороны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откинут назад. Он приземлился после того, как сделал несколько шагов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мощь в этом клинке.» — кашляну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сабли соперницы была слишком великой. После разделения его на две части его намерением меча, оно оставило два разреза на земле. Он не мог представить последствия, если бы она попала в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е меча действительно грозное!» — глаза Янь Цину зажг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а выполнила ранее, было тайной техникой двух звезд, Рука Сбирающего Солнца. Эта тайная техника позволяла собрать много ци на ладони и передать ее в сабл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она использовала ее, так что она не полностью контролировала его. Если бы не это, тогда клинок был бы даже более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Живи. Я заберу твою жизнь в следующий раз.» — убрал свою саблю, Янь Цину активировала свою технику облегчения тела и исчезла в одном из тунн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Сплюнув кровь, Ли Фучэнь чувствовал раны внутр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акого типа эта тайная техника мистическ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ю было любопытна тайная техника что содержалась в нефритовом будде.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ая техника, показанная девой, помогла увеличить ее атакующую силу в пару раз. Если бы не тот факт, что она не смогла полностью ее контролировать, он бы пал от того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сможет овладеть тайной техникой, его боевая сила значительно увеличится, и он получит еще одну козырную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е нефритового будды сейчас не важно. Ему нужно оправиться в первую очередь от своих трав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таблетку восстановления, Ли Фучэнь сел, скрестив ноги и начал вращать Технику Мистического Ал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 циркуляцией его ци, внутренние травмы постепенно начали ле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аса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сстановился приблизительно на 80%.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глубокий вдох, Ли Фучэнь достал нефритового будду.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его виду, нефритовый будда кажется не имел никаких особенных черт. Но как только в него подать ци, Ли Фучэнь смог увидеть. В нефритовом будде была небольшая сложно выглядящая т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уть акупунктуры?» — Ли Фучэнь поднял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маленькой точке светилось множество пятнышек, с тонкой ниткой, связывающей всех 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ть метод культивации на первый ранг Тайной Техники Мистическ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следовал инструкциям и начал очищать каждую из своих точек акупунктуры. Когда последняя точка была разблокирована, в его теле появился простой путь акупунк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Вливая ци в этот путь, Ли Фучэнь заметил, что этот путь обладал эффектами сжатия ци.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С взрывом его ци, Ли Фучэнь ударил поверхность земли недалеко от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Куски камней полетели во все стороны и на полу появилась трещина десяток футов в длину и пару дюймов шир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взрыва моего ци по крайней мере на 20% сильнее. Как ужа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ервый ранг и уже увеличил его взрывную способность на 20%. Если это третий ранг, то он увеличит силу взрыва по крайней мере на 50%.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важное, тайная техника девы позволяла лишь собрать больше ци на ладони, в то время как техника мистического дракона увеличила взрыв тела на все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ан Чжэнь упоминал, что во всем клане только он смог культивировать Тайную Технику до первого ранга. Но почему это так легко мне 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ультивации первого ранга Тайной Техники Мистического Дракона, Ли Фучэнь начал сомн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Ли Фучэнь знал бы, что тайные техники намного проще культивировать, чем боевые искусства того же уровня. Тайная Техника Мистического Дракона во многом зависела от контроля ци. Если культиватор не имел высокого контроля над собственной ци, тогда он не мог бы культивировать даже первы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благодаря сильной душе Ли Фучэня, его контроль ци намного превосходил средних прак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он смог завершить первый ранг за один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ут был кто-то другой, они бы должны были медленно тренировать свой контроль ци.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ршив первый ранг, Ли Фучэнь начал вникать во второ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ранг имел сравнительно более высокую сложность, чем первый ранг. Он включал больше сотни точек. Смотря на общее изображение, путь точек формировал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тут недостаточно просто полагаться на контроль ци, практик также должен обладать восприятием. Когда дело касается множества точек, если один из сегментов не будет гладким, это повлияет на общий эффект сжатия ц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это был Ли Фучэнь, ему потребовалось множество попыток анализировать этот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дел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аконец понял самый важ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оритет Тайной Техники Мистического Дракона в завершении всего потока за один раз. Не может быть никаких помех между ними. Вот почему пути точек такие быстрые и бесшовные. Речь идет не только о попытке сжать ци до предела и заставить пути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ниманием важной точки, его темп культивации мгновенно уско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недели спустя Ли Фучэнь наконец достиг второго ранга Тайной Техники Мистическ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первым рангом, второй ранг Тайной Техники Мистического Дракона усилил взрыв ци на 50%.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ценил, что даже если он прогрессирует с 6 уровня Сферы Исхода на 7 уровень, его взрыв ци будет примерно таким ж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как только активируется второй ранг тайной техники, боевая сила Ли Фучэня будет сравнима с 7 уровнем Сферы Исхода, а не ше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ые техники слишком ужасающие. Различие между культивацией и не культивацией тайной техники слишком большо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потоплен своими эмо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улучить свою текущую способность, он мог культивировать боле сильную технику культивации, искусство меча или продвинуться на другой уровень культивации. Кто бы мог подумать, что эта Тайная Техника могла позволить его боевым способностям скакнуть на 50%.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лагословение что я взял эту миссию. Если бы не это, было бы невозможно получить эту тайную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рад этому совпад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кте Лазурной Воды, ученики внутренней секты могут получать тайные техники лишь при особых обстоятельствах. И это была максимум тайная техника 1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п.п.: Секта Лазурной Воды = Секта Цан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позволяла вам взять тайную технику 2 звезд если им нужна ваш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лжна была уже уйт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планировал еще покидать Гору Парящего Снега. Он все еще хотел искупаться в бассейне молочного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п.п.: название горы такж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снова в бассейн, Ли Фучэнь не сразу же прыгнул. Он кинул сначала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ары мгновений, видя, что нет реакции, Ли Фучэнь снял свою одежду и вошел в бассейн.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ым прошедшим днем, Ли Фучэнь понимал, что его прогресс не был столь быстрым как в его первое погружение в бассейн. </w:t>
      </w:r>
    </w:p>
    <w:p>
      <w:pPr>
        <w:pStyle w:val="Normal"/>
        <w:bidi w:val="0"/>
        <w:jc w:val="left"/>
        <w:rPr/>
      </w:pPr>
      <w:r>
        <w:rPr/>
      </w:r>
    </w:p>
    <w:p>
      <w:pPr>
        <w:pStyle w:val="Normal"/>
        <w:bidi w:val="0"/>
        <w:jc w:val="left"/>
        <w:rPr/>
      </w:pPr>
      <w:r>
        <w:rPr>
          <w:rFonts w:eastAsia="Consolas" w:cs="Consolas" w:ascii="Consolas" w:hAnsi="Consolas"/>
          <w:b w:val="false"/>
          <w:sz w:val="28"/>
        </w:rPr>
        <w:t xml:space="preserve">31 тысяча… 32… </w:t>
      </w:r>
    </w:p>
    <w:p>
      <w:pPr>
        <w:pStyle w:val="Normal"/>
        <w:bidi w:val="0"/>
        <w:jc w:val="left"/>
        <w:rPr/>
      </w:pPr>
      <w:r>
        <w:rPr/>
      </w:r>
    </w:p>
    <w:p>
      <w:pPr>
        <w:pStyle w:val="Normal"/>
        <w:bidi w:val="0"/>
        <w:jc w:val="left"/>
        <w:rPr/>
      </w:pPr>
      <w:r>
        <w:rPr>
          <w:rFonts w:eastAsia="Consolas" w:cs="Consolas" w:ascii="Consolas" w:hAnsi="Consolas"/>
          <w:b w:val="false"/>
          <w:sz w:val="28"/>
        </w:rPr>
        <w:t xml:space="preserve">33… 35… </w:t>
      </w:r>
    </w:p>
    <w:p>
      <w:pPr>
        <w:pStyle w:val="Normal"/>
        <w:bidi w:val="0"/>
        <w:jc w:val="left"/>
        <w:rPr/>
      </w:pPr>
      <w:r>
        <w:rPr/>
      </w:r>
    </w:p>
    <w:p>
      <w:pPr>
        <w:pStyle w:val="Normal"/>
        <w:bidi w:val="0"/>
        <w:jc w:val="left"/>
        <w:rPr/>
      </w:pPr>
      <w:r>
        <w:rPr>
          <w:rFonts w:eastAsia="Consolas" w:cs="Consolas" w:ascii="Consolas" w:hAnsi="Consolas"/>
          <w:b w:val="false"/>
          <w:sz w:val="28"/>
        </w:rPr>
        <w:t xml:space="preserve">Пару дней спустя физическая сила Ли Фучэня уже была на 35 тысячах.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ти на пределе, ци и кровь в моем теле начали становится неоднородными. Мне нужно очистить их, прежде, чем снова погру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чувствовал, что энергия в его теле очень потрепанная. В его плоти и костях скрывалось много эффектов молочного камня, что еще не превратились в его собствен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сначала вернуться и прийти сюда, когда у меня будет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полняющее чувство не было приятным. Из 35 тысяч физической силы, 3 000 не были настоящей силой, а энергией от жидкости молочного камня. Подобно тому, как обычный человек ест стимуляторы и чувствует переполняющую силу. Это была сила, что не принадлежит ему и исчезнет спустя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дая карстовую пещеру и спускаясь с Горы Парящего Снега, Ли Фучэнь оправился в Город Близкой Злобы. </w:t>
      </w:r>
    </w:p>
    <w:p>
      <w:pPr>
        <w:pStyle w:val="Normal"/>
        <w:bidi w:val="0"/>
        <w:jc w:val="left"/>
        <w:rPr/>
      </w:pPr>
      <w:r>
        <w:rPr/>
      </w:r>
    </w:p>
    <w:p>
      <w:pPr>
        <w:pStyle w:val="Normal"/>
        <w:bidi w:val="0"/>
        <w:jc w:val="left"/>
        <w:rPr/>
      </w:pPr>
      <w:r>
        <w:rPr>
          <w:rFonts w:eastAsia="Consolas" w:cs="Consolas" w:ascii="Consolas" w:hAnsi="Consolas"/>
          <w:b w:val="false"/>
          <w:sz w:val="28"/>
        </w:rPr>
        <w:t xml:space="preserve">П.п.: переводчик на английских сменил наз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Близкой Злобы — Город Линь Ша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Небесной Злобы – Секта Тянь Ш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0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есяца ожидания, старейшины клана начали очень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фритовый будда был семейной реликвией клана, и Тайная Техника Мистического Дракона была тайной техникой клана для будущих поколений. Так что это был предмет, что нельзя терять. Если Ли Фучэнь провалится, они действительно не знали,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нашел ли юный герой Ли трех братьев В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миэтажном павильоне резиденции Чжэн, Патриарх и Ветеран клана Чжэн смотрели вдаль, надеясь увидеть фигуру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Ай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лительное время, ветеран покачал головой приготовится спус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дядя, посмотрите, разве это не юный герой 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бужденно заметил патриарх. </w:t>
      </w:r>
    </w:p>
    <w:p>
      <w:pPr>
        <w:pStyle w:val="Normal"/>
        <w:bidi w:val="0"/>
        <w:jc w:val="left"/>
        <w:rPr/>
      </w:pPr>
      <w:r>
        <w:rPr/>
      </w:r>
    </w:p>
    <w:p>
      <w:pPr>
        <w:pStyle w:val="Normal"/>
        <w:bidi w:val="0"/>
        <w:jc w:val="left"/>
        <w:rPr/>
      </w:pPr>
      <w:r>
        <w:rPr>
          <w:rFonts w:eastAsia="Consolas" w:cs="Consolas" w:ascii="Consolas" w:hAnsi="Consolas"/>
          <w:b w:val="false"/>
          <w:sz w:val="28"/>
        </w:rPr>
        <w:t xml:space="preserve">«Дай взгляну.»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ан поспеши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юный герой Ли! Хаха! Пойдем поприветствуем его!» — Ветеран Клана Чжэн сердеч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ратами особняка клана, старейшины клана встали в два ряда, готовясь приветств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ерой Ли, насчет нефритового Будды…» — обеспокоено спросил Патриарх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ошел и рассмеялся: «К счастью, я не посрамил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он достал нефритового Будду.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спасибо юный герой Ли, огромное спасибо!» — патриарх был очень взволнован и с благодарностью взял нефритового Будду у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культивировать Тайную Технику, требовался нефритовый Будда. Так что Ли Фучэнь временно остался в Клане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меревался достичь третьего ранга Тайной Техники до возвращения в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бережет его от надобности в новом походе.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ерой Ли, ваш 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двора две служанки занесли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авьте на каменный стол снаружи, я поем позже.» — голос Ли Фучэня эхом раздавался в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ерой Ли такой усердный. Он не покидал дом целую неделю и упорно трудился, улучшая свои боевые искусства. Не удивительно, что у него тако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Ай… как же было бы хорошо, если бы юный герой Ли был моим мужем.»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мечтать! Даже наша юная госпожа Чжэн недостаточна хороша для юного героя Ли. Тебе лучше сдержать свои меч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мечта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авив блюда, две служанки хихикая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горько рассмеялся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ранг техники был невероятно сложным. Половина месяца прошла и Ли Фучэнь все еще не заметил ключ к прорыву. По его оценкам потребуется еще одни или два месяца прежде, чем он овладеет им.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Ли Фучэнь продолжал свою культив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 нескольких милях группа ездоков на демонических лошадях мчалась к клану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осподин Цинъян, этот Патриарх Чжэн должен был быть вынужден принять наше предложение. Это благословение для них, чтобы наш юный господин Цинъян женился на юной госпоже Чжэн, Вэй Чжэн. Тем не менее они посмели от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юная госпожа клана Люй изначально посмела не согласиться, но в конце концов она стала любовницей юного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у с демоническими лошадями второго класса вел мужчина 30 лет. У него было длинное лицо и чесночный нос. Он не считался уродливым, но создавал неприятную атмо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еловека рядом с ним не переставали его нахвал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у звали Ма Цинъян, он сказал безжалостным тоном: «Юная госпожа Люй не подчинилась мне и несколько месяцев подвергалась пыткам. Эта юная госпожа Чжэн тоже посмела не подчиниться мне. После того как я вернусь, я буду пытать ее добрых три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лан Ма был одним из трех больших кланов Города Близкой Злобы. Его клан имел трех практиков Сферы Земли и немало членов клана Ма состояли в Секте Лазурной Воды. Во всем их городе никто не смел идти против клана Ма помимо двух больших к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осподин Цинъян. Мы прибываем к особняку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Врыв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 Цинъян не уменьшил скорость и повел своих членов клана на особняк. </w:t>
      </w:r>
    </w:p>
    <w:p>
      <w:pPr>
        <w:pStyle w:val="Normal"/>
        <w:bidi w:val="0"/>
        <w:jc w:val="left"/>
        <w:rPr/>
      </w:pPr>
      <w:r>
        <w:rPr/>
      </w:r>
    </w:p>
    <w:p>
      <w:pPr>
        <w:pStyle w:val="Normal"/>
        <w:bidi w:val="0"/>
        <w:jc w:val="left"/>
        <w:rPr/>
      </w:pPr>
      <w:r>
        <w:rPr>
          <w:rFonts w:eastAsia="Consolas" w:cs="Consolas" w:ascii="Consolas" w:hAnsi="Consolas"/>
          <w:b w:val="false"/>
          <w:sz w:val="28"/>
        </w:rPr>
        <w:t xml:space="preserve">С кучей ездоков, ворвавшихся внутрь, члены клана Чжэн были напуг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Чжэн смог выдавить улыбку и пойти к Па Цинъян, он поклонился и сказал: «Мне интересно, почему здесь юный господин Цинъян?» </w:t>
      </w:r>
    </w:p>
    <w:p>
      <w:pPr>
        <w:pStyle w:val="Normal"/>
        <w:bidi w:val="0"/>
        <w:jc w:val="left"/>
        <w:rPr/>
      </w:pPr>
      <w:r>
        <w:rPr/>
      </w:r>
    </w:p>
    <w:p>
      <w:pPr>
        <w:pStyle w:val="Normal"/>
        <w:bidi w:val="0"/>
        <w:jc w:val="left"/>
        <w:rPr/>
      </w:pPr>
      <w:r>
        <w:rPr>
          <w:rFonts w:eastAsia="Consolas" w:cs="Consolas" w:ascii="Consolas" w:hAnsi="Consolas"/>
          <w:b w:val="false"/>
          <w:sz w:val="28"/>
        </w:rPr>
        <w:t xml:space="preserve">Ма Цинъян ничего не сказал, человек за ним сказал за него: «Выводите свою дочь. Юный господин нашего клана берет ее в клан Ма. Кроме того, приготовьте еще 100 000 золотых как дар, если вы не хотите столкнуться с последст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Чжэн сдержал свой гнев и мягко сказал: «Это хорошо, что вашему юному господину Цинъян понравилась моя дочь. Логично что это должно быть благословением для моей дочери. Но моя дочь уже сделала свой выбор. 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еешь! Ты знаешь, что наш юный господин единственный внук основателя клана? Хватит нести ерунду пока мы не уничтожили ваш клан!» — другой достал меч и свиреп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был в конце концов лидером клана, и он должен был показать соответственное отношение. Он твердо ответил: «Лорд города знает, что ваш клан Ма создает здесь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им кланом в их городе был точно клан лорда города, клан Сю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опрос, у Ма Цинъян вспыхнул угрожающий взгляд: «Ты смеешь использовать имя лорда города, чтобы давить на меня? Смерти ищ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смеливаюсь, но не принуждай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Чжэн не верил, что Клан Ма посмеет уничтожить его клан Чжэн. Секта Лазурной Воды была праведной сектой и тут всегда был мир в регионе. Если большой клан пожелает уничтожить маленький клан, они должны будут делать это во тьме и не позволить никому узнать. Если лорд города узнает об этом, он определенно вмешается. Если такое произойдет в его городе, репутация лорда города определенно постр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Хэхэ, как бы я был настолько глуп, чтобы истребить ваш клан? Но у меня есть полномочия забрать тебя на допрос. Я слышал, что Патриарх Чжэн планирует убить одного из моих членов клана Ма. У меня теперь есть доказательства, чтобы отвести его на допрос. Любой, кто не подчиняется, будет искалечен!» </w:t>
      </w:r>
    </w:p>
    <w:p>
      <w:pPr>
        <w:pStyle w:val="Normal"/>
        <w:bidi w:val="0"/>
        <w:jc w:val="left"/>
        <w:rPr/>
      </w:pPr>
      <w:r>
        <w:rPr/>
      </w:r>
    </w:p>
    <w:p>
      <w:pPr>
        <w:pStyle w:val="Normal"/>
        <w:bidi w:val="0"/>
        <w:jc w:val="left"/>
        <w:rPr/>
      </w:pPr>
      <w:r>
        <w:rPr>
          <w:rFonts w:eastAsia="Consolas" w:cs="Consolas" w:ascii="Consolas" w:hAnsi="Consolas"/>
          <w:b w:val="false"/>
          <w:sz w:val="28"/>
        </w:rPr>
        <w:t xml:space="preserve">Ма Цинъян махнул своей рукой и сделал за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ан Чжэн вышел из зала и вмеш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нет? Мой клан Ма небо моего города. Если вы смеете идти против нас, вам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иказом Ма Цинъян, четыре охранника что были на девятом уровне Сферы Исхода, спустились с лошадей и окружили патриарха и ветерана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Патриарха Чжэна покраснело. Слишком высокомерный, такой бесстыд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зысканная и элегантная дева выбежала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Вэйер, почему ты вышла? Быстро вер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Патриарха Чжэна мгновенн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ты вышла, зачем проблемы с возвращением? Чжэн Вэй, твой отец совершил серьезное преступление и должен пойти со мной в клан Ма. Тебе лучше также пойти. Возможно твой отец меньше пострадает. Если ты хорошо мне послужишь, я могу даже отпустить твоего отца.» — Ма Цинъян показал извращенную усмеш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йду с тобой, но ты должен опустить моего отца.» — Чжэн Вэй признала свою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Вэйер, нет!» — патриарх запани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отец слишком не думает о том, что говорит и пошел против меня. Но я могу дать ему шанс если он встанет на колени предо мной и будет молить меня.» — Ма Цинъян не спустился с лошади и говорил высокомерной и могущ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к черту.» — Патриарх готов был отказаться от своей жизни и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высокомерие. Кто разрешил таким собакам как вы, показывать свои жалкие лиц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 из особняка вышла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тварь, ты ищешь смерти? Ты посмел назвать нашего юного господина Цинъян собакой?» — мужчина достал свой меч и атаковал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Ли Фучэня вспыхнул свет, и он провел удар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С вспышкой ослепительного света, мужчина мгновенно превратился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у сцену, члены клана Ма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действительно посмел убить кого-то из их клана Ма. Этот человек совершил огромное преступление, и никто не мог спасти его. Даже если лорд города был бы здесь, у них было оправ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пришла эта тварь? Убить его!» — взревел Ма Цинъян.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 большинство из членов клана Ма бросились на Ли Фучэ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1  </w:t>
      </w:r>
    </w:p>
    <w:p>
      <w:pPr>
        <w:pStyle w:val="Normal"/>
        <w:bidi w:val="0"/>
        <w:jc w:val="left"/>
        <w:rPr/>
      </w:pPr>
      <w:r>
        <w:rPr/>
      </w:r>
    </w:p>
    <w:p>
      <w:pPr>
        <w:pStyle w:val="Normal"/>
        <w:bidi w:val="0"/>
        <w:jc w:val="left"/>
        <w:rPr/>
      </w:pPr>
      <w:r>
        <w:rPr>
          <w:rFonts w:eastAsia="Consolas" w:cs="Consolas" w:ascii="Consolas" w:hAnsi="Consolas"/>
          <w:b w:val="false"/>
          <w:sz w:val="28"/>
        </w:rPr>
        <w:t xml:space="preserve">Буум буум бу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ерии столкновений, члены клана Ма, что побежали на Ли Фучэня, все отлетели назад со сломанными костями или обугленной грудью.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руп. Даже небеса бросят тебя за убийство моих членов клана. Встань на колени и моли о пощаде, пока у тебя есть шанс. Как только я возьмусь за тебя, я заставлю тебя испытать ад.» — выражение Ма Цинъян стало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екта не смеет говорить такие слова. Ваш жалкий Клан Ма использует имя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беспокоился о Клане Ма или о чем-то еще. С его текущим статусом и способностями, кланы из таких городов для него не проблема. Даже их эксперт Сферы Земли будет лишь слегка эффективней против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ты хочешь смерти. Тогда этот ветеран вобьет в тебя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ветеранов клана Ма, что был на девятом уровне Сферы Исхода, достал свой меч и выполнил остро выглядящий стиль меча по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ан стремительно приблизился и улетел. Он отправился в полет после одного удара ладони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Вы трое, вперед! Не показывайте никакой пощади!» — Приказал Ма Цинъян зловещи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всеми его людьми, Ма Цинъян не мог вынести этого ун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грозных практиков Сферы Исхода девятого уровня вместе атаковали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ый уровень Сферы Исхода был редким в клане Ма. У них было максимум дюжина таких практиков и Ма Цинъян привел четверых из них на случай непредвиденных обстоя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что атаковал первым, был самым слабым сред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оцениваеш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сделал никакого движения, лишь закрутив Технику Алого Мистического Пламени. Слой ослепляющего красного ци вышел из тела и сформировал ци б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Троица остановились в воздухе, все их мечи не смогли пронзить броню ци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 один из троицы не мог поверить в сво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ученик внутренней секты Лазурной Воды?» — другой из них внезапно пришел к пониманию и заговорил с ужас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ученики внутренней секты могут быть столь сильными, используя простую ци броню, чтобы выдержать все три их атаки. Если бы тут был любой другой практик шестого уровня Сферы Исхода, он был бы уже мертвым. </w:t>
      </w:r>
    </w:p>
    <w:p>
      <w:pPr>
        <w:pStyle w:val="Normal"/>
        <w:bidi w:val="0"/>
        <w:jc w:val="left"/>
        <w:rPr/>
      </w:pPr>
      <w:r>
        <w:rPr/>
      </w:r>
    </w:p>
    <w:p>
      <w:pPr>
        <w:pStyle w:val="Normal"/>
        <w:bidi w:val="0"/>
        <w:jc w:val="left"/>
        <w:rPr/>
      </w:pPr>
      <w:r>
        <w:rPr>
          <w:rFonts w:eastAsia="Consolas" w:cs="Consolas" w:ascii="Consolas" w:hAnsi="Consolas"/>
          <w:b w:val="false"/>
          <w:sz w:val="28"/>
        </w:rPr>
        <w:t xml:space="preserve">«Убир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ричал всего одно слово Ли Фучэнь и выпустил взрыв ци. Ослепляющее и опасное багровое огненное ци создало ударную волну, что откинула всех троих, заставляя тех сплевыват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клана Чжэн были шокированы сценой, и все наблюдали с широко открытыми р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их сердца были полны восх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был столь сильны, посмел бы Клан Ма униж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w:t>
      </w:r>
    </w:p>
    <w:p>
      <w:pPr>
        <w:pStyle w:val="Normal"/>
        <w:bidi w:val="0"/>
        <w:jc w:val="left"/>
        <w:rPr/>
      </w:pPr>
      <w:r>
        <w:rPr/>
      </w:r>
    </w:p>
    <w:p>
      <w:pPr>
        <w:pStyle w:val="Normal"/>
        <w:bidi w:val="0"/>
        <w:jc w:val="left"/>
        <w:rPr/>
      </w:pPr>
      <w:r>
        <w:rPr>
          <w:rFonts w:eastAsia="Consolas" w:cs="Consolas" w:ascii="Consolas" w:hAnsi="Consolas"/>
          <w:b w:val="false"/>
          <w:sz w:val="28"/>
        </w:rPr>
        <w:t xml:space="preserve">Ма Цинъян указал на Ли Фучэня, но не мог сказать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ойся со своим «ты» и слазь со своей лошади!» </w:t>
      </w:r>
    </w:p>
    <w:p>
      <w:pPr>
        <w:pStyle w:val="Normal"/>
        <w:bidi w:val="0"/>
        <w:jc w:val="left"/>
        <w:rPr/>
      </w:pPr>
      <w:r>
        <w:rPr/>
      </w:r>
    </w:p>
    <w:p>
      <w:pPr>
        <w:pStyle w:val="Normal"/>
        <w:bidi w:val="0"/>
        <w:jc w:val="left"/>
        <w:rPr/>
      </w:pPr>
      <w:r>
        <w:rPr>
          <w:rFonts w:eastAsia="Consolas" w:cs="Consolas" w:ascii="Consolas" w:hAnsi="Consolas"/>
          <w:b w:val="false"/>
          <w:sz w:val="28"/>
        </w:rPr>
        <w:t xml:space="preserve">С взмахом руки, Ли Фучэнь заставил Ма Цинъян жалко свалиться с лоша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навидел высокомерных и необоснованных людей как Ма Цинъян. В городе Туманного Облака все из кланов Шэнь Ту, Ян и Гунь были такими же. Но этот Ма Цинъян был самым худшим среди них был даже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смеешь ударить меня? Ты знаешь, что мой дедушка основатель клана Ма и на втором уровне Сферы Земли. Мой кузен ученик дьякона внутренней секты Лазурной Воды и мой дядя дьякон внутренней секты. Ты точно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Ма Цинъян использовал все свое высокомерие и могущество. Когда бы он выдержал такое страдание? Он был так взбешен, что его разум стал хаотичным и глаза налились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ударил ногой Ма Цинъяня в живот из-за чего тот отлетел. Багровое огненное ци влилось и разрушило меридианы нижней части тела Ма Цинъян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специализированных препаратов или лечения эксперта, он проживет оставшуюся жизнь без либидо и какого-то интереса к женщ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е уйдешь, я заберу следующей твою голову.» — сказал холодным тоном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Цинъян, пойдем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 девятого уровня Сферы Исхода, что был ранее травмирован Ли Фучэнем, помог Ма Цинъян встать и сказал ему паникующ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должен сражаться с преимуществом. С их текущими способностями невозможно справиться с Ли Фуч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оялись, что Ма Цинъян усугубит ситуацию и заставит Ли Фучэня у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живые, у них еще есть шанс на месть. Вернутся в Клан Ма было их главным приорит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Ма Цинъян лишь испытывал боль в нижней части тела и кинул мрачное предупреждение. После он седлал свою лошадь и поспешн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малейших усилий все члены клана Ма ушли, оставляя позади обуглен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юного героя Ли з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клана Чжэн и ветераны благодарно поклонились. Юная госпожа клана Чжэн, Чжэн Вэй также поклонилась. Ее прекрасное лицо было заполнено любопытством и восхи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авицы любят герое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изменный факт с древних времен. В мире где сильные правят, кто не хочет, чтобы ее муж был непобедимым героем, что сможет защит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качал рукой: «Я останусь еще на какое-то время. Просто дайте мне немного хорошего вина и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он вернулся в свой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уть акупунктуры третьего ранга Тайной Техники Мистического Дракона очевидно в форме дракона. Он содержит тайны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несколько сотен точек, что светились в нефритовом будде, Ли Фучэнь глубоко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Это был самый грозный демонически монстр под небесами. Он может вызвать ветры и дождь. Он может принимать любую форму и путешествовать куда угодно. Он правит большими землями и способен войти в подземный мир и общаться с богами и демонами. Он близок к всемогущ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ыв демонического монстра дракона на самом деле является коротким изменением дракона. Он должен быть известен как божественны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кто никогда не видел реального дракона. Было неизвестно, существует ли вообще дракон. Это всегда были существа из легенд или миф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 трудом пытался понять связь между Тайной Техникой Мистического Дракона и самим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и два объекта были разными. Такая концепция больше подходит для 9 звездной тайной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спустя, Ли Фучэнь все еще не понял третий ранг Тайной Техникой Мистическ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Ма Цинъян и его люди наконец появились в клане Ма.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ты должен помоч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Ма Цинъян встал на колено и закричал перед ветераном, что был одет в величественну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ан помог Ма Цинъяну встать и сказал: «Как дерзко! И что если он ученик внутренней секты Лазурной Воды? Мой клан Ма имеет много связей в Секте Лазур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етеран был основателем клана Ма, Ма Тайчун, второй уровень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он меня ударил. Низ моего тела онемел и его раздуло.» — Ма Цинъян вспомнил об этом и сказал Ма Тайчуну. </w:t>
      </w:r>
    </w:p>
    <w:p>
      <w:pPr>
        <w:pStyle w:val="Normal"/>
        <w:bidi w:val="0"/>
        <w:jc w:val="left"/>
        <w:rPr/>
      </w:pPr>
      <w:r>
        <w:rPr/>
      </w:r>
    </w:p>
    <w:p>
      <w:pPr>
        <w:pStyle w:val="Normal"/>
        <w:bidi w:val="0"/>
        <w:jc w:val="left"/>
        <w:rPr/>
      </w:pPr>
      <w:r>
        <w:rPr>
          <w:rFonts w:eastAsia="Consolas" w:cs="Consolas" w:ascii="Consolas" w:hAnsi="Consolas"/>
          <w:b w:val="false"/>
          <w:sz w:val="28"/>
        </w:rPr>
        <w:t xml:space="preserve">«Дай я посмотрю.» — Ма Тайчун потянулся и надавил на нежную часть живота Ма Цинъян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в глазах основателя вспыхнула жажда крови: «Какая злобная тварь! Он действительно посмел разрушить плодовитость моего внука и отрезать мою родословную потомков! Если я не отомщу, я больше не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свою ци для ощущения, что не так с телом Ма Цинъяна, Ма Тайчун почувствовал, что меридианы в нижней части тела все были повреждены. Взрыв ци повредил органы. Будет не легко достичь полного восстановления, так как низ тела уже сам по себе хрупок.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я потерял свои базовые функции, как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аникуй, все еще есть надежда на восстановление. Следуй за мной в Клан Чжэн, я хочу свести счета с этой мелкой тварью.» — основатель сжал зубы. Самое важное для клана, было способностью продолжить род. Если это поколение недостаточно хорошее, всегда будет следующее поколение. Но как только родословная оборвется, это значит, что клану конец. Эта вражда была такой же великой, как месть за убийство р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е врата особняка Чжэн были разбиты и внутрь ворвался Ма Тайчун. В особняк вошел десяток человек: «Где тот мелкий ублюдок? Выходи,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подобный эху грома прошелся по всему клану Чжэн, голос достиг двор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 этом мире так много безмозглых людей?» — Ли Фучэнь медленно вышел из до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2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клана Чжэн все дрожали под давлением ци Ма Тайчуна. Даже патриарх клана Чжэн и ветеран выглядели бледными, не смея ничег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боевом мире, разница между сферами культивации была словно разделена широким кан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гнув Сферы Земли культиватор мог использовать свою силу ци. </w:t>
      </w:r>
    </w:p>
    <w:p>
      <w:pPr>
        <w:pStyle w:val="Normal"/>
        <w:bidi w:val="0"/>
        <w:jc w:val="left"/>
        <w:rPr/>
      </w:pPr>
      <w:r>
        <w:rPr/>
      </w:r>
    </w:p>
    <w:p>
      <w:pPr>
        <w:pStyle w:val="Normal"/>
        <w:bidi w:val="0"/>
        <w:jc w:val="left"/>
        <w:rPr/>
      </w:pPr>
      <w:r>
        <w:rPr>
          <w:rFonts w:eastAsia="Consolas" w:cs="Consolas" w:ascii="Consolas" w:hAnsi="Consolas"/>
          <w:b w:val="false"/>
          <w:sz w:val="28"/>
        </w:rPr>
        <w:t xml:space="preserve">Давление ци это сочетание присутствия ци и силы воли. Это давление исходит из обоих атриб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преувеличением сказать, что в обычных обстоятельствах даже девятый уровень Сферы Исхода не сможет ни разу ударить практика Сферы Земли. Это не из-за разницы в способностях, а из-за жажды боя. Под давлением ци, культиватор уже силен, если может использовать 60% своей изначаль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бы здесь было больше практиков 9 уровня Сферы Исхода, тогда ситуация могла бы быть иной. Чем больше число, тем больше групповая сила ци. Практик Сферы Небес не посмеет использовать свое давление ци чтобы сражаться с войском тысячи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эта мелкая тварь.» </w:t>
      </w:r>
    </w:p>
    <w:p>
      <w:pPr>
        <w:pStyle w:val="Normal"/>
        <w:bidi w:val="0"/>
        <w:jc w:val="left"/>
        <w:rPr/>
      </w:pPr>
      <w:r>
        <w:rPr/>
      </w:r>
    </w:p>
    <w:p>
      <w:pPr>
        <w:pStyle w:val="Normal"/>
        <w:bidi w:val="0"/>
        <w:jc w:val="left"/>
        <w:rPr/>
      </w:pPr>
      <w:r>
        <w:rPr>
          <w:rFonts w:eastAsia="Consolas" w:cs="Consolas" w:ascii="Consolas" w:hAnsi="Consolas"/>
          <w:b w:val="false"/>
          <w:sz w:val="28"/>
        </w:rPr>
        <w:t xml:space="preserve">Ма Тайчун задал вопрос патриарху и ветерану клана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же в таком пожилом возрасте. Почему ты несешь всю эту ерунду, вместо того, чтобы наслаждаться временем дома?» — Медленно выше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Мелкая тварь, не думай, что у тебя острый рот. Я преподам урок половине твоих р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 Тайчун использовал свое давление ци, чтобы надавить н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К давлению ци Ма Тайчуна, Ли Фучэнь остался безразличен: «Твое давление ци слишком слабо. Такой маленький уровень и ты посмел прийти сюда ради этого позорного 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Испытав давление ци Ма Тайчуна, Ли Фучэнь оценил его технику культивации, как пиковый уровень жел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Ма Тайчун был в Секте Лазурной Воды в своей моло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когда он был молод, он был максимум просто разнорабочим учеником или учеником дьякона внешней секты. Вот почему у него не было шанса прикоснуться к технике культивации мистичес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лучить техники культивации мистического класса низкого уровня, нужно быть учеником внутренней секты и использовать большое количество очков вклада или присоединиться к Армии Лазурной Воды. В общем, не особо много вари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 Тайчун ожидал, что он не сможет использовать давление ци, чтобы надавить на Ли Фучэня, но вместо этого он хотел проверить соперника. Видя, что его давление ци не работает, он воспламенил свое ци и сделал ход.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пес, я слишком хотел испытать силу моей тайной техники. Я буду использовать тебя, как морскую св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Вращая 14 ранга Техники Алого Мистическ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уя второй ранг Тайной Техники Мистическ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Давление ци Ли Фучэня прорвалось через крышу и выглядело не хуже Ма Тайчуна. Качество его давления ци кажется даже было лучше, чем у Ма Тайчуна. Оно содержало неописуемо внушительн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культивировал Тайную Технику Мистического Дракона до втор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ан клана Чжэн был ошеломлен, его сердце было шок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ультивации Тайной Техники, давление ци содержит особую ауру, что потом сможет увеличить силу ц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стиг всего первого ранга тайной техники, так что эффект особой ауры минимал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давлении ци Ли Фучэня особая аура по крайней мере в десять раз сильнее чем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Ли Фучэнь уже достиг втор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даренный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ветерана клана Чжэн был полон восхищения, пока он пытался подавить шо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а Тайчуна сузились, когда он почувствовал что-то необычное в сердце. Теперь не о чем сожалеть, сначала нужно было избавиться от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в свой меч, Ма Тайчун использовал Стиль Меча Горячего Ветра на Ли Фучэне. </w:t>
      </w:r>
    </w:p>
    <w:p>
      <w:pPr>
        <w:pStyle w:val="Normal"/>
        <w:bidi w:val="0"/>
        <w:jc w:val="left"/>
        <w:rPr/>
      </w:pPr>
      <w:r>
        <w:rPr/>
      </w:r>
    </w:p>
    <w:p>
      <w:pPr>
        <w:pStyle w:val="Normal"/>
        <w:bidi w:val="0"/>
        <w:jc w:val="left"/>
        <w:rPr/>
      </w:pPr>
      <w:r>
        <w:rPr>
          <w:rFonts w:eastAsia="Consolas" w:cs="Consolas" w:ascii="Consolas" w:hAnsi="Consolas"/>
          <w:b w:val="false"/>
          <w:sz w:val="28"/>
        </w:rPr>
        <w:t xml:space="preserve">«Падение Метеора!» — сказа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двором особняка клана Чжэн поднялась свирепая буря, из-за чего одежда каждого затрепе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выдержал мой клинок. Что за монстр этот маленький ублюдок?» — кожа Ма Тайчуна онем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а втором уровне Сферы Земли, он не должен был делать даже одного движения, чтобы разобраться с практиком шестого уровня Сферы Исхода. Простого взмаха руки должно было быть достаточно, чтобы отправить в полет его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достойно быть вторым уровнем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уровней культивации, Ли Фучэнь значительно превосходил его соперника в каждом другом асп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культивации пикового уровня желтого класса высочайшего ранга будет максимум равна седьмому рангу техники культивации среднего уровня мистического класса. Ли Фучэнь был на семь рангов выше его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физической силы, соперник был максимум на 12 000 килограмм, а он 35 000.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искусства меча, противник использовал пиковое искусство желтого класса, а он низкий уровень мистического класса, что было на стадии транса с намерением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с такой кучей преимуществ, они лишь помогли Ли Фучэню нивелировать разницу в уровнях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разрыв между ними двумя был в пять уровней. Между ними было препятствие Сферы Исхода и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дз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фигуры пересеклись и столкнулись мечами. Все произошло на невероятной скорости, и никто не мог ясно все рас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ец Горяче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Ма Тайчун закрутил свой длинный меч, давление меча, словно торнадо, бросилось н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м, как ты это блокир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ыполнив этот удар, Ма Тайчун холод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мужественным и знал, что в бою нужно полагаться на свои преимущества и избегать недостатков. Ли Фучэнь мог иметь высокие способности, но неспособен выпускать ци и это самое главное преимущество Ма Тайчу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отя я могу выпускать ци, все равно не так хорошо, как мой соперник. Я не должен так тратить свое ци.»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уя второй ранг Тайной Техники Мистического Дракона, Ли Фучэнь уже мог выпускать ци, но он не хотел использов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ыполнив Ноги без тени, Ли Фучэнь стал словно тень и избежал ц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есятка обменов, ни один из них не получил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лпе членов клана Ма, Ма Цинъян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постигнуть мир одаренного и еще меньше понять мир небесами одар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ой был напряженным и спокойным. Ли Фучэнь пал в странное состояние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словно в его теле что-то взращ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бой становился все более интенсивным, чувство также усили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йная Техника Мистического Дракона?» — довольно скоро Ли Фучэнь понял при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ая Техника Мистического Дракона была боевой тайной техникой. Только во время боя ее легче понять, особенно со второго ранга на третий. Нужен опыт сотен боев.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елив разум на двое, Ли Фучэнь сконцентрировался на бое с Ма Тайчуном и также на погружение его сознания в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и точек акупунктуры сияли в его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ая Техника Мистического Дракона отличалась от техники культивации, она не требовала, чтобы пользователь вращал ее. Требовалось лишь активировать определенные точки, чтобы ци текло по ним. Это позволяло ци автоматически вращаться и естественно увеличивало взрывную мощь ци культив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нечно же, так темп траты ци увеличится вдвое или даж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дракон сражается в дикой природе, его кровь раскрашивает желто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ознательно, сердце Ли Фучэня выдало эту очень древнюю поговорк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мный, я не знаю, что за тайную технику ты используешь для увеличения своих способностей, но эта тайная техника сильно тратит ци. Посмотрим, как долго ты продерж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 Тайчун больше не бе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ужды в беспокойстве, самое важное это конечный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 Ли Фучэнь загадоч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ладал невероятным восприятием, и использовал его в бою, чтобы понять ключевые моменты к третьему рангу Тайной Техники Мистическ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ремя, что он потратил ранее, также играло огромную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Ху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едва слышимый рев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звук?» — Ма Тайчун был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вук твоего по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громко рассмеялся, ужасающее давление ци бросилось в небо. Покрытие давлением ци, все подумали, что они увидели гигантского ревущего дракона. Их дух на мгновение был ошеломлен, и они не смели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ая Техника Мистического Дракона, трети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ан клана Чжэн широко раскрыл рот и не мог его за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буй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чувствовал, как через его тело словно бушующее пламя лилось, превращаясь в 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С выполненным Падением Метеора, в небе появилась ревущая зв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и скорость заставили весь передний двор особняка Чжэн словно застыть на мгновение во време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3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метеор пронзил его тело, Ма Тайчун застыл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все было бесполезно даже если бы у него была ци броня или даже броня из шкуры демоническ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один удар все было пробито. </w:t>
      </w:r>
    </w:p>
    <w:p>
      <w:pPr>
        <w:pStyle w:val="Normal"/>
        <w:bidi w:val="0"/>
        <w:jc w:val="left"/>
        <w:rPr/>
      </w:pPr>
      <w:r>
        <w:rPr/>
      </w:r>
    </w:p>
    <w:p>
      <w:pPr>
        <w:pStyle w:val="Normal"/>
        <w:bidi w:val="0"/>
        <w:jc w:val="left"/>
        <w:rPr/>
      </w:pPr>
      <w:r>
        <w:rPr>
          <w:rFonts w:eastAsia="Consolas" w:cs="Consolas" w:ascii="Consolas" w:hAnsi="Consolas"/>
          <w:b w:val="false"/>
          <w:sz w:val="28"/>
        </w:rPr>
        <w:t xml:space="preserve">С взмахом черного меча, еще один меч ци вылетел и отрубил руку Ма Цинъяну. После этого Ли Фучэнь сказал безразличным тоном: «С этого момента, любой член клана Ма, кто посмеет войти в особняк клана Чжэн,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убил Ма Тайчуна. Хотя меч ци пронзил его тело, даже если он не умер, он был наполовину кале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он не убил Ма Цинъян, отрезание руки было предупреж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Бегите, бегите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ли члены клана Ма продолжить быть высокомерными. Они помогли Ма Цинъяну и Ма Тайчуну подняться, после убежали словно собаки.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клана Чжэн все еще были шокированы и словно витали во сне. Дважды члены клана Ма приходили в особняк клана Чжэн и дважды они убегали словно собаки, спасая сво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И корень всего этого был молодой человек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один взмах клинка он избавил их от проблемы членов клана М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мощны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блестящ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какого пола или возраста, все смотрели на Ли Фучэня с благогов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ерой Ли, мы не можем выразить всю благодарность словами. Наш Клан Чжэн может и маленький клан, и не сможет сильно помочь юному герою Ли. Но в будущем, если юный герой Ли попросит, мы пожертвуем нашими жизнями, если потреб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клана и ветеран вышли и поклонились. Их верхняя часть тела была в очень низком положении, почти касаясь пола.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Чжэн был в большом долге перед Ли Фуч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т нефритового будды было одним долгом. </w:t>
      </w:r>
    </w:p>
    <w:p>
      <w:pPr>
        <w:pStyle w:val="Normal"/>
        <w:bidi w:val="0"/>
        <w:jc w:val="left"/>
        <w:rPr/>
      </w:pPr>
      <w:r>
        <w:rPr/>
      </w:r>
    </w:p>
    <w:p>
      <w:pPr>
        <w:pStyle w:val="Normal"/>
        <w:bidi w:val="0"/>
        <w:jc w:val="left"/>
        <w:rPr/>
      </w:pPr>
      <w:r>
        <w:rPr>
          <w:rFonts w:eastAsia="Consolas" w:cs="Consolas" w:ascii="Consolas" w:hAnsi="Consolas"/>
          <w:b w:val="false"/>
          <w:sz w:val="28"/>
        </w:rPr>
        <w:t xml:space="preserve">Решение проблемы клана Ма было другим долгом.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Ли Фучэня, их клан Чжэн мог бы сейчас уже не существовать и бесследно бы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тветил: «Вы все не обязаны мне. Я просто возвращаю услугу. Не упоминайте больш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й тайной техники трех звезд достаточно, чтобы расплатиться со всеми долгами. В сердце Ли Фучэнь держал стальной баланс, который не хотел использовать кл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ответ, члены клана Чжэн смотрели на Ли Фучэня едва ли не с фанатизм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то значит быть настоящим героем. Смиренный, щедрый и чес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йной техникой на третьем ранге, Ли Фучэнь планировал покинуть особняк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ушел прямо в секту, а вернулся на Снежную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ы молочного камня в его теле уже очистились. Он был решителен в этот раз достигнуть ранга завершения Техники Скрытого Кровав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дном из гигантских пиков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арстовой пещере, что была сотни футов высотой, был гигантский сталактит, что был словно божественный молот, готовый раскрошить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у бассейна, Ли Фучэнь бросил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реакции не было, Ли Фучэнь разделся и прыгнул в бассей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две недели до того, как Ли Фучэнь официально был три года учеником внутренней секты. Ли Фучэнь наконец достиг ранга завершения Техники Скрытого Кровавого Тела. Его физическая сила была на 40 000 килограммах.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вернуться в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не примет задание секты за год или не сможет выполнить ее, он будет наказан. Хотя это просто уменьшение очков вклада, Ли Фучэнь все равно не жела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ару дней как Ли Фучэнь ушел, на гору вернулась Янь Ц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посмел вернуться.» — лицо Янь Цину было холодно, словно лед.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ы молочного камня в бассейне ограничены. И по сравнению с тем, что было раньше, эффекты упали на 30%.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йся, что мы никогда вновь не встрет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евшись, прекрасная и ослепительная Янь Цину прыгнула в бассейн и опустилась на 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ая Техника Мистического Дракона точно полна секретов. Первый и второй ранг все были о сжатии ци, но третий ранг теперь превращал ци. Не удивительно, что я не смог понять его до боя с Ма Тайч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ути назад, Ли Фучэнь не смог не вспомнить о произошедш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ие Тайной Техники Мистического Дракона несомненно было его судьб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рех звездная тайная техника была невероятно могуществ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м ранге его взрыв ци был равен подъёму до седьмого ранга Сферы Исхода. На третьем ранге его взрыв ци был словно восьмой уровень Сферы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известный факт, что, когда слабый практик прогрессирует, это намного хуже, чем, когда прогрессирует сильный практи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лабый практик поднимается на новый уровень, есть пределы того, насколько его силы увелича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Фучэнь продвигался в уровнях, его способности взлетали до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вероятно, что эта тайная техника позволила его боевой силе достичь мощи, что и у восьмого уровня Сферы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некоторых размышлений, это было не удивительно. Первый и второй ранг тайной техники был вокруг сжатия ци. Третий ранг превращал багровую огненную ци в еще более грозную ц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азвал эту грозную ци, ци мистическ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возможно огненная ц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ая ци дракона была невероятно властной. Она была словно расплавленная магма и больше не была обычной ци. Ее можно назвать наполовину ци, наполовину жидк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йной техникой я достиг по крайней мере годовых усилий. Судьба действительно загадочн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аясь, пока качал своей головой, Ли Фучэнь хлопнул по своему коню и увеличил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ень до конца его официального третьего года, Ли Фучэнь вернулся в Секту Лазур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Сдав миссию, Ли Фучэнь облегченно вздохнул, едва не пропустив с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зала миссий и проходя боковым маршрутом, Ли Фучэнь увидел Гуань Илуна, Ян Ао и Ли Тяньши. Ли Тяньши спрашивал те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Илун! Ян Ао! Ли Фучэнь все еще не вернулся… вы двое что-то с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Тяньши гневно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Ян Ао и Гуань Илун усмехнулись: «Ли Тяньши. Ты с ума сошел? Как ты смеешь говорить так с нами. Более того, эта мелкая тварь просто обычная структура кости. Будет лучше если он умрет и поможет очистить родословную вашего клана 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были уверены, что Ли Фучэнь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не думали, что он был прибит их помощниками дьяконов. Все помощники дьяконов из их трех кланов все еще не вернулись и скорее всего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едположили, что клан Ляо послал кого-то чтобы убить Ли Фучэня, в конце концов он все еще не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чувствовали облегчения от смерти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очень обеспокоены и боялись рост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который победил Ляо Тяньцзюня, стал их кошмаром, из-за чего они не могли нормально отдыхать 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лые.» — Ли Тяньши был опечален. В конце концов он был потомком клана Ли и хотел, чтобы клан Ли процветал. Ли Фучэнь без сомнений имел потенциал стать прямым учеником и принести честь к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Илун фыркнул: «Ли Тяньши, тебе лучше сейчас сосредоточиться на себе. Кто знает, когда наступит день и ты ум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тебе лучше быть осторожным. Иначе ты можешь случайно упасть и умереть!» — насмехался Ян Ао.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с двоих кажется довольно приподняты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наком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Ян Ао и Гуань Илун шокировано раз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обернулись, их лица были полны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Фучэнь! Ты вернулся!» — Ли Тяньши был очень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смотрел на Ли Тяньши и кивнул. После он холодно посмотрел на Ян Ао и Гуань Илуна: «Вы разочарованы, что я не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что за ерунду ты несешь? Я не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Илун держал себя в руках, сглатывая слюну.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что вы разочарованы, что я не мертв!» — Ли Фучэнь поднял голос. Мощный голос заставил Гуань Илуна и Ян Ао задрожать в страх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тебе лучше хорошо подумать. Это с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Ао посмотрел назад и был намерен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авление ци Ли Фучэня ударило в небо. Его правая рука подавила пространство над ними двумя.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Хлоп!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упали на коле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4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ты смеешь униж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ена вздулись на лбу Гуань Илуна и он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ты знаешь какие последствия будут у того, что ты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Ян Ао также обезумел. С детства он никогда не вставал ни перед кем на колени. Он никогда не думал, что он будет стоять на коленях сегодня перед Ли Фуч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вое не ожидали, что способности Ли Фучэня будут столь мощными. Они были в пару раз выше, чем во время боя с Ляо Тяньцзюнем. Дуэт теперь мог лишь думать о своей гордости, которая была поставлена на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Фучэня?» — Ли Тяньши понял, что он не может понять Ли Фучэня. Способности Ли Фучэня растут слишком быстро. Ранее за короткий промежуток времени он значительно прогрессировал, теперь, еще спустя промежуток времени его способности были ошеломляющие, как и нынешне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если я насмехаюсь над вами?» — легко сказа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олодный и всемогущий голос раздался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и Ли Таньши посмотрели туда. Это был лидер молодого поколения Шэнь Ту, Шэнь Ту Цзяньмин.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Ту Цзяньмин, какое это имеет к тебе отношение.» — Ли Таньши стал жестче, чем ранее, когда он прям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Ту Цзяньмин кинул взгляд на Ли Тяньши: «Ли Тяньши, когда ты набрался такой смелости, чтобы так со мной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Секте Лазурной Воды, его клан Шэнь Ту может и не обладал никакой властью. Но перед другими тремя большими кланами их города, он, Шэнь Ту Цзяньмин, был небесами. Когда Шэнь Ту Цзяньмин, его положение всегда превосходит три других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Ту Цзяньмин, если ты беспокоишься о своей собственной репутации, тебе лучше сейчас исче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даже не думал показывать уважение Шэнь Ту Цзяньмину.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лорд города или Клан Шэьнь Ту, он не ставил из во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Облака Тумана он мечтал сразиться с тремя большими кланами за власть после того как войдет в секту и достигнет высо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он уже отказался от этой мечты. Он просто хотел подавить три других больших клана, потому что три больших клана не достойны того, чтобы он сражал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ернется в родной город, это станет судным днем для трех больших к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казал?!» — Шэнь Ту Цзяньмин указал на Ли Фучэня, дрожа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тебе потеряться.» — прокрича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ты знаешь с кем ты говоришь? Ты пытаешься поднять восстание? Разве ты не боишься, что мой Клан Шэнь Ту накажет твой клан Ли?» — лицо Шэнь Ту Цзяньмина потемнело, когда он выпустил жажду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если это Клан Шэнь Ту? Если ты не оставляешь их, тогда вставай на колени вместе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махнул рукой, и невидимая сила ци заставила Шэнь Ту Цзяньмина встать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тварь. Ты умрешь!» — глаза Шэнь Ту Цзяньмина налились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Па па па па п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анес десяток хлесткий ударов, из-за чего лицо Шэнь Ту Цзяньмина было словно у свиньи. </w:t>
      </w:r>
    </w:p>
    <w:p>
      <w:pPr>
        <w:pStyle w:val="Normal"/>
        <w:bidi w:val="0"/>
        <w:jc w:val="left"/>
        <w:rPr/>
      </w:pPr>
      <w:r>
        <w:rPr/>
      </w:r>
    </w:p>
    <w:p>
      <w:pPr>
        <w:pStyle w:val="Normal"/>
        <w:bidi w:val="0"/>
        <w:jc w:val="left"/>
        <w:rPr/>
      </w:pPr>
      <w:r>
        <w:rPr>
          <w:rFonts w:eastAsia="Consolas" w:cs="Consolas" w:ascii="Consolas" w:hAnsi="Consolas"/>
          <w:b w:val="false"/>
          <w:sz w:val="28"/>
        </w:rPr>
        <w:t xml:space="preserve">«Фучэнь, это уже не слишком?» — Ли Тяньши все еще беспокоился о клане Шэнь Ту, так что колебляс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беспокоился: «Не волнуйся, я знаю о гран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и клана уже много лет шли своими путями, близится время им заплатить цену, но к сожалению, это время еще не нас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уматохи вокруг были десятки наблюдателей. Все указывали на Шэнь Ту Цзяньмина, Ян Ао и Гуань И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Ли Фучэнь? Почему подобное происходит всякий раз, как я вижу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и трое сделали, что он заставил их встать на колени? Такое ун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попросил Ли Фучэня быть столь властным, что он даже Ляо Тяньцзюня избил и лишил его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одождем и увидим! Месть клана Ляо свершится рано или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орма испытывать жалость к слабым. Все не были рады видеть доминирование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Властный Меч шиге, кажется что-то происходит, пойдемте посмотрим.» — в ста метрах была группа учеников внутренней секты. Лидером группы был Властный Меч, Лю Ухуанг. </w:t>
      </w:r>
    </w:p>
    <w:p>
      <w:pPr>
        <w:pStyle w:val="Normal"/>
        <w:bidi w:val="0"/>
        <w:jc w:val="left"/>
        <w:rPr/>
      </w:pPr>
      <w:r>
        <w:rPr/>
      </w:r>
    </w:p>
    <w:p>
      <w:pPr>
        <w:pStyle w:val="Normal"/>
        <w:bidi w:val="0"/>
        <w:jc w:val="left"/>
        <w:rPr/>
      </w:pPr>
      <w:r>
        <w:rPr>
          <w:rFonts w:eastAsia="Consolas" w:cs="Consolas" w:ascii="Consolas" w:hAnsi="Consolas"/>
          <w:b w:val="false"/>
          <w:sz w:val="28"/>
        </w:rPr>
        <w:t xml:space="preserve">Властный меч, Лю Ухуанг, девятый уровень Сферы Исхода. Его слава была высочайшей во внутренней секте, что даже Юй Вэнь Тянь не мог сравн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тот имел 5 звездную структуру кости, но и Властный Меч также обладал ею.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важное, что он был старше. Осталось недолго до момента, когда он достигнет Сферы Земли и станет прямым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особых усилий группа появилась у толпы и увидела людей, стоящих на коленях, они увидели в то же время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и Фучэнь!» — ученик возле Лю Ухуанга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и Фучэнь слишком властный. Он думает, что у него есть сила ставить других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ая структура кости пытается вести себя, будто он 5 звездная структура кости. Я не могу смотреть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ластный меч шиге, не должны ли вы вмешаться и поставить его н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Лю Ухуангу не нравился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ладал титулом Властный Меч и был действительно власт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он мог вести себя властно по отношению к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толпы, Лю Ухуанг проигнорировал Ли Фучэня и пошел к трио Шэнь Ту Цзяньмина: «Вы трое можете уходить! Никогда не поздно отомстить, даже десять лет спустя. Всегда будет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выпустил свое давление ци чтобы нивелировать давление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рассмеялся: «Этот шисюн… не лезешь ли ты не в св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то другой пошел против него, он бы не заставил их вставать на колени, в конце концов это большое унижение. Но эти люди пытались убить его. Почему он должен беспокоиться о их чув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и Фучэнь был во внешнем мире, он бы уже убил эту троицу. </w:t>
      </w:r>
    </w:p>
    <w:p>
      <w:pPr>
        <w:pStyle w:val="Normal"/>
        <w:bidi w:val="0"/>
        <w:jc w:val="left"/>
        <w:rPr/>
      </w:pPr>
      <w:r>
        <w:rPr/>
      </w:r>
    </w:p>
    <w:p>
      <w:pPr>
        <w:pStyle w:val="Normal"/>
        <w:bidi w:val="0"/>
        <w:jc w:val="left"/>
        <w:rPr/>
      </w:pPr>
      <w:r>
        <w:rPr>
          <w:rFonts w:eastAsia="Consolas" w:cs="Consolas" w:ascii="Consolas" w:hAnsi="Consolas"/>
          <w:b w:val="false"/>
          <w:sz w:val="28"/>
        </w:rPr>
        <w:t xml:space="preserve">Лю Ухуанг обернулся и ответил: «Тебе нравится ставить людей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выразил сво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вои способности высоки, так что ты можешь поставить их на колени. Мои способности тоже высоки, должен ли я также поставить на колени тебя?» — глаза Лю Ухуанга были словно мечи, что вонзались в душу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боюсь, ты недостаточно хорош.» — ответи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оо… вот как? Я хотел бы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вление ци на теле Лю Ухуанга стало расти. Властное ци было словно у короля, оно окружило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С активированной Тайной Техникой Мистического Дракона, давление ци Ли Фучэня ударило небо. Давление ци испускало мощь могуществен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Давление Ли Фучэня ударило по голове Лю Ухуанга, даже подавляя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ук! Стук! Стук! </w:t>
      </w:r>
    </w:p>
    <w:p>
      <w:pPr>
        <w:pStyle w:val="Normal"/>
        <w:bidi w:val="0"/>
        <w:jc w:val="left"/>
        <w:rPr/>
      </w:pPr>
      <w:r>
        <w:rPr/>
      </w:r>
    </w:p>
    <w:p>
      <w:pPr>
        <w:pStyle w:val="Normal"/>
        <w:bidi w:val="0"/>
        <w:jc w:val="left"/>
        <w:rPr/>
      </w:pPr>
      <w:r>
        <w:rPr>
          <w:rFonts w:eastAsia="Consolas" w:cs="Consolas" w:ascii="Consolas" w:hAnsi="Consolas"/>
          <w:b w:val="false"/>
          <w:sz w:val="28"/>
        </w:rPr>
        <w:t xml:space="preserve">Трио, что только встало, вновь упало на колени от давления этой парочки. Их разумы были потеряны в депре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дери!»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Ту Цзяньмин сжал свой кулак, чувствуя желание мгновенно вернуться в город Туманного Облака и убить весь клан Л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какие будут последствия за провоцирование меня?» — холодно сказал Лю Ухуанг.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тветил: «Это ты первым спровоцирова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если я не преподам тебе урок, ты никогда не научишься. Ты тоже должен встать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ые и пронзительные глаза Лю Ухуанга мгновенно поняли, что ци Ли Фучэня содержит какое-то усиление и что его изначальные способности не столь с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в ци в руках, Лю Ухуанг готов был сделать с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т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тарейшина внутренней секты, что проходил мимо, взревел. Его голос разбил давление Ли Фучэня и Ляо Тяньцзю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шеломлены и уважительно покло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внутренней секты не был таким как старейшина внешней секты. Никто не смел спори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разойтись. Что вы собрались здесь, создавая хаос.» — Старейшина явно был посреди задания, так что он ушел после того, как накричал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сегодня повезло. Но в следующий раз тебе так не повезет.» </w:t>
      </w:r>
    </w:p>
    <w:p>
      <w:pPr>
        <w:pStyle w:val="Normal"/>
        <w:bidi w:val="0"/>
        <w:jc w:val="left"/>
        <w:rPr/>
      </w:pPr>
      <w:r>
        <w:rPr/>
      </w:r>
    </w:p>
    <w:p>
      <w:pPr>
        <w:pStyle w:val="Normal"/>
        <w:bidi w:val="0"/>
        <w:jc w:val="left"/>
        <w:rPr/>
      </w:pPr>
      <w:r>
        <w:rPr>
          <w:rFonts w:eastAsia="Consolas" w:cs="Consolas" w:ascii="Consolas" w:hAnsi="Consolas"/>
          <w:b w:val="false"/>
          <w:sz w:val="28"/>
        </w:rPr>
        <w:t xml:space="preserve">Лю Ухуанг посмотрел на Ли Фучэня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жд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даже не кинул взгляда на трио Шэнь Ту Цзяньмина и ушел с Ли Тяньш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жалость что мы не смогли увидеть, как Властный Меч преподает урок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но не стоит беспокоиться, внутренняя секта не такая уж большая, Ли Фучэню не куда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что это будет за вид, когда Ли Фучэнь будет стоять на кол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я, что главное шоу закончилось, все ушли, оставляя позади трио Шэнь Ту Цзянь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ое сжали свои зубы, но не могли ничего сделать. Шэнь Ту Цзяньмин что-то прошептал Гуань Илуну и Ян А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5  </w:t>
      </w:r>
    </w:p>
    <w:p>
      <w:pPr>
        <w:pStyle w:val="Normal"/>
        <w:bidi w:val="0"/>
        <w:jc w:val="left"/>
        <w:rPr/>
      </w:pPr>
      <w:r>
        <w:rPr/>
      </w:r>
    </w:p>
    <w:p>
      <w:pPr>
        <w:pStyle w:val="Normal"/>
        <w:bidi w:val="0"/>
        <w:jc w:val="left"/>
        <w:rPr/>
      </w:pPr>
      <w:r>
        <w:rPr>
          <w:rFonts w:eastAsia="Consolas" w:cs="Consolas" w:ascii="Consolas" w:hAnsi="Consolas"/>
          <w:b w:val="false"/>
          <w:sz w:val="28"/>
        </w:rPr>
        <w:t xml:space="preserve">«Фучэнь, с твоими текущими способностями, какой стадии ты достиг?» — по пути, Ли Таньши был и удивлен, и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Ли Фучэня слишком властные. Отставим в сторону Ян Ао и Гуань Илуна, Шэнь Ту Цзяньмин был на девятом уровне Сферы Исхода и Ли Фучэнь запросто поставил его на колени. Это было намного лучше, чем просто победить е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рассмеялся, но не ответил. Он спросил: «Тяньши ге, тебе вскоре будет 36. Какие у тебя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Лазурной Воды имела правило, что ученики, что не пробились на Сферу Земли до 35, не смогут продвинуться до прямого ученика. А вместо этого будут понижены до учеников дьяконов внутренней секты. Или они могут выбрать обратиться к секте и вернуться в свой клан. Ли Тяньши уже было 35 лет и через пару месяцев ему будет 36, но его культивация была лишь на 8 уровне Сферы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Тяньши горько рассмеялся: «Продвинуться до прямого ученика слишком сложно. 80% 3 звездных структур кости не могут сделать этого, так что даже не говоря обо мне. я еще не думал о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чувства были переполнены сложностью. Спустя столько лет он уже привык к жизни в секте. Если он покинет секту, он определенно не сможет адаптироваться. Но ученики дьяконов внутренней секты имеют много забот, и он не знал, сможет ли он к этому адапт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лопав Ли Тяньши по плечу, Ли Фучэнь сказал: «Тяньши ге, Подумай, если у тебя будут сложности, дай мне знать, возможно я смогу помоч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т кто должен был стать лидером молодого поколения клана Ли, должен был иметь некоторое преимущество. Однако сейчас он был словно младший, а Ли Фучэнь старш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душа постепенно становилась бледно-синей, Ли Фучэнь заметил, что его восприятие также постепенно улучш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наблюдениям, в процессе эволюции, когда цвет менялся на 10%, увеличение восприятия не очевидно. Когда 20%, его восприятие увеличивается на 10%. Сейчас же цвет изменился на 90% и его восприятие было на 40% выше, чем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просто его оценка, так как восприятие не имеет системы измерения. Могут быть периоды, когда восприятие сильное, но после становится слабым.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риятие зависит от внешнего окружения и обычно имеет флук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изменения на 90%. Поскольку душа стала бледно-синей на 90%, скорость эволюции упала в пару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из-за того, что цвет изменился с зеленого на бледно-си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 бледно-зеленого до зеленого это просто изменения тона цвета. Вот почему эволюция и метаморфозы были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зеленого до бледно-синего, тут разные цвета, вот почему выше сложность эволюции и метаморфозы.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гда принимаю таблетки чтобы поддержать свою культивацию. Кажется, пришло время использовать таблетки для увеличения моей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чувствовал, что должно произойти что-то важное. Его способности высоки, но кто не воспользуется возможностью стать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вшись в зале ресурсов, Ли Фучэнь потратил 20 000 очков вклада, чтобы взять таблетку половины мистического класса, Таблетку Огненн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аблетка вообще стоит 40 000 очков вклада, но для Ли Фучэня, что обладал особым статусом, ему нужно было заплатить лишь половину 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м дворе, Ли Фучэнь принял ярко красную таблетку и начал вращать свою Технику Алого Мистическ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аблетка действительно стоит своего класса. Плотность медицинских эффектов словно горячая слизистая магма, распространяющаяся по всему телу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уровень Сферы Исхода, последняя стадия.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уровень Сферы Исхода, пиковая стад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уровень Сферы Исхода, начальная стад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ночи, вспыхнул мощный красный свет. В комнате, температура окружающей среды быстро росла, а части предметов начали воспламен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я на седьмом уровне Сферы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ощущения пустоты в его ци, Ли Фучэнь не чувствовал ничего ненорма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ймет много времени для решения проблемы пустоты, так как его Техника Алого Мистического Пламени уже на четырнадцатом ранге. Каждый раз, когда он вращал технику, его ци все сильнее очищ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е предчувствие Ли Фучэння достигло наивысшей отм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тий день его воз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ун, дун, дун, дун…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яя секта. Раздался мелодичный звон колоко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й сумме семь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локол ограничен до девяти ударов. Если раздаются девять ударов, это значит, что Секта Лазурной Воды в критическом положении и все должны с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когда придет время, это будет не просто колокол внутренней секты, а сокровище Секты, Колокол Лазур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ударов считается большим делом, вот почему все ученики внутренней секты должны с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еники внутренней секты, что слышали звон, направились на площадь перед великим залом внутрен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ва часа появилось приблизительно 20 000 учеников внутрен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У главного входа в зал, великий старейшина внутренней секты, Чжао Уцзинь, поднял свою руку. По обе стороны были все старейшины внутрен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ученики были почти все на месте, Чжао Уцзинь громко сказал: «Причина, по которой все собрались, из-за Скрытого Домена Сотни Трав. Этот домен, который открывается лишь раз в пять лет, открывается через три месяца. Во время открытия, лишь ученики Сферы Исхода могут войти с ограниченной квотой. У нашей Секты Лазурной Воды десять мест и только десять учеников внутренней секты могут войти в Скрытый Домен Сотни Тра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о Уцзинь закончил свое объявление, огромный шум поднялся среди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открывается. Я так долго этого 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мене множество трав. Травы мистического класса, что редкие снаружи, внутри лежат повсюду, Легенды гласят, что там даже есть травы класс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редыдущего открытия, Маньяк Меча шисюн смог найти траву мистического класса, пикового уровня, Растение Девяти Элементов. После того как он принял ее, он пробился с девятого уровня Сферы Исхода до второго уровня Сферы Земли. После он убил кучу учеников с други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Тигриный Меч шисюн также получил траву пикового уровня мистического класса, Растение Красного Тигра и использовав ее, достиг ранга завершения в тайной технике,» Трансформации Мистического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их трав, в домене куча других редких растений. Там везде руда желтого класса и множество руды мистического класса. Если принести руду, кто знает, как много очков вклада она дас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орячо обсужда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тый домен небес и земли. Скрытый Домен Сотни Тра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 Фучэня вспыхнули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тый Домен был таинственным местом, созданным небесами и землей. Духовная энергия в таких доменах в десять или даже сотни раз выше, чем во внешнем мире. Вот почему трава, которая нуждается в сильной подпитке, растет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тые домены также имеют классификацию. Они разделены на класс земли и класс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тый домен класса земли уже достаточно большой. Его размер в сотни или даже тысячи миль в широту. Скрытый Домен Сотни Трав принадлежит классу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тые домены небесного класса даже больше. Поговаривают что они словно домен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возможность наконец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ластный меч, Лю Ухуанг,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он вполне мог прорваться на сферу Земли. Но чтобы войти в Скрытый Домен Сотни Трав, он подавил свою культивацию и не позволил себе прогресс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жидая, пока все вновь затихнут, Чжао Уцзинь сказал: «Домен Сотни Трав откроется лишь через три месяца. Перед этим, внутренняя секта определит лучшую десятку учеников. Все ученики, что находятся на седьмом уровне Сферы Исхода и выше, могут учувствовать. Если вы сможете попасть в лучшую десятку, вы также можете взять тайную технику с двумя звездами на ваш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площади вновь взор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звёздной тайной техники достаточно, чтобы они соблазнились. Тайная техника двух звезд заставит их обезуме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6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попасть Скрытый Домен Сотни Тра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имел решитель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цессе культивации, одинаково равный и талант, и ресурс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домене куча трав мистического класса. Любая из этих трав мистического класса упростит ему путь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нешнем мире один стебель травы мистического класса низкого уровня стоит от 10 до 30 тысяч золотых. Мистический класс среднего уровня стоит приблизительно 100 000 золотых монет. Трава высокого уровня переваливает за 500 000 золотых. Пиковый же оценивается в 1.5-3 миллиона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рава очистится в таблетки, стоимость увеличится по крайней мере в десят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читая практиков Сферы Исхода, даже практики Сферы Земли и Небес нуждались в траве мистического класса. Стебель мистического класса, пикового уровня может привести к конфликту двух экспертов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то помешает мне войти в домен, я уничтожу любые наши связи, что были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Юй Вэнь Тяня были полны амбиц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ладал 5 звездной структурой кости, у него была невероятная скорость культивации и он уже был на восьмом уровне Сферы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желал еще более высокого темпа и обычные таблетки желтого класса не способны увеличить больше его уровень культивации. Но травы мистического класса могут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тый Домен Сотни Трав, да? Как волну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Фанхуа уже достигла девятого уровня Сферы Исхода, естественно она тоже хотела войти в скрытый дом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нимала, что это не простая задача, достичь ранга лучшей десятки во внутренней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мало учеников, что подавляли свой прогресс культивации просто, чтобы войти в скрытый домен. Ученики 3 звездной структуры кости не угроза, но 4 звездные были действительно ужаса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ее знаниям, было по крайней мере десяток учеников 4 звездной структуры, что подавляли свою культивацию месяцами или даже год, просто чтобы войти в этот домен. Сколько опыта они накопили за этот промежуток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раньше, лучший десяток учеников будет определен турниром. Он пройдет через три дня. Вам лучше приготовиться и не винить небеса или кого-то еще, если проиграете.» — добавил Чжао У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почему ученики седьмого и восьмого уровня также могут учувствовать? Разве это не трата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учеников внутренней секты, что был на пике Сферы Исхода, зада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Уцзинь рассмеялся: «Если у тебя есть абсолютная уверенность, почему бы тебя беспокоили такие мелочи? Конечно, перед турниром, будет еще один тест. Только пройдя тест, можно будет учувствовать в турнир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бъяснения, эти ученики внутренней секты, что хотели высказать свое мнение, за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Разойтись! Надеюсь все будут упорно трудиться и сражаться за место в лучшем десят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ечи, Чжао Уцзинь и остальные старейшины ушли, оставляя за собой толпу учеников внутренней секты, что были на пике возб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умаете? У кого есть шансы войти в лучшую десят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верен насчет остальных, но я уверен, что Властный Меч будет в лучшей десят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чно. Властный Меч шисюн сможет войти как минимум в лучшую пятерку, лучшую тройку или даже первое место. Только те шисюны, что подавляли свою культивацию длительное время, смогут сопернича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Я слышал Сяо шисюн мог прогрессировать до Сферы Земли год назад. Но чтобы войти в скрытый домен, он подавлял себя на эт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шисюн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 шисюн тоже имеет большие шансы. У него 5 звездная структура, в конце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думаете по поводу Ли Фучэня? Я заметил, что он прогрессировал до седьмого уровня Сферы Исхода и может попробовать пройти тес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Ему лучше забыть даже думать об этом! Шисюны не те, с кем сравнится Ляо Тяньцзюнь. Любой из них может легко победить Ляо Тяньцзюня.»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точно нет надежды, почему ты упомяну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лощади все обсуждали и не могли не посмотреть на некоторые примечательные фигур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уделял внимания комментариям. Способности нужно показывать, а не обсуждать. Все будет ясно через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же готов был уходить, он внезапно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ластный меч перегородил ему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ты хочешь попробовать пойти в Скрытый Домен. Ты действительно продвинулся с шестого до седьмого уровня Сферы Исхода так быстро.» — холодно сказа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ичего ему не ответил, молча слуша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ветую тебе сдаться! Если ты посмеешь сделать шаг на сцену, я тебя скину.» — когда к нему, Властному Мечу, кто-то смел относиться не уважительно, он затаил злобу за то, что произошло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легка рассмеялся: «Интересно, слышал ли ты когда-нибудь поговорку «оставь некоторые оговорки в отношениях, так как ты никогда не знаешь, когда вы встретитесь вновь». У нас изначально не было никаких обид, но ты просто должен был найти какие-то проблемы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если я нашел проблемы с тобой, что ты можешь сделать это?» — ответил он с отвра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правлю тебе твои же слова. Если ты посмеешь ступить на арену, я скин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удшая шутка, что я когда-либо слышал. Через три дня я покажу тебе, какое небо, когда летишь со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было небольшим промежутком времени, и он мог подо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ди, когда ты сделал врагом еще и Лю Ухуанга?» — Чэнь Фанхуа не могла поверить в удачу Ли Фучэня. Куда бы он не пошел, у него были враги. Он практически имел врагов везд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еспомощно ответил: «Может я слишком выдающийся?»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Фанхуа не могла не рас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щидзе, Ли Фучэнь прав. Он действительно слишком выдающийся, но тем не менее у него нет хорошей структуры кости. Те кто также выдающиеся, находят его раздражительным.» — подошла Чжао Минъюэ. </w:t>
      </w:r>
    </w:p>
    <w:p>
      <w:pPr>
        <w:pStyle w:val="Normal"/>
        <w:bidi w:val="0"/>
        <w:jc w:val="left"/>
        <w:rPr/>
      </w:pPr>
      <w:r>
        <w:rPr/>
      </w:r>
    </w:p>
    <w:p>
      <w:pPr>
        <w:pStyle w:val="Normal"/>
        <w:bidi w:val="0"/>
        <w:jc w:val="left"/>
        <w:rPr/>
      </w:pPr>
      <w:r>
        <w:rPr>
          <w:rFonts w:eastAsia="Consolas" w:cs="Consolas" w:ascii="Consolas" w:hAnsi="Consolas"/>
          <w:b w:val="false"/>
          <w:sz w:val="28"/>
        </w:rPr>
        <w:t xml:space="preserve">«Звучит логично.» — Чэнь Фанхуа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Минъюэ дала совет Ли Фучэню: «Тебе лучше быть осторожным. Лю Ухуанг может быть слишком властным, но его способности также не малые. Даже мой дедушка говорит, что у него есть шанс создать свой собственный путь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я никогда никого не недооцениваю. Я скорее переоцениваю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имел свою собственную гордость. Теперь, когда Лю Ухуанг намеренно спровоцировал его, Ли Фучэнь запомн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посреди практики пути меча у себя на д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он практиковал Стиль Меча Метеора, тем больше чувствовал безграничную границу пут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логике вещей, Стиль Меча Метеора был на стадии транса и развил намерение меча, он должен был достичь своих пред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место этого, Ли Фучэнь чувствовал, что с появлением намерения меча, перед ним на самом деле открыл еще одну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того, как он прошел через эту дверь, он постепенно понял насколько широкий может быть путь меча. Он также понимал силу и смертоносность пут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С намерения Меча Метеора, Ли Фучэнь мог ощутить сущность Стиля Меча Мете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ут метеоры в небе быть ограничены одним Стилем Меча Мете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 движением его клинка, огромная руда превратилась в реше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три дополнительных удара по сравнению с предыдущим исполнением.» — Ли Фучэнь удовлетворен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быстро пр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тест должен был скоро нач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ст был очень прямым. Испытуемый должен был оставить вмятину глубиной в дюйм в металлической руде желтого класса пиков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вучит просто, но намного сложнее, чем 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руда желтого класса, пиковая металлическая руда. Металлическая руда не была такой прочной, как настоящий кованный метал, но это не то что обычный практик девятого уровня Сферы Исхода сможет разрушить. Это требует грозное искусство меча, что достигло стадии заверш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7  </w:t>
      </w:r>
    </w:p>
    <w:p>
      <w:pPr>
        <w:pStyle w:val="Normal"/>
        <w:bidi w:val="0"/>
        <w:jc w:val="left"/>
        <w:rPr/>
      </w:pPr>
      <w:r>
        <w:rPr/>
      </w:r>
    </w:p>
    <w:p>
      <w:pPr>
        <w:pStyle w:val="Normal"/>
        <w:bidi w:val="0"/>
        <w:jc w:val="left"/>
        <w:rPr/>
      </w:pPr>
      <w:r>
        <w:rPr>
          <w:rFonts w:eastAsia="Consolas" w:cs="Consolas" w:ascii="Consolas" w:hAnsi="Consolas"/>
          <w:b w:val="false"/>
          <w:sz w:val="28"/>
        </w:rPr>
        <w:t xml:space="preserve">Арена была полна людей, но большинство из учеников внутренней секты были просто, чтобы наблюдать. Только 20% из них были допущены войти на турнир. </w:t>
      </w:r>
    </w:p>
    <w:p>
      <w:pPr>
        <w:pStyle w:val="Normal"/>
        <w:bidi w:val="0"/>
        <w:jc w:val="left"/>
        <w:rPr/>
      </w:pPr>
      <w:r>
        <w:rPr/>
      </w:r>
    </w:p>
    <w:p>
      <w:pPr>
        <w:pStyle w:val="Normal"/>
        <w:bidi w:val="0"/>
        <w:jc w:val="left"/>
        <w:rPr/>
      </w:pPr>
      <w:r>
        <w:rPr>
          <w:rFonts w:eastAsia="Consolas" w:cs="Consolas" w:ascii="Consolas" w:hAnsi="Consolas"/>
          <w:b w:val="false"/>
          <w:sz w:val="28"/>
        </w:rPr>
        <w:t xml:space="preserve">«Дайте я попробую.»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внутренней секты восьмого уровня сферы Исхода вышел и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жал свой меч обоими руками и нанес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Отлетели искры, но на поверхности черной руды лишь осталась белый след. </w:t>
      </w:r>
    </w:p>
    <w:p>
      <w:pPr>
        <w:pStyle w:val="Normal"/>
        <w:bidi w:val="0"/>
        <w:jc w:val="left"/>
        <w:rPr/>
      </w:pPr>
      <w:r>
        <w:rPr/>
      </w:r>
    </w:p>
    <w:p>
      <w:pPr>
        <w:pStyle w:val="Normal"/>
        <w:bidi w:val="0"/>
        <w:jc w:val="left"/>
        <w:rPr/>
      </w:pPr>
      <w:r>
        <w:rPr>
          <w:rFonts w:eastAsia="Consolas" w:cs="Consolas" w:ascii="Consolas" w:hAnsi="Consolas"/>
          <w:b w:val="false"/>
          <w:sz w:val="28"/>
        </w:rPr>
        <w:t xml:space="preserve">«Дисквалифицирован. След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вил дьякон ответственный за проведение испыт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пределенно сложно оставить глубокую отметину на черной железной руде. Несколько учеников внутренней секты, что были на пике сферы смогли кое-как оставить вмятину на полдюйма.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сложно! Интересно, как много учеников смогут выполнить это усл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примерно 200.» </w:t>
      </w:r>
    </w:p>
    <w:p>
      <w:pPr>
        <w:pStyle w:val="Normal"/>
        <w:bidi w:val="0"/>
        <w:jc w:val="left"/>
        <w:rPr/>
      </w:pPr>
      <w:r>
        <w:rPr/>
      </w:r>
    </w:p>
    <w:p>
      <w:pPr>
        <w:pStyle w:val="Normal"/>
        <w:bidi w:val="0"/>
        <w:jc w:val="left"/>
        <w:rPr/>
      </w:pPr>
      <w:r>
        <w:rPr>
          <w:rFonts w:eastAsia="Consolas" w:cs="Consolas" w:ascii="Consolas" w:hAnsi="Consolas"/>
          <w:b w:val="false"/>
          <w:sz w:val="28"/>
        </w:rPr>
        <w:t xml:space="preserve">«200? Кхе, максимум 100.» </w:t>
      </w:r>
    </w:p>
    <w:p>
      <w:pPr>
        <w:pStyle w:val="Normal"/>
        <w:bidi w:val="0"/>
        <w:jc w:val="left"/>
        <w:rPr/>
      </w:pPr>
      <w:r>
        <w:rPr/>
      </w:r>
    </w:p>
    <w:p>
      <w:pPr>
        <w:pStyle w:val="Normal"/>
        <w:bidi w:val="0"/>
        <w:jc w:val="left"/>
        <w:rPr/>
      </w:pPr>
      <w:r>
        <w:rPr>
          <w:rFonts w:eastAsia="Consolas" w:cs="Consolas" w:ascii="Consolas" w:hAnsi="Consolas"/>
          <w:b w:val="false"/>
          <w:sz w:val="28"/>
        </w:rPr>
        <w:t xml:space="preserve">Во внутренней секте никто не использовал руду для тренировки искусств меча помимо экспертов перв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ля учеников первого класса, они обычно используют руду максимум желтого класса,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жидал такой трудности в том, чтобы оставить отметку глубиной в дюйм на черной железной руде. </w:t>
      </w:r>
    </w:p>
    <w:p>
      <w:pPr>
        <w:pStyle w:val="Normal"/>
        <w:bidi w:val="0"/>
        <w:jc w:val="left"/>
        <w:rPr/>
      </w:pPr>
      <w:r>
        <w:rPr/>
      </w:r>
    </w:p>
    <w:p>
      <w:pPr>
        <w:pStyle w:val="Normal"/>
        <w:bidi w:val="0"/>
        <w:jc w:val="left"/>
        <w:rPr/>
      </w:pPr>
      <w:r>
        <w:rPr>
          <w:rFonts w:eastAsia="Consolas" w:cs="Consolas" w:ascii="Consolas" w:hAnsi="Consolas"/>
          <w:b w:val="false"/>
          <w:sz w:val="28"/>
        </w:rPr>
        <w:t xml:space="preserve">«Дайте мне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вшей была Чжао Минъюэ.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учувствовать в тесте, Чжао Минъюэ приняла таблетку половины мистического класса месяц назад и подняла свой уровень культивации до седьмого уровня Сферы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етели искры, но на черной руде осталась только неглубокая м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Минъюэ покачала головой и от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ы все еще были дисквалифик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внутренней секты что проходили тест, шагали один за другим. Каждый из них спускался с разочарованны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чти 2000 людей провал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ыдущие 10 одаренных внутренней секты все были дисквалифицированы за исключением Юй Вэнь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Очередь Юй Вэнь Тяня. Интересно, сможет ли он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В конце концов у него 5 звездная структура кости и его культивация не слабая. Он уже на восьмом уровне Сферы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начали обсуждения, когда Юй Вэнь Тянь появился перед черной железной руд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в свой меч, Юй Вэнь Тянь использовал максимальную силу чтобы разрезать черную руду.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ись искры и на руде появилась отметина слега глубже дюйма.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 Тянь, пр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Дьякон внутренней секты с легкой улыбкой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Юй Вэнь Тянь был единственный кто прошёл ниже девятого уровня Сферы Исхода. Это уже значимое дост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что смогла сделать 5 звездная структура кости? Я определенно не смогу сравниться с ним.» — вздохнул Гао Ча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Из предыдущих 10 одаренных только Юй Вэнь Тянь прошел. Остальные все еще не сравнимы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позвольте мне.» — на сцене приземлилась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яо Либ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шисюн определенно пройдет. Но мне интересно, насколько глубокой будет отметина на руд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ибе обладал структурой не уступающей Властному Мечу. Некоторые даже говорят, что он ученик номер один во внутренней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т титул был просто врем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Сяо Либе накапливалась временем. Его 4 звездная структура кости не была столь же превосходна как у Юй Вэнь Тяня с 5 звездной структ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ибе действительно достоин титула первого ученика внутренней секты. Его клинок оставил отметку глубиной в два дюйма, и она была самой глуб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Пятки Чэнь Фанхуа коснулись земли, когда проплыла на сцену, словно плывущее облак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Фанхуа культивировала два разных искусства меча мистического класса, низкого уровня. Одно из их было из группы атакующих, Стиль Меча Мириады Цветений. Другой было Стилем Меча Летящего Цве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стиль обладал высокой атакующей мощью, один удар клинка был достаточен чтобы проделать отметку глубиной в дюйм.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Фанхуа, пр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ердикт дьякона, Чэнь Фанхуа облегченно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шидзе, поздравляю.» — когда она вернулась, ее поздрави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Фанхуа сказала: «Мне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сего 30+ учеников прошли. Число было меньшим чем ожидалось, вот почему она нервничала из-за резуль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шисюн вы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Ло шисюн тоже вы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сильны, как они могут быть всего лишь на Сфере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шисюн и Ло шисюн упомянутые зрителями оставили отмети глубиной в два дюй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сомненно были из друг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яя секта полна скрытых драконов и крадущихся тигров!» Ли Фучэнь приподнял свои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что Сяо Либе понял намерение меча. Это не заметно в обычное время, но, когда Сяо Либе выполнил свое движение меча, Ли Фучэнь смог почувствовать намерение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начит, что он скорее всего скрывает свои настоящи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Ло шисюны, которых упомянули, возможно не поняли намерение меча, но они очень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Иначе это было бы невозможно оставить двухдюймовые отметки на черной железной руд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было не простое дополнение. Сложность была по крайней мере в пару раз выше, чтобы оставить отметку в два дюйма.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аки, куча слабаков.» — Властный Меч Лю Ухуан вышел из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Властный меч Лю Ухуан наконец решил сделать с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ленный Меч, Властный Меч, Белый Водный Меч и Меч Горного Ручья. Эти четыре шисюна бесспорные четыре эксперта внутрен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 у людей стало возбуж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ьмя упомянутыми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ленный Меч, Сяо Либе. </w:t>
      </w:r>
    </w:p>
    <w:p>
      <w:pPr>
        <w:pStyle w:val="Normal"/>
        <w:bidi w:val="0"/>
        <w:jc w:val="left"/>
        <w:rPr/>
      </w:pPr>
      <w:r>
        <w:rPr/>
      </w:r>
    </w:p>
    <w:p>
      <w:pPr>
        <w:pStyle w:val="Normal"/>
        <w:bidi w:val="0"/>
        <w:jc w:val="left"/>
        <w:rPr/>
      </w:pPr>
      <w:r>
        <w:rPr>
          <w:rFonts w:eastAsia="Consolas" w:cs="Consolas" w:ascii="Consolas" w:hAnsi="Consolas"/>
          <w:b w:val="false"/>
          <w:sz w:val="28"/>
        </w:rPr>
        <w:t xml:space="preserve">Властный Меч, Лю У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Белой Воды, Бай Тао.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Горного Ручья, Ло И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этой четверки на пиковой стадии Сферы Исходы. Их имена были известны даже во внешн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четверка убила практика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акого уровня способностей достиг Лю шид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ибе с любопытством осматривал Лю Уху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ех шагах от руды, тот достал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нимательно смотрите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ю Уханг взревел в своем сердце и нанес разрез.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вая звук отличный от других, его намерение меча издало звук что был нацелен на уничтожение руды.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е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яо Либе расши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он тоже понял намерение меча, он явно почувствовал когда Лю Ухуанг использовал ранее намерение меча. Это был невероятно властное намерение меча, что могло преодолеть любое препя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е Меча Паряще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Меча Обезглавливания Парящего Облака был похож на Стиль Меча Метеора. Они оба были невероятными искусствами меча. Намерение меча было очень властным и создало чувство что может расколоть все что угодно под небе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2,8 дюйма, пр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Дьякон внутренней секты тоже был шокирован. Он, будучи на Сфере Земли еще не понял намерение меча. Он не ожидал, что ученик внутренней секты действительно поймет намерение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Абсолютн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послышалось?! 2,8 дюйма?»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ающе. Мне интересно спросить, кто является соперником Властного Меча? Я боюсь даже Сяо шисюн не сможет вы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ключая Чэнь Фанхуа и Чжао Минъюэ, все глубоко вдо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невероятная разница между наличием намерения меча и отсут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 намерением меча, смертоносность искусства меча увеличивается по крайней мере в два раза. Это сокрушит противника, не оставляя способов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ди, ты спровоцировал кого-то, кого не должен был!» — сказала Чэнь Фа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моя очередь.» — Ли Фучэнь улыбнулся и вышел на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если ты понял намерение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различие в глубине намерения меча и различие в уровня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8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то практик Сферы Исхода седьмого уровня хочет опозориться на арене. Он определено не сможет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у него конфликт с Властным Меч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чно в плохой ситуации. Одного удара Властного Меча хватит чтобы превратить его в фарш.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осмотрим! Я хотел бы увидеть насколько глубокую отметку он сможет оставить на черной руд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лаза каждого смотрели ни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Чэнь Фанхуа не слишком многого ожидала от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ожидание того, насколько глубокой будет отметка на черной руде. Она не ожидала хорошего исхода если Ли Фучэнь сразится против Власт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спытания будут рейтинговые сражения. Лю Уханг точно будет ставить палки в колеса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перед черной рудой, Ли Фучэнь анализировал поверхность ру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близительно 3000 кандидатов, черная руда была покрыта отметками и царап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еще не проверял ранее свой клинок на черной руде. Интересно, какой глубины будет отметка если я использую Тайную Технику Мистическ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был уверен в неизвестном. Он мог лишь проявить свои полн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полшага назад и приняв идеальное расстояние, Ли Фучэнь сделал свое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смог рассмотреть исполнение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могли лишь увидеть, как Ли Фучэнь слегка двинул правой рукой. Вспышка света, словно падающий метеор, вонзился в черную руду. Он на мгновение выпустил намерение, что пронзило сердц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На черной руде было отверстие размером в два пальца. Мелкий песок сыпался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мерение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Рот Чэнь Фанхуа был широко раскрыт и едва мог на время закр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ужасающее намерение меча.» — зрачки Сяо Либе сузились до 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ю Ухуанг своим намерением представлял властвование и неостановимую силу, то Ли Фучэнь это невероятная скорость и смертельность. Оно неостановимо и его невозможно заблок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Тао и Лю Ухуан переглянулись. Они почувствовали беспомощность от того что новое поколение занимает места старо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еще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шокированы и чувствовали жжение на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ние намерения меча на седьмом уровне Сферы Исхода. Он сравним с Маньяком Меча в его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Маньяк Меча шисюн также понял намерение меча на седьмом уровне Сферы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осприятие пути меча такое же как у Маньяка Меча. Он словно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 Фучэнь показал свое намерение меча, никто не относился к нему небр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имели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смотрел сверху вниз н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хотите так сделать, то должны по крайней мере понять намерение меча. Иначе какое право у вас есть критиковать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Никто не смел идти против меня. Это потому что он понял намерение меча. Возможно, я недооценил тебя. Хотя у тебя есть намерение меча, у меня тоже оно есть. Более того, мой уровень культивации выше чем у тебя на два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ю Ухуанг побледнело, когда он заговорил сам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дер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Юй Вэнь Тяня было еще более раздосадованным, чем у Лю Ух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иль меча низкого уровня мистического класса достиг стадии идеала, но он все еще далек от стадии тр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нова превзоше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ьякон внутренней секты был ошеломлен, но быстро начал измерять отверстие. </w:t>
      </w:r>
    </w:p>
    <w:p>
      <w:pPr>
        <w:pStyle w:val="Normal"/>
        <w:bidi w:val="0"/>
        <w:jc w:val="left"/>
        <w:rPr/>
      </w:pPr>
      <w:r>
        <w:rPr/>
      </w:r>
    </w:p>
    <w:p>
      <w:pPr>
        <w:pStyle w:val="Normal"/>
        <w:bidi w:val="0"/>
        <w:jc w:val="left"/>
        <w:rPr/>
      </w:pPr>
      <w:r>
        <w:rPr>
          <w:rFonts w:eastAsia="Consolas" w:cs="Consolas" w:ascii="Consolas" w:hAnsi="Consolas"/>
          <w:b w:val="false"/>
          <w:sz w:val="28"/>
        </w:rPr>
        <w:t xml:space="preserve">«2 дюйма… 2,9 дюйма…» — пробормотал дьякон внутрен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2,8 дюймов изначально было рекордом. Кто знал, что Ли Фучэнь сможет побить рекорд и достичь 2,9 дюйм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арене пошли волны шепо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всего лишь на седьмом уровне Сферы Исхода. Как только он достигнет девятого уровня, насколько же он будет неверояте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ди, как ты сделал это?» — Чэнь Фанхуа поспешила спросить Ли Фучэня когда он спустился. Чжао Минъюэ также испытывала любопы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Ли Фучэнь понял намерение меча и имел высокий ранг в технике культивации, это все еще не логично что он превзошел Лю Ух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ого, что Чэнь Фанхуа знала, техника культивации Лю Уханга уже на тринадцатом ранге, что всего на один ранг ниже, чем у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тветил: «Подожди, пока постигнешь намерение меча, после ты поймеш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онимания намерения меча, не понять разницу в уровнях намерения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значальный уровень намерения меча Ли Фучэня был такой же как у Лю Ухуанга, он бы оставил отметку всего лишь немного больше двух дюйм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намерение меча глубже и намного превосходит Лю Уху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Ли Фучэня, намерение меча Лю Уханга было на уровне, когда он мог выпускать его, но не мог забрать. Он все еще не был на уровне, где мог выполнить это, как ему хот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роме этого, физическая сила Ли Фучэня также намного выше чем у Лю Уху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40 тысяч килограмм — это высший уровень в Секте Лазур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уже знал, что самая лучшая техника закалки тела секты была лишь мистического класса высокого уровня. В радиусе 100 000 миль, только Секта Небесной Злобы обладала техникой пикового уровня мистического класса. Ни секта Лазурной Воды, ни Свирепой Сабли ни каковая другая не обладали 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ние намерения меча это не то, что можно сделать просто упомянув об этом.» — Чэнь Фанхуа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4 звездной структуре кости нужно быть на Сфере Земли, чтобы понять намерение меча. Только редкое меньшинство способно понять намерение меча на Сфере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демон!» — Чжао Минъюэ лишилась дара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 окончанию утра, тест закон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52 человека прошло из 4000+ кандид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иблизительно 1 из 80. </w:t>
      </w:r>
    </w:p>
    <w:p>
      <w:pPr>
        <w:pStyle w:val="Normal"/>
        <w:bidi w:val="0"/>
        <w:jc w:val="left"/>
        <w:rPr/>
      </w:pPr>
      <w:r>
        <w:rPr/>
      </w:r>
    </w:p>
    <w:p>
      <w:pPr>
        <w:pStyle w:val="Normal"/>
        <w:bidi w:val="0"/>
        <w:jc w:val="left"/>
        <w:rPr/>
      </w:pPr>
      <w:r>
        <w:rPr>
          <w:rFonts w:eastAsia="Consolas" w:cs="Consolas" w:ascii="Consolas" w:hAnsi="Consolas"/>
          <w:b w:val="false"/>
          <w:sz w:val="28"/>
        </w:rPr>
        <w:t xml:space="preserve">Рейтинговые бои будут после обеда, так что все отправились обе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3 час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Арена снова заполнилась толп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внутренней секты Чжао Уцзинь объявил: «рейтинговые бои идут в формате выживания. Есть в общей суме десять арен, любой кто думает, что у его есть способности, может встать и пригласить сопер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а турнира на выживание: у всех только три шанса на вызов. Как только они проиграют три попытки, они будут исклю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лава арены выиграет десять боев последовательно, они попадут в десять лучших учеников внутренней секты. Тогда не нужно будет больше принимать вызо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начнем же турнир на выживание.» — закончил объявление Чжао Уцзинь, после се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звольте мне стать владельцем первой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ибе встал на арену номер 1.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йму 2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йму третью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Из 52 человек, десять встали на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и Лю Ухуанг ни Ли Фучэнь не поднялись на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смотрели друг на друга, наращивая жажду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ибе, позволь мне, Цао Гуану сразить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ую арену выпрыгнула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Цао Гуан был также на пиковой стадии Сферы Исхода и имел 4 звездную структуру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испытании он оставил отметку 1,9 дюйма глубиной и не уступал Бай Тао или Ло И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ао Гуан… ты мне не соперник. Не трать свои попытки.» — сказал Сяо Либе. </w:t>
      </w:r>
    </w:p>
    <w:p>
      <w:pPr>
        <w:pStyle w:val="Normal"/>
        <w:bidi w:val="0"/>
        <w:jc w:val="left"/>
        <w:rPr/>
      </w:pPr>
      <w:r>
        <w:rPr/>
      </w:r>
    </w:p>
    <w:p>
      <w:pPr>
        <w:pStyle w:val="Normal"/>
        <w:bidi w:val="0"/>
        <w:jc w:val="left"/>
        <w:rPr/>
      </w:pPr>
      <w:r>
        <w:rPr>
          <w:rFonts w:eastAsia="Consolas" w:cs="Consolas" w:ascii="Consolas" w:hAnsi="Consolas"/>
          <w:b w:val="false"/>
          <w:sz w:val="28"/>
        </w:rPr>
        <w:t xml:space="preserve">Цао Гуан ответил: «Это может быть не так. Попробуй мо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так. Цао Гуан, я покажу тебе свое намерение меча.» — Сяо Либе сделал с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жив меч, он шокировал всю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руках меч словно ожил. Неясное и суровое намерение меча Парящего Неба прошло сквозь стойку меча Цао Гуана. Пфф! </w:t>
      </w:r>
    </w:p>
    <w:p>
      <w:pPr>
        <w:pStyle w:val="Normal"/>
        <w:bidi w:val="0"/>
        <w:jc w:val="left"/>
        <w:rPr/>
      </w:pPr>
      <w:r>
        <w:rPr/>
      </w:r>
    </w:p>
    <w:p>
      <w:pPr>
        <w:pStyle w:val="Normal"/>
        <w:bidi w:val="0"/>
        <w:jc w:val="left"/>
        <w:rPr/>
      </w:pPr>
      <w:r>
        <w:rPr>
          <w:rFonts w:eastAsia="Consolas" w:cs="Consolas" w:ascii="Consolas" w:hAnsi="Consolas"/>
          <w:b w:val="false"/>
          <w:sz w:val="28"/>
        </w:rPr>
        <w:t xml:space="preserve">Цао Гуан слетел с арены, сплевывая кровь и лицом полным страха: «Ты понял намерение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Сао Либе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 небеса! Сяо Либе тоже понял намерение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ят «всегда есть более высокая гора». Изначально это был только Властный Меч и Ли Фучэнь, что поняли намерение меча. Кто знал, что Сяо шисюон также его понял. Теперь это будет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кивнул. Сяо Либе действительно понял намерение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е Меча Парящего Неба, неясное и суровое. Против него было сложно защи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Этот ребенок достоин об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Уцзинь с легкой улыбкой кивну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9  </w:t>
      </w:r>
    </w:p>
    <w:p>
      <w:pPr>
        <w:pStyle w:val="Normal"/>
        <w:bidi w:val="0"/>
        <w:jc w:val="left"/>
        <w:rPr/>
      </w:pPr>
      <w:r>
        <w:rPr/>
      </w:r>
    </w:p>
    <w:p>
      <w:pPr>
        <w:pStyle w:val="Normal"/>
        <w:bidi w:val="0"/>
        <w:jc w:val="left"/>
        <w:rPr/>
      </w:pPr>
      <w:r>
        <w:rPr>
          <w:rFonts w:eastAsia="Consolas" w:cs="Consolas" w:ascii="Consolas" w:hAnsi="Consolas"/>
          <w:b w:val="false"/>
          <w:sz w:val="28"/>
        </w:rPr>
        <w:t xml:space="preserve">Выпустив свое намерение меча, никто больше не смел бросать вызов Сяо Либе.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ить вызов Сяо Либе, который понял намерение меча, было словно пошутить на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только после понимания намерения меча можно стать настоящим мечником. Иначе ты не будешь достоин титула мечника и можешь лишь назваться пользователям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ибе, позволь мне проверить твои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Лю Уханга приземлилась на арену 1.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ибе посмотрел на Лю Ухуанга и почувствовал себя странно: «Лю шиди, нет смысла нам двоим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ты в лучшей десятке, ты можешь войти в домен, так что нет смысла сражаться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Лю Ухуанг ответил: «Я думаю есть смысл. Как говорят, не будет быть первого номер в литературе, но всегда есть первый номер в боевых искусствах. Я жаждал сразиться с тобой, чтобы увидеть, кто настоящий первый номер во внутренней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тогда сраз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ибе не боялся сражений, он просто не любил бессмысленные бо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ибе шиюсн и Властный Меч шисюн будут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то одержит 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Тшш, тихо, давайте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каждого было на первой арене. Они даже не морг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ю Ухуанг точно нанес властность в свои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имел некоторое восхищение к Лю Ухуангу. Он отличался от других. Властность Лю Ухуанга не была для вида, это была его природа. Не важно с кем он столкнулся, он будет смотреть на него сверху вниз. Хотя никто не мог выдержать этого, это был его путь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ой путь меча сложно контролировать. Как он сказал «нет первого места в литературе, но есть в боевых искусствах», ты можешь иметь свой собственный путь меча, но это также касается и других. Когда твой путь меча атакует другой путь меча, то всегда будет ответная реакция. </w:t>
      </w:r>
    </w:p>
    <w:p>
      <w:pPr>
        <w:pStyle w:val="Normal"/>
        <w:bidi w:val="0"/>
        <w:jc w:val="left"/>
        <w:rPr/>
      </w:pPr>
      <w:r>
        <w:rPr/>
      </w:r>
    </w:p>
    <w:p>
      <w:pPr>
        <w:pStyle w:val="Normal"/>
        <w:bidi w:val="0"/>
        <w:jc w:val="left"/>
        <w:rPr/>
      </w:pPr>
      <w:r>
        <w:rPr>
          <w:rFonts w:eastAsia="Consolas" w:cs="Consolas" w:ascii="Consolas" w:hAnsi="Consolas"/>
          <w:b w:val="false"/>
          <w:sz w:val="28"/>
        </w:rPr>
        <w:t xml:space="preserve">Властный путь меча не может проиграть и всегда должен побе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ой арене мечи Сяо Либе и Лю Ухуанга столкнулис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меча Сяо Либе, невнятный и суровый, словно свирепые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меча Лю Ухуанга был властным, словно величественное море облаков что давят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Бой между ими двумя был боем между двумя мячиками и также двумя намерениям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ы вскоре будут показаны и определится чье намерение меча лучш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что думаешь выиграет?» — спросила Чжао Минъюэ.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тветил: «Я боюсь это Лю Ухуан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ет быть не так! Намерение меча Сяо Либе также довольно внушительно.» — высказала возражение Чэнь Фа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бъяснил: «Сравнение намерения меча это не просто сила воли. Но после понимания намерения меча, он постепенно сливается с силой воли. Лю Ухуанг имеет властную силу воли, которая такая же, как его намерение меча Парящего Облака. И человек, и меч одинаковые, что помогает выпустить весь потенци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 оценкам Ли Фучэня, Сяо Либе будет в невыгодном положении через 100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ибе, попробуй мою Вспышку Паряще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меч в руке Лю Ухуанга превратился в молнию, что могла пронзить облака. Он нес в себе неописуемое господство, что ударило Сяо Либ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властный клинок.» — Сяо Либе приложил все силы чтобы выдерж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ибе отлетел назад и почти упал со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ытаясь контратаковать, Сяо Либе сказал: «Лю шии, ты выиграл, я сд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амерение меча Парящего Неба в конечном счете уступало намерению меча Лю Уху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Лю Ухуанг не ответил и посмотрел на толпу, глядя н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казал: «Ты только закончил бой. Если я вызову тебя сейчас, это будет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кровь все еще теплая, иди сражайся со мной! Если ты не бо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так хочешь, тогда путь буде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рыгнул на первую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100 движений.» — Лю Ухуанг поднял один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1000 движений и ты все еще не сможешь сделать это.» — Ли Фучэнь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имел в виду Лю Ухуанг.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оперник хотел победить его за 100 дв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ереоцениваешь себя. За 100 движений я скину тебя с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Лю Ухуанг достал свой клинок и выпустил властное давление. Оно выглядело неостановимым и очень быстрым, совсем не давая намеков на медленность и неуклюж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яо шисюн не смог нейтрализовать твое намерение меча, тогда позволь мне получить эту 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в свой черный меч, Ли Фучэнь взлетел в воздух, и яркий меча, похожий на падающую звезду ярко засве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дзинь, 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меча достигли невероятной скорости. За коротки промежуток времени они обменялась множеством ударов, и все ошеломленно уставилис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быстрые удары могли бы сбить меня с всего за пол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ластный Меч, Лю Ухуанг, Демон Меча, Ли Фучэнь. Это настоящий бой между двух вершин. Мое сердце бьется так тяжело от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таили дыхание, не желая пропустить хоть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Титул Демона Меча для Ли Фучэня сделали ученики внутрен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намерение меча на седьмом уровне Сферы Исхода он равен Маньяку Меча. Использовать демона как описание для него, это не преувеличение. Поскольку титул Демона Меча стал известным, многие согласно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ыли люди что не согласились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Титул зарабатывают, а не присваи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и Фучэнь хотел получить титул Демона Меча, он должен был показать способности демона. Если он не сможет победить Властного Меча Лю Ухуанга, то ему по крайней мере нужно выдержать пару сотен обм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да будет более высокая гора и более сильный враг. По сравнению с ними, я, Чэнь Фанхуа, просто никто.» — горько рассмеялась Чэнь Фа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идела, как Ли Фучэнь дорос до этой фаз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отбивали атаку демонов, способности Ли Фучэня все еще не были на уровне сражений против демонического монстра 2 класса высокого уровня, Горы Железной Спины. Спустя этот промежуток времени Ли Фучэнь полностью превзоше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факт заставил ее потеряться в ре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Минъюэ сказала: «Чэнь шидзе, мой дедушка однажды сказал, этот мир полон одаренных. Есть некоторые одаренные с которыми ты никогда не сравнишься и будешь желать их способности. Когда он был юным, он тоже испытал все это, но он постепенно изменился. Так что ты не должна расстра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Фанхуа рассмеялась: «Почему бы мне расстраиваться, Чжао шимей, ты слишком много думаешь, я просто вздыхаю из-за своего мгновения существования. Наша Секта Лазурной Воды имела так много одаренных, но сравнивая с миром, наша Секта средняя. Если кто-то хочет достичь пика мира, он должен выступить против множества одаренных. Я не могу выдержать это давление, так что пусть Ли шиди примет давление вместо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двое разговаривали, бой на арене вошел в самую напряженную фазу.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Лю Ухуанга действительно огромны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и Фучэнь не использует Тайную Техник Мистического Дракона, будет не легко победить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Лю Ухуанг был на два уровня выш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если у тебя лишь столько сил, тогда ты проиграл! Энергия Туманно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Лю Ухуанга на мгновение размылось, вибрация его ци и ужасающее давление ци взлетели до неба. Лю Ухуанг внезапно атаковал Ли Фучэня на шокирующей скорости. Свет меча слился, словно десять клинков слились в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йная техника 2 звезд, Энергия Туманно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нутренней секте только 5 звездные структуры кости могут получить тайные техники, Ли Фучэнь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учеников внутренней секты многие лишь слышали об этой технике. Они знали о том насколько ужасающая эта тайная техника. Она позволяла ци вибрировать на высокой скорости и увеличивала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ди столкнется с поражением.» — покачал головой Сяо Либе. </w:t>
      </w:r>
    </w:p>
    <w:p>
      <w:pPr>
        <w:pStyle w:val="Normal"/>
        <w:bidi w:val="0"/>
        <w:jc w:val="left"/>
        <w:rPr/>
      </w:pPr>
      <w:r>
        <w:rPr/>
      </w:r>
    </w:p>
    <w:p>
      <w:pPr>
        <w:pStyle w:val="Normal"/>
        <w:bidi w:val="0"/>
        <w:jc w:val="left"/>
        <w:rPr/>
      </w:pPr>
      <w:r>
        <w:rPr>
          <w:rFonts w:eastAsia="Consolas" w:cs="Consolas" w:ascii="Consolas" w:hAnsi="Consolas"/>
          <w:b w:val="false"/>
          <w:sz w:val="28"/>
        </w:rPr>
        <w:t xml:space="preserve">«Лю Ухуанг, ты думал, что ты единственный знаешь тайную технику? Я тоже знаю такую.»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йной Техникой Мистического Дракона, давление Ли Фучэня взмыло в небо. Грозное давление ци мгновенно подавило давление ци Лю Ухуан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0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йная техника трех звезд?» — сказал Чжао Уцзинь с некоторым колеб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 активацией Тайной Техники Мистического Дракона, огромный объем багровой огненной ци превратилось в ци мистического дракона. Ци бросилось в небо, неся в себе силу дракона, что вгонялал страх в сердц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влиянием давления ци Ли Фучэня, выражение Лю Уханга настолько изменилось, что это фактически сказалось на его стиле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Ха, это должно быть только поверхностно. Его настоящие способности не должны превзойти мо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тайные техники были искусны в усилении давления ци, но не с лишком повышают боев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игр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тайную технику, мощь Лю Уханга была увеличена еще больше. Он атаковал Ли Фучэня властным и мощным ц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т, кто будет побе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нова почувствовал ци похожу на магму, и она проходила по его телу, словно по вулкану, из-за чего он испытает неудобство, если не извергнет ее. </w:t>
      </w:r>
    </w:p>
    <w:p>
      <w:pPr>
        <w:pStyle w:val="Normal"/>
        <w:bidi w:val="0"/>
        <w:jc w:val="left"/>
        <w:rPr/>
      </w:pPr>
      <w:r>
        <w:rPr/>
      </w:r>
    </w:p>
    <w:p>
      <w:pPr>
        <w:pStyle w:val="Normal"/>
        <w:bidi w:val="0"/>
        <w:jc w:val="left"/>
        <w:rPr/>
      </w:pPr>
      <w:r>
        <w:rPr>
          <w:rFonts w:eastAsia="Consolas" w:cs="Consolas" w:ascii="Consolas" w:hAnsi="Consolas"/>
          <w:b w:val="false"/>
          <w:sz w:val="28"/>
        </w:rPr>
        <w:t xml:space="preserve">Выполняя движение Падения Метеора, клинок Ли Фучэня превысил пределы зрения зрителей и их реакции. Даже дьякон внутренней секты, который был на Сфере Земли не смог уследить за траекторией меча. Все они лишь видели слепящее свечение метеора. Когда он вспыхнул, это создало прекрасную и иллюзорную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ци пронзил тело, Лю Уханга который все еще стоял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обе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ластный путь меча проиграл, и он проиграл кому-то, кому определенно не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все пошло не так?» — глаза Лю Уханга были безжизн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ситуацию, Ли Фучэнь покачал головой. Таким был властный путь меча, однажды проиграв, дух начнет трескаться и намерение меча также ослаб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властный путь меча чрезмерно интенсивный, ты рано или поздно проиграл бы.» — легко сказа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помощника дьяконов внутренней секте помогли Лю Ухангу сойти с арены, и все арена взорвалась от возб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ластный Меч шисюн проиграл. Мне это с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слишком нереалистично. Что может быть более драматично, чем это? Наша резкая критика в прошлом словно бьет нас сейчас по лицу. Ключевым моментом является то, что мы даже не достойны делать коммент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то-то мог предсказать такую демоническую способность у обычной структуры кости. Я подозреваю, что его структура кости мутированная. Вот почему ее не смогли определить обычным тестом структуры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Меча Ли Фучэнь. Этот титул принадлежит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Меча, Демон Меча. Интересно, сможет ли этот Демон Меча создать еще больше чудес в Скрытом Домене Сотни Трав, который откроется через три месяца. Сможет ли он убить всех других учеников секты и принести славу нашей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убедились в титуле Демона Меч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казал свою ошеломляющую способность. Не было никого, кто бы посмел критиковать его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этот Демон Меча титул не того человека, которого можно просто крити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где этот Ли Фучэнь получил тайную технику трех звезд. Не должны ли мы спросить у него?» — спросил один из старейшин у Чжао Уцзин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Уцзинь кинул быстрый взгляд: «Все имеют шансы на случайные встречи. И что, если он выполнит 5 звездную тайную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3 звездные тайные техники редкие даже в нашей Секте Лазурной Воды. Не будет ли это тратой оставить ее в руках ученика внутрен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говорю с ним. Вам не нужно беспокоить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Уцзинь прекрасно понимал, что много людей положили глаза на его положение Великого Старейшины. Теперь, когда Ли Фучэнь был одним из его высоко ценимых учеников, все видели в Ли Фучэне бельмо на глазу. Но опять же, Ли Фучэнь действительно слишком выдающийся. Настолько, что он изображал нереальный об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еще считается обычной структур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его будущие не может предсказать ник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Ли Фучэнь теперь был хозяином первой арены, у всех сложилось мнение, что первая арена была непроходимой. Не говоря уже о вызове, не было даже намека на боевое на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итул Демон Меча точно подходит ему.» — сказала Чжао Минъюэ.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Фанхуа рассмеялась: «Разве это не так? Такие демонические способности для обычной структуры кости. Как он заставляет остальных выглядеть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й суме десять арен, первая арена была непобедимой, но на других можно было кидать вызовы.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попытки, каждая из них была чрезмерно ценная. Вот почему все тщательно выбирали своего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ые способности Юй Вэнь Тяня были у него из-за его структуры кости. Он был похож на Лю Ухуанга, также культивировал 2 звёздную тайную технику. С активацией 2 звездной тайной техники, его способности поднялись до высшей отметки, и он занял одну из 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 Чэнь Фанхуа были немного лучше, чем у Юй Вэнь Тяня. Она попыталась дважды и один раз преуспела, но быстро потом проиграла. Сейчас у нее осталась последняя попыт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Лю Ухуанга, старейшина внутренней секты помог ему выздоров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и на что, Лю Ухуанг был учеником внутренней секты, что был вторым после Ли Фучэня. Они не могли не дать ему возможность войти в Скрытый Домен Сотни Трав просто из-за трав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пути к выздоровлению, Лю Ухуанг открыл глаза. Следы властного ци начали постепенно соби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осстановил только 30% своего состояния, тебе лучше не вредить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тановление 30% более, чем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ю Ухуанг поднялся на одну из 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ойдешь с арены сам или мне спустить тебя?» — Лю Ухуанг пошел по арене и заявил.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ьцем арены был Бай Тао: «Ты травмирован и не можешь быть моим соперником. Невозможно, чтобы ты получил эту арену не сделав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попробую.» — Лю Ухуанг сделал с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есять движений Бай Тайо был побе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Властный Меч шисюн не простой. Он все еще намного превосходит Бай Тайо шисюна, даже будучи травмир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жалость, что Демон Меча Ли Фучэнь подавил его. Иначе он скорее всего был бы самым выдающимся учеником внутрен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ихо вели обс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ив вниз Бай Тао, Лю Ухуанг заявил Ли Фучэню: «Если ты думаешь, что так легко можешь сокрушить мою силу воли, тогда ты неправ! Моя путь властного меча также путь непобедимого меча. Никто не может остановить мой путь меча, даже ты.» </w:t>
      </w:r>
    </w:p>
    <w:p>
      <w:pPr>
        <w:pStyle w:val="Normal"/>
        <w:bidi w:val="0"/>
        <w:jc w:val="left"/>
        <w:rPr/>
      </w:pPr>
      <w:r>
        <w:rPr/>
      </w:r>
    </w:p>
    <w:p>
      <w:pPr>
        <w:pStyle w:val="Normal"/>
        <w:bidi w:val="0"/>
        <w:jc w:val="left"/>
        <w:rPr/>
      </w:pPr>
      <w:r>
        <w:rPr>
          <w:rFonts w:eastAsia="Consolas" w:cs="Consolas" w:ascii="Consolas" w:hAnsi="Consolas"/>
          <w:b w:val="false"/>
          <w:sz w:val="28"/>
        </w:rPr>
        <w:t xml:space="preserve">«Пытаешься следовать за мной? Я боюсь тебе придется максимум глотать пыль после меня.» — безразлично сказа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Ты!..» — лицо Лю Ухуанга исказ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влас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ластность Демона Меча Ли Фучэня даже больше, чем властность Лю Уху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о, о чем все 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сказал: «Властность Лю Ухуанга твердого и внешнего типа. А у Ли Фучэня властность скромного и внутреннего тип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ебенок точно интересный.» — рассмеялся Чжао У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лучшая десятка учеников была опред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Фанхуа повезло с третьей попыткой и после она успешно протянула до конца. Одна из главных причин в том, что большинство потеряли свои три попыт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лучшей десяткой были: Ли Фучэнь, Лю Ухуанг, Сяо Либе, Ло Ишань, Бай Тао, Цао Гуан, Юй Вэнь Тянь, Чэнь Фанхуа и два ученика 4 звездной структуры кости, что были на пике Сферы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й суме восемь мужчин и две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Уцзинь встал и махнул рукой. Десять специальных табличек приземлились в руки всех: «Это разрешение на получение двух звездной тайной техники, которое можно использовать лишь раз. В течении этих трех месяцев, помимо работы над вашей культивацией, вам лучше также культивировать 2 звездную технику. В Скрытом Домене ваши враги будут одаренными из других сект. Если вы будете беззаботны, вы можете умереть от их рук. Если кто-то хочет сдаться сейчас, вы все еще имеете такую возможность. Я легко смогу найти замен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никто не захотел сдат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шутка. Всегда есть шансы столкнуться с опас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йдем со мной не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ршив организационную часть, Чжао Уцзинь отправил скрытое послание Ли Фучэн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1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ая техника, что ты использовал это тайная техника 3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Чжао У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кивнул: «Д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Уцзинь не спрашивал откуда он взял тайную технику, а прямо сказал: «У тебя сейчас два варианта. Один, ты отказываешься передать тайную технику. Второй, ты передаешь тайную технику и получаешь много очков вклада. Который ты выбе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вариант.» — не колеблясь сказа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ам клана Чжэн нужен нефритовый будда, чтобы культивировать Тайную Технику Мистического Дракона. Ли Фучэнь, который овладел Тайной Техникой может прямо написать метод культивации и позволить другим культивиро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Умное решение.» — посмотрел взглядом полным похвалы Чжао Уцзинь, после сказал: «Стоимость тайной техники отличается. Тайная техника 1 звезды стоит 5000 очков, двух звезд 50 000 очков, и трех звездная 500 000 очков. Но при предложении, а не покупки техники, очки удваиваются. Что значит, что, если ты дашь Тайную Технику Мистического Дракона, ты получишь 1 миллион очков в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миллион, да?» — приподнял брови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1 миллион очков вклада превысил его ожидания. Клан Чжэн дал ему огромную вы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кте Лазурной Воды чем выше твой уровень культивации, тем больше очков вклада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как только его Техника Мистического Багрового Пламени достигла высшего уровня ему нужно было брать технику более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кте Лазурной Воды техника мистического класса высокого уровня стоит примерно 200 000 очков вклада. А техника мистического класса пикового уровня по крайней мере 1 миллион. Если речь шла о коронных техниках Истинная Техника Лазурной Воды или Техника Истинного Инферно, то она стоит по меньшей мере 1.5 милл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нужно много очков вклада, чтобы также взять руководства по боевым искус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текущем этапе искусства низкого уровня желтого класса больше не смогут улучить его путь меча. 100 разных искусств меча желтого класса низкого уровня почти охватили все навыки меча низкоуровневого фунда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ланировал взять большое количество искусств меча желтого класса среднего уровня, чтобы повысить свой путь меча. После этого будет много искусств меча высокого уровня и пикового уровня жел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также забывать о таблетках, броне и некоторых спасающих жизнь вещах, которые требуют очков в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вклада были валютой в секте. Без валюты будет сложно продви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 не желал продолжать рыбачить, используя кучу сил и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Чжэн… если будет возможность, я снова им помогу.» решился в сердце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Ли Фучэнь появился в зале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ые техники были в том же зале, но в просторной скрыт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Фучэнь появился в скрытой комнате, Сяо Либе и Лю Ухуанг и остальные уже был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рали тайную технику на свое усмот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Ли Фучэня, Лю Ухуанг хмы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обратил на него внимания и взял смотреть свиток тайной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ое Движение Ног. На стадии завершения позволяет двигаться на значительно большей скорости. Астральные ветры будут возникать по бокам ног.»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айная техника неплохая, здорово подходит для плана побега!» — глаза Ли Фучэня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га Без Тени тоже была неплохой, но в конце концов это было искусство ударов ногами. Она не сравнится с Божественным Движением Ног, который сосредоточен на переме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Вскипания Крови. Позволяет пользователю разогревать свое ци и кровь, чтобы увеличить общие показатели, особенно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Тайной Метки. На теле пользователя должна быть вырезана тайная метка. Активация тайной метки увеличит взрыв ци и физическую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Ци Подсолнечника. Семя меча ци подсолнечника будет посажено в пользователя, семя будет питать меч ци пользователя и может быть активировано чтобы нанести вред противнику в критическ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й суме двадцать семь тайных техник двух звезд, Ли Фучэнь прочитал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взял Божественное Движение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выбор был не только из-за способности к побегу.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большое место и возможность быстро передвигаться очень полезная. Сбежать, путешествовать или быстро закончить миссию секты, Божественное Движение Ног можно применить вез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у него уже была Тайная Техника Мистического Дракона, ему больше не нужна была тайная техника увеличивающая его общие характерис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ыбрав тайную технику, Ли Фучэнь взял дополнительно 30 искусств меча желтого класса сред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свой двор, Ли Фучэнь сразу же начал исследовать Тайную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похожей на тайную технику Мистического Дракона, а точнее требовала разблокировать много точек акупунктуры, но в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жественных Движениях Ног было всего два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ранг заключался в подаче сил ветра к ногам.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ранг был в использовании божественного ветра, чтобы превратиться в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опытом от культивации Тайной Техники Мистического Дракона, Ли Фучэнь культивировал новую технику с невероятным темпом. За три дня он достиг стадии завершения перв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устом пространстве снаружи двора тело Ли Фучэня наклонило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и без 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Ли Фучэнь вылетел вместе с бурей. Скорость была настолько высокой, что даже Ли Фучэнь не смог легко изменять на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ыстро. Всего лишь первый ранг уже дает скорость намного превосходящую Ногу Без Тени. Второй ранг скорее всего будет вдвое быстрее, чем Нога Без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аконец увидел тайную технику, специализирующуюся на переме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Божественное Движение Ног активировалось, ци из обоих ног начало вступать в реакцию с окружающим потоком ци. После он создал слой ветра, что создало поток ци в поддержку. Теперь Ли Фучэнь словно летал и не чувствовал никакого сопротивления. Словно он скользил по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ая слабость Божественного Движения Ног была в жесткости смены направлений. В отличие от Ноги Без Тени, где практик мог быть словно фантом и менять направления в любой момент, озадачивая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завершил первый ранг Божественных Движений Ног, Ли Фучэнь сразу же начал культивировать второ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ранг несомненно был в несколько раз сложнее, чем первы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ребовал не только, чтобы ци ног вступало в контакт с внешним потоком ци, также он требовал создавать астральные ветра по бокам от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оздадутся астральные ветра, Ли Фучэнь сможет длительное время летать над землей, не делая ни одного шаг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ю потребовалось полмесяца, чтобы овладеть вторым рангом Божественных Движений Но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орной тропе над землей летела фигура. Ее скорость была настолько высокой, что были заметны лишь тени ног. Словно тень, летающая по ветру, это было невероятн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смотрелся по сторонам. В прошлом не важно насколько он был быстрым, он все еще ясно чувствовал вокруг себя. Но прямо сейчас образы стали размы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зрением, которое на самом деле было довольно хорошим, чтобы ясно все ощущать даже когда работает Нога Без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ыполнял Божественное движение Ног, его чувства совсем не были то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смог почувствовать все в деталях, его тело уже было в друг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корость слегка выше двукратной скорости Ноги Без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дохнув, Ли Фучэнь запустил Шаги Тени Ветра. Он хотел узнать, насколько быстрым он будет, если совместить Шаги Тени Ветра и Божественное Движение Ног.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слабый и тонкий звук, когда Ли Фучэнь исчез. Только легкая прозрачная фигура была заметна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Слышен звук. Кажется, что скорость слишком высокая. И Шаги Тени Ветра и Божественное Движение Ног не могут устранить сопротивление воздуха.» — сказал про себя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смотрел по сторонам, он смог заметить только искаженный пейзаж. В этот момент все выглядело смешанным, словно горшок с клеем. Было сложно понять, что тут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в глаза и снова открыв, голубое свечение со следами зеленого осветило его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дсветкой, Ли Фучэнь наконец смог ясно рассмотреть окруж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2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огда он культивировал свою тайную технику, Ли Фучэнь одновременно также культивировал искусства меча среднего уровня жел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з-за его текущего фундамента пути меча, Ли Фучэню потребовалось меньше месяца, чтобы достичь стадии транса в 6 искусствах. Раньше он бы не смог повторить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а меча желтого класса основа искусства меча, но основа тоже может быть разбита по категориям. Низкий уровень — это основы низкого уровня, а средний уровень — это основы среднего уровня. Одно искусство меча среднего уровня фактически комбинация пары искусств низкого уровня. Некоторые из более грозных основ среднего уровня вмещают десятки искусств низ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чувствовал, что, если он сможет понять 1000 искусств меча желтого класса он сможет создать свое собственное искусство меча мистичес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ние искусства меча мистического класса — это великая задача. Те, кто смогут создать свое собственное искусство меча достойны быть мастерами пути меча. Среди всех экспертов Сферы Небес в Секте Лазурной Воды, те, кто могут быть мастерами пути меча — ред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9… 24… 30 искусств меча желтого класса сред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культивировал искусства меча низкого уровня, темп культивации Ли Фучэня становился все выше и выше. За один месяц он достиг стадии транца только у 9 искусств меча среднего уровня желтого класса. За второй месяц 15. Всего за две недели третьего месяца Ли Фучэнь достиг стадии транса во всех 30 искусствах меча среднего уровня жел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в своем дворике, тело Ли Фучэня переполняло намерение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е Меча Метеора было словно монстр, бесконечно поглощающий суть пути меча и тем самым становяс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намерение меча может повыситься в ранге?» — подумал про себя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ршив с 30 искусствами меча на стадии транса, Ли Фучэнь больше не брал дополнительных искусств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ую очередь из-за временных ограничений. Во-вторых, он чувствовал, что Техника Мистического Багрового Пламени была на грани про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ехника Мистического Багрового Пламени пробьется еще раз, это будет высший 15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ероятно важно. В определенном смысле это даже важнее, чем понимание намерения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ая причина в том, что Техника Мистического Багрового Пламени была техникой мистического класса среднего уровня, а Стиль Меча Метеора был низкого уровня мистичес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лыхающее солнце сияло в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ездвижно сидел на монолите, его тело было пронизано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рядом был человек с рентгеновским зрением, он бы смог увидеть в теле Ли Фучэня печь. Печь словно живая поглощала огромное количество ц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ечь создавала властное ци, которое было словно огненно-красные кристал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зло, что я культивировал Технику Скрытого Кровавого Тела, иначе моя кровь и тело определенно бы не смогли выдержать такую полыхающую ц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ыхающие техники культивации одни из самых властных техник и также невероятно требовательны к телу культив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ело не соответствует стандарту, будет трудно пробиться на 13 и 14 ранг и можно даже не упоминать о 16 ранге. Принудительный прорыв будет сродни созданию внутреннего ада. У счастливчиков сгорят меридианы, и они превратятся просто в кал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варивают, что Техника Истинного Инферно, которая является одной из коронных техник секты, была невероятно требовательной к телу техникой. Иначе культиватор никогда не достигнет прогресса в повышении ран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й Секте Лазурной Воды никто не смог достичь высшего 21 ранга Техники Истинного Инф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из-за нехватки восприятия, а из-за страха и также несоответствующ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екущим телом Ли Фучэня, даже если у него будет Техника Истинного Инферно, максимум он достигнет 14 или 15 ранга. Прежде, чем он сможет прогрессировать до более высоких рангов, ему нужно увеличить уровень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 более высоким уровнем культивации он сможет лучше защитить с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день Ли Фучэнь культивировал с восхода солнца и до закат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ось 10 дней до открытия Скрытого Домена Сотни Тра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ошел ужасающий, безумный взрыва жа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жар был бесформенным и невидимым, но он действительно существовал. Куда бы он не распространился, все начинало полыхать. Во дворе, где был Ли Фучэнь, поверхность земли потрескалась, как и стены, дом треснул, деревья горели, а ручей высох. Этот жар казалось поглощал энергию жара с небес и земли. В пределах этого пространства была собрана вся энергия жара и быстро была сож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хнул красный ослепительный свет. Когда Ли Фучэнь спустился с монолита, тот быстро плавился, что было заметно невооруженному глазу. Монолит был словно гигантская плавящаяся св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открыв свои глаза, два ярких всполоха были заметны в глазах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15 ранг Техники Багрового Мистическ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раскрыл свою праву руку и багровое ци мгновенно вспыхнуло и зажгло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ламя содержало в себе силу воли. С усилением силы воли, температура пламени была невероятно высокой. Настолько жарко, что даже воздух дергался и иска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Жар багрового огненного ци не ужасающий сам по себе. Но после добавления намерения багрового меча он становится намного ужасней, так как у него есть своя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делал глубокий вдох и встал перед куском черной железной руды. Он надавил обоими руками на него и использовал полыхающий багровый ци, чтобы окутать руду.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то время двухметровая руда очистилась в кусок черного железа, размером с бассей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черная руда содержит много примесей, это все еще считалось успешной очис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е багрового огня грозное, как и гласят слух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который понял намерение Меча Метеора был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ял, что он все еще недооценивает различие между намерением мистическим классом среднего уровня и низкого уровня. Даже после того, как его намерение меча Метеора поглотило огромное количество сути пути меча, оно все еще не сравнимо с намерением багрово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истический класс средний уровень уже столь властный, интересно, насколько могущественное намерение класса земли. Кто знает, правда ли, что эти легендарные намерения небесного класса по слухам могут встряхнуть небеса и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евых искусствах всегда будет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большой путь естественно небесн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искусства небесного класса имеют в исходе низкоуровневые боевые искусства. Это несомненно очень близко к небесному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е боевых искусств — это естественная и высшая цель, которая приблизит мастера на один шаг к небесному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инимая во внимание будущие проблемы, Ли Фучэнь был более обеспокоен стабилизацией 15 ранга Техники Багрового Мистическ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был неспособен контролировать намерение багрового огня, которое двигалось в любое место какое захочет и было крайне заметным и вла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Ли Фучэня сила, что не находится под его контролем, не считается его собствен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ему нужно, это полный контроль над этой нов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спустя, намерение багрового огня наконец стабилизиро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намеренно не вращал 15 ранг техники, намерение багрового огня не показы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Ли Фучэнь заметил, что намерение багрового огня действительно связано с его эмо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го эмоции колеблются, намерение багрового огня также начинает коле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намерение мистического класса среднего уровня связано с силой воли тела. Это намерение багрового огня невероятно вспыльчиво, если я взволнован, намерение багрового огня должно также должно уси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беспорядок в его дворе, Ли Фучэнь горьк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 был в порядке, просто он больше не красивый. Мебель в доме вся превратилась в пепел. Если бы не твердая структура дома, он бы также сгоре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помощник дьякона внутренней секты доставил письмо. В нем говорилось, чтобы Ли Фучэнь направился в великий зал внутрен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дсчитал, что пришло время отправиться в Скрытый Домен Сотни Тра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3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зал внутрен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Уцзинь стоял в центре и по обе стороны от него стояло девять старейшин внутренней секты чье давление ци не сильно уступало его. Несколько человек имели почти равную мощь с Чжао Уцзи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Ли Фучэнь и остальные появились в великом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Уцзинь начал говорить: «Сегодня мы должны направиться к Скрытом Домену Сотни Трав. Но перед этим, возьмите новые мечи и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договорил, десять дьяконов внутренней секты достали драгоценные мечи и сумку из шкуры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драгоценный меч, Ли Фучэнь осторожно достал клинок. С свистом на волю вышло ци меча, настолько мощное, что могло легко отрезать руку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ч среднего уровня мистического класса, меч из черного золота!» — Ли Фучэнь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Мечи из черного золота были для прямых учеников. Это был острый как бритва клинок, что мог разрезать падающий волос и брить метал словно грязь. Если средний меч желтого класса столкнется с ним, то сразу же разлетится. Даже меч из черного железа не сможет выдержать множество ударов меча из черного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такой меч стоит по меньшей мере 100 тысяч золота. Во внешнем мире такие редкие клинки даже не купить за деньги.» — Ли Фучэнь подавился от щедрости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згляд перешел от меча к мешку из шкуры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ть сумка для хранения из шкуры Зверя Пустого Хранилища. Цена на такую сумку намного превосходит стоимость меча черного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Пустого Хранилища был монстром четвертого класса. Он обладал атрибутом пустоты и мог поглощать все. Используя его кожа для создания сумок хранения можно создать вместительный мешок. Эта маленькая сумка может хранить вещи размером с огромную урну. </w:t>
      </w:r>
    </w:p>
    <w:p>
      <w:pPr>
        <w:pStyle w:val="Normal"/>
        <w:bidi w:val="0"/>
        <w:jc w:val="left"/>
        <w:rPr/>
      </w:pPr>
      <w:r>
        <w:rPr/>
      </w:r>
    </w:p>
    <w:p>
      <w:pPr>
        <w:pStyle w:val="Normal"/>
        <w:bidi w:val="0"/>
        <w:jc w:val="left"/>
        <w:rPr/>
      </w:pPr>
      <w:r>
        <w:rPr>
          <w:rFonts w:eastAsia="Consolas" w:cs="Consolas" w:ascii="Consolas" w:hAnsi="Consolas"/>
          <w:b w:val="false"/>
          <w:sz w:val="28"/>
        </w:rPr>
        <w:t xml:space="preserve">«Влейте ваше ци в мешок, и он откроется. Попробуйте.» — заговорил старейшина рядом с Чжао Уцз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старейшину, все влили свое ци в мешок.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мешок автоматически открылся. Ли Фучэнь заглянул внутрь и увидел, что отверстие размером с ладонь скрывает метр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магические эфф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учеников внутренней секты были шокированы, впервые увидев способности м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большое место, где множество таинственных вещей. Будет лучше сохранять разум открытым.» — Ли Фучэнь успокоил свои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Уцзинь сказал: «Время открытия Скрытого Домена составляет неделю. За эту неделю вы должны сделать все возможное, чтобы собрать полезные травы и руду. Без необходимости не убивайте никого. Конечно, если враг не вежлив, вам тоже не нужно быть вежливым. Ученики нашей Секты Лазурной Воды не ищут неприятностей, но и не боятся их. Если возможно, попробуйте объединиться в группы, так чтобы не давать шансов ученикам других сект уби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еликий Старейшина.» — кивнули он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Уцзинь продолжил: «Помимо воинственных учеников из других сект, вам нужно быть осторожными с демоническими монстрами. Неизбежно, что в Скрытый Домен войдут демонические монстры, некоторые высокого класса, а некоторые низкого. Много лет назад вошел демонический зверь высокого уровня третьего класса и доставил много проблем всем сектам. Но это редкая случайность и ей можно пренебречь. Так что вам не о чем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вводную часть, Чжао Уцзинь махнул рукой: «Пойдемте со мной.» — после он вышел из велик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великого зала Чжао Уцзинь сказал старейшине внутренней секты рядом с ним: «Старейшина Лян, позовите ваших двух любимцев.» </w:t>
      </w:r>
    </w:p>
    <w:p>
      <w:pPr>
        <w:pStyle w:val="Normal"/>
        <w:bidi w:val="0"/>
        <w:jc w:val="left"/>
        <w:rPr/>
      </w:pPr>
      <w:r>
        <w:rPr/>
      </w:r>
    </w:p>
    <w:p>
      <w:pPr>
        <w:pStyle w:val="Normal"/>
        <w:bidi w:val="0"/>
        <w:jc w:val="left"/>
        <w:rPr/>
      </w:pPr>
      <w:r>
        <w:rPr>
          <w:rFonts w:eastAsia="Consolas" w:cs="Consolas" w:ascii="Consolas" w:hAnsi="Consolas"/>
          <w:b w:val="false"/>
          <w:sz w:val="28"/>
        </w:rPr>
        <w:t xml:space="preserve">Волосы старейшины Ляна были растрепаны, словно у дикого человека. Он хихикнул и после засвистел. </w:t>
      </w:r>
    </w:p>
    <w:p>
      <w:pPr>
        <w:pStyle w:val="Normal"/>
        <w:bidi w:val="0"/>
        <w:jc w:val="left"/>
        <w:rPr/>
      </w:pPr>
      <w:r>
        <w:rPr/>
      </w:r>
    </w:p>
    <w:p>
      <w:pPr>
        <w:pStyle w:val="Normal"/>
        <w:bidi w:val="0"/>
        <w:jc w:val="left"/>
        <w:rPr/>
      </w:pPr>
      <w:r>
        <w:rPr>
          <w:rFonts w:eastAsia="Consolas" w:cs="Consolas" w:ascii="Consolas" w:hAnsi="Consolas"/>
          <w:b w:val="false"/>
          <w:sz w:val="28"/>
        </w:rPr>
        <w:t xml:space="preserve">Аарг! </w:t>
      </w:r>
    </w:p>
    <w:p>
      <w:pPr>
        <w:pStyle w:val="Normal"/>
        <w:bidi w:val="0"/>
        <w:jc w:val="left"/>
        <w:rPr/>
      </w:pPr>
      <w:r>
        <w:rPr/>
      </w:r>
    </w:p>
    <w:p>
      <w:pPr>
        <w:pStyle w:val="Normal"/>
        <w:bidi w:val="0"/>
        <w:jc w:val="left"/>
        <w:rPr/>
      </w:pPr>
      <w:r>
        <w:rPr>
          <w:rFonts w:eastAsia="Consolas" w:cs="Consolas" w:ascii="Consolas" w:hAnsi="Consolas"/>
          <w:b w:val="false"/>
          <w:sz w:val="28"/>
        </w:rPr>
        <w:t xml:space="preserve">Воой!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воздушных демонических зверя вылетели с горного 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е!» — Ли Фучэнь и остальная группа широко раскрыл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был демоническим зверем птичьего типа, с золотыми перьями. Каждое из его перьев было пару метров в длину, размах крыльев составлял больше 20 метров, что легко могло скрыть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У второго было тело тигра с крыльями. Но на другом конце хвоста была голова птицы. Размах его крыльев также был больше 20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изкий уровень 4 класс, Золотая Пт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изкий уровень 4 класс, Крылатый Тигр.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они были не демоническими зверьми, а духов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е звери были прирученными демоническими зверьми. Демоническая ци в их телах давно уничтожена и осталась лишь духовная ц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ейшина Лян должно быть эксперт, что смог укротить двух демонических монстров 4 класса.» — чувствуя духовное давление зверей, Ли Фучэнь и остальные с трудом ды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е звери низкого уровня 4 класса словно практик Сферы Небес, но имели более безграничную духовную ци. Если бы не отсутствие боевых навыков, даже средне уровневый практик Сферы Небес не смог бы сразиться с зверем низкого уровня 4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олотая Птица и Крылатый Тигр приземлились, Чжао Уцзинь сказал: «Всем са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ины зверей были достаточно большими чтобы вместить там десяток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стал на спину Крылатого Тигра с Чжао Уцзинь, Чэнь Фанхуа, тремя другими учениками внутренней секты и четырьмя старейшинами внутрен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забрались на спину Золотой Птицы. </w:t>
      </w:r>
    </w:p>
    <w:p>
      <w:pPr>
        <w:pStyle w:val="Normal"/>
        <w:bidi w:val="0"/>
        <w:jc w:val="left"/>
        <w:rPr/>
      </w:pPr>
      <w:r>
        <w:rPr/>
      </w:r>
    </w:p>
    <w:p>
      <w:pPr>
        <w:pStyle w:val="Normal"/>
        <w:bidi w:val="0"/>
        <w:jc w:val="left"/>
        <w:rPr/>
      </w:pPr>
      <w:r>
        <w:rPr>
          <w:rFonts w:eastAsia="Consolas" w:cs="Consolas" w:ascii="Consolas" w:hAnsi="Consolas"/>
          <w:b w:val="false"/>
          <w:sz w:val="28"/>
        </w:rPr>
        <w:t xml:space="preserve">«Вверх!» — приказал старейшина Лян.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и задействовали свои задние ноги и взлетели в небо. В несколько мгновений они пролетели облака и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егион Горы Тетрад находился на пересечении региона Лазурной Воды, Свирепых Небес, Яростной Сабли и Скрыт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региона было огромное озеро. Это озеро называлось Озеро Сотни Тра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верхности Озера Сотни Трав давно появилось две секты. Каждая из них привела двадцать членов, десять старейшин внутренней секты и десять учеников внутрен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е секты носили названия Секта Яростной Сабли и Секта Скрыт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лены Секты Яростной Сабли, будь то старейшины или ученики, носили огромную саблю за спинами. Огромная сабля обладала непревзойденным господством. На тыльной стороне сабли было девять колец и рукоять была вырезана в форме головы тигра. Общий образ излучал свире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же Секты Скрытого Духа носили одежду, расшитую темным облаком. Все они излучали таинственное ци и шатались, будто в любое мгновение могут исчезнуть. Их давление отпугивало прямо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ченики обоих сект рассматривали друг друга, их глаза были полны враждебности и жажды крови. Если кто-то что-то скажет неправильное, мог начаться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Аарг! </w:t>
      </w:r>
    </w:p>
    <w:p>
      <w:pPr>
        <w:pStyle w:val="Normal"/>
        <w:bidi w:val="0"/>
        <w:jc w:val="left"/>
        <w:rPr/>
      </w:pPr>
      <w:r>
        <w:rPr/>
      </w:r>
    </w:p>
    <w:p>
      <w:pPr>
        <w:pStyle w:val="Normal"/>
        <w:bidi w:val="0"/>
        <w:jc w:val="left"/>
        <w:rPr/>
      </w:pPr>
      <w:r>
        <w:rPr>
          <w:rFonts w:eastAsia="Consolas" w:cs="Consolas" w:ascii="Consolas" w:hAnsi="Consolas"/>
          <w:b w:val="false"/>
          <w:sz w:val="28"/>
        </w:rPr>
        <w:t xml:space="preserve">Воой!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ба раздались крики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екты Лазурной Воды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великий старейшина Секты Яростной Сабли, обладающий огромным и мощным телом. На его спине была платиновая сабля без ножен. Эта огромная сабля была длиной с рост человека и фут в толщину. Когда ветеран моргнул, пронзительный и властный взгляд вышел из его глаз, из-за чего никто не смел смотреть прямо ему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ороткое мгновение Золотая Птица и Крылатый тигр появились в небе над Озером Сотни Тра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спуститься.» — Чжао Уцзинь слез с Золотой Птиц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стро послед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п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верхности озера появилась рябь, когда 20 членов Секты Лазурной Воды призем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Лян дал сигнал, и духовные звери ушли охотиться на ед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Уцзинь, давно не вид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Секты Яростной Сабли сердечно рассмеялся, отправляя ужасающее ци, словно саблю, в Чжао Уцзиня. </w:t>
      </w:r>
    </w:p>
    <w:p>
      <w:pPr>
        <w:pStyle w:val="Normal"/>
        <w:bidi w:val="0"/>
        <w:jc w:val="left"/>
        <w:rPr/>
      </w:pPr>
      <w:r>
        <w:rPr/>
      </w:r>
    </w:p>
    <w:p>
      <w:pPr>
        <w:pStyle w:val="Normal"/>
        <w:bidi w:val="0"/>
        <w:jc w:val="left"/>
        <w:rPr/>
      </w:pPr>
      <w:r>
        <w:rPr>
          <w:rFonts w:eastAsia="Consolas" w:cs="Consolas" w:ascii="Consolas" w:hAnsi="Consolas"/>
          <w:b w:val="false"/>
          <w:sz w:val="28"/>
        </w:rPr>
        <w:t xml:space="preserve">«Хэ Ляньху, ты все такой же грубый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Уцзинь также выпустил свое ци, чтобы противодействовать Хэ Ляньху.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бы воды поднялись в озере в результате столкновения двух давлени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екты Свирепых Небес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Секты Скрытого Духа была странной и хитрой старухой. Она подняла голову и посмотрела на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небес летел четырёхкрылый черный духовны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уховный зверь был намного больше, чем Золотая Птица и Крылатый Тигр. Его размах крыльев был по крайней мере 30 метров. Когда он летел в небе, он был словно двигающееся черное облако, накрывающее землю ужасающим давлением и подымающее сильную бур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4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й зверь 4 класса среднего уровня, Свирепый Четырёхкрылый Небесны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уховный зверь был специально выращен Сектой Свирепых Небес. Его изначальное состояние естественно было Четырёхкрылым Земляным Демоническим Звер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верь был ненормально агрессивен. Даже хотя сейчас у него был 4 класс среднего уровня, как только он получает пару ран, его боевая сила резко поднимается до 4 класса высокого уровня. Он считается представительным духовным зверем Секты Свирепы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С свирепыми верами словно лезвиями, зверь постепенно снизился до высоты пары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к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спустился ветеран в черной одежде, за ним последовало 20+ чл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й суме 13 старейшин внутренней секты и 13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Секты Свирепых Небес имела на три места больше, чем другие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 Фучэня бродили вокруг и остановились на красавице в черн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ция красавицы в черном уже была на 9 уровне Сферы Исхода. Ее тело излучало мощную ауру, даже один взгляд на нее создавал впечатление, словно тебя ударили са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ойно 6 звездной структуры кости. Повышение уровня культивации всего за пару месяцев и кажется, что она также поняла намерение сабли.» — задумался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как он осматривал Янь Цину, Янь Цину искал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ее женская интуиция позволила ей определить, что Ли Фучэнь определенно будет иметь право войти в Скрытый Домен Сотни Трав.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быстро Янь Цину нашл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Их глаза встретились, одна пара была словно искрящий клинок, а другая спокойные и мирны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что можешь вести себя словно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у шимей, ты знаешь кого-то из Секты Лазурной Воды?» — возле Янь Цину был бледно-белый снежный юноша, которому примерно 2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хмурившись, Янь Цину сказала: «Не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обственные дела должны быть решены ею. По сравнению с Ли Фучэнем, этот Ли Усюэ ей не нравился даж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Цину шимей должно быть шутит. Кажется, что один из учеников внутренней секты Лазурной Воды обидел тебя. Хорошо, я убью их всех и принесу их головы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Усюэ облизнул губы и послал два луча злобного света из своих кровавы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нужно лезть в мои дела.» — фыркнула Янь Ци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Усюэ не волновался о ее словах: «Дела Цину шимей это мои дела. В конце концов в будущем ты станешь моей ж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Усюэ, я повторю еще раз. Я не выйду за тебя, не сейчас не даже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это ребячество, но я не против.» — сказал Ли Усюэ уставши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Цину была в ярости, но не хотела отв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эй Ипин, это редкость чтобы ваша Секта Свирепых Небес появилась так рано.» — сказал со смехом великий старейшина Секты Скрт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эй Ипин был ветераном в черной одежде. Он проигнорировал великого старейшину Секты Скрытого Духа и прошелся взглядом по трем сектам: «Кажется, что ваши все также куча мусора. Ученики Секты Свирепых Небес, когда увидите их, убейте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еликий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риказ, ученики из секты все показали жажду крови. Они были полны жажды крови, что ходила в них волнами, словно они были дикими зверя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демоническая секта?!» — подума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Хмф, другие могут бояться вашу Секту Свирепых Небес, но моя Секты Яростной Сабли нет. Ученики, слушайте, если увидите кого-то из секты Свирепых небес, быстро убейте их.» — фыркнул Хэ Ляньх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 женщина Секты Скрытого Духа не была довольна что Вэй Ипин ее проигнорировал, но ее секта никогда не наслаждалась простыми спорами, они предпочитали убивать и строить интриги во тьме. Глаза женщины вспыхнули жаждой крови, после чего между ее учеников последовал шепот.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ы видите? Это отношения между сектами.» — Чжао Уцзинь отправил множество тайных сообщений Ли Фучэню и уче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эмоции вырвались из учеников. Некоторые возбудились, некоторые боялись, а некоторые сомневались в своих способ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ейчас есть время, я представлю некоторых учеников, которых высоко оценивают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вооруженный саблей призраком, ученик внутренней секты номер один в Секте Свирепой Сабли, Безумная Сабля Дуань Хай. Он хорошо известен за свои безумные навыки сабли. Если вы встретите его, не вступайте с ним в контакт. Если вы сможете сбежать, вы должны радоваться этому. Он человек, что теряет голову, если видит кровь. Однажды он был заключен в тюрьму на год за убийство ученика секты. Его способностей достаточно, чтобы убить обычного практика Сферы Земли первого уровня. Попытайтесь избегать его, если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мотрели туда, куда смотрел Чжао Уцзинь. В лагере Секты Свирепой Сабли был юноша 20 лет, с растрепанными глазами и сухими глазами. Его палец не прекращал дергаться, словно он что-то считал. Как только он понял, что на него смотрят, он сразу же подня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их не было эмоций и в них читалось лишь кровавое безумие. Это даже более ужасающе, чем большинство учеников Секты Свирепы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ужасающи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Фанхуа в конце концов была леди и не могла не вздро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шидзе, не смотри на него.» — тихо сказа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оля человека треснет, способности пострадают. Очевидно, что этот человек мог излучать безумие, что заставляет его соперника терять волю к сражению. Он не был тем, с кем может справиться обычный практик.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Фанхуа кивнула и быстро опусти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Уцзинь одобрительно кивнул. Среди десяти, только один остался спокойным. Это бы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мотреть на Безумную Саблю Дуань Хая и не чувствовать переполняющие эмоции. Это впечатляюще, просто основываясь на его силе воли и храбрости, не говоря уже о его способ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человек сможет оставаться спокойным в любых обстоятель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способность сохранять спокойствие также была преимуществом во врем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Лю Ухуанг, Сяо Либе, Юй Вэнь Тянь и остальных, большинство из них эмоционально не спокойны. Хотя некоторые из них не показали страха, они уступали Ли Фучэню, которому удавалось сохранять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него, есть также второй ученик секты, Кровавая Сабля Лин Хуан. Этот человек тоже довольно уникальный. Он единственный ученик внутренней секты, который сражаясь с Безумной Саблей оставался без травм. Необходимо уделить внимание и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едставления четырех учеников Секты Свирепой Сабли, Чжао Уцзинь начал представлять Учеников Скрыт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Секты Скрытого Духа отлично разбираются в засадах и убийствах. У них своеобразные навыки маневрирования. Их лучший ученик, Юный Призрачный Мастер Дуань Мую. Он смог убить эксперта Сферы Земли третьего уровня. Будьте внимательны и не приближайтесь к нему, если увидите его. Не пренебрегайте его существованием, иначе вы не сможете вовремя отреагировать и возможно будете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Возле него ученица, Призрачная Девушка Е Хуа, она эксперт иллюзий. Не смотрите ей в глаза, даже не смотрите на части ее тела. В некоторых областях она даже страшнее чем Безумная Сабля и Молодой Призрачный Мастер. Вам лучше избег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маленький ученик позади это Духовный Ребенок Сяо Мао. У него есть некоторое особенности тела. О не считается человеком или видением. Его способности не оценить. Даже Молодой Духовный Мастер и Призрачная девушка не смеют провоцировать его. Лучше не иметь дело с каким-то таинственным и неизвест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Чжао Уцзинь представил учеников внутренней секты из Секты Свирепых Небес, Ли Фучэнь вмешался: «Великий Старейшина, у меня есть друго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о… что за другое мнение у тебя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Уцзинь и остальные старейшины внутренней секты посмотрели на Ли Фучэня с ошеломлением или хмурыми бровя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5  </w:t>
      </w:r>
    </w:p>
    <w:p>
      <w:pPr>
        <w:pStyle w:val="Normal"/>
        <w:bidi w:val="0"/>
        <w:jc w:val="left"/>
        <w:rPr/>
      </w:pPr>
      <w:r>
        <w:rPr/>
      </w:r>
    </w:p>
    <w:p>
      <w:pPr>
        <w:pStyle w:val="Normal"/>
        <w:bidi w:val="0"/>
        <w:jc w:val="left"/>
        <w:rPr/>
      </w:pPr>
      <w:r>
        <w:rPr>
          <w:rFonts w:eastAsia="Consolas" w:cs="Consolas" w:ascii="Consolas" w:hAnsi="Consolas"/>
          <w:b w:val="false"/>
          <w:sz w:val="28"/>
        </w:rPr>
        <w:t xml:space="preserve">«Определенно, нужно с осторожностью относиться к этим людям. Но не нужно делать из них королей и опускать нашу Секту Лазурной Воды. Мы культивируем меч и не имеем страха. Если мы встретим бога, мы убьем бога. Если мы встретим буду, мы убьем будду. Острота меча для того, чтобы разрезать любое препятствие. Если в сердцах есть страх, путь меча пойдет криво. Если путь меча пойдет криво, как мы будем разрезать препятствия и идт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ысказался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меешь в виду убить всех, кого мы встретимся и предстать беспристрастно перед смертью?» — спросил один из старейшин внутрен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покойно ответил: «И верно и нет. Видеть насквозь ситуацию и быть бесстрашным даже более важно. Не нужно демонизировать этих людей. Они все еще люди, у них все еще есть плоть и кровь. Если их ударить ножом, из них выйдет кровь. Поскольку у них есть плоть и кровь, почему нам нужно избегать их, когда мы увидим их? Неужели наша секта Лазурной Воды может лишь бежать если видит сильны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совет Чжао Уцзиня влил страх в некоторых учеников секты. Не говоря уже о одаренных, если они встретят кого-то равного им по силам, они все равно будут бояться их и будут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ка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Уцзинь не критиковал Ли Фучэня, а был даже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чрезмерно обеспокоен и не учитывал общу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еспокоился, что эти десять великих саженцев умрут в Скрытом Домене, вот почему так сильно опек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 знал, что настоящему мечнику нужно храбр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ердце имеет слабость, меч также будет слабым. Как мечник может продолжать тогда свой путь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ик мог показаться слишком осторожным. Людям которых я упомянул ранее вам просто нужно уделить внимание. Если будет нужда в бою, тогда покажите силу нашей секты. Заставьте их бояться нас! Наша Секта Лазурной Воды не пустое место. Меч – оружие убийства, только кровь сделает его о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Речь Ли Фучэня и Чжао Уцзиня воспламенила огонь в глазах тех учеников что изначально боялись, теперь вокруг них была острая и уверенная аура. Те ученики, что не боялись, почувствовали, как их путь меча стал даже более твердым и четк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Ухуанг посмотрел серьезно на Ли Фучэня. Он не чувствовал этого ранее, но теперь он внезапно подумал, что Ли Фучэнь был действительно невероятно ужасающим. Даже больше, чем Безумная Сабля или Молодой Духовны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едя свой взгляд на Секту Свирепых Небес, Чжао Уцзинь начал представлять и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человек о котором нужно упомянуть это Кровавый Изверг Ли Усюэ. Он сын Патриарха Секты Свирепых Небес. Он обладает 5 звездной кровавой структурой кости. Этот тип структуры не просто сравним с другими необычными 5 звездными структурами кости, у него также есть дополнительный эффект. Чем больше людей он убьет, тем сильнее его злобная ци. Чем сильнее его злая ци, тем он лучше может использовать свой настоящий потенциал. Поговаривают что он уже забрал больше тысячи жизней, и каждая из них была равного уровня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бил тысячу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все были ранее одухотворены и их страх упал, как только они услышали о Ли Усюэ, они не могли не поменяться в выражении лиц.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Ли Усюэ, число людей что они убили не может превзойти даже 10.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 не демонский убийца?!» — Меч Белой Воды не мог не за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Уцзинь продолжил: «В трех метрах справа от него Черный Изверг Лэн Учан. Рядом с ним Белый Изверг Гао Чоу. Они специализируются на синхронном убийстве. Они могут в одиночку убить обычного практика Сферы Земли первого уровня. Как только они объединяются, их способности удваиваются. Их слава в Секте Свирепых Небес не уступают Ли Усюэ.»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Коготь Чжэн Сюань. Он культивировал искусство когтя мистического класса, самое сложное в Секте Свирепых Небес. Поговаривают, что во всей секте только три ученика смогли достичь стадии транса в этом искусстве когтя Призрачный Коготь Ада. Два из них прямые ученики и очень грозные. Говорят, что они на равных с Ли Усюэ, но им просто не хватает ста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даренная главного клана Секты Свирепых небес, Клана Янь, Янь Цину. Ее способности может и не так высоки, как Ли Усюэ, Двух Извергов или Призрачного Когтя, но у нее высший потенциал из-за 6 звездной структуры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хмурились, услышав информацию о перечисл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информации Чжао Уцзиня, все примерно понимали, что Ли Усюэ сравним с Безумной Саблей. Даже хотя Близнецы Изверги по одиночке слабее, но в группе они возможно даже сильнее. Кроме того, Призрачный Коготь, тот кто может не уступать Ли Усюэ.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основываясь на этой четверке, это показывает, что одаренные в Секте Свирепых Небес намного превосходят любую другую из тре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нимание, что достигло каж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узнав, что у Янь Цину обладает 6 звездной структурой, все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начит 6 звездная структура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на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4 звёздная структура одаренный, 5 звездная структура считается первоклассным одар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6 звездная структура одаренный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мента создания Секты Лазурной Воды не было других 6 звездных одаренных помимо Патриарха Секты из перво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6 звездная структура кости может достичь Сферы Реинкарнации и даже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подобной сферы равен секте. Одного человека достаточно, чтобы подавить всю секту. Если кто-то не подчинится, он должен быть готовым к исчезнов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Свирепых небес слишком ужасающая!» — пробормотал Ло И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мог лишь представить, как только Янь Цину разовьется в будущем, что за угрозу она представит трем другим сектам? </w:t>
      </w:r>
    </w:p>
    <w:p>
      <w:pPr>
        <w:pStyle w:val="Normal"/>
        <w:bidi w:val="0"/>
        <w:jc w:val="left"/>
        <w:rPr/>
      </w:pPr>
      <w:r>
        <w:rPr/>
      </w:r>
    </w:p>
    <w:p>
      <w:pPr>
        <w:pStyle w:val="Normal"/>
        <w:bidi w:val="0"/>
        <w:jc w:val="left"/>
        <w:rPr/>
      </w:pPr>
      <w:r>
        <w:rPr>
          <w:rFonts w:eastAsia="Consolas" w:cs="Consolas" w:ascii="Consolas" w:hAnsi="Consolas"/>
          <w:b w:val="false"/>
          <w:sz w:val="28"/>
        </w:rPr>
        <w:t xml:space="preserve">С сверкающими холодными глазами Чжао Уцзинь сказал: «Я хочу, чтобы вы приложили все силы в попытках убить эту девушку если встретите ее. Любой, кто сможет убить ее, получит 3 миллиона очков вклада. Ограничение на покупки поднимется до класса старейшин внутренней секты. Если у вас будет достаточно очков вклада, вы сможете купить все, что пож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Угроза 6 звездной структуры слишком высока. Пару десятилетий спустя, если секта будет уничтожена, это скорее всего будет от рук этой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не беспокойтесь. Я убью е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нь Цину была невероятной красавицей, которую хотел даже Лю Ухуанг. Но если будет возможность, он определенно убьет е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пособностей будет достаточно, проблем с женщинами не будет. 3 миллиона очков вклада и ограничение на покупки старейшины внутренней секты очень привлекательно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екта Лазурной Воды, Секта Свирепой Сабли и Секта Скрытого Духа все дали приказы убивать. Предлагая большую награду за убийство Янь Цину.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ущее дерево в лесу обязательно будет срублено. Если чей-то талант слишком велик, его сложно тщательно раз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чувствовал сильное давление в своем сердце, размышляя, будет ли он иметь дело с такими «м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го талант души слишком выдающийся. Он обычная структура кости обладающее восприятием что превосходит 5 звездную структуру кости. Как только его душа станет полностью бледно синей, оно определенно скакнет на друго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крытый Домен Сотни Трав — это возможность мне развиться и прогрессировать. Мне нужно выложиться на полную.»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Ли Фучэнь не знал, что он уже стал препятствием для трех други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В обмене информацией по отдельным сектам говорилось что Ли Фучэнь, Лю Ухуанг и Сяо Либе все приметные цели. Они будут убиты по первой же возможности. Даже Юй Вень Тянь попал в черный список. В конце концов у него была 5 звездная структура кости, но из-за его возраста он не кажется слишком заметным. Если ему дать еще 2 года, он не будет уступать Лю Ухуангу.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тый Домен Сотни Трав был ужасающей возможностью, но также кровавым испытанием. Сильный выживет, а слабый умр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6  </w:t>
      </w:r>
    </w:p>
    <w:p>
      <w:pPr>
        <w:pStyle w:val="Normal"/>
        <w:bidi w:val="0"/>
        <w:jc w:val="left"/>
        <w:rPr/>
      </w:pPr>
      <w:r>
        <w:rPr/>
      </w:r>
    </w:p>
    <w:p>
      <w:pPr>
        <w:pStyle w:val="Normal"/>
        <w:bidi w:val="0"/>
        <w:jc w:val="left"/>
        <w:rPr/>
      </w:pPr>
      <w:r>
        <w:rPr>
          <w:rFonts w:eastAsia="Consolas" w:cs="Consolas" w:ascii="Consolas" w:hAnsi="Consolas"/>
          <w:b w:val="false"/>
          <w:sz w:val="28"/>
        </w:rPr>
        <w:t xml:space="preserve">Пол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Густой туман внезапно поднялся над озером Сотни Трав. Этот туман был очень странным, так что даже если кто-то пытался применить силу, чтобы сдуть туман, он не сдвигался. Этот туман кажется не принадлежал это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группа почувствовала давление, постепенно появились красочные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Врата Сотни Трав поя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всех четырех сект собрались у вра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крытый Домен Сотни Трав обладает способностью к телепортации. Кто бы не вошел, он отправится в случайное место. Помните мои слова, не ищите неприятности и не бойтесь неприятностей. Если вы встретите учеников из трех других сект, не вступайте в бой без необходимости. Но если нужно, покажите свое бесстрашие. Вы должны сами судить ситуацию. Кроме того, найдите все возможности увеличения ваших способностей. Вы можете принимать травы, что могут улучшить вашу культивацию и физические способности мгновенно. В общем, берегите свою жизнь. Я надеюсь, что все десятеро из вас выживут.» — дал свой последний совет Чжао У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рата Сотни Трав медленно открылись. Ученики внутренней секты Свирепого Неба сразу же в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Из Секты Лазурной Воды Лю Ухуанг первым побежал внутрь, за ним последовал Сяо Либ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ару мгновений ока все ученики вошли во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уважаемых ветерана. Поскольку нам здесь нечего делать, почему бы не сделать ставку?» — усмехнулся великий старейшина Секты Свирепы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ставка?» — зажглись глаза Хэ Ляньх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Уцзинь и старая женщина Секты Скрытого Духа также посмотре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эй Ипин сказал: «Давайте сравним, какая из четырех сект будет иметь наименьшие потери. Та, у кого наименьшие потери, будет победителем. Другие три секты должны будут заплатить по 1 миллиону золотых за каждого мертво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в деле.» —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Секта Скрытого Духа не может проиграть. Я тоже.» — старая женщина из Секты Скрытого Духа была уверена в своих учениках. Это также хорошо известный факт, что ее секта специализируется на убийствах и редко ставила под угрозу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ы трое решились, у меня нет причин отказ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у миллионов ничто для Чжао Уцзиня. Даже если десять миллионов золотых, это лишь небольшой для него щипок. Конечно, он не хотел становиться проигравшим. Но по сравнению с золотом, Ли Фучэнь и остальные были намного более ц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Кажется, что вы все довольно уверены. Жалкая уверенность бесполезна. Все вы должны готовиться отдавать свое золото мне!» — Вэй Ипин выглядел довольным. По его мнению, другие три секты точно проиграют. Каждый из них даст ему по несколько миллионов золотых, и он заработает больше десяти миллионов не двинув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икогда не знаешь, каким будет финал.» — холодно рассмеялся Чжао У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Скрытом Домене энергия небес и земли была намного плотнее, чем можно представить. Она в пару раз гуще, чем в Городе Кровавого Зверя. Тут не нужны таблетки ци для культивации и можно прогрессировать спокойным темп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мог культивировать в домене год. Продвинуться до Сферы Земли было бы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емлившись на траву, Ли Фучэнь прошептал сам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 Это невозможн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емлившись, его глаза шокировано раскрылись, когда он осмотр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трава действительно была ре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отя они были низкого уровня желтого класса и один стебель стоил по паре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сь путь был заполнен и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земля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ошеломлен, прибыв в дом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ытался сдержать спокойствие, горько рассмея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отя вся земля пред ним была в золотых монетах, он не мог взя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енный мешок мог вместить лишь кубометр. Брать эту траву невы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он не хотел заполнять его такой травой. Одна трава мистического класса низкого уровня будет равноценна десяти тысячам стеблей травы желтого класса низкого уровня. Вот почему нужно выбирать только мистически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у об этом, я не буду смотреть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тарался смотреть на эту траву как обычную траву. </w:t>
      </w:r>
    </w:p>
    <w:p>
      <w:pPr>
        <w:pStyle w:val="Normal"/>
        <w:bidi w:val="0"/>
        <w:jc w:val="left"/>
        <w:rPr/>
      </w:pPr>
      <w:r>
        <w:rPr/>
      </w:r>
    </w:p>
    <w:p>
      <w:pPr>
        <w:pStyle w:val="Normal"/>
        <w:bidi w:val="0"/>
        <w:jc w:val="left"/>
        <w:rPr/>
      </w:pPr>
      <w:r>
        <w:rPr>
          <w:rFonts w:eastAsia="Consolas" w:cs="Consolas" w:ascii="Consolas" w:hAnsi="Consolas"/>
          <w:b w:val="false"/>
          <w:sz w:val="28"/>
        </w:rPr>
        <w:t xml:space="preserve">Равнины были огромные, пройдя примерно час, Ли Фучэнь все еще не мог покинуть равни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отос Семи Звезд, мистический класс, низкий уровень, 20 000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ок Промежности Коровы, мистический класс, низкий уровень, 15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Фрукт Зеленой Лозы, 25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Слухи были правдой. В Скрытом Домене Сотни Трав мистические травы очень обычны. Всего за час Ли Фучэнь нашел несколько стеблей мистического класса низ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эквивалентно 70 000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прогуливался, Ли Фучэнь заметил демоничес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Кровавый Кирин 2 класса высокого уровня. Этот демонический зверь любил мясо и был хищ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безумно жевал травы на земле словно это какой-то деликатес.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рассмеялся. Кажется, что демонический зверь, который случайно вошел в Скрытый Домен также был привлечен равниной трав. Не важно, хищник он или травоядное, они все будут притянуты тра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винув головой, Кровавый Кирин заметил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лазах вспыхнула жажда крови. Кровавый Кирин бросился к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Хищник не скрывал свое желание. Рассматривая человека как деликатес, он не мог сдержать жажду человеческой п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я это не беспокоило, и он продолжил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ирин хотел укусить Ли Фучэня, его тело выпустило пылающее огненное намерение, которое должно разрушало все и отправило Кирина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он приземлился, он потерял все свое ци и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было обуглено и излучало дым. Вся его чешуя отвалилась. Ничего не осталось ц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амой смерти Кровавый Кирин не мог понять, почему этот человек такой сильный. Просто используя свою защиту ци он смог нанести смертельный удар. Это было что-то, что не мог сделать даже практик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ок Ледяного Огня: мистический класс, высокий уровень, 400 тысяч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ножество часов, Ли Фучэню повезло найти редкую траву мистического класса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цветок содержал дух ци льда и огня. Тот, кто культивирует пылающие техники может принять этот цветок, чтобы эффективно снизить температуру их тела, чтобы избежать обездвиживания или высыхания меридиан. В то время как те, кто культивируют технику охлаждающего типа, могут принять этот цветок, чтобы защитить свои внутренние органы от мо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К примеру, если бы Ли Фучэнь культивировал Технику Истинного Инферно, он бы смог достигнуть только 15 ранга своим текущим телом. Но с этим цветком он легко мог достичь 16 или даже 17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о положив цветок в нефритовую коробку, Ли Фучэнь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цветок может быть довольно полезным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 разве это не Ли Фучэнь из Секты Лазур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краю равнин появилось два ученика Секты Свирепых Небес, которые случайно заметили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нам действительно повезло. Просто заберем его мешок, и мы сможем унести больше трав.» — пространственный мешок очень редкий предмет секты и у всех может быть только один, когда они покинут домен, они должны будут вернуть его, но украденное из мешка не нужно возвращ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7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Секты Свиреп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 Фучэня зажг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кровожадным человеком и в обычных обстоятельствах пока никто не провоцировал его, он бы не атаковал. Но это был Скрытый Домен Сотни Трав.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ужно было больше пространственных мешков, больше места, и только заполучив мешки других, он мог получить ну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родвинуться на пути меча, Ли Фучэнь не имел ничего против убийства всех на его пути. Сейчас его путь блокировала Секта Свирепых небес, Секта Свирепой Сабли и Секта Скрыт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жаль.» — Ли Фучэнь стремительно двинулся к этим дво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т смерти. Он действительно решил прибли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учеников выпустили ужасающую жажду крови из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ченики внутренней секты Свирепых Небес они внушали чувство превосходства. В их глазах все другие секты были слабым мусором. Даже Ли Фучэнь, который был лучшим учеником Секты Лазурной Воды был просто целью если они возьмутся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тдавай нам свой мешок, и мы оставим твой труп невредимым,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ученика Секты Свирепых Небес встали слева и справа, идя к Ли Фучэню, но прежде, чем двое смогли закончить, Ли Фучэнь 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даже не нужно было использовать свои руки, просто выпустив свое багровое огненное ци к ним двоим.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ающий и бушующий багровый огонь ци бросился на парочку словно буря. </w:t>
      </w:r>
    </w:p>
    <w:p>
      <w:pPr>
        <w:pStyle w:val="Normal"/>
        <w:bidi w:val="0"/>
        <w:jc w:val="left"/>
        <w:rPr/>
      </w:pPr>
      <w:r>
        <w:rPr/>
      </w:r>
    </w:p>
    <w:p>
      <w:pPr>
        <w:pStyle w:val="Normal"/>
        <w:bidi w:val="0"/>
        <w:jc w:val="left"/>
        <w:rPr/>
      </w:pPr>
      <w:r>
        <w:rPr>
          <w:rFonts w:eastAsia="Consolas" w:cs="Consolas" w:ascii="Consolas" w:hAnsi="Consolas"/>
          <w:b w:val="false"/>
          <w:sz w:val="28"/>
        </w:rPr>
        <w:t xml:space="preserve">В багровом огне ци было багровое огненное намерение, что направлено на то, чтобы сжечь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Пфф!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вое сразу же получили серьезные травмы. Их защита ци плавилась словно бумажная п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мой уровень культивации все еще слишком низки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жидал, что эти двое были на пике Сферы Исхода, но он использовал только силу равную практику 7 уровня сферы Исхода. Использование ци для удара по врагу, определенно не такое эффективное, как использование его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жет быть столь грозным? Простой взрыв ци и мы уже столь травм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ученика сначала были озадачены и после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В их разуме даже Ли Усюэ и Чжэн Сюань не такие ужасные. Только Близнеце Изверги могут быть столь мощными при синхрон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дери. Информация о главных учениках устарела. Он словно демон, чрезвычайно опасен. Если кто-то увидит его, они должны мгновенно бежать и избегать его всеми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мы должны сообщить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и двое подумали об одном и том же, бежать, бежать спасая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ожете так быстро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активацией Божественных Движений Ног, Ли Фучэнь быстро нанес удар ладони по каждому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ладони низкого уровня мистического класса, Рука Плавящая желез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вое упали на землю и прокатились пару десятков метров. Их тела были черными словно уголь, в них не осталось ни след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Багровое огненное намерение слишком сильно.» — сердце Ли Фучэня пропустило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е среднего уровня мистического класса можно напрямую применить к Руке Плавящей Железно, подтолкнув ее к техникам мистического класса среднего уровня. С выполнением удара ладони свирепое и дикое огненное намерение охватило два тела вместе с силой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Ли Фучэнь взял пространственные сумки. </w:t>
      </w:r>
    </w:p>
    <w:p>
      <w:pPr>
        <w:pStyle w:val="Normal"/>
        <w:bidi w:val="0"/>
        <w:jc w:val="left"/>
        <w:rPr/>
      </w:pPr>
      <w:r>
        <w:rPr/>
      </w:r>
    </w:p>
    <w:p>
      <w:pPr>
        <w:pStyle w:val="Normal"/>
        <w:bidi w:val="0"/>
        <w:jc w:val="left"/>
        <w:rPr/>
      </w:pPr>
      <w:r>
        <w:rPr>
          <w:rFonts w:eastAsia="Consolas" w:cs="Consolas" w:ascii="Consolas" w:hAnsi="Consolas"/>
          <w:b w:val="false"/>
          <w:sz w:val="28"/>
        </w:rPr>
        <w:t xml:space="preserve">Вливая в них ци, он открыл их, чтобы загл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о пару трав мистического класса. Большинство из них были низкого уровня и всего две сред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 тремя мешками я могу наполнить их всем, что сердцу пригля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этим сумка Ли Фучэня содержала много трав желтого класса высокого и пикового уровня. В конце концов трава высокого уровня стоит пару сотен золотых, а пикового как минимум пару тысяч. Накопив немало они будут стоить довольно много, что Ли Фучэнь не хотел терять в 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броня и оружие этой парочки стоит почти 300 000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травы и руда не единственные ресурсы в Скрытом Домене. Другие ученики также ресурсы. Убивая любого можно получить немало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Жажда крови медленно росла в сердце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у гу гу г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Ли Фучэнь ушел, поверхность домена начала дрожать и поглотила два трупа учеников Секты Свирепы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ороткий промежуток времени, не осталось ни следа от те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убийства происходили по всему Скрытому Домену.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мная Сабля убил Ло Ишаня из Секты Лазурной Воды за один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ая Сабля использовал свой удар мечем, чтобы очистить всю кровь учеников Секты Скрытого Духа и превратить их в иссушенных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Духовный Мастер убивал словно призрак. Ученики Секты Свирепой Сабли даже не поняли, как они погиб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ая Девушка и Призрачный Ребенок убивали одаренных словно безвредных цыплят.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забывать о пятерке одаренных Секты Свирепых Небес, которые все были словно дьяволы. </w:t>
      </w:r>
    </w:p>
    <w:p>
      <w:pPr>
        <w:pStyle w:val="Normal"/>
        <w:bidi w:val="0"/>
        <w:jc w:val="left"/>
        <w:rPr/>
      </w:pPr>
      <w:r>
        <w:rPr/>
      </w:r>
    </w:p>
    <w:p>
      <w:pPr>
        <w:pStyle w:val="Normal"/>
        <w:bidi w:val="0"/>
        <w:jc w:val="left"/>
        <w:rPr/>
      </w:pPr>
      <w:r>
        <w:rPr>
          <w:rFonts w:eastAsia="Consolas" w:cs="Consolas" w:ascii="Consolas" w:hAnsi="Consolas"/>
          <w:b w:val="false"/>
          <w:sz w:val="28"/>
        </w:rPr>
        <w:t xml:space="preserve">За один деть дюжина из 41 учеников была убита. </w:t>
      </w:r>
    </w:p>
    <w:p>
      <w:pPr>
        <w:pStyle w:val="Normal"/>
        <w:bidi w:val="0"/>
        <w:jc w:val="left"/>
        <w:rPr/>
      </w:pPr>
      <w:r>
        <w:rPr/>
      </w:r>
    </w:p>
    <w:p>
      <w:pPr>
        <w:pStyle w:val="Normal"/>
        <w:bidi w:val="0"/>
        <w:jc w:val="left"/>
        <w:rPr/>
      </w:pPr>
      <w:r>
        <w:rPr>
          <w:rFonts w:eastAsia="Consolas" w:cs="Consolas" w:ascii="Consolas" w:hAnsi="Consolas"/>
          <w:b w:val="false"/>
          <w:sz w:val="28"/>
        </w:rPr>
        <w:t xml:space="preserve">«Беги, быстро беги!»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Фанхуа и ученик внутренней секты по имени Лу Сяофэй безостановочно бежали. За ними бежал Призрачный Коготь. Его скорость очевидно была слегка выше, чем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должен был встретиться с Призрачным Когтем… кто-нибудь, спас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у Сяофэй не хотел умирать. У него все еще впереди длинная дорога и он не хотел умирать в Скрытом Домен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отя он знал о опасностях в Скрытом Домене Сотни Трав, раньше он был полон отваги и игнорировал всю эту опасность. Но на деле, он понял, что он боялся смерти. Он не боялся смерти в прошлом потому, что никогда не встречал грозного врага, с которым он не мог справиться. Преступники, которых он искал во время миссии были обычными людьми что были слегка хи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Чэнь Фанхуа было довольно бледным, потому что она не хотела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то мог остаться в живых, кто бы этого не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тив такого врага, с которым я не могу справиться, я могу только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Фанхуа поняла, что имел в виду Ли Фучэнь. Она поняла, что Ли Фучэнь не говорил им сражаться против всех, кого они встретят ценой своих жизней. А не бояться и не потерять остроту своего пути меча из-за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Чжэн Сюань был примерно в 100 ме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оть Призрачного Ада!»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 Сюань был вооружен парой черных когтей. С взмахом когтей вспыхнуло несколько лучей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ци Лу Сяофэя порвалась словно бумага. Он был разорван на части вместе со своей бро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у шисюон мертв?» — Чэнь Фанхуа на мгновение была ошело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Лу Сяофэя, у которого было большое будущее и который умер на ее глазах, это нанесло по ней сильный эмоциональный удар. Это был первый раз, когда она почувствовала жестокость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Сделае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Фанхуа не пыталась сбежать, она повернулась и посмотрела на Чжэн Сю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бежать было невозможно, можно хорошо сразиться и умереть с гордостью и достоин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жишь? Мудрый выбор. Раздевайся и сделай мне приятною. Возможно, я подарю тебе хорошую смерть. Иначе, даже если ты умрешь, я использую сотни методов разрушить твой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Коготь был жестоким человеком, чьи глаза были полны зл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ьявол.» </w:t>
      </w:r>
    </w:p>
    <w:p>
      <w:pPr>
        <w:pStyle w:val="Normal"/>
        <w:bidi w:val="0"/>
        <w:jc w:val="left"/>
        <w:rPr/>
      </w:pPr>
      <w:r>
        <w:rPr/>
      </w:r>
    </w:p>
    <w:p>
      <w:pPr>
        <w:pStyle w:val="Normal"/>
        <w:bidi w:val="0"/>
        <w:jc w:val="left"/>
        <w:rPr/>
      </w:pPr>
      <w:r>
        <w:rPr>
          <w:rFonts w:eastAsia="Consolas" w:cs="Consolas" w:ascii="Consolas" w:hAnsi="Consolas"/>
          <w:b w:val="false"/>
          <w:sz w:val="28"/>
        </w:rPr>
        <w:t xml:space="preserve">Смелость Чэнь Фанхуа, которая была наконец собрана, мгновенно ру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справиться с таким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 да? Я сто раз ужаснее дьявола.» — Чжэн Сюань медленно приближался к Чэнь Фа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 шидзе, тебе нуж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холме неподалеку появилась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ди…» — голос Чэнь Фанхуа был на грани сле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8  </w:t>
      </w:r>
    </w:p>
    <w:p>
      <w:pPr>
        <w:pStyle w:val="Normal"/>
        <w:bidi w:val="0"/>
        <w:jc w:val="left"/>
        <w:rPr/>
      </w:pPr>
      <w:r>
        <w:rPr/>
      </w:r>
    </w:p>
    <w:p>
      <w:pPr>
        <w:pStyle w:val="Normal"/>
        <w:bidi w:val="0"/>
        <w:jc w:val="left"/>
        <w:rPr/>
      </w:pPr>
      <w:r>
        <w:rPr>
          <w:rFonts w:eastAsia="Consolas" w:cs="Consolas" w:ascii="Consolas" w:hAnsi="Consolas"/>
          <w:b w:val="false"/>
          <w:sz w:val="28"/>
        </w:rPr>
        <w:t xml:space="preserve">«Ты лучший ученик Секты Лазурной Воды,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 Сюань посмотрел в направлении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ледно фигура Ли Фучэня исчезла с холма и появилась возле Чэнь Фа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шидзе, идти отдохни. Позволь мне разобра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сказать, что она уже была на грани эмоционального к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из-за слабой силы воли, а потому что Призрачный Коготь был слишком жест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определенно будет уделять больше внимания своему целомудрию. Ее психическое состояние явно было бы в ужасном состоянии если она не может даже почетно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Фанхуа кивнула, она знала, что сейчас не время делать вид, что она сильная. Ее уверенность и сила воли почти рухнули под гнетом Чжэн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ты можешь спасти ее?» — усмехнулся Чжэн Сюань, его тело выпустило демоническое ци.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одного более, чем достаточно.» — ответи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дивительно, что ты лучший ученик Секты Лазурной Воды. Такая уверенность. Но это как раз то, что я люблю, убивать таких самоуверенных. Я сдеру с тебя кожу. Среди всех моих созданий, ты будешь жемчужиной.» — Чжэн Сюань попытался сломать силу воли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холодно рассмеялся: «Чжэн Сюань, хватит обманывать. Не используй свою бесстыдную тактику, чтобы униж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ох!» — услышав ответ Ли Фучэня, выражение Чжэн Сюаня стало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ял, что Ли Фучэнь отличался от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спокойным и в его глазах не было мерцания. Там было только спокойствие и следы жажды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я не могу недооценив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 Сюань намерен был отнестись к нему слегка серьезнее и не играть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удара клинком.» — Ли Фучэнь с безразличным лицом достал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 Сюань не бы обычным человеком, было невозможно убить его за один удар, но за три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 Чжэн Сюань начал смеяться. Он никогда не видел никого столь высокомерного, он думал, что Ли Фучэнь был шутником столети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удар.» — Ли Фучэнь сделал с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овалось намерение багрово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овалось намерение меча мете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и намерения переплелись, он пронзил мечем Чжэн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линок сверкал как никогда ранее. Даже больше, чем намерение Меча метеора, потому что теперь в нем еще было намерение багрово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быстро. Так быстро, что Чжэн Сюань не мог укл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клинок был полностью обнажен, он уже был у глаз Чжэн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избежны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линок заставил по спине Чжэн Сюаня пробежаться хол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оть Призрачного Ада!»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 Сюань взревел, выпустив ослепитель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Шуух, 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хность земли была разорвана. Коготь Чжэн Сюаня просто исцарапал свет меча. Поскольку свет меча был слишком быстрым, он допустил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ащита ци и демоническая броня была пробита. Пылающий свет меча заставил Чжэн Сюаня жалко закричать, он не мог не вскрикнуть от испуг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груди была небольшая обугленная полость, примерно полдюйма глуб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решающий момент Чжэн Сюань активировал 2 звездную тайную технику Секты Свирепого Неба, Тело Демонического Узо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айная техника требует нанести демонический узор на тело. Узор помогал увеличить плотность и силу п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е меча и намерение техники!» — лицо Чжэн Сюаня было полно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Из информации что он получил, Ли Фучэнь понял только намерение меча, но не намерение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только намерение меча, он бы не волновался. В конце концов он также понял намерение своего искусства и его уровень культивации на два превосходит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Он достиг максимального ранга техники среднего уровня мистического класса на Сфере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 Сюань не верил в то что случилось, но у него не было выбора кроме как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наче он не мог объяснить силу перв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таблетку, Чжэн Сюань махнул рукой и бросил две металлических бомбы. Он повернулся и приготовился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 кого-то столь сильного, как Ли Фучэнь, Чжэн Сюань может только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понял намерение техники, я не соперник ему. Но если я смогу найти безопасное место, чтобы укрепить свою сферу культивации, я смогу достичь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 Сюань давно мог прогрессировать. Но чтобы войти в Скрытый Домен, он подавлял свою культив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ыв на новую сферу не простое дело. Безопасное место для вращения ци было необходим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то вмешается, было легко впасть в безумие и повредить меридиа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мог мгновенно прорваться, ему бы не пришлось сейчас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 одному взгляду Ли Фучэнь понял, что металлические бомбы были громовыми бомбами. Они были серьезным инструментом разрушения, что легко мог убить обычного практика Сферы Исхода 9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Ли Фучэнь не обычный практик. </w:t>
      </w:r>
    </w:p>
    <w:p>
      <w:pPr>
        <w:pStyle w:val="Normal"/>
        <w:bidi w:val="0"/>
        <w:jc w:val="left"/>
        <w:rPr/>
      </w:pPr>
      <w:r>
        <w:rPr/>
      </w:r>
    </w:p>
    <w:p>
      <w:pPr>
        <w:pStyle w:val="Normal"/>
        <w:bidi w:val="0"/>
        <w:jc w:val="left"/>
        <w:rPr/>
      </w:pPr>
      <w:r>
        <w:rPr>
          <w:rFonts w:eastAsia="Consolas" w:cs="Consolas" w:ascii="Consolas" w:hAnsi="Consolas"/>
          <w:b w:val="false"/>
          <w:sz w:val="28"/>
        </w:rPr>
        <w:t xml:space="preserve">Выпустив свою защиту ци с намерением огненного ци, Ли Фучэнь превратился в поток огня и начал преследовать Чжэн Сюаня. Когда он преследовал, бомбы разлетелись, и их огневая мощь уменьшилась при контакте с его багровым намерением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 три коротких вдоха Ли Фучэнь схватил Чжэн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как быстр его соперник, он все еще не столь быстр как его Божественные Движения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ко густого дыма распространилось, когда Чжэн Сюань достал белую бомб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нял свою ци защиту и после сделал взрыв ци. </w:t>
      </w:r>
    </w:p>
    <w:p>
      <w:pPr>
        <w:pStyle w:val="Normal"/>
        <w:bidi w:val="0"/>
        <w:jc w:val="left"/>
        <w:rPr/>
      </w:pPr>
      <w:r>
        <w:rPr/>
      </w:r>
    </w:p>
    <w:p>
      <w:pPr>
        <w:pStyle w:val="Normal"/>
        <w:bidi w:val="0"/>
        <w:jc w:val="left"/>
        <w:rPr/>
      </w:pPr>
      <w:r>
        <w:rPr>
          <w:rFonts w:eastAsia="Consolas" w:cs="Consolas" w:ascii="Consolas" w:hAnsi="Consolas"/>
          <w:b w:val="false"/>
          <w:sz w:val="28"/>
        </w:rPr>
        <w:t xml:space="preserve">Хуф, хуф, хуф…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днявшимися ветрами дым разлет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нова поймал Чжэн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 Сюань попытался спугнуть: «Ли Фучэнь, тебе лучше отпустить меня и не искать проблем своей Секте Лазур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ишком боялся смерти и более того, он не хотел умирать от руки Ученика Секты Лазур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тправил второй удар. Этот удар был с активацией Тайной Техники Мистического Дракона. Ужасающее давление ци рухнуло на Чжэн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дери.»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 Сюань достал щит из мешка и блокировал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етели искры, когда удар приземлился на щит. Чжэн Сюань почти полностью был похоронен в грязи. Обе его руки онемели, и он был парализ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фигура исчезла и Ли Фучэнь появился позади Чжэн Сюаня, срезав голову того за один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удара, вот и все, что потребовалось, чтобы убить ужасающего Призрачного Когтя Чжэн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ространись эти новости, и все ученики из трех других сект начали бы пани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также было из-за беззаботного поведения Призрачного Когтя. Если бы он сначала пробился на следующую сферу, он бы не умер так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С способностями Ли Фучэня было бы сложно победить одаренного первого уровня Сферы Земли. Ему бы пришлось рисковать в попытк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щит низкого уровня мистичес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щит, Ли Фучэнь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этот щит уже стоит 100 000 тысяч золотых. Возможно он даже более ценен из-за того, что вес щита тяжелее, чем у меча, его ценность естественно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У Чжэн Сюаня было два мешка. Один из них принадлежал ему, а второй принадлежал мертвому ученику Секты Лазурной Воды. На каждом мешке были пометки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Исследовав его тело, Ли Фучэнь вернулся к Чэнь Фа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ди, где Чжэн Сюань?» — Чэнь Фанхуа уже вос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ертв.» — ответи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Мертв?» — глаза Чэнь Фанхуа широко расши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ужасающий враг как Чжэн Сюань действительно умер от рук Ли Фучэня. Насколько же на самом деле силен Ли Фучэнь? Может ли быть, что его способности значительно поднялись за эти три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Фанхуа сделала глубокий вдох и попыталась усвоить эту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ейчас она действительно поняла, насколько ужасающим был Ли Фучэнь. Эти дьявольские фигуры, которых они знали, на самом деле были довольно слабы в глазах Ли Фучэня, люди, которых он может легко устран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9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и объединились, поиск трав стал более продукти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это желтая трава высокого уровня, пикового, или мистические травы, все собир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крытом Домене было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олнце готово было садиться, двое направились быстро к скалистым горам, чтобы найти место для отдых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олнце полностью село и поднялась луна, они были внутри до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оких частях долины было небольшое озеро. Рядом с озером был демонический зверь с красной чешуей. Его тело было по крайней мере 7 метров в д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й зверь 3 класса низкого уровня, Монстр с Красной Чешуей.» — прошептала Чэнь Фа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верь должно быть охраняет какую-то важную траву. Давай осмотримся.» — глаза Ли Фучэня кажется загорелись, даже темнота вокруг не смогла препятствовать его зр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скоро Ли Фучэнь заметил траву, растущую в трещинах, в куче камней, которые находились рядом с демоническим мон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ебель этой травы был черного цвета, в то время как вершина плода была серебряного цвета с оттенком золо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сно. Он охраняет Плод Сокрушающий землю, мистический высокий уровень.» — Ли Фучэнь отвел взгляд и сообщил Чэнь Фа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Плод Сокрушающий Землю?» — Чэнь Фанхуа подняла свои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Плод Сокрушающий Землю не оценить. Он может позволить практику 9 уровня Сферы Исхода быстро подняться до Сферы Крушения Земли, помогая сберечь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после прогресса он не даст пользователю чувства пустоты и может даже позволить подготовиться к культивации следующ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и один обычный практик 9 уровня не сможет прогрессировать после принятия плода. Заурядные практики должны находиться на верхнем пределе сферы чтобы пробиться, используя плод. </w:t>
      </w:r>
    </w:p>
    <w:p>
      <w:pPr>
        <w:pStyle w:val="Normal"/>
        <w:bidi w:val="0"/>
        <w:jc w:val="left"/>
        <w:rPr/>
      </w:pPr>
      <w:r>
        <w:rPr/>
      </w:r>
    </w:p>
    <w:p>
      <w:pPr>
        <w:pStyle w:val="Normal"/>
        <w:bidi w:val="0"/>
        <w:jc w:val="left"/>
        <w:rPr/>
      </w:pPr>
      <w:r>
        <w:rPr>
          <w:rFonts w:eastAsia="Consolas" w:cs="Consolas" w:ascii="Consolas" w:hAnsi="Consolas"/>
          <w:b w:val="false"/>
          <w:sz w:val="28"/>
        </w:rPr>
        <w:t xml:space="preserve">У учеников секты не было бы проблем, так как они все обладали высокоуровневыми техниками культивации, что облегчают очистку фрукта и поглощения мощных полезных эффе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Реев!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заметил Ли Фучэня и Чэнь Фанхуа. Он яростно встал и начал испускать демоническую ци. Вихрь созданный взрывом ци отправил в полет небольшие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шидзе, тебе нужно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ого монстра 3 класса низкого уровня достаточно, чтобы мгновенно убить низкоуровневого практика Сферы Земли. Только эксперты сферы Земли, что культивировали технику мистического класса, смогут справиться с этим мон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овав Тайную Технику Мистическ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росился к Зверю с Красной Чешуей. </w:t>
      </w:r>
    </w:p>
    <w:p>
      <w:pPr>
        <w:pStyle w:val="Normal"/>
        <w:bidi w:val="0"/>
        <w:jc w:val="left"/>
        <w:rPr/>
      </w:pPr>
      <w:r>
        <w:rPr/>
      </w:r>
    </w:p>
    <w:p>
      <w:pPr>
        <w:pStyle w:val="Normal"/>
        <w:bidi w:val="0"/>
        <w:jc w:val="left"/>
        <w:rPr/>
      </w:pPr>
      <w:r>
        <w:rPr>
          <w:rFonts w:eastAsia="Consolas" w:cs="Consolas" w:ascii="Consolas" w:hAnsi="Consolas"/>
          <w:b w:val="false"/>
          <w:sz w:val="28"/>
        </w:rPr>
        <w:t xml:space="preserve">Рев!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ела монстра вышла куча искр. С громким треском появилось багров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но размахивая передними когтями, несколько полос его багровых когтей ранили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Ли Фучэня повернулось, чтобы избежать когтей, после он отправил молниеносный удар по мон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Яркий меч ци пронзил чешуйчатую броню монстра открывая рану на его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дивительно что этот зверь 3 класса, его самое большое преимущество — это грубая физическая за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 звери 2 класса высокого уровня обладают физической силой в 20 тысяч килограмм. А монстры низкого 3 класса уже не меньше 100 тысяч. В зависимости от типа демонического зверя, физическая сила отлич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такой физической силе, их тела крайне жесткие. Средний низкоуровневый практик Сферы Земли никогда не сможет пробить их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Фучэнь отличался, с Тайной Техникой Мистического Дракона, боевая сила Ли Фучэня была почти на 9 уровне Сферы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Усиленный его намерением багрового огня и намерением метеора меча, пронзающий удар пробил защиту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удар по груди, монстр взбесился. Пламя поплыло вокруг его тела и устремилось к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пфф, пфф…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использовал своеобразные маневры, чтобы избежать все атаки монстра и в то же время оставлял кровавые раны на теле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Чэнь Фанхуа, зверь был словно пойманный в ловушку и которому предзнаменовалось пр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ять минут Ли Фучэнь вонзил свой клинок в левый глаз монстра и влил свое ци в меч, чтобы разрушить мозг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строение потерявшее несущую балку, монстр свалился на землю, а пламя постепенно угасло.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екая живот монстра, Ли Фучэнь не смог найти демонического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братил внимание на другие материалы. </w:t>
      </w:r>
    </w:p>
    <w:p>
      <w:pPr>
        <w:pStyle w:val="Normal"/>
        <w:bidi w:val="0"/>
        <w:jc w:val="left"/>
        <w:rPr/>
      </w:pPr>
      <w:r>
        <w:rPr/>
      </w:r>
    </w:p>
    <w:p>
      <w:pPr>
        <w:pStyle w:val="Normal"/>
        <w:bidi w:val="0"/>
        <w:jc w:val="left"/>
        <w:rPr/>
      </w:pPr>
      <w:r>
        <w:rPr>
          <w:rFonts w:eastAsia="Consolas" w:cs="Consolas" w:ascii="Consolas" w:hAnsi="Consolas"/>
          <w:b w:val="false"/>
          <w:sz w:val="28"/>
        </w:rPr>
        <w:t xml:space="preserve">«Плод Разрушающий Землю созревает только после того, как полностью превращается в золото, кажется, что нам нужно подождать здесь день или два.» — сказа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Фанхуа кивнула: «Не нужно спешить, у нас куча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весь день она наполнила приблизительно половину своего мешка. Скрытый Домен закроется только через 6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и Чэнь Фанхуа недооценили степень зрелости п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утро второго дня, под лучами солнца он уже полностью стал золотым. Он выпускал лекарственный запах по всей долине, что сразу же влияло на психическ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лод полностью созре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тянулся и сорвал плод.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 Ли Фучэнь передал его Чэнь Фа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 Чэнь Фанхуа не смогла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тветил: «Мне не особо есть смысл принимать плод. Он только может помочь практикам 9 уровня пробиться на 1 уровень Сферы Земли. Он не поможет мне прибиться с 7 до 9 уровня Сферы Исхода. Все еще есть время прежде, чем я смогу достичь 9 уровня Сферы Исхода. Почему бы тебе не принять его и не увеличить нашу боевую силу, как только ты достигнешь 1 уровня Сферы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феры Земли и этот плод очень близко связаны. Мистика между ними была чем-то, что Ли Фучэнь никогда не мог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нормально?» — Чэнь Фанхуа коле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на хотела продвинуться до Сферы Земли как можно скорее. Как только она достигнет 1 уровня Сферы Исхода, она сможет защитить себя. В отличие от текущей себя, которая считается бессильной добычей для любой из четыре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В Скрытом Домене множество трав. Впереди еще 6 дней, возможно мы сможем найти другой такой же плод. Если ты не увеличишь свою силу сейчас, у тебя будет много трудностей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мог гарантировать безопасность Чэнь Фанхуа. Среди четырех сект было немало тех, кто подавлял свою культивацию. За пару дней они могут продвинуться до 1 уровня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спасибо.» — Чэнь Фанхуа взяла Плод Сокрушающий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рогрессировать с 9 уровня Сферы Исхода до 1 уровня Сферы Земли, нужно крайне спокойное место. Чэнь Фанхуа нашла подходящую пещеру и войдя, начала про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ару мгновений Чэнь Фанхуа взяла золотой плод и проглот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родвинулось с утра до полудня и с полудня до ве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также сидел и культивировал у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15 ранг Техники Мистического Багрового Пламени не предел, пиковое состояние 15 ранга было настоящим пре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гнув этой точки техника будет иметь вариацию, и боевая сила немного возраст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олнце уже зашло, Чэнь Фанхуа прор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лине подули мощные ветры. Ужасающее духовное торнадо собралось там, где была Чэнь Фа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р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ткрыл глаза и посмотрел на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Из пещеры исходило сияние. Это было сияние ци Чэнь Фа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то время оттуда вышла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ее давление ци Чэнь Фанхуа было не в один и не в два раза сильнее чем ранее, а по крайней мере в несколько раз сильнее. Пульсация ци была словно волна, идущая одна з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ак?» — Ли Фучэнь улыбнулся, смеяс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ильно. Только 1 уровень Сферы Земли и уже такой грозный. Это словно перерождение. И мои чувства энергии небес и земли теперь намного острее.» — завершив свое предложение, Чэнь Фанхуа провела удар ладони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Хууу!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ая и ужасающая сила ветра слегка расколола землю долины, создав трещи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0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ильно!» — Ли Фучэнь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много сильнее чем Призрачный Коготь Чжэн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даренный прогрессирует до Сферы Земли, это словно подарить крылья тигру. Эта сила ладони могла мгновенно убить среднего практика Сферы Земли 1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ди, это 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Фанхуа хотела заговорить, как внезапно посмотрел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хность земли, которая пошла трещинами от ее удара выпустила золотое металлическое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 я гля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тправил свое ци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 его голове появилась бледно серебряная 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Фиолетовая Серебряная Руда мистического низкого уровня.» — сказа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размышляя о том, как Ли Фучэнь узнал об этом, Чэнь Фанхуа показала доволь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килограмм этой руды стоит 700 очков вклада. 1000 килограмм 700 тысяч. Это значительная цифра. </w:t>
      </w:r>
    </w:p>
    <w:p>
      <w:pPr>
        <w:pStyle w:val="Normal"/>
        <w:bidi w:val="0"/>
        <w:jc w:val="left"/>
        <w:rPr/>
      </w:pPr>
      <w:r>
        <w:rPr/>
      </w:r>
    </w:p>
    <w:p>
      <w:pPr>
        <w:pStyle w:val="Normal"/>
        <w:bidi w:val="0"/>
        <w:jc w:val="left"/>
        <w:rPr/>
      </w:pPr>
      <w:r>
        <w:rPr>
          <w:rFonts w:eastAsia="Consolas" w:cs="Consolas" w:ascii="Consolas" w:hAnsi="Consolas"/>
          <w:b w:val="false"/>
          <w:sz w:val="28"/>
        </w:rPr>
        <w:t xml:space="preserve">Выкопав руду, Ли Фучэнь оценил ее вес и сказал: «Примерно 2 тонны.» </w:t>
      </w:r>
    </w:p>
    <w:p>
      <w:pPr>
        <w:pStyle w:val="Normal"/>
        <w:bidi w:val="0"/>
        <w:jc w:val="left"/>
        <w:rPr/>
      </w:pPr>
      <w:r>
        <w:rPr/>
      </w:r>
    </w:p>
    <w:p>
      <w:pPr>
        <w:pStyle w:val="Normal"/>
        <w:bidi w:val="0"/>
        <w:jc w:val="left"/>
        <w:rPr/>
      </w:pPr>
      <w:r>
        <w:rPr>
          <w:rFonts w:eastAsia="Consolas" w:cs="Consolas" w:ascii="Consolas" w:hAnsi="Consolas"/>
          <w:b w:val="false"/>
          <w:sz w:val="28"/>
        </w:rPr>
        <w:t xml:space="preserve">«2 тонны это 1.4 миллиона очков в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Фанхуа достала черный меч и нанесла три последовательных удара чтобы поделить руд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часть была больше другой. Самая малая была размером с умывальник для лица, приблизительно 300 килограмм.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зьму меньшую, большая руда тво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Ли Фучэня она бы не выжила. Это более чем достаточно, взять 300 килограмм руд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улыбнулся, промолчав, после он отправился взять остальную руд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отя небо уже было темным, парочка все еще готовилась покинуть до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 их текущими способностями им больше не нужно прятаться в домене, они могут идти без чувства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я на 1 уровне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лесу было гигантское дерево. Лю Ухуанг медленно открыл глаза и выпустил давление ци. Оно затрясло дерево, вызывая дождь из листьев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аре десятков метров стоял высокоуровневый монстр 2 класса, который растерялся и попытался сбежать из своего логова. Свирепая и драконья ци вырвалась из леса и ударила по монстру, превращая его в груду фарш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каков 1 уровень Сферы Земли?» — глаза Лю Ухуанга излучали х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было немало тех, кто пробился на 1 уровень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кте Лазурной Воды это Сяо Либе, Бай Тао и Линь Ваньцин.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кте Свирепой Сабли было шестеро.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мене Скрытого Духа тоже шестер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кте Свирепых Небес в общей сумме восьме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т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Цину, ты не можешь покинуть Скрытый Домен живым. Почему бы не попробовать вкус женщины перед смертью?» — ученик Свирепой Сабли натолкнулся на Янь Ци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учеником был Фань Идао. Сейчас он был на 1 уровне Сферы Земли. Он безумно выпустил властное давление ци, что было словно торнадо, окутывающее Янь Ц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как ты?» — Янь Цину положила свою правую руку на рукоять своей с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Мной! Не важно как ты сильна, ты мне не соперник. Вини свою демоническую структуру кости, что моя Секта Свирепой Сабли не позволила тебе суще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разница между каждым человеком. И что если у тебя 1 уровень Сферы Земли? Сияние Чер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Цину сделала с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пятью месяцами ранее на горе, Янь Цину теперь была намног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есколько коротких месяцев ее намерение Сабли Черной Луны уже можно так свободно использовать. В то же время она культивировала тайную технику 3 звезд, что была передана ее семьей, Танец Боя Лас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аней Боя Ласточки мог поднять скорость вдвое от базов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акого-либо давления или звука, в воздухе появилось множество Янь Цину. Фань Идао не смог определить какая из них настояща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тайная техника?» — Фань Идао начал пани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 знаменитости, Фань Идао был крайне осторожен с Янь Цину, у которой была 6 звездная структура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ез!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Янь Цину одновременно ударили Фань Идао.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зрушу все твои ходы!»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Идао взревел и закрутился с своей са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дзинь, 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хнули ослепительные искры, множество Янь Цину отступили назад с обратным ударом и снова ударили Фань Идао.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15 минут спина Фань Идао была покрыта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 15 минут он не рисковал опускать свою защиту. Он приложил все усилия чтобы отбивать атаки Янь Цину. Постепенно это сбивало его концентрацию, из-за чего у него начались галлюци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се Янь Цину слились в одну. Удар сабли вспыхнул сиянием и словно темная луна в небе пронзающая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разделилась на части, оставляя глубокий шрам. Тело Фань Идао также развалилось на два кус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емлившись, Янь Цину выглядела бле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отя Фань Идао был обычным одаренным, что еще не понял намерение сабли, но различие между Сферой Земли и Сферой Исхода слишком велико. Как только практик прогрессирует до Сферы Земли, его способности значительно подскакивают. Если бы не ее Танец Боя Ласточки, она бы не смогла вы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найти Плод Сокрушающий Землю.» — глаза Янь Цину вспыхнули решите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прошло четыре дня. Убийства происходили каждый день. Те кто еще не прогрессировали на Сферу Земли стали жертвой тех, кто уже сделал это. Все они скры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дери, если я не прогрессирую, я умру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ах появился обеспокоенный Юй Вэнь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еще был на 8 уровне Сферы Исхода и еще не понял намерение меча. Добавляя еще тот факт, как он видел как ученик Секты Скрытого Духа убил за одно движение ученика Секты Свирепых Небес. В его разуме был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а 5 звездная структура кости и он не мог умереть в Скрытом Домене.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 шид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й Вэнь Тянь паниковал, он услышал знаком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шисюн.» — глаза Юй Вэнь Тяня засв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зло что я нашел тебя первым. Теперь ты будешь следовать за мной! Поищем травы, которые смогут помочь тебе быстро прогрессировать до Сферы Земли.» — сказал Сяо Либ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много благодарен Сяо шисюну.»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 Тянь действительно был благодарен Сяо Либе. Он смог увидеть, что Сяо Либе поднялся до 1 уровня Сферы Земли. С его защитой он сможет быть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ибе ответил: «Мы ученики одной секты. Это нормально помогать друг другу.» — Сяо Либе хотел собрать всех учеников секты вместе. Путешествовать по одиночке слишком опасно, даже если он сейчас был на 1 уровне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есяти милях от горы Ли Фучэнь и Чэнь Фанхуа натолкнулись на Кровавую Саблю секты Свирепой Сабли Лин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Хуан уже прогрессировал до 1 уровня Сферы Земли и намного превосходил Чэнь Фа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ними была трава что выпускала мощные духовные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ический класс, средний уровень, Трава Возвращения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тебель этой травы позволяет практику Сферы Исхода прогрессировать на один уровень. Самое важное, нет побочных эффектов, это сравнимо с тем, как продвигаться своими собственными усил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что вы хотите очень сильно эту траву. К сожалению, я не позволю это.» — Лин Хуан усмехнулся. Он смотрел на Ли Фучэня и Чэнь Фанхуа думая, что они его добыч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ди, я сдержу его. Как только ты возьмешь траву, сразу же беги.» — сказала Чэнь Фа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качал головой: «Ты ему не соперни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1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отя они находились на 1 уровне Сферы Земли, Чэнь Фанхуа была слабее на том же уровне. Пока она не постигнет намерение меча, она никогда не будет соперником Лин Хуану. Отправить ее сражаться с Лин Хуаном это сродни отправить ее на у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Фанхуа была полна беспокойства, так как Ли Фучэнь был всего лишь 7 уровня Сферы Исхода и был огромный разрыв в уровне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каких но. Ты думаешь, что я показал все свои силы?» — ответи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против Призрачного Когтя или Монстра с Красной Чешуей, Ли Фучэнь лишь на мгновение выпускал свою полную силу. Даже он сам не уверен насколько он силен. Потому что он еще не нашел врага, который потребовал его выложиться на полную.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ая Сабля действительно грозный, но не настолько, чтобы он не мог против него сра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Ли Фучэня, она выбрала повери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и этот щит.» — Ли Фучэнь достал щит из своего мешка. Это был щит мистического уровня низкого класса, отобранный у Призрачного Когт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щита Чэнь Фанхуа скорее всего будет мгновенно убита Кровавой Са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щит, Чэнь Фанхуа больше ничего не сказала. Она решила, что даже если она умрет, она не отступит и не будет тр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аленьких муравья смеют идти против меня, что за шутка.» — кровавая сабля видел все и холод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лазах не важно, будь то Чэнь Фанхуа, что была на 1 уровне Сферы Исхода или Ли Фучэнь который был на 7 уровне Сферы Исхода, они были просто муравьями. Особенно последний, который был всего лишь на 7 уровне Сферы Исхода и пытается вести себя словно эксперт.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т времени играться с вами двумя, отойдите в сторону и получите свою приз в вид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Хуан достал свою длинную саблю из-за т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длинная сабля кровавого цвета под названием: Сабля Жажды Крови. Это сокровище среднего уровня мистического класса, подаренное ему Сектой Свирепой С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ругих учеников Секты Свирепой Сабли, они были вооружены массово выпускаемым оружием мистичес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в саблю из ножен, Лин Хуан отправил небрежный удар по Чэнь Фанхуа и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ез!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раздалась кровавая вспышка. Величественная ци сабли, что казалось могла порвать небеса, атаковала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блокировать это!» — это была единственная мысль в голове Чэнь Фа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Двинув щитом, что дал ей Ли Фучэнь, она пыталась защи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и сабли ударило по щиту, Чэнь Фанхуа почувствовала огромную мощь. Словно ее поразила молния, она сплюну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Ее отбросило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была расколота, оставляя зловещую тре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Мм!» — Лин Хуан показал удивленный взгляд, когда посмотрел налево н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 Хуан наносил удар по Ли Фучэню, его тело исчезло и уклонилось от ци сабли. Когда он появился вновь, Ли Фучэнь уже был возле Лин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адение Метеора!»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уя Тайную Технику Мистического Дракона, огромное багровое огненное ци превратилось в мистического дракона ци. </w:t>
      </w:r>
    </w:p>
    <w:p>
      <w:pPr>
        <w:pStyle w:val="Normal"/>
        <w:bidi w:val="0"/>
        <w:jc w:val="left"/>
        <w:rPr/>
      </w:pPr>
      <w:r>
        <w:rPr/>
      </w:r>
    </w:p>
    <w:p>
      <w:pPr>
        <w:pStyle w:val="Normal"/>
        <w:bidi w:val="0"/>
        <w:jc w:val="left"/>
        <w:rPr/>
      </w:pPr>
      <w:r>
        <w:rPr>
          <w:rFonts w:eastAsia="Consolas" w:cs="Consolas" w:ascii="Consolas" w:hAnsi="Consolas"/>
          <w:b w:val="false"/>
          <w:sz w:val="28"/>
        </w:rPr>
        <w:t xml:space="preserve">15 ранг багрового огненного ци уже был ужасающим. Теперь же он превратился в мистического дракона ци, полного мистики. Словно змея из лавы прошлась по меридианам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воле мистический дракон влился в черный меч. Ли Фучэнь нанес удар по Лин Хуану и одновременно использовал намерение меча метеора, чтобы усилить свое давление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о.» — видя этот клинок, кожа на голе Лин Хуана онем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линок был слишком быстрым, уже превзойдя предел искусства меча мистического класса низ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крученный Сердечный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я достаточно времени для блокировки удара, Лин Хуан мог лишь двинуть своей левой рукой покрытой слоем плотного ци. После попытался использовать свой указательный и средний палец, чтобы поймать чер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Палец Лин Хуана, который мог сокрушить Снежную Серебряную Сталь был раздавлен ци меча черного меча, прежде, чем он коснулся меча. Его кости в пальце перекрутило словно фарш.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палец понизил скорость меча Ли Фучэня на 30%. </w:t>
      </w:r>
    </w:p>
    <w:p>
      <w:pPr>
        <w:pStyle w:val="Normal"/>
        <w:bidi w:val="0"/>
        <w:jc w:val="left"/>
        <w:rPr/>
      </w:pPr>
      <w:r>
        <w:rPr/>
      </w:r>
    </w:p>
    <w:p>
      <w:pPr>
        <w:pStyle w:val="Normal"/>
        <w:bidi w:val="0"/>
        <w:jc w:val="left"/>
        <w:rPr/>
      </w:pPr>
      <w:r>
        <w:rPr>
          <w:rFonts w:eastAsia="Consolas" w:cs="Consolas" w:ascii="Consolas" w:hAnsi="Consolas"/>
          <w:b w:val="false"/>
          <w:sz w:val="28"/>
        </w:rPr>
        <w:t xml:space="preserve">Ахх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Хуан издал низкий вой, повернувшись в сторону, чтобы нанести удар по черному мечу.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начала разделаться, когда ци меча и сабли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отражен саблей как минимум на десяток метров. Лин Хуан тоже сделал по меньшей мере восемь шаг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Меча Мириады Цвет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метно Чэнь Фанхуа оказалась в воздухе за Лин Хуаном. С взмахом своего меча, множество вспышек меча расцвели, окружая Лин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Убир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С взрывом ци, Лин Хуан даже не повернулся, взмахнув своей саблей. Плотная волна тени сабли мгновенно разрушила стиль меча Чэнь Фанхуа. Оставшегося ци сабли было достаточно, чтобы отправить Чэнь Фанхуа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пфф, пфф!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кровавых цветка расцвели на спине Лин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 Хуан был ранен Ли Фучэнем, его дух и навыки сабли больше не были такими же сжатыми. В сочетании с его недооценкой его положения, это все заставило его заплатить цену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етеоритный Штор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энь Фанхуа провела свою атаку, Ли Фучэнь взлетел и взмахнул мечем, выпуская множество лучей света и пламени из своего чер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Крайне мощная всп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конечный поток метеоритов полетел с неба, словно ли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авторское движение меча Ли Фучэня. После поглощения кучи путей меча, намерение метеора меча Ли Фучэня приобрел изменения. Именно так он создал сам второе движение Стиля Меча Метео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вижение было площадной атакой, но каждый из мечей ци был идеальным и не имел никаких недоста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искусство меча мистического класса низкого уровня, что достигло предела мощи и изя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даже превзошло преде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Хуан отреагировал слишком поздно. К тому времени когда он понял это, ци меча уже приближался к его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ци практика Сферы Земли был словно расширяющийся пузырь, пытающийся блокировать ц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часть ци меча отскочила от ци защиты, но эта ци защита не была безупречной и была основана на структуре тела. Некоторые части защиты были относительно слабы.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ки ци мечей пронзили слабые зоны и оставили много небольших ран на теле Лин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вое должны умереть! Должны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н Хуана налились кровью. Даже когда он сражался с Безумной Саблей, он нес только легкие травмы. Кто бы мог подумать, что он понесет травмы, более того, множество раз от двух мура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гордым человеком и не мог это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 конце концов практик 1 уровня Сферы Земли.» — с жалостью подума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Лин Хуан, ты действительно пострадал от двух муравьев. Какое удивление!» — в тысяче метров появилась фигура. Кажется, это был один из одаренных Секты Свирепой Сабли, Шэнь Фэйхэ.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ди, позволь мне помоч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Секта Лазурной Воды также приобрела подкре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яо Либе и Юй Вэнь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и Сферы Земли были очень чувствительны к энергии земли и небес. Если расстояние не слишком велико, они легко определят направление взрывов.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шисюн.» — Чэнь Фанхуа облегченно вы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С Сяо шисюном у них есть шанс на победу. По крайней мере их не будут му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вдохов оба подкрепления уже поя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дной стороне была четверка из Секты Лазурной Воды, Ли Фучэнь, Сяо Либе, Чэнь Фанхуа и Юй Вэнь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был дуэт из Секты Свирепой Сабли, Лин Хуан и Шэнь Фэйхэ.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ороны смотрели друг на друга словно тигры, напряженные было очень высоко, настолько, что бой мог начаться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ибе в сердце был сильно шокирован, так как способности Ли шиди были слишком мощными. 7 уровень сферы Исхода действительно травмировал кровавую саблю Лин Хуана. Если Ли Фучэнь был бы на 8 или 9 уровне Сферы Исхода, его способности наверно бы превзошли большинство одаренных, что были на 1 уровне Сферы Зем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2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ороны оценивали друг друга, никто не делал ход пер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отя у Секты Свирепой Сабли было всего два человека, но эти двое были учениками о которых говорил великий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Лин Хуан и Шэнь Фэйхэ не делали ход первыми была из-за того, что у Секты Лазурной Воды было четыре члена и двое из них были на 1 уровне Сферы Земли. Несмотря на то, что один из них был всего лишь 7 уровня Сферы Исхода, он был одним из лучших учеников Секты Лазурной Воды и был ответственен за раны Лин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Извергая глазами жажду крови, Шэнь Фэйхэ готов был сделать с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Кэкэ, кажется здесь довольно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ереве неподалеку была очаровательная девушка, что появилась из ниот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одежда танцевала на ветру, фигура была словно иллюзия, что казалась настоящей, но в то же время тум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ая Девушка Е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Включая Кровавую Саблю, глаза всех расши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ллюзорные искусства была неизведанной для них территорией. Их сердца наполнились колебанием перед неизвестным. Как только ты попадешь в иллюзию, хода назад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ите на нее.» — напомнил Ли Фучэнь Чэнь Фанхуа и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у которого был сильный дух, ясно чувствовал, что на теле Призрачной Девушки были странные волны. Эти волны были очень необычными и могли затянуть любого в иллюзию, если засмотретьс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е тело исчезло в тумане, она появилась уже неподалеку от них. Она потянулась чтобы встряхнуть свои волосы. Это был столь заманчиво, что они могли услышать в ушах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Хуан, Шэнь Фэйхэ, почему бы нам троим не объединиться и не уничтожить Секту Лазурной Воды?» — предложила Е Хуа.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Фэйхэ нахмурился: «Ты думаешь я доверюс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ать с человеком, который искусен в иллюзиях, это словно работать с тигром. Как только он решит тебя предаст, ты ничего не сможешь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он не доверял Е Хуа. </w:t>
      </w:r>
    </w:p>
    <w:p>
      <w:pPr>
        <w:pStyle w:val="Normal"/>
        <w:bidi w:val="0"/>
        <w:jc w:val="left"/>
        <w:rPr/>
      </w:pPr>
      <w:r>
        <w:rPr/>
      </w:r>
    </w:p>
    <w:p>
      <w:pPr>
        <w:pStyle w:val="Normal"/>
        <w:bidi w:val="0"/>
        <w:jc w:val="left"/>
        <w:rPr/>
      </w:pPr>
      <w:r>
        <w:rPr>
          <w:rFonts w:eastAsia="Consolas" w:cs="Consolas" w:ascii="Consolas" w:hAnsi="Consolas"/>
          <w:b w:val="false"/>
          <w:sz w:val="28"/>
        </w:rPr>
        <w:t xml:space="preserve">«Считайте, что вам повезло, уходим.» — Лин Хуан тоже не доверял Е Хуа. Он был травмирован и его дух не был достаточно сильным, чтобы столкнуться с Е Хуа. Иначе он бы обдумал е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Лин Хуан и Шэнь Фэйхэ развернулись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Хуа махнула рукой с беспомощным лицом: «Поскольку они не хотят играться, почему бы нам не п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отя она была одна, она вела себя словно хозяин, без следа страха перед четырьмя членами на стороне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Убир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 Фучэня зажглись голубовато-зеленым сиянием. В Призрачную Девушку Е Хуа полетело мощное пронзительное давление ци. </w:t>
      </w:r>
    </w:p>
    <w:p>
      <w:pPr>
        <w:pStyle w:val="Normal"/>
        <w:bidi w:val="0"/>
        <w:jc w:val="left"/>
        <w:rPr/>
      </w:pPr>
      <w:r>
        <w:rPr/>
      </w:r>
    </w:p>
    <w:p>
      <w:pPr>
        <w:pStyle w:val="Normal"/>
        <w:bidi w:val="0"/>
        <w:jc w:val="left"/>
        <w:rPr/>
      </w:pPr>
      <w:r>
        <w:rPr>
          <w:rFonts w:eastAsia="Consolas" w:cs="Consolas" w:ascii="Consolas" w:hAnsi="Consolas"/>
          <w:b w:val="false"/>
          <w:sz w:val="28"/>
        </w:rPr>
        <w:t xml:space="preserve">Побледнев, Е Хуа сделала шаг назад и посмотрела странно н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 ее выражение стало намного серьез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дух Ли Фучэня был невероятно силен и давление ци, что он выпустил, было полно угрозы разрушить ее силу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е сила духа рухнет, ее искусство иллюзий значительно упадет.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скоре снова встрет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ую группу обдал легкий ветерок и Е Хуа исчезла с легким ветер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е мощная техника облегчения тела, а визуальная иллюз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глазах Ли Фучэня, Е Хуа использовала простой метод отвлечения внимания. Ее реальное тело уже давно уш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грозные иллюзорные искусства!» — сказал глубоким тоном Сяо Либе.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четырех сект Секта Свирепых Небес была сильнейшей, Секта Скрытого Духа самой хитрой, а Секта Свирепой Сабли самая дика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 сравнению с ними, Секта Лазурной Воды была более осторожна к Секте Свирепых Небес и Скрыт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ушла. Не волну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свою руку как вакуум, Ли Фучэнь достал Траву Возвращения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ди, мы трое защитим тебя. Быстро очисть и поглоти Траву Возвращения Исхода. После этого ты сможешь достичь 8 уровня Сферы Исхода.» — Сяо Либе ясно понял, что Призрачная Девушка Е Хуа ушла боясь Ли Фучэня. Если бы не Ли Фучэнь, они трое не смогли бы избежать иллюзорных искусств Е Хуа. Их высшим приоритетом было позволить Ли Фучэню продвинуться в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кивнул и сразу же сел. Он начал вращать Технику Багрового Мистического Пламени, после нескольких оборотов он принял Траву Возвращения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дивительно что пользователь может поднять уровень без побочных эффектов.» — Ли Фучэнь внезапн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Чистая энергия Травы Возвращения Исхода не уступает его багровому огню ци. Но в то же время она содержит таинственную силу, что как-то способна пропитать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яя стадия 7 уровня, пиковая стадия 7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8 уровень сферы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ая энергия полилась со всех сторон и собралась там, где бы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ошеломляющая духовная волна.»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Фанхуа была шокирована. Когда она поднялась до 1 уровня Сферы Земли, была похожая сцена и она лишь слегка превосходил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ожидала, что, когда Ли Фучэнь пробьется на 8 уровень Сферы Исхода он выпустит такую мощную духовную вол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орвется на 1 уровень Сферы Земли, что же тогда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риятие Ли шиди крушит небеса. Ты действительно достиг так быстро высшего 15 ранга Техники Мистического Багров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Сяо Либе чувствовал себя странно от силы способностей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наконец понял секрет, почему Ли Фучэнь такой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е багрового огня было мистического класса среднего уровня. Неизвестно насколько сильно оно превосходит намерение низкого уровня. В сочетании с намерением меча метеора, не было преувеличением сказать, что это словно дать тигру крылья.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Чэнь Фанхуа и Сяо Либе, у Юй Вэнь Тяня были более сложны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считал Ли Фучэня обычным человеком, он был бы ду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может и обладал обычной структурой кости, но он уже превзошел обычного человека. Возможно его талант был чем-то, что обычный тест структуры кости не может опреде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т мир огромен и это нормально, когда происходят аномалии. Когда кто-то достигает конца пути, его можно назвать миф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потрясающе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текущим уровнем культивации, 8 уровнем Сферы Исхода, внутренние ци Ли Фучэня стало намного более сильным и чистым. Оно увеличилось по крайней мере на 30%.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ьи-то основы увеличится на 30%, это можно считать, что общие способности увеличились тоже на 30%.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овно наложение еще одной повышающей силы тайной техники 2 звезд, помимо той что уже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уу!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ив удар ладони, сила ладони была грозной и свирепой словно разозленный питон, ползущий вперед и разрывающий поверхность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сли я снова встречу Кровавую Саблю, я могу выйти против него.» ¬— подума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ди, поздравляю.»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ибе подошел и поздравил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тветил: «Спасибо, что предложили мне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трое не защищали его, он бы не рискнул пробиваться на новый уровень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ди, поскольку ты продвинулся, тогда давай займемся поиском трав! Возможно мы сможем найти еще один Плод Сокрушающий Землю.» — сказала Чэнь Фа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Чем сильнее Ли Фучэнь, тем в большей безопасности ученики Секты Лазурной воды. Можно представить себе оставшиеся два дня в Скрытом Домене. Будет великий бой. Когда это произойдет, столкновение между сектами будет даже жестче. Их Секте Лазурной Воды нужен лидер.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им лидером должен быть Ли Фучэнь, никто 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нное Чэнь шимей верно. Наша главная сейчас задача — это найти больше Трав Возвращающих Исход и Плодов Сокрушающих Землю.» — кивнул Сяо Либ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Юй Вэнь Тяня, у него не было права делать какие-либо предложения в Скрытом Домене, пока он не продвинется до 1 уровня Сферы Зем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3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разбивая бамбук давлением меча, ученика Секты Свирепой Сабли порвало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ластный Меч Лю Ухуанг считался экспертом высшего уровня в Скрытом Домене Сотни Трав. Тех, кто был сильнее его, можно пересчитать на пальцах его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ю Ухуанг приготовился взять мешок его врага, его глаза сузились и на лбу появился по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ереве в десятках метров за ним появилась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появилась очень тихо. Даже хотя не было ни сказано ни слова, атмосфера нака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мная Сабля Дуань Хая, самый известный ученик внутренней Секты Свирепой С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он уже был на 1 уровне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Хай выглядел посредственно, край его глаз был изогнут вниз и у него были опущенные веки. Он смотрел на свою саблю и даже не поднимал взгляд на Лю Уху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Лю Ухуанг не смел брать пространственный мешок и постепенно об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мная Сабля Дуань Хай.» — сказал Лю Ухуан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ормально разрезать тебя на 18 кусков?» — медленно спросил Дуань Хай. </w:t>
      </w:r>
    </w:p>
    <w:p>
      <w:pPr>
        <w:pStyle w:val="Normal"/>
        <w:bidi w:val="0"/>
        <w:jc w:val="left"/>
        <w:rPr/>
      </w:pPr>
      <w:r>
        <w:rPr/>
      </w:r>
    </w:p>
    <w:p>
      <w:pPr>
        <w:pStyle w:val="Normal"/>
        <w:bidi w:val="0"/>
        <w:jc w:val="left"/>
        <w:rPr/>
      </w:pPr>
      <w:r>
        <w:rPr>
          <w:rFonts w:eastAsia="Consolas" w:cs="Consolas" w:ascii="Consolas" w:hAnsi="Consolas"/>
          <w:b w:val="false"/>
          <w:sz w:val="28"/>
        </w:rPr>
        <w:t xml:space="preserve">«Я боюсь, что ты не сможешь сделать это.» — Лю Ухуанг ответил серьез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е хотел выходить против Дуань Хая, Лю Ухуанг все еще был высококлассным одаренным. Как он мог быть подавлен силой духа его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будет 19 кусков.» — Дуань Хай дви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деревянная марионетка, движения Дуань Хая были жест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и все же одновременно быстрыми. В мгновение он уже оказался перед Лю Ухуа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леденящая кровь с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Лю Ухуанг не смог заметить, как Дуань Хай сделал свое движение. Он полагался на свою интуицию, чтобы взмахнуть мечем и защи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летелась вспышка иск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явилось еще больше искр.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быстр.» </w:t>
      </w:r>
    </w:p>
    <w:p>
      <w:pPr>
        <w:pStyle w:val="Normal"/>
        <w:bidi w:val="0"/>
        <w:jc w:val="left"/>
        <w:rPr/>
      </w:pPr>
      <w:r>
        <w:rPr/>
      </w:r>
    </w:p>
    <w:p>
      <w:pPr>
        <w:pStyle w:val="Normal"/>
        <w:bidi w:val="0"/>
        <w:jc w:val="left"/>
        <w:rPr/>
      </w:pPr>
      <w:r>
        <w:rPr>
          <w:rFonts w:eastAsia="Consolas" w:cs="Consolas" w:ascii="Consolas" w:hAnsi="Consolas"/>
          <w:b w:val="false"/>
          <w:sz w:val="28"/>
        </w:rPr>
        <w:t xml:space="preserve">Лю Ухуанг попал в сложную ситуацию. Сабля Дуань Хая была слишком быстрой, настолько быстрой, что у него не было способа контратаковать. Он лишь мог защищаться, защищаться и снова защи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должен контр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 Ухуанг взревел и выпустил свое ци сабли. Давление ци влетело в небо и поймало в ловушку Дуань Хая.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олее сильное давление ци поднялось и разбило давление Лю Уху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Плечо Лю Ухуанга было пробито. Удар! Еще одна рана на бедре, после, грудь и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есколько вдохов тело Лю Ухуанга получило восемь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ю Ухуанг не активировал свою 2 звездную тайную технику, Тайную Технику Метки, это не были бы простые раны, а скорее расчлененные конечности и открытые дыры на груди и живот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дери. Почему я, Лю Ухуанг такой слабый» ¬— взревел Лю Ухуанг в своем сердце, ненавидя свою слаб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внезапно вспомнил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здесь был Ли Фучэнь, он бы смог справиться с Дуань Хаем?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вскоре Лю Ухуанг откинул смехотворную мысль. Если они говорят об одной сфере, тогда Ли Фучэнь был грозным. Но его уровень культивации слишком низкий, чтобы справиться с этим врагом, что был на Сфере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ы продолжали покрывать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Лю Ухуанг начал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истово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 и будет продолжаться, он разрубит его на куски живь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преследовал другого. Их скорость была словно вихрь. </w:t>
      </w:r>
    </w:p>
    <w:p>
      <w:pPr>
        <w:pStyle w:val="Normal"/>
        <w:bidi w:val="0"/>
        <w:jc w:val="left"/>
        <w:rPr/>
      </w:pPr>
      <w:r>
        <w:rPr/>
      </w:r>
    </w:p>
    <w:p>
      <w:pPr>
        <w:pStyle w:val="Normal"/>
        <w:bidi w:val="0"/>
        <w:jc w:val="left"/>
        <w:rPr/>
      </w:pPr>
      <w:r>
        <w:rPr>
          <w:rFonts w:eastAsia="Consolas" w:cs="Consolas" w:ascii="Consolas" w:hAnsi="Consolas"/>
          <w:b w:val="false"/>
          <w:sz w:val="28"/>
        </w:rPr>
        <w:t xml:space="preserve">«Лю шисюн, позволь нам помоч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ись энергетические ударные волны Бай Тай и Линь Ваньциня. Каждый со своей стороны они атаковали безумную саблю.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изменение обстоятельств, дух Лю Ухуанга тронулся и сразу же вернулся к контр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авления меча были словно небесная сеть, не оставляющая никаких лазее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любой другой одаренный, они бы сразу уб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дзинь, 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Дуань Хая были намного выше, чем ожидалось. Даже когда они трое работали вместе, они все еще не могли одолеть давление сабли Дуань Хая. Лучшее что они могли сделать, это слегка пода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ишком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ой затянулся, страх парочки из подкрепления начал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году ученики из других трех сект очевидно превосходят их. Даже Лю Ухуанг не мог не призн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шисюн, мы здесь, чтобы помоч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также пришли члены Секты Свирепой Сабли, двое было на 1 уровне Сферы Земли и один 9 уровня Сферы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е помен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лись.» — раздался разгневанный голос. Дуань Хай был решителен победить трио Лю Ухуанга своими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Дуань Хая, трио из секты, что хотело вмешаться, остановилось, не смея перечить Дуань Хаю.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Мы постоим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л один из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учшее, что мы можем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рио наблюдало за боем с рас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 много миль от сюда Ли Фучэнь и группа искали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Ли Фучэню нужна была Трава Возвращения Исхода, Юй Вэнь Тянь также нуждался в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ервый стебель травы естественно будет для Ли Фучэня, а Юй Вэнь Тянь должен ждать свой оч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 этого Юй Вэнь Тянь не мог воз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нает он это или нет, боевая сила Ли Фучэня превосходит его в десятки раз. Только полагаясь на Ли Фучэня они могут выйти против других тре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В будущем еще будут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 Тянь сжал свои кулаки. Раньше он ограничивал себя только в Секте Лазурной Воды, думая, что 5 звездная структура кости всемогуща. Но после того, как увидел высокоуровневых одаренных из трех других сект, его желание стать сильнее стало еще мощнее в десятки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го враг не просто Ли Фучэнь или другие одаренные из Секты Лазурной Воды. Даже одаренные из трех других сект теперь его цели. Однажды он всех поставить их у своих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найдены множество трав мистического класса, но к сожалению, ни одной Травы Возвращения Исхода. Плод Сокрушающий Землю также нигде не попа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растения почти не попадаются во внешнем мире, это явно была редкость даже в Скрытом Доме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впереди Лю Ухуанг, его преследуют?» </w:t>
      </w:r>
    </w:p>
    <w:p>
      <w:pPr>
        <w:pStyle w:val="Normal"/>
        <w:bidi w:val="0"/>
        <w:jc w:val="left"/>
        <w:rPr/>
      </w:pPr>
      <w:r>
        <w:rPr/>
      </w:r>
    </w:p>
    <w:p>
      <w:pPr>
        <w:pStyle w:val="Normal"/>
        <w:bidi w:val="0"/>
        <w:jc w:val="left"/>
        <w:rPr/>
      </w:pPr>
      <w:r>
        <w:rPr>
          <w:rFonts w:eastAsia="Consolas" w:cs="Consolas" w:ascii="Consolas" w:hAnsi="Consolas"/>
          <w:b w:val="false"/>
          <w:sz w:val="28"/>
        </w:rPr>
        <w:t xml:space="preserve">Собирая траву мистического класса Сяо Либе поднял голову и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ысяче метров был Лю Ухуанг в ужасном состоянии, покрытый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им было четыре ученика Секты Свирепой Сабли, с безумной саблей во главе. Вместе с ними было три ученика Секты Свирепых Небес, с Ли Усюэ во главе.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й 7 человек преследовало Лю Уху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Лю Ухуангу было не легко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бщей силы троих хватало, чтобы подавить Безумную Саблю, что касается троицы из Секты Свирепой Сабли, им приказано не вме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Лю Ухуангу не повезло, потому что неподалеку был Ли Усюэ и его команда. Чувствуя энергетические волны, они поспешили на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боялись Дуань Хая, но Лю Усюэ нет. Было ясно, что Ли Усюэ решил не атаковать Дуань Хая, а помочь ему в уничтожении Секты Лазур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их атаками Бай Тао и второй ученик секты были приговорены к смерти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Лю Ухуанг сделал все, что мог просто, чтобы едва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мог продолжать бежать так долго, так как его кровь почти вытекла и у него не было времени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ее иде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ибе достал свой меч и побежал спасать Лю Уху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Лю Ухуанг заметил Сяо Либе и его группу и быстро побежал на 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Бой начин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уя свою Тайную Технику Мистического Дракона и Божественное Движение Ног, Ли Фучэнь обогнал Сяо Либе. </w:t>
      </w:r>
    </w:p>
    <w:p>
      <w:pPr>
        <w:pStyle w:val="Normal"/>
        <w:bidi w:val="0"/>
        <w:jc w:val="left"/>
        <w:rPr/>
      </w:pPr>
      <w:r>
        <w:rPr/>
      </w:r>
    </w:p>
    <w:p>
      <w:pPr>
        <w:pStyle w:val="Normal"/>
        <w:bidi w:val="0"/>
        <w:jc w:val="left"/>
        <w:rPr/>
      </w:pPr>
      <w:r>
        <w:rPr>
          <w:rFonts w:eastAsia="Consolas" w:cs="Consolas" w:ascii="Consolas" w:hAnsi="Consolas"/>
          <w:b w:val="false"/>
          <w:sz w:val="28"/>
        </w:rPr>
        <w:t xml:space="preserve">«Лю Уханг, они не успеют спасти тебя,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Ли Усюэ было кроваво красным копьем. Вращая свое копье, оно превратилось в кровавого дракона, что помчался к Лю Ухуагу. </w:t>
      </w:r>
    </w:p>
    <w:p>
      <w:pPr>
        <w:pStyle w:val="Normal"/>
        <w:bidi w:val="0"/>
        <w:jc w:val="left"/>
        <w:rPr/>
      </w:pPr>
      <w:r>
        <w:rPr/>
      </w:r>
    </w:p>
    <w:p>
      <w:pPr>
        <w:pStyle w:val="Normal"/>
        <w:bidi w:val="0"/>
        <w:jc w:val="left"/>
        <w:rPr/>
      </w:pPr>
      <w:r>
        <w:rPr>
          <w:rFonts w:eastAsia="Consolas" w:cs="Consolas" w:ascii="Consolas" w:hAnsi="Consolas"/>
          <w:b w:val="false"/>
          <w:sz w:val="28"/>
        </w:rPr>
        <w:t xml:space="preserve">Лю Ухуанг не хотел мириться со своей судьбой и его сердце взрев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идел, что копье почти попало по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незапно черный меч отразил наконечник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активировал силу рук, чтобы откинуть Ли Усюэ.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4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Рот Лю Ухуанга широко открылся так как он не мог поверить в сво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действительно одним ударом клинка откинул Ли Усюэ. Он также прогрессировал до 1 уровня Сферы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нимательно присмотрелся, оказалось, что ещ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терял слишком много крови и чувствовал себя все слабее. </w:t>
      </w:r>
    </w:p>
    <w:p>
      <w:pPr>
        <w:pStyle w:val="Normal"/>
        <w:bidi w:val="0"/>
        <w:jc w:val="left"/>
        <w:rPr/>
      </w:pPr>
      <w:r>
        <w:rPr/>
      </w:r>
    </w:p>
    <w:p>
      <w:pPr>
        <w:pStyle w:val="Normal"/>
        <w:bidi w:val="0"/>
        <w:jc w:val="left"/>
        <w:rPr/>
      </w:pPr>
      <w:r>
        <w:rPr>
          <w:rFonts w:eastAsia="Consolas" w:cs="Consolas" w:ascii="Consolas" w:hAnsi="Consolas"/>
          <w:b w:val="false"/>
          <w:sz w:val="28"/>
        </w:rPr>
        <w:t xml:space="preserve">«Лю шиди, ты в порядке?!» — поспешил и спросил Сяо Либе. </w:t>
      </w:r>
    </w:p>
    <w:p>
      <w:pPr>
        <w:pStyle w:val="Normal"/>
        <w:bidi w:val="0"/>
        <w:jc w:val="left"/>
        <w:rPr/>
      </w:pPr>
      <w:r>
        <w:rPr/>
      </w:r>
    </w:p>
    <w:p>
      <w:pPr>
        <w:pStyle w:val="Normal"/>
        <w:bidi w:val="0"/>
        <w:jc w:val="left"/>
        <w:rPr/>
      </w:pPr>
      <w:r>
        <w:rPr>
          <w:rFonts w:eastAsia="Consolas" w:cs="Consolas" w:ascii="Consolas" w:hAnsi="Consolas"/>
          <w:b w:val="false"/>
          <w:sz w:val="28"/>
        </w:rPr>
        <w:t xml:space="preserve">«Я в порядке, спасибо за спа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ю Ухуанга сказать «спасение», сложно представить, что он испыт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один удар, чтобы откинуть Ли Усюэ, Ли Фучэнь был словно непоколебимая гора, блокирующая путь Дуань Хаю и Ли Усюэ.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какие конфликты между ним и Лю Ухуангом в секте, в Скрытом Домене они были командой и должны были вставать и пада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й реакцией Лю Усюэ было нев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обычным практиком 1 уровня Сферы Земли. Он был высококлассным одаренным из Секты Свирепых Небес. Обычный практик 1 уровня Сферы Земли не достоин даже лизать его обув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мный Дуань Хай показал некоторые человеческие эмоции в глазах. Это был шок, жажда крови и жажда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отразил копье Ли шисюна. Кто этот Ли Фучэнь? Как в Секте Лазурной Воды может быть такой ужас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стоящие за Ли Усюэ и Дуань Хаем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могли представить, как Ли Фучэнь сдел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х определение небес начало рушиться и искажаться. Был ли кто-нибудь, кто мог бы быть более нелогичным, чем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а 8 уровне Сферы Исхода и смог действительно соперничать с Лю Усюэ который был практиком 1 уровня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его. Он будущая угроза, он должен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из Секты Свирепой Сабли и Секты Свирепых Небес вспыхнули жажд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Хэхэ, думаю все члены из Секты Лазурной Воды здесь! Как хорошо, что мы убьем их всех.» — Лю Усюэ попытался сдержать свою ревность и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Хай не сказал ни слова, но его глаза выдав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любил убивать, наслаждался разрывая врагов на куски. Если он сможет убить такого демонического ребенка как Ли Фучэнь, это будет очень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практиков 1 уровня Сферы Земли и два 9 уровня Сферы Исхода. Кажется, все мрачно.» — подумала в сердце Чэнь Фа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ди, придумай способ проделать выход из этой ловушки.» — отправил скрытое послание Сяо Либе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качал головой. Семь человек смотрят на них, как они могут сбежать? Если он может привести к тому, что спасется только он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Вас всего семеро, и вы хотите уничтожить нас? Я всех вас закину в могилы.» — Ли Фучэнь говорил спокойно и равнодушно, возможно слишком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небо вот-вот упадет, это все еще не может потревожить его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спокойствие содержало в себе презрение и жажду крови, которая заставило холодок пробежаться по сердцу учеников Секты Свирепой Сабли и Секты Свирепых Небес. Они почувствовали холодок в костях и неосознанно вздрог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воздух стал тухлым, так как ни одна из сторон не издала н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Реев!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мная Сабля атаковал первым, но это был не человеческий голос, а скорее рев зверя. Жестокий и свирепый, не содержащий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его руки сжимали его саблю, Дуань Хай атаковал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Усюэ, поскольку у тебя титул Безумная Сабля, позволь мне превратить тебя в настоящего безумца.» — Ли Фучэнь атаковал кончик сабли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 стороны полетела ударная волна от столкновения ци сабли и ц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Хай, я оставлю его тебе. Я убью остальных.» — фигура Лю Усюэ вспыхнула, и он побежал к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враг это я.» </w:t>
      </w:r>
    </w:p>
    <w:p>
      <w:pPr>
        <w:pStyle w:val="Normal"/>
        <w:bidi w:val="0"/>
        <w:jc w:val="left"/>
        <w:rPr/>
      </w:pPr>
      <w:r>
        <w:rPr/>
      </w:r>
    </w:p>
    <w:p>
      <w:pPr>
        <w:pStyle w:val="Normal"/>
        <w:bidi w:val="0"/>
        <w:jc w:val="left"/>
        <w:rPr/>
      </w:pPr>
      <w:r>
        <w:rPr>
          <w:rFonts w:eastAsia="Consolas" w:cs="Consolas" w:ascii="Consolas" w:hAnsi="Consolas"/>
          <w:b w:val="false"/>
          <w:sz w:val="28"/>
        </w:rPr>
        <w:t xml:space="preserve">С божественным движением ног он разогнался до предела, Ли Фучэнь также помешал ударом и Лю Усюэ.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справиться и со мной, и с Дуань Ха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Усюэ беспомощно отступил с пепель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увствовал, что его недооце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Штор метео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ответил. Черный меч в его руке вздрогнул и выполнил движение меча, что окутало Дуань Хая и Ли Усюэ.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потоков метеоров вылетели и Лю Усюэ не мог освободиться, вынужденный использовать копье для своей защиты. Дуань Хай посмотрел танцевал со своей саблей, чтобы создать сжатую сеть, не позволяющую пройти атак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Фучэня это не волновало. Его настоящими целями были остальные ученики дву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ученика Секты Свирепой Сабли и один ученик Секты Свирепых Небес умерли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Метеоритный Шторм был лишен недостатков, с которым не сравниться обычный меч мистического класса низкого уровня. Стоит хоть немного открыться и все. Кровавая Сабля Лин Хуана отличный пример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Бой только начался, но число соперников с семи упало до четырех. Игра еще не переменилась, но уже почт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олжны убить остальных двоих. Не говорите мне, что не можете это сделать. Даже если не можете, найдите способ! Лю Ухуанг, если ты еще не мертв, присоединяйся к бою.» — в этот момент Ли Фучэня не волновало ничего, и он отдавал приказ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ди точно рушит небеса!» — Сяо Либе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будь высокомерным. Дуань Хай, давай убьем его вместе.» — Лю Усюэ почти превратился в берсеркера. Текущий результат был унижением и ударом по ег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Пум, пум, пум, пум, пум…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две стороны разделились на два боя. Один был в Ли Фучэне против Дуань Хая и Ли Усюэ. Другой был Сяо Либе и четверка против двух учеников из дву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ение против двоих было настоящим вызовом для Ли Фучэня. У него было преимущество в первом приеме из-за элемента неожиданности. Весь бой после он находился в подавлен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его грозные маневры, он бы уже был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ак Дуань Хай произносил слово «Убить», его давление сабли росло. Прямо сейчас его давление сабли было словно штормовой дождь и бурные волны, почти утопившие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пье Ли Усюэ не было столь свирепым, как у Дуань Хая, но было очень отточено. С каждым ударом словно ядовитый дракон выпрыгивал из моря. Его копье обладало высокой проницательной способностью, поскольку вращ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ов настоящий бой. Бой, в котором я могу сражаться не сдерж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дух Ли Фучэня разжигался все сильнее. Словно бог войны он обменивался ударами с Дуань Хаем и Ли Усюэ.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оевое сознание слишком подавляющее. Дуань Хай, дай мне заблок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они сражались, тем больше Ли Усюэ понимал насколько могущественно боевое сознание Ли Фучэня. Боевая сила Ли Фучэня схожа с его. Но даже объединившись с Дуань Хаем, они все еще не смогут подавить его в ближайш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дз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ое копье разлетелось на три сегмента и каждый был связан металлической цепью. </w:t>
      </w:r>
    </w:p>
    <w:p>
      <w:pPr>
        <w:pStyle w:val="Normal"/>
        <w:bidi w:val="0"/>
        <w:jc w:val="left"/>
        <w:rPr/>
      </w:pPr>
      <w:r>
        <w:rPr/>
      </w:r>
    </w:p>
    <w:p>
      <w:pPr>
        <w:pStyle w:val="Normal"/>
        <w:bidi w:val="0"/>
        <w:jc w:val="left"/>
        <w:rPr/>
      </w:pPr>
      <w:r>
        <w:rPr>
          <w:rFonts w:eastAsia="Consolas" w:cs="Consolas" w:ascii="Consolas" w:hAnsi="Consolas"/>
          <w:b w:val="false"/>
          <w:sz w:val="28"/>
        </w:rPr>
        <w:t xml:space="preserve">Трехфрагментное копье. Может быть мощным, но в то же время точным. Можно использовать как для удара, так и для зацеп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пой Кровавый Дракон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Усюэ закричал. Его копье превратилось в огненного кровавого дракона, ослепляющего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28 разрезов Безум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Хай на самом деле не был безумен, он просто был поглощен в свой собственный мир. Видя, что Ли Фучэнь заблокирован, он использовал свой самый ужасающий стиль. Искривляющиеся лучи сабли обвились вокруг головы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динь, динь, д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Меча Метеора Ли Фучэн давно превзошел свои изначальные пределы. Используя один клинок, чтобы отразить копье, он одновременно с этим запустил потоки мечей, чтобы встретить стиль сабли Дуань Ха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орот Головы Дракона,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пье делало поворот вокруг тела Лю Усю. С огромным объемом влитого ци, двадцатифутовое копье выстрелило прямо в Ли Фучэня. В этот момент Ли Фучэнь все еще был блокирован боем с Дуань Ха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смертельной угрозой Ли Фучэнь почувствовал словно через его тело прошелся разряд. Кровавая угроза Лю Усюэ наконец воспламенила потенциал Ли Фучэня, который превзошел человеческие пределы. </w:t>
      </w:r>
    </w:p>
    <w:p>
      <w:pPr>
        <w:pStyle w:val="Normal"/>
        <w:bidi w:val="0"/>
        <w:jc w:val="left"/>
        <w:rPr/>
      </w:pPr>
      <w:r>
        <w:rPr/>
      </w:r>
    </w:p>
    <w:p>
      <w:pPr>
        <w:pStyle w:val="Normal"/>
        <w:bidi w:val="0"/>
        <w:jc w:val="left"/>
        <w:rPr/>
      </w:pPr>
      <w:r>
        <w:rPr>
          <w:rFonts w:eastAsia="Consolas" w:cs="Consolas" w:ascii="Consolas" w:hAnsi="Consolas"/>
          <w:b w:val="false"/>
          <w:sz w:val="28"/>
        </w:rPr>
        <w:t xml:space="preserve">Уже ужасающее намерение багрового огня внезапно взорвалось. На макушке головы Ли Фучэня появилась мистическая печь. С объединением печи и его давления ци, Дуань Хай и Ли Усюэ попали в ад. Каждое их движение было сбито. </w:t>
      </w:r>
    </w:p>
    <w:p>
      <w:pPr>
        <w:pStyle w:val="Normal"/>
        <w:bidi w:val="0"/>
        <w:jc w:val="left"/>
        <w:rPr/>
      </w:pPr>
      <w:r>
        <w:rPr/>
      </w:r>
    </w:p>
    <w:p>
      <w:pPr>
        <w:pStyle w:val="Normal"/>
        <w:bidi w:val="0"/>
        <w:jc w:val="left"/>
        <w:rPr/>
      </w:pPr>
      <w:r>
        <w:rPr>
          <w:rFonts w:eastAsia="Consolas" w:cs="Consolas" w:ascii="Consolas" w:hAnsi="Consolas"/>
          <w:b w:val="false"/>
          <w:sz w:val="28"/>
        </w:rPr>
        <w:t xml:space="preserve">Пиковая стадия 15 ранга Техники Багрового Мистического Пламени, Формирование Печ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5  </w:t>
      </w:r>
    </w:p>
    <w:p>
      <w:pPr>
        <w:pStyle w:val="Normal"/>
        <w:bidi w:val="0"/>
        <w:jc w:val="left"/>
        <w:rPr/>
      </w:pPr>
      <w:r>
        <w:rPr/>
      </w:r>
    </w:p>
    <w:p>
      <w:pPr>
        <w:pStyle w:val="Normal"/>
        <w:bidi w:val="0"/>
        <w:jc w:val="left"/>
        <w:rPr/>
      </w:pPr>
      <w:r>
        <w:rPr>
          <w:rFonts w:eastAsia="Consolas" w:cs="Consolas" w:ascii="Consolas" w:hAnsi="Consolas"/>
          <w:b w:val="false"/>
          <w:sz w:val="28"/>
        </w:rPr>
        <w:t xml:space="preserve">С усилением Формирования Печи, багровое огненное ци Ли Фучэня и намерение возросли на одну ступень. За пол оборота высвободилась куча потоком света. Это нейтрализовало и Дуань Хая и Ли Усюэ.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дери, его Техника Мистического Багрового Пламени действительно обрела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Лю Усюэ было полно з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молодым мастером Секты Свирепых Небес и только достиг 14 ранга Техники Мистической Кровавой Злобы. Но Ли Фучэнь не только достиг 15 ранга, он даже достиг пиково стадии ранга в этот самым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начит пиковая стадия? Естественно это значит больше нет способов про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смог достичь пиковой стадии 15 ранга своей техники. Ему бы не нужно было даже делать движение, чтобы использовать взрыв своего ци и убить всех учеников из тре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он очень завидовал восприятию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висть потому что у него нет такого же воспри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висть заправила жажду крови в его сердце. Он не мог позволить этому демоническому существу жить. Под небом хватит одного его, Ли Усюэ. Янь Цину также еще одно демоническое существо, но ей суждено быть его женой. Тогда он сможет попросить своего отца посадить семья злобного ци в ее тело, и он сможет легко контролиро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точки зрения пока существует кто-то могущественный он или должен быть взят под контроль или уничтожен. Нет иных вари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Ты должен умереть! Ааагх!»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 Усюэ скривилось. Он собрал копье обратно в единую форму и атаковал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мная Сабля Дуань Хай стал еще более безумным и бой продолжился. Теперь в состоянии берсеркера он оставил вс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это бой. Почему бы не сделать его еще свирепее?»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Ли Фучэня почти загоралось от кипения. Мощная жажда боя, острое намерение меча, намерение огненной техники. С этими тремя факторами Ли Фучэнь столкнулся с намерением сабли Дуань Хая и намерением копья Ли Усюэ.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десяти метрах от этих троих была мертва зона. Любой, кто посмел бы зайти сюда, превратился бы в кровавый туман от их ци, не оставляя даже после себя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мощных столкновений силы духа и намерения пути, это стала зона, запрещенная для иллюзорных искусств. Если кто-то посмеет использовать свои иллюзорные искусства, его будут ждать печальные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ое безумцы.»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ибе и остальные время от времени смотрели в сторону Ли Фучэня. Все они могли лишь вздыхать от ошело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учениками Секты Лазурной Воды, ученики из Секты Свирепой Сабли и Секты Свирепого Неба не могли понять, спят они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мная Сабля и Свирепый Изверг, эти два свирепых человека действительно сражаются против од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т человек был Демоном Меча из Секты Лазур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никто не был настолько высоко оценен, чтобы получить этот титу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они хорошо поняли, кто такой Демон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абля, копье и меч столкнулись, раздался огромный взрыв и трое отлетели отлетели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ица была в том, что Дуань Хай и Ли Усюэ отлетели назад неосознанно, а Ли Фучэнь осозн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пфф!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вук клинка, режущего плоть. Ученики из Секты Свирепой Сабли и Секты Свирепого Неба, которые сражались против Сяо Либе и группы мгновенно погибли. Притянув их пространственные мешки, Ли Фучэнь приказал: «И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лучилось слишком внезап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двух учениках, что не смогли отреагировать вовремя и были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яо Либе и остальные не смогли отреагировать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нынешний Ли Фучэнь был невероятно надежен, поэтому четверка неосознанно послушалась его и у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Хай и Ли Усюэ только в это мгновение смогли отреагировать, но уже было слишком поздно. Стычка ранее была слишком свирепой и двое отлетели на десятки метров. К тому времени когда они вновь взяли контроль над своим телом, Ли Фучэнь и его группа уже были в 200 ме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Твар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отя он не понимал почему Ли Фучэнь внезапно убежал, Ли Усюэ был в ярости. Отношение его врага словно говорило, что он может приходить и уходить, когда захочет. И это заставило Ли Усэе почувствовать себя, словно он беспол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иготовился к преследованию, сзади раздался звук св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 Усюэ вс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давно заметил врагов вдали. Вот почему он поступил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г быть спокоен? В таком напряженном бою он все еще почувствовал людей с такого расстояния. Даже он и Дуань Хай, которые были на 1 уровне Сферы Земли полностью игнорировали ок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й Изверг!» </w:t>
      </w:r>
    </w:p>
    <w:p>
      <w:pPr>
        <w:pStyle w:val="Normal"/>
        <w:bidi w:val="0"/>
        <w:jc w:val="left"/>
        <w:rPr/>
      </w:pPr>
      <w:r>
        <w:rPr/>
      </w:r>
    </w:p>
    <w:p>
      <w:pPr>
        <w:pStyle w:val="Normal"/>
        <w:bidi w:val="0"/>
        <w:jc w:val="left"/>
        <w:rPr/>
      </w:pPr>
      <w:r>
        <w:rPr>
          <w:rFonts w:eastAsia="Consolas" w:cs="Consolas" w:ascii="Consolas" w:hAnsi="Consolas"/>
          <w:b w:val="false"/>
          <w:sz w:val="28"/>
        </w:rPr>
        <w:t xml:space="preserve">Близнецы Изверги спешил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Хай.» «Дуань шисю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Хуан и Шэнь Фэйхэй также спешили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Шум здесь был очень заметен, так что они смогли почувствовать его с десятков миль. Весь Скрытый Домен Сотни Трав был всего 200 миль в шир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л тем, кто напряженно сражался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Изверг, задал вопрос Кровавому Извергу Ли Усюэ. </w:t>
      </w:r>
    </w:p>
    <w:p>
      <w:pPr>
        <w:pStyle w:val="Normal"/>
        <w:bidi w:val="0"/>
        <w:jc w:val="left"/>
        <w:rPr/>
      </w:pPr>
      <w:r>
        <w:rPr/>
      </w:r>
    </w:p>
    <w:p>
      <w:pPr>
        <w:pStyle w:val="Normal"/>
        <w:bidi w:val="0"/>
        <w:jc w:val="left"/>
        <w:rPr/>
      </w:pPr>
      <w:r>
        <w:rPr>
          <w:rFonts w:eastAsia="Consolas" w:cs="Consolas" w:ascii="Consolas" w:hAnsi="Consolas"/>
          <w:b w:val="false"/>
          <w:sz w:val="28"/>
        </w:rPr>
        <w:t xml:space="preserve">Ли Усюэ сжал зубы отвечая: «Демон Меча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 Белый Изверг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о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Хуан не смог не сделать глубокий вдох, после громко сказал: «Это не мог быть он. Мы сражались ранее, он все еще слегка слабе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Усюэ холодно ответил: «Он продвинулся до 8 уровня Сферы Исхода. Его техника теперь на пиковой стадии 15 ранга и развилась принятия формы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информацию, Лин Хуан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ражался против Ли Фучэня, тот был только на 7 уровне Сферы Исхода. Теперь, когда он продвинулся и в уровне культивации и технике, его способности должны были повы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не может жить. Мы должны объединиться и уничтожить его.» — сказал глубоким голосом Шэнь Фэйхэ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быть убит.» — Белый Изверг также был полон жажды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Изверг сказал: «Он уже столь грозный на 8 уровне Сферы Исхода. Сложно представить насколько он будет силен, как только найдет Траву Возвращения Исхода и Плод Сокрушающий Землю. Всех нас сметут.»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у Возвращения Исхода? Нехорошо.» — выражение Ли Усюэ помен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 все посмотрел на Ли Усюэ, включая Дуань Ха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Усюэ почте хотел плеваться кровью: «В пространственном мешке Ци Шаохуа был один стебель Травы Возвращающей Исход.» </w:t>
      </w:r>
    </w:p>
    <w:p>
      <w:pPr>
        <w:pStyle w:val="Normal"/>
        <w:bidi w:val="0"/>
        <w:jc w:val="left"/>
        <w:rPr/>
      </w:pPr>
      <w:r>
        <w:rPr/>
      </w:r>
    </w:p>
    <w:p>
      <w:pPr>
        <w:pStyle w:val="Normal"/>
        <w:bidi w:val="0"/>
        <w:jc w:val="left"/>
        <w:rPr/>
      </w:pPr>
      <w:r>
        <w:rPr>
          <w:rFonts w:eastAsia="Consolas" w:cs="Consolas" w:ascii="Consolas" w:hAnsi="Consolas"/>
          <w:b w:val="false"/>
          <w:sz w:val="28"/>
        </w:rPr>
        <w:t xml:space="preserve">Ци Шаохуа был учеником Секты Свирепых Небес, который только что был убит. И его пространственный мешок был отобран Ли Фуч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их выражение помен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ежим! Он не должен получить шанс принять Траву Возвращения Исхода!» — закричал Ли Усюэ.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екта Свирепых Небес и Секта Свирепых Небес сотрудничали словно единое цело и с одной целью, уничтожить Ли Фучэн.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не взя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далеку была еще одна групп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ученики Секты Скрыт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й сумме их было пятеро. Молодой Духовный Мастер, Призрачная девушка, Духовное дитя и еще вое неизвестных учеников Секты Скрыт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крытом Домене Сотни Трав, Секта Скрытого Духа понесла наименьшее число жертв. Они были осторожны и исчезали словно призраки. Это было редкость, чтобы кто-то замеч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С появлением учеников Секты Скрытого Духа, почти все собрались здесь. Те, кого здесь не было, были как правило 9 уровня Сферы Исхода и не смели раскрывать свои позиции. Их возможно не много, потому что большинство слабых уже или мертвы, или умели 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о если вы посмеете использовать трюки, не вините нас за смену целей.» — сказал Ли Усюэ.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Секты Скрытого Духа всегда были теми, кого бо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тесь, никогда не будет поздно сразиться после того, как мы уничтожим учеников Секты Лазурной Воды.» — рассмеялся молодой призрачны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Кэкэ!» — хихикнула призрачн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начнем пре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й сумме одиннадцать человек выдвинулись в направлении группы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ди, главный приоритет — это найти безопасное место, чтобы принять Траву Возвращения Исхода» — зная, что изъятая Ли Фучэнем сумка содержала Траву Возвращения Исхода, Сяо Либе был невероятно взволнован. Даже сильнее, чем когда он пробился на 1 уровень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Если Ли шиди сможет продвинуться на 9 уровень Сферы Исхода, он сможет одолеть объединённые силы Ли Усюэ и Дуань Хая.» — сказала Чэнь Фа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холодно сказал: «Они преследуют нас. Включая учеников Секты Скрытого Духа. Мы должны найти место, которое легко оборонять и трудно атаковать.» — среди них были люди с различной скоростью. Если бы Ли Фучэнь был один, он мог бы легко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и раны восстановлены по крайней мере на 80%. Если мы сможем найти безопасное место, я сделаю все, что в моих силах.» — принимая стебель мистического класса среднего уровня, Стебель Кровавого Духа, раны Лю Ухуанга быстро пропадали. Но медицинские эффекты не полностью еще очистились, они все еще питали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ым зрением Ли Фучэнь заметил пещеру у подножья горы в куче миль от них. Если пещера достаточно глубокая, это несомненно легкое для обороны мес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6  </w:t>
      </w:r>
    </w:p>
    <w:p>
      <w:pPr>
        <w:pStyle w:val="Normal"/>
        <w:bidi w:val="0"/>
        <w:jc w:val="left"/>
        <w:rPr/>
      </w:pPr>
      <w:r>
        <w:rPr/>
      </w:r>
    </w:p>
    <w:p>
      <w:pPr>
        <w:pStyle w:val="Normal"/>
        <w:bidi w:val="0"/>
        <w:jc w:val="left"/>
        <w:rPr/>
      </w:pPr>
      <w:r>
        <w:rPr>
          <w:rFonts w:eastAsia="Consolas" w:cs="Consolas" w:ascii="Consolas" w:hAnsi="Consolas"/>
          <w:b w:val="false"/>
          <w:sz w:val="28"/>
        </w:rPr>
        <w:t xml:space="preserve">Преодоление пары миль заняло у группы всег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 подножья горы был вход в пещеру два на два метра размером. Заглядывая внутрь, она казалась очень глубокой и темной. Настолько темной, что даже глаза не могли заметить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ение этой пещеры неплохое. Нам просто нужно запечатать вход, и мы сможем остановить их.» — глаза Сяо Либе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Фанхуа достала щит низкого уровня мистического класса: «Еще есть щит. Час времени должно быть более, чем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Щиты низкого уровня мистического класса почти неразрушимы. Не говоря уже о практиках 1 уровня Сферы Земли, даже практики 9 уровня Сферы Земли с трудом сломают его. С влитой ци в щит, он легко срезает силу атаки на 50%. </w:t>
      </w:r>
    </w:p>
    <w:p>
      <w:pPr>
        <w:pStyle w:val="Normal"/>
        <w:bidi w:val="0"/>
        <w:jc w:val="left"/>
        <w:rPr/>
      </w:pPr>
      <w:r>
        <w:rPr/>
      </w:r>
    </w:p>
    <w:p>
      <w:pPr>
        <w:pStyle w:val="Normal"/>
        <w:bidi w:val="0"/>
        <w:jc w:val="left"/>
        <w:rPr/>
      </w:pPr>
      <w:r>
        <w:rPr>
          <w:rFonts w:eastAsia="Consolas" w:cs="Consolas" w:ascii="Consolas" w:hAnsi="Consolas"/>
          <w:b w:val="false"/>
          <w:sz w:val="28"/>
        </w:rPr>
        <w:t xml:space="preserve">Пещера была около ста метров в глубину. В самой глубокой части пещеры относительно много пространства. Судя по следам когтей на стенах, это было логово демонического зверя 3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Я очищу Траву Возвращения Исхода здесь, полагаюсь на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ольше не говорил лишних слов и сел, начав вращать свою Технику Багрового Мистическ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йму первую смену. Лю шиди, ты должен быстро выздороветь. Тебе нужно будет принять следующую смену.» — Сяо Либе взял щит у Чэнь Фанхуа и сказал Лю Ухуанг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Ухуанг кивнул и тоже сел. </w:t>
      </w:r>
    </w:p>
    <w:p>
      <w:pPr>
        <w:pStyle w:val="Normal"/>
        <w:bidi w:val="0"/>
        <w:jc w:val="left"/>
        <w:rPr/>
      </w:pPr>
      <w:r>
        <w:rPr/>
      </w:r>
    </w:p>
    <w:p>
      <w:pPr>
        <w:pStyle w:val="Normal"/>
        <w:bidi w:val="0"/>
        <w:jc w:val="left"/>
        <w:rPr/>
      </w:pPr>
      <w:r>
        <w:rPr>
          <w:rFonts w:eastAsia="Consolas" w:cs="Consolas" w:ascii="Consolas" w:hAnsi="Consolas"/>
          <w:b w:val="false"/>
          <w:sz w:val="28"/>
        </w:rPr>
        <w:t xml:space="preserve">Пиковая стадия 15 ранга Техники Багрового Мистического Пламени невероятна. Всего после пары простых оборотов, Ли Фучэнь почувствовал прилив энергии небес и земли, словно огромной вол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Траву Возвращение Исхода, Ли Фучэнь проглотил ее за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быстро Лю Усюэ и группа их дог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 пещере, давайте убьем их.» — Близнецы Изверги вошли пер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двое были синхронизированы, их способности возрастали многократно, вот почему они не боялись засад. </w:t>
      </w:r>
    </w:p>
    <w:p>
      <w:pPr>
        <w:pStyle w:val="Normal"/>
        <w:bidi w:val="0"/>
        <w:jc w:val="left"/>
        <w:rPr/>
      </w:pPr>
      <w:r>
        <w:rPr/>
      </w:r>
    </w:p>
    <w:p>
      <w:pPr>
        <w:pStyle w:val="Normal"/>
        <w:bidi w:val="0"/>
        <w:jc w:val="left"/>
        <w:rPr/>
      </w:pPr>
      <w:r>
        <w:rPr>
          <w:rFonts w:eastAsia="Consolas" w:cs="Consolas" w:ascii="Consolas" w:hAnsi="Consolas"/>
          <w:b w:val="false"/>
          <w:sz w:val="28"/>
        </w:rPr>
        <w:t xml:space="preserve">П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и двое вошли, взорвалась белая миазматическая бомба. Плотный белый туман распространился вокруг, шокировав близнецов, когда те отсту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не боялись засад, им нужно по крайней мере хорошо видеть. Если они не смогут ничего увидеть, у любого человека в сознании появится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йся!» </w:t>
      </w:r>
    </w:p>
    <w:p>
      <w:pPr>
        <w:pStyle w:val="Normal"/>
        <w:bidi w:val="0"/>
        <w:jc w:val="left"/>
        <w:rPr/>
      </w:pPr>
      <w:r>
        <w:rPr/>
      </w:r>
    </w:p>
    <w:p>
      <w:pPr>
        <w:pStyle w:val="Normal"/>
        <w:bidi w:val="0"/>
        <w:jc w:val="left"/>
        <w:rPr/>
      </w:pPr>
      <w:r>
        <w:rPr>
          <w:rFonts w:eastAsia="Consolas" w:cs="Consolas" w:ascii="Consolas" w:hAnsi="Consolas"/>
          <w:b w:val="false"/>
          <w:sz w:val="28"/>
        </w:rPr>
        <w:t xml:space="preserve">Шокированные дымовой бомбой, близнецы были недовольны. С выкриком белый Изверг ударил ладонью по пещере. </w:t>
      </w:r>
    </w:p>
    <w:p>
      <w:pPr>
        <w:pStyle w:val="Normal"/>
        <w:bidi w:val="0"/>
        <w:jc w:val="left"/>
        <w:rPr/>
      </w:pPr>
      <w:r>
        <w:rPr/>
      </w:r>
    </w:p>
    <w:p>
      <w:pPr>
        <w:pStyle w:val="Normal"/>
        <w:bidi w:val="0"/>
        <w:jc w:val="left"/>
        <w:rPr/>
      </w:pPr>
      <w:r>
        <w:rPr>
          <w:rFonts w:eastAsia="Consolas" w:cs="Consolas" w:ascii="Consolas" w:hAnsi="Consolas"/>
          <w:b w:val="false"/>
          <w:sz w:val="28"/>
        </w:rPr>
        <w:t xml:space="preserve">Воой!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свирепый дракон убрал белый туман обратно в глубины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эхом раздался громкий звук и белый туман вновь вернулся. На этот раз его сопровождали силы ци и множество осколков камней, что вылетели из входа в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Близнецы Изверги выглядели жалко, так как их атаковало множество сил ци в белом тумане. Было очевидно, что эти силы ци были мечами ци. Если бы не их быстрые реакции и ужасающая сила, они бы были серьезно травм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дери.» </w:t>
      </w:r>
    </w:p>
    <w:p>
      <w:pPr>
        <w:pStyle w:val="Normal"/>
        <w:bidi w:val="0"/>
        <w:jc w:val="left"/>
        <w:rPr/>
      </w:pPr>
      <w:r>
        <w:rPr/>
      </w:r>
    </w:p>
    <w:p>
      <w:pPr>
        <w:pStyle w:val="Normal"/>
        <w:bidi w:val="0"/>
        <w:jc w:val="left"/>
        <w:rPr/>
      </w:pPr>
      <w:r>
        <w:rPr>
          <w:rFonts w:eastAsia="Consolas" w:cs="Consolas" w:ascii="Consolas" w:hAnsi="Consolas"/>
          <w:b w:val="false"/>
          <w:sz w:val="28"/>
        </w:rPr>
        <w:t xml:space="preserve">Близнецы потеряли терпение. Они синхронизировались друг с другом и двинулись в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щере с потолка упала куча камней. Две силы ци, перемешавшись и став непреодолимой силой, ударились в щит низкого уровня мистичес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Сплевывая кровь, Сяо Либе получил серьезную травму внутренних орг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чные способности уже уступали черному извергу или белому по одиночке. Теперь, когда они синхронизированы, даже если щит может выдержать силу атаки, их сила ци не то, что может выдержать Сяо Либе.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от Сяо Либе, Чэнь Фанхуа и Юй Вэнь Тянь постоянно запускали ци меча ко входу в пещеру. Ци меча, что почти травмировал близнецов был за авторства Юй Вэнь Тяня и Чэнь Фа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янут время. Входи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й Изверг Ли Усюэ не мог больше ждать. Если они позволят Ли Фучэню прорваться на 9 уровень Сферы Исхода, ни одна из сект не сможет соперничать с Сектой Лазурной Воды. Даже если они объедин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11 человек сотрудничали вместе чтобы осадить пещеру. Их мастерство было ошеломля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За мгновение множество ци сабли, копья и сил полились ливнем со входа в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вход в пещеру был слишком маленьким. Положение каждого и угол отличались. Прежде чем сила ци смогла достичь самой глубокой части пещеры, они начали врезаться друг в друга. Из-за этого пещера начала рушиться и запечатала вход. </w:t>
      </w:r>
    </w:p>
    <w:p>
      <w:pPr>
        <w:pStyle w:val="Normal"/>
        <w:bidi w:val="0"/>
        <w:jc w:val="left"/>
        <w:rPr/>
      </w:pPr>
      <w:r>
        <w:rPr/>
      </w:r>
    </w:p>
    <w:p>
      <w:pPr>
        <w:pStyle w:val="Normal"/>
        <w:bidi w:val="0"/>
        <w:jc w:val="left"/>
        <w:rPr/>
      </w:pPr>
      <w:r>
        <w:rPr>
          <w:rFonts w:eastAsia="Consolas" w:cs="Consolas" w:ascii="Consolas" w:hAnsi="Consolas"/>
          <w:b w:val="false"/>
          <w:sz w:val="28"/>
        </w:rPr>
        <w:t xml:space="preserve">Ли Усюэ и остальные почувствовали, как их лица скривились. Они никогда не представляли подобного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едполагали, что камни в скрытом Домене Сотни Трав будут крепче, чем во внешнем мире. Они должны были выдержать огромны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Камней не так много. Втроем пробьем путь внутрь.» — предложил Юный Призрачны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динственный способ.» — Ли Усюэ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Хай естественно имел в виду трех самых сильных личностей из трех сект. Безумная Сабля, Кровавый Изверг и он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рое объединили силы и использовали свое ци, чтобы разбить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пфф, пфф, пфф!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множеством ци сабли, копья и ладони, куски камней начали разлетаться на части и превращаться в пыль. Они постепенно углублялись в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ли Сяо Либе, Чэнь Фанхуа и Юй Вэнь Тянь блокировать столько осколков? У них не было выбор кроме как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15 минут спустя примерно десять метров завала было расчищено. Больше не было никаких препятствий для входа в пещеру за исключением нескольких оставшихся камней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Буря!»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 в пещеру был примерно 2 метра в ширину и мог вмешать максимум 3 человек за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ибе не имел иного выбор кроме как бросать все что может спасти ему жизнь. Будь то молниеносные бомбы, белые дымовые, или бычьи меховые иглы, они все были брошены без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Усюэ, Дуань Хай и Дуань Мую были слишком сильны. С их комбинированной силой не важно, что в них бросали, они разрушали или отражали все. Не было никакого способа остановить их марш.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пещера была заполнена белым туманом или каменной пылью. Поскольку воздух не был сразу же проветрен, качество воздуха в пещере стало ужасным. Даже если бы это был кто-то более высоких уровней Сферы Земли и обладал ночным зрением, для него все равно вокруг царил бы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Щит мистического класса низкого уровня был почти выбит, когда трио Сяо Либе было отброшено назад. Они все понесли внутренние травмы и не могли даже поднять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т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ю Ухуанг встал и взял щит у Сяо Либ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Лю Уханг был всего лишь немного сильнее Сяо Либе и он бы не сравнился с трио. Он тоже получил внутренние травмы. Свирепая сила ци отправила в полет и Чэнь Фанхуа и Юй Вэнь Тяня, что стояли сзади. Они приземлились неподалеку от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ци торнадо поднялся и бросился в тело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никой Мистического Багрового Пламени на пиковой стадии 15 ранга Ли Фучэнь очищал Траву Возвращения Исхода намного быстрее и естественно ему потребовалось меньш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ци что влилось в его тело, культивация Ли Фучэня теперь была заполнена до края 9 уровня Сферы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рошо поработали, теперь позвольте я заменю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С криком, Ли Фучэнь активировал Тайную Технику Мистического Дракона и его техника проявилась. Пылающее и сильное давление ци покрыло все пространство в пещере и расширилось ко в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Падение мете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ый ослепительный поток света вырвался ко входу в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Он прорвался. Быстро отступаем.» </w:t>
      </w:r>
    </w:p>
    <w:p>
      <w:pPr>
        <w:pStyle w:val="Normal"/>
        <w:bidi w:val="0"/>
        <w:jc w:val="left"/>
        <w:rPr/>
      </w:pPr>
      <w:r>
        <w:rPr/>
      </w:r>
    </w:p>
    <w:p>
      <w:pPr>
        <w:pStyle w:val="Normal"/>
        <w:bidi w:val="0"/>
        <w:jc w:val="left"/>
        <w:rPr/>
      </w:pPr>
      <w:r>
        <w:rPr>
          <w:rFonts w:eastAsia="Consolas" w:cs="Consolas" w:ascii="Consolas" w:hAnsi="Consolas"/>
          <w:b w:val="false"/>
          <w:sz w:val="28"/>
        </w:rPr>
        <w:t xml:space="preserve">С убийственным выпадом, Ли Усюэ поставил блок своим копьем. Этот ци меча был слишком ужасным. Из-за чего он отступал назад снова и снова, из-за чего его кровь кипела от гнева. Из-за плохой видимости в пещере, Ли Усюэ неосознанно запани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ытаетесь сбежать? Не бывать этому.» — Ли Фучэнь стремительно выскочил из пещер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7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ось множество взрывов, гигантские каменные плиты падали в тоннелях пещеры. Вся гора кажется сдви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против трех, Ли Фучэнь полностью подавлял Ли Усюэ, Дуань Хая и Дуань Му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о-первых, связано с ограниченным пространством в пещере. Так как те, у кого численное преимущество, не могли в полной мере использовать свои преим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хотя Ли Фучэнь не видел ясно своих врагов, его чувства были намного острее, чем у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третье и также самое важное, способности Ли Фучэня были достаточно грозны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орыв с 8 до 9 уровня Сферы Исхода позволил базовым способностям Ли Фучэня снова подняться на несколько порядков. Даже если это был 1 на 1 или 1 на 2, никто не мог бы сопернича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15 минут спустя четыре тени вылетели из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вышел Дуань Мую, после Ли Усюэ и последним Дуань Хай. Трое были в крови. Дуань Мую пострадал меньше всех и на его одежде была лишь одна изорванная область. Ли Усюэ почти превратился в наполовину кровавого человека и множество частей его тела кровоточили. Дуань Хай был в самом худшем состоянии. Сражение сводило его с ума, он практически просто отступал после каждого обмена, вот почему на нем было больше всего ран. Он даже потерял одно ухо от удар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пещеры остальные 8 человек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Мую, Дуань Хай и Ли Усюэ были неоспоримыми сильнейшими среди трех сект. Даже если они трое объединили силы, Ли Фучэнь все еще обладал преимуществом. Этот Ли Фучэнь слишком шокир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акого-либо звука или давления, за Ли Фучэнем появилась тень. Острый кинжал светился черным сиянием, он хотел нанести удар в затылок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ученик Секты Скрытого Духа. Его способности были в лучшей пятерке внутренней секты. После того как он поднялся до 1 уровня Сферы Земли, он должен был легко справиться с практиком, что был выше его уровнем. Если он нанесет удар по точке, не важно, как силен Ли Фучэнь, он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ая девушка холодно рассмеялась. Если бы убийство Ли Фучэня было возможным, она бы уже сделала это. Сила духа Ли Фучэня была ненормально высокой. Убийство сработает только, если бы это был Дуань Мую или Цзян Сяомао.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кинжал оказался в метровом радиусе, меч пронзил горло ученика Секты Скрыт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вырвался из правого плеча Ли Фучэня. В решающий момент Ли Фучэнь двинул своей правой рукой и отбросил свой черный меч назад, убивая врага на молниеносной скорости. Словно у него была пара глаз на затылке. </w:t>
      </w:r>
    </w:p>
    <w:p>
      <w:pPr>
        <w:pStyle w:val="Normal"/>
        <w:bidi w:val="0"/>
        <w:jc w:val="left"/>
        <w:rPr/>
      </w:pPr>
      <w:r>
        <w:rPr/>
      </w:r>
    </w:p>
    <w:p>
      <w:pPr>
        <w:pStyle w:val="Normal"/>
        <w:bidi w:val="0"/>
        <w:jc w:val="left"/>
        <w:rPr/>
      </w:pPr>
      <w:r>
        <w:rPr>
          <w:rFonts w:eastAsia="Consolas" w:cs="Consolas" w:ascii="Consolas" w:hAnsi="Consolas"/>
          <w:b w:val="false"/>
          <w:sz w:val="28"/>
        </w:rPr>
        <w:t xml:space="preserve">Вынув свой клинок, Ли Фучэнь даже не посмотрел на врага и перевел взгляд на толпу.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й сумме десять, довольно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пад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толкнувшись с десятком, Ли Фучэнь не показал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Близнецы Изверги Белый и Черный проверят твои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Изверг использовал черную дубину, а Белый белую цепь. Они начали атаку с разны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о можно было сказать, что Близнецы Изверги умели использовать синхронизированные атаки. Атаки Черного Изверга были жесткими и мощными, властными, полным энергии янь. А у Белого Изверга атаки были тихими и мягкими, полными энергии инь. Дополняя друг друга их атаки лишились недостатков и не позволили соперникам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 взмахом черного меча в руке Ли Фучэня, высвободилась куча ци Метеора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дзинь, дзинь, 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Близнецы отлетели назад туда, откуда они выдвинулись, но с кучей травм и шрам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дери. Как он может быть столь силен.» — Черный Изверг посмотрел на окровавленную грудь и потемнел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Левая рука Белого изверга почти потеряла свои функции так как ци меча разорвал нерв в его лево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собраться. Я не верю, что он может сражаться против десятерых.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я Сабля дано излечил свои предыдущие травмы. Видя могущество Ли Фучэня он почувствовал холодок в своем сердце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икто не волновался о достоинстве или бесстыдстве. В первую очередь важно убить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Фучэнь не был столь глупым, чтобы стоять и ждать пока они нападу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аневрировал вокруг и каждый раз, когда он делал ход, он был против 2 или 3 человек, из-за чего 10 не могли объед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Шуу!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уя божественное движение ног, периферийное зрение Ли Фучэня стало размытым. Он появился возле ученика Секты Скрытого Духа и атаковал его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мкий шипящи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голова дернулась в небо, и свежая кровь начала разбрызгиваться словно фонтан. Это было грандиозное зрелище, когда кровь хлынула на несколько метров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Хэхэ, теперь тебе не позволено уйти так легко после того, как ты убил ученика моей Секты Скрыт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ое Дитя Цзян Сяомао был карликом. Его маневры были более ловкими чем у других. Как только Ли Фучэнь обезглавил ученика Секты Скрытого Духа, Цзян Сяомао появился сзади и нацелил свою ручку на сердце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решил? Убир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тремительно двинул ногой и откинул Цзян Сяомао. </w:t>
      </w:r>
    </w:p>
    <w:p>
      <w:pPr>
        <w:pStyle w:val="Normal"/>
        <w:bidi w:val="0"/>
        <w:jc w:val="left"/>
        <w:rPr/>
      </w:pPr>
      <w:r>
        <w:rPr/>
      </w:r>
    </w:p>
    <w:p>
      <w:pPr>
        <w:pStyle w:val="Normal"/>
        <w:bidi w:val="0"/>
        <w:jc w:val="left"/>
        <w:rPr/>
      </w:pPr>
      <w:r>
        <w:rPr>
          <w:rFonts w:eastAsia="Consolas" w:cs="Consolas" w:ascii="Consolas" w:hAnsi="Consolas"/>
          <w:b w:val="false"/>
          <w:sz w:val="28"/>
        </w:rPr>
        <w:t xml:space="preserve">Нога Без Тени, без тени и следа. Даже хотя она еще не на стадии транса и Ли Фучэнь не понял ее намерение, нога все еще часть человеческого тела. Со скоростью ног Ли Фучэня, она не была медленнее е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Сяомао отлетел в небо, сплевывая кровь с ужас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т парень может быть столь хорош и в искусстве меча, и в искусстве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смотрел прямо в глаза Призрачной Девушки Е Хуа, которая незаметно появилась там. Ее глаза были столь очаровательны, словно водоворот, пытающийся поглотить дух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Фучэнь сказал «хэ», его глаза выстрелили синим сиянием с следами зеле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ороны не обменивались ударами, но Призрачная Девушка Е Хуа действительно сплюнула свежую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братная сторона ее иллюзорн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ух слишком силен. Я должна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ая Девушка также почувствовав страх. Она поняла, что она все еще недооценивала силу воли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обственные иллюзии совсем не смогли повлиять на дух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28 разрезов Безум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Ладони Тени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Копья Кровав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это короткое мгновение сильнейшее трио из трех сект собрались и запустили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Ли Фучэнь же восстановил свое ци. Он использовал Метеоритную Бурю, чтобы разрушить комбинированную атаку и сделал всего три шаг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вообще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вирепая Сабля не вмешивался, так как он намерен был отступить. Он снова и снова смотрел в сторону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ланировал сначала убить людей внутри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ируешь войти?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уя Божественное Движение Ног, Ли Фучэнь ударил первым. Он появился возле Свирепой Сабли и нанес горизонтальный разрез. </w:t>
      </w:r>
    </w:p>
    <w:p>
      <w:pPr>
        <w:pStyle w:val="Normal"/>
        <w:bidi w:val="0"/>
        <w:jc w:val="left"/>
        <w:rPr/>
      </w:pPr>
      <w:r>
        <w:rPr/>
      </w:r>
    </w:p>
    <w:p>
      <w:pPr>
        <w:pStyle w:val="Normal"/>
        <w:bidi w:val="0"/>
        <w:jc w:val="left"/>
        <w:rPr/>
      </w:pPr>
      <w:r>
        <w:rPr>
          <w:rFonts w:eastAsia="Consolas" w:cs="Consolas" w:ascii="Consolas" w:hAnsi="Consolas"/>
          <w:b w:val="false"/>
          <w:sz w:val="28"/>
        </w:rPr>
        <w:t xml:space="preserve">С намерением багрового пламени и намерением меча метеорита его враг стал безжизненным мешком. Он неподвижно упал и было не ясно, жив он или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дальше, тем бой становился все интенсивней. Прошел час и Ли Фучэнь остался невредимым, но все его враги были ранены и беспомощно сжимали свои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Ли Фучэнь будет столь сильным после продвижения до 9 уровня Сферы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ормально что он стал сильнее. Ключевым моментом было то, что он не давал им возможности окруж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ая техника их соперника была настолько быстрой, насколько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нежелание, группа достаточно хорошо поняла, что, если они продолжат, они все потеряют свои силы. Было невозможно выжать ци Ли Фучэня, так как он обладал большим количеством таблеток восстановления ци. Потребовался бы как минимум еще час, прежде чем они могли бы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дем!» — выкрикнул, не желая, но в то же время злобно, Ли Усюэ. </w:t>
      </w:r>
    </w:p>
    <w:p>
      <w:pPr>
        <w:pStyle w:val="Normal"/>
        <w:bidi w:val="0"/>
        <w:jc w:val="left"/>
        <w:rPr/>
      </w:pPr>
      <w:r>
        <w:rPr/>
      </w:r>
    </w:p>
    <w:p>
      <w:pPr>
        <w:pStyle w:val="Normal"/>
        <w:bidi w:val="0"/>
        <w:jc w:val="left"/>
        <w:rPr/>
      </w:pPr>
      <w:r>
        <w:rPr>
          <w:rFonts w:eastAsia="Consolas" w:cs="Consolas" w:ascii="Consolas" w:hAnsi="Consolas"/>
          <w:b w:val="false"/>
          <w:sz w:val="28"/>
        </w:rPr>
        <w:t xml:space="preserve">Шуу, шуу, шуу…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ы убегали одна за другой. Линь Хуан подобрал Свирепую Саблю и поспешн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м, кто остался был Безумная Сабля Дуань Ха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ревел в небо криком полным грусти и визг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ешал им, так как Ли Фучэнь стоял на месте. Тихо наблюдая за их у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линный бой истощил и его. Если бы они продолжили до самого конца, то скорее всего обе стороны бы проиграли. Истощение ци было бы меньшей проблемой, психическое истощение уже было серьезной проблемой. В конце концов он сражался против кучи врагов в одиноч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8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большую кучу мистических трав, Лю Ухуан и остальные быстро поправились. Спустя два часа они уже излеч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входит Ли Фучэнь, Сяо Либе первым открыл глаза и спросил: «Ли шиди, где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шли.» — ответи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шли?» — Сяо Либе показал ошеломлен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чевидно, почему они ушли. Он не был глуп. Если бы они не были в не выгодном положении во время боя, ученики из трех сект никогда бы не ушли. Кажется, что Ли Фучэнь использовал только свою силу, чтобы отразить вражеск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Лю Ухуан и Юй Вэнь Тянь также открыли свои глаза. У них были сложные чувства. Восхищаются они Ли Фучэнем или нет, но он подавлял их. Намного превзойдя их ожидания в эт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возможно, чтобы они с радостью приняли этот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Путь только начинался, смеяться будет тот, кто останется в кон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пещеру, они пятеро продолжили поиск трав. </w:t>
      </w:r>
    </w:p>
    <w:p>
      <w:pPr>
        <w:pStyle w:val="Normal"/>
        <w:bidi w:val="0"/>
        <w:jc w:val="left"/>
        <w:rPr/>
      </w:pPr>
      <w:r>
        <w:rPr/>
      </w:r>
    </w:p>
    <w:p>
      <w:pPr>
        <w:pStyle w:val="Normal"/>
        <w:bidi w:val="0"/>
        <w:jc w:val="left"/>
        <w:rPr/>
      </w:pPr>
      <w:r>
        <w:rPr>
          <w:rFonts w:eastAsia="Consolas" w:cs="Consolas" w:ascii="Consolas" w:hAnsi="Consolas"/>
          <w:b w:val="false"/>
          <w:sz w:val="28"/>
        </w:rPr>
        <w:t xml:space="preserve">Плод Сокрушающий Землю мог помочь не только практику 9 уровня Сферы Исхода пробиться на 1 уровень сферы Земли, но также практику Сферы Земли 1 уровня подняться на 2 уровень. Никто не будет жаловаться, что они получат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 8 мешками, Ли Фучэнь не волновался о том, что он возьмет слишком много трав. Вся трава желтого класса высокого уровня и выше, собиралась Ли Фуч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У Сяо Либе и Лю Ухуанга было 2 мешка у каждого. У Чэнь Фанхуа изначально был только один, но Ли Фучэн дал ей один из мешков. К сожалению, на нем был логотип Секты Лазурной Воды, так что нужно будет вернуть секте после того, как они покинут Скрытый Домен Сотни Трав.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пятерых, только у Юй Вэнь Тяня был один мешок.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ерегу реки Сяо Либе нашел стебель Травы Возвращения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Юй шиди, это тебе.» — Сяо Либе передал траву Юй Вэнь Тяню.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Сяо шисюн.»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 Тянь был невероятно доволен. Его уровень культивации сейчас очень низок, даже у Ли Фучэня, у которого изначально был 7 уровень Сферы Исхода, уже превзошел его. Этот вопрос уже некоторое время беспоко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 четверкой вокруг Юй Вэнь Тянь не волновался и начал очищать Траву Возвращения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2 часа спустя культивация Юй Вэнь Тяня поднялась до 9 уровня Сферы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только нужен был Плод Сокрушающий Землю, чтобы стать практиком 1 уровня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этот плод был в десятки раз более редкий, чем Трава Возвращения Исхода. До этого момента только Чэнь Фанхуа приняла один. Остальные подавляли свою культивацию и пробились после того, как вошли в Скрытый Домен Сотни Трав, без помощи Плода Сокрушающего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диусе 200 миль Скрытого Домена должно быть немало трав возвращения исхода и плодов сокрушающих землю.» — Ли Фучэнь думал не только о себе, но и о своих родителях. Если он принесет назад кучу Трав Возвращения Исхода, это позволит его родителям пробиться до 9 уровня Сферы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и Фучэнь размышлял, в десятках миль поднялся столб духовного ц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б духовного ци был достаточно огромен, чтобы все увидели его в десятке миль. </w:t>
      </w:r>
    </w:p>
    <w:p>
      <w:pPr>
        <w:pStyle w:val="Normal"/>
        <w:bidi w:val="0"/>
        <w:jc w:val="left"/>
        <w:rPr/>
      </w:pPr>
      <w:r>
        <w:rPr/>
      </w:r>
    </w:p>
    <w:p>
      <w:pPr>
        <w:pStyle w:val="Normal"/>
        <w:bidi w:val="0"/>
        <w:jc w:val="left"/>
        <w:rPr/>
      </w:pPr>
      <w:r>
        <w:rPr>
          <w:rFonts w:eastAsia="Consolas" w:cs="Consolas" w:ascii="Consolas" w:hAnsi="Consolas"/>
          <w:b w:val="false"/>
          <w:sz w:val="28"/>
        </w:rPr>
        <w:t xml:space="preserve">«Ядро скрытого домена. Кто-то нашел ядро скрытого домена.» — сказал Сяо Либ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крытом домене была зона самая богатая на энергию небес и земли. Это было ядро скрытого домена, где плотность энергии была самой высокой, из-за чего там росли самые редкие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З последние десятки лет только одна или две группы людей находили ядро скрытого до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то, что могла найти каждая группа.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 Ли Фучэнь помчалс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й столб был слишком огромным, все с Скрытом Домене определенно виде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быть первым кто войдет с ядро скрытого домена если я смогу получить Плод Сокрушающий Землю, я смогу продвинуться до 2 уровня Сферы Земли. Тогда я смогу победить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Сфера Земли третья сфера боевого пути. Разница между уровнями была намного значительнее, чем разницу во время Сферы Исхода. Ли Усюэ был одержим убийством Ли Фучэня, если он не сможет, то он не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же самое было и для других, все хотели получить Плод Сокрушающий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 ядре скрытого домена были древние сооружения. Эти сооружения были сделаны из щебня и гигантских камней и излучили огромное давление ц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зданий был небольшой травяной сад. Янь Цину сидела на гигантском монолите и культивировала. Ее давление ци светилось и тьмой, и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я сколько времени прошло, в небе над садом собралась энергия небес и земли и хлынула в Янь Цину. </w:t>
      </w:r>
    </w:p>
    <w:p>
      <w:pPr>
        <w:pStyle w:val="Normal"/>
        <w:bidi w:val="0"/>
        <w:jc w:val="left"/>
        <w:rPr/>
      </w:pPr>
      <w:r>
        <w:rPr/>
      </w:r>
    </w:p>
    <w:p>
      <w:pPr>
        <w:pStyle w:val="Normal"/>
        <w:bidi w:val="0"/>
        <w:jc w:val="left"/>
        <w:rPr/>
      </w:pPr>
      <w:r>
        <w:rPr>
          <w:rFonts w:eastAsia="Consolas" w:cs="Consolas" w:ascii="Consolas" w:hAnsi="Consolas"/>
          <w:b w:val="false"/>
          <w:sz w:val="28"/>
        </w:rPr>
        <w:t xml:space="preserve">Давление ци Янь Цину росло, ее одежда и длинные волосы танцевали без ветра, излучая властное ощ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глаза, вспыхнул прекрасный леденящи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1 уровень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Цину достала свою черную саблю и выполнила разрез.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й валун неподалеку был разделен на двое. Остаток ци сабли разделил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булыжник слился обратно, и земля также восста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мгновение ока все вернулось к прежнему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Цину давно поняла, что Скрытый Домен автоматически восстанавливается. Но в ядре домена эта способность значительно ускор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приближается?» — Янь Цину посмотрела на вхо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Цину шимей. Ты поднялась до 1 уровня Сферы Земли?» — лидером конечно же был Ли Усюэ.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Янь Цину, ученики Секты Свирепой Сабли и Секты Скрытого Духа все выпустили жажду крови. По сравнению с Ли Фучэнем, они хотели убить Янь Цину даже больше. Потому что ее убийство принесет большие награды от их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Ли Фучэня, он может быть грозным сейчас, но по их информации у него обычная структура кости. Кто знает, когда он внезапно превратится в 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Но Янь Цину обладала 6 звездной структурой кости. Если не будет неудач, она определенно станет угрозой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если убить их двоих, так будет даже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не время делать из них врагов, подождем последнего дня.» — подумал про себя Дунь Муюэ.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строений спешила групп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кто-то ж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загроможденные строения, Чэнь Фанхуа не сдержала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ибе сказал: «По легендам, человек с невероятными способностями действительно взял под контроль Скрытый Домен Сотни Трав. Или возможно здесь однажды жил грозный практик.»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кивнул, он тоже читал схожие данные. Некоторые невероятно грозные мастера, чье существование они могли лишь вообразить. Способность контролировать ветра и дождь, летать в небесах и делить землю, создавать вещи из пустоты. Все эти способности были лишь частью того что может мастер. Говорят, то гигантский бассейн Региона Сотни Трав был сделан ударом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записи — это записи. Правда это или нет, никто не знает. На этих бескрайних землях Сферы Реинкарнации уже высшее существо, о котором знают. Никто никогда не видел мастера высшей сферы.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только когда кто-то достигает этой сферы, он узнает, есть ли высшие сферы.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здание, они пятеро почувствовали очевидную разницу в плотности энергии. С каждым вздохом их тело поглощало энергию, питая меридианы. Это не преувеличением будет сказать, что, если обычный человек надолго здесь останется, его тело начнет производить ци. Если бы они знали какой-то метод культивации, то результат был бы в десятки раз лучше, чем с культивацией во внешнем мир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9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ые сооружения тянулись во всех направлениях, словно лабиринт. Ли Фучэнь и группа легко вошли, но не могли найти откуда они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внутри толпа могла только прыгать на определенную высоту. Как только они достигали отметки в 2 метра, невидимое давление опускалось на их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каменные сооружения действительно странные. Не удивительно, что это дом практика класса мастер.» — подумала про себя Чэнь Фа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убеждена, что это был дом невероятного мастера. Весь скрытый домен был под контролем мастера. Но из-за прошедшего времени, мастера уже давно здесь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Идя по каменной дороге, Ли Фучэнь протянул свою руку и притянул… из камней между трещин выскочила т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жется была трава пикового уровня желтого класса. И росла она здесь словно дикий сорняк. </w:t>
      </w:r>
    </w:p>
    <w:p>
      <w:pPr>
        <w:pStyle w:val="Normal"/>
        <w:bidi w:val="0"/>
        <w:jc w:val="left"/>
        <w:rPr/>
      </w:pPr>
      <w:r>
        <w:rPr/>
      </w:r>
    </w:p>
    <w:p>
      <w:pPr>
        <w:pStyle w:val="Normal"/>
        <w:bidi w:val="0"/>
        <w:jc w:val="left"/>
        <w:rPr/>
      </w:pPr>
      <w:r>
        <w:rPr>
          <w:rFonts w:eastAsia="Consolas" w:cs="Consolas" w:ascii="Consolas" w:hAnsi="Consolas"/>
          <w:b w:val="false"/>
          <w:sz w:val="28"/>
        </w:rPr>
        <w:t xml:space="preserve">По бокам от дорожки, на стенах и даже в стоках, везде росли травы. Большая часть была высокого желтого класса или пикового, но и попадался мистический низк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абсолютного мастера точно не то, что мы можем понять.» — Сяо Либе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внутри сооружений или снаружи, травы были чрезвычайно обильны. Вначале он были взволнованы, но теперь они привыкли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только Трава Сферы Исхода, Плод Сокрушающий Землю или травы мистического высокого уровня могли их взволн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часть пятеро наконец вышли из лабиринта и вышли в просторный двор. На западной стороне был небольшой са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лод Сокрушающий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 Тянь указал на центр сада и его тело яростно задро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исмотрелись, сад был окружен гигантскими валунами и насчитывал больше 20 трав мистического класса. Прямо в центре было три стебля Плода Сокрушающего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стебля одновременно. Это кажется таким невозможным.» — Сяо Либе был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Фанхуа сказала: «Я думаю нам нужно правило распределения. Иначе это будет слишком нечестным для Ли шид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самым большим вкладчиком в то, почему они все еще были живы.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ибе кивнул: «Чэнь шимей права. Сделаем это! Все драгоценные травы что мы найдем, половина отойдет Ли шиди. Другую половину мы разделим между нами четырьмя. Если у кого-то есть предложение, вы можете сказат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ю Ухуанга и Юй Вэнь Тяня вспыхнули следом недовольства, но они промолчали. Даже когда Сяо Либе спрашивал мнения, в конце выиграет большинство. Сяо Либе и Чэнь Фанхуа определенно поддержат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ни у кого нет мнений, тогда сделаем так. Ли шиди, что ты думаешь?» — Сяо Либе посмотрел на Ли Фучэн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Звучит хорошо.» — ответи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дураком чтобы отказываться от предложения, поскольку это было то, что он заслужил.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трех стеблей Плода Сокрушающего Землю, также было четыре стебля Травы Возвращающей Исход и некоторые травы мистического класса, низ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казал: «Я возьму один стебель Плода Сокрушающего Землю и остальные травы. Вы можете обсудить как распределить оставшиеся два плода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 ценности, один стебель Плода Сокрушающего Землю намного ценнее остальных тра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 не хотел брать его в том, чтобы позволить другим поднять свои боевые способности. В конце концов впереди их ждет свирепы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здесь вряд ли только эти несколько Плодов Сокрушающих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один стебель Плода. Я могу взять меньшую долю в будущем урожае.» — Юй Вэнь Тянь отчаянно пытался подняться до 1 уровня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хочу один.» — продолжил Лю Ухуанг.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ибе кивнул: «Хорошо. Эти два плода ваши.»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ция Юй Вэнь Тяня была слишком низкой и заслуживала Плода Сокрушающего Землю. Лю Ухуанг был экспертом, что уступал только Ли Фучэню, если он сможет продвинуться до 2 уровня сферы Земли, он значительно поднимет их боев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распределение трав в малом саду завер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оставшиеся травы, за исключением Плода Сокрушающего Землю, Ли Фучэнь сел и начал культив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 Тянь также се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Ухуанг, Сяо Либе и Чэнь Фанхуа помогли предоставить защиту этим двои. </w:t>
      </w:r>
    </w:p>
    <w:p>
      <w:pPr>
        <w:pStyle w:val="Normal"/>
        <w:bidi w:val="0"/>
        <w:jc w:val="left"/>
        <w:rPr/>
      </w:pPr>
      <w:r>
        <w:rPr/>
      </w:r>
    </w:p>
    <w:p>
      <w:pPr>
        <w:pStyle w:val="Normal"/>
        <w:bidi w:val="0"/>
        <w:jc w:val="left"/>
        <w:rPr/>
      </w:pPr>
      <w:r>
        <w:rPr>
          <w:rFonts w:eastAsia="Consolas" w:cs="Consolas" w:ascii="Consolas" w:hAnsi="Consolas"/>
          <w:b w:val="false"/>
          <w:sz w:val="28"/>
        </w:rPr>
        <w:t xml:space="preserve">Вращая десятки раз Технику Мистического Багрового Пламени, Ли Фучэнь проглотил Плод Сокрушающий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стоит своего имени. Питательный эффект намного превосходил Траву Возвращения Исхода. С распространением лечебных эффектов, Ли Фучэнь почувствовал как его разум опустел без какого либо чувства отторжения или борьбы. </w:t>
      </w:r>
    </w:p>
    <w:p>
      <w:pPr>
        <w:pStyle w:val="Normal"/>
        <w:bidi w:val="0"/>
        <w:jc w:val="left"/>
        <w:rPr/>
      </w:pPr>
      <w:r>
        <w:rPr/>
      </w:r>
    </w:p>
    <w:p>
      <w:pPr>
        <w:pStyle w:val="Normal"/>
        <w:bidi w:val="0"/>
        <w:jc w:val="left"/>
        <w:rPr/>
      </w:pPr>
      <w:r>
        <w:rPr>
          <w:rFonts w:eastAsia="Consolas" w:cs="Consolas" w:ascii="Consolas" w:hAnsi="Consolas"/>
          <w:b w:val="false"/>
          <w:sz w:val="28"/>
        </w:rPr>
        <w:t xml:space="preserve">15 минут, 1 час… </w:t>
      </w:r>
    </w:p>
    <w:p>
      <w:pPr>
        <w:pStyle w:val="Normal"/>
        <w:bidi w:val="0"/>
        <w:jc w:val="left"/>
        <w:rPr/>
      </w:pPr>
      <w:r>
        <w:rPr/>
      </w:r>
    </w:p>
    <w:p>
      <w:pPr>
        <w:pStyle w:val="Normal"/>
        <w:bidi w:val="0"/>
        <w:jc w:val="left"/>
        <w:rPr/>
      </w:pPr>
      <w:r>
        <w:rPr>
          <w:rFonts w:eastAsia="Consolas" w:cs="Consolas" w:ascii="Consolas" w:hAnsi="Consolas"/>
          <w:b w:val="false"/>
          <w:sz w:val="28"/>
        </w:rPr>
        <w:t xml:space="preserve">2 часа спустя небо начало тем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Юй Вэнь Тянь первым про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шеломляющая сила ци собралась в Юй Вэнь Тяне. Его давление ци изменилось, когда он выпустил легкую подавляющу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коре после этого появилась еще одна шокирующая сила ц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рвался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ужасающая ударная волна ц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ибе и двое остальных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Буйства ранее, когда они прорывались на Сферу Земли не могли сравниться с Ли Фуч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их ощущениям сила ци была в три раза больше чем у Юй Вэнь Тяня. Над Ли Фучэнем словно сформировалась гигантская воронка. </w:t>
      </w:r>
    </w:p>
    <w:p>
      <w:pPr>
        <w:pStyle w:val="Normal"/>
        <w:bidi w:val="0"/>
        <w:jc w:val="left"/>
        <w:rPr/>
      </w:pPr>
      <w:r>
        <w:rPr/>
      </w:r>
    </w:p>
    <w:p>
      <w:pPr>
        <w:pStyle w:val="Normal"/>
        <w:bidi w:val="0"/>
        <w:jc w:val="left"/>
        <w:rPr/>
      </w:pPr>
      <w:r>
        <w:rPr>
          <w:rFonts w:eastAsia="Consolas" w:cs="Consolas" w:ascii="Consolas" w:hAnsi="Consolas"/>
          <w:b w:val="false"/>
          <w:sz w:val="28"/>
        </w:rPr>
        <w:t xml:space="preserve">С появлением этой дополнительной силы цы, сила цы над Юй Вэнь Тянем начла сильно трястись, словно собиралась разруш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 Тянь почувствовал что-то странное и быстро поглотил силу ци в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Из его тела раздался странный звук, когда давление ци Юй Вэнь Тяня ударило в небо излучаясь во все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 Сферы Земли мог просто использовать свое давление ци чтобы подавлять врага. Если их давление ци слишком высоко, это легко может сковать практика Сферы Исхода и сделать его неподви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открывая свои глаза, Юй Вэнь Тянь испытывал чувство удовлетво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1 уровень Сферы Земли был слишком грозным. Используя свои чувства, он мог грубо ощутить поток энергии вокруг него. Казалось, что у него была невероятная сила с которой он мог контролировать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коре довольный взгляд на лице Юй Вэнь Тяня исчез. Его чувства говорили об огромной силе ци собравшейся над Ли Фучэнем. Словно монстр, постоянно откачивающий энергию небес и земли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ила ци влилась в его тело, Ли Фучэнь казалось увеличился. Бесчисленные крошечные взрывы раздавались в его теле. В этот момент ужасающее давление ци вышло на волю. Даже хотя они четверо были на 1 уровне Сферы Земли, они все еще чувствовали себя некомфортно, словно их тела стали тяжелее и были парализ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Сфера Земли. Даже если я закрою свои глаза, я все еще чувствую существование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м духовном разуме Ли Фучэнь ясно видел движения энергии земли и неба. Он чувствовал волны ци четырех людей, словно четыре ослепляющие печ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вас обоих с достижением Сферы Земли.» — рассмеялся Сяо Либе.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огрессом Ли Фучэня до 1 уровня Сферы Земли, его последнее беспокойство также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ди, какого класса и уровня твои способности сейчас?» — с любопытством спросила Чэнь Фа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дин удар клинка чтобы убить люб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орыв с 9 уровня Сферы Исхода до 1 уровня сферы Земли не был простым увеличением основ, а по крайней мере двукратным. Ли Фучэнь не мог оценить насколько сильно. В конце концов он только пробился на новую 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о.» — глаза Чэнь Фанхуа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ю шиди, ты теперь можешь сосредоточиться на своем прогрессе. С защитой Ли шиди, ты сможешь легко сделать это.» — сказал Сяо Либе Лю У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Лю Ухуан кивнул. Его сердце наполнилось ожиданий. Возможно после достижения 2 уровня Сферы Земли он сможет превзойти Ли Фучэ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0  </w:t>
      </w:r>
    </w:p>
    <w:p>
      <w:pPr>
        <w:pStyle w:val="Normal"/>
        <w:bidi w:val="0"/>
        <w:jc w:val="left"/>
        <w:rPr/>
      </w:pPr>
      <w:r>
        <w:rPr/>
      </w:r>
    </w:p>
    <w:p>
      <w:pPr>
        <w:pStyle w:val="Normal"/>
        <w:bidi w:val="0"/>
        <w:jc w:val="left"/>
        <w:rPr/>
      </w:pPr>
      <w:r>
        <w:rPr>
          <w:rFonts w:eastAsia="Consolas" w:cs="Consolas" w:ascii="Consolas" w:hAnsi="Consolas"/>
          <w:b w:val="false"/>
          <w:sz w:val="28"/>
        </w:rPr>
        <w:t xml:space="preserve">Лю Ухуанг прорвался до 2 уровня Сферы Земли, но все равно не сравнился с прорывом Ли Фучэня на 1 уровень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писание силы ци развитой прорывом Ли Фучэня это гигантский дракон, то прорыв Лю Ухуанга можно описать, как гигантского питона. Присутствовала довольно значительная раз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ак, 2 уровень Сферы Земли это все еще 2 уровень. Давление ци было словно торнадо, сдувающее давление Сяо Либе, Чэнь Фанхуа и Юй Вэнь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овместным усилиям нас пятерых, мы сможем теперь сразиться против всех тре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ибе был очень доволен. Ранее Ли Фучэнь был единственным, кто мог сражаться против учеников из трех сект. Они не могли никак помочь и это его расстраивало. Чувство защищенности было непри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ые строения были огромными в размере, и они продолжили исследовать их глуб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эк, кэк, наконец на втором уровне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 вот какие ощущения на 2 уровне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среди каменных строений был средний сад трав. Ли Усюэ, Дуань Хай и Дань Муюэ все продвинулись до 2 уровня Сферы Земли. Три массивных давления ци ударили в небо. Давление ци исходящее от троицы заставило людей в радиусе сотен метров задых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небеса присматривают за нами, мы действительно нашли сад трав где было шесть Плодов Сокрушающих Землю.» — Дуань Муюэ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ы можем в одиночку победить Ли Фучэня. Если мы объединим силы, мы сможем превратить его в пыль за одно движение.» — Ли Усюэ звучал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о силы было изумительным. Способность контролировать жизнь других была очень прия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Хай не сказал не слова, но жажда крови, исходящая из его тела, была более, чем грозным доказатель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существование Ли Фучэня нанесло огромный удар по его эмоция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ы прорвались, теперь ваша очередь.» — сказал Ли Усюэ Черному Извергу, Линь Хуану и Цзян Сяомао.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й сумме было 6 плодов, сокрушающих землю, каждая секта получила по два стебля. Только Янь Цину, Белый Изверг и Призрачная Девушка не получили свою долю.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Цину ранее нашла небольшой сад трав, так что у нее уже был плод.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Изверг и Девушка Призрак просто должны были подо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Изверг, Лин Хуан и Цзян Сяомао не могли дождаться сесть за культивацию. После десятка вращений ци, они съели Плод Сокрушающий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становилось все темнее и уже можно было заметить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и группа постоянно углублялись в каменные строения, надеясь найти второй сад трав.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известно сколько прошло времени. В нескольких миль на востоке прошлась волна энергии, которая заставила их сердца биться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прорывается.» — Чэнь Фанхуа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ть группа Ли Усюэ.» — Сяо Либе также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х способности повысились, вражеская группа также продвинулась. Но они не знали сколько из них были на 2 уровне Сферы Земли. Если большинство продвинулось до 2 уровня, тогда все вернулось к преж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нужно поспешить и найти второй сад.» — напомнил Ли Ухуанг.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кивнул. Было слишком легко продвигаться в Скрытом Домене Сотни Трав. Одного стебля травы было достаточно, чтобы продвинуться. Теперь, когда они у ядра домена, будет еще проще поднять уровни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никто беспрерывно не потреблял Плоды Сокрушающие Землю. Если они примут второй, его эффекты значительно упадут. С третьим плодом эффект будет всего 10% по сравнению с первым. В общем, чем больше принято плодов, тем слабее эффект. После третьего плода больше не будет никаких эффе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Иначе восемь или десять плодов позволили бы в одиночку продвинуться до 9 уровня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среднем саду трав, Лин Хуан, Черный Изверг и Цзян Сяомао завершили свой прогресс. </w:t>
      </w:r>
    </w:p>
    <w:p>
      <w:pPr>
        <w:pStyle w:val="Normal"/>
        <w:bidi w:val="0"/>
        <w:jc w:val="left"/>
        <w:rPr/>
      </w:pPr>
      <w:r>
        <w:rPr/>
      </w:r>
    </w:p>
    <w:p>
      <w:pPr>
        <w:pStyle w:val="Normal"/>
        <w:bidi w:val="0"/>
        <w:jc w:val="left"/>
        <w:rPr/>
      </w:pPr>
      <w:r>
        <w:rPr>
          <w:rFonts w:eastAsia="Consolas" w:cs="Consolas" w:ascii="Consolas" w:hAnsi="Consolas"/>
          <w:b w:val="false"/>
          <w:sz w:val="28"/>
        </w:rPr>
        <w:t xml:space="preserve">Давление троицы было невероятно мощным. Их глаза были либо остры, словно сабля, либо полны злобного ци, либо хитры и обманчивы. Теперь они были совершенно разными людьми, по сравнению с двумя часами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ымой свою шею и жди меня!» — рассмеялся Черный Изверг.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Хуан сказал: «Как только он появится, я дам ему распробовать, как это, быть разрезанным тысячью лезвий.»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ьте ту девку из Секты Лазурной Воды мне. Она выглядит такой мягкой и сочной, с ней будет весело поиграться. После того, как я убью ее, я сделаю из нее человеческую кожаную марионетку.» — Цзян Сяомао показал извращен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емле неподалеку сидела Янь Цину с мрачным лицом. Это был не первый раз, когда она слышала, как другие упоминали имя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за это небольшое время ты немного улучшил свои способности.» — подумала в сердце Янь Ц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ночи Ли Фучэнь и его группа наконец нашли второй сад тра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аду трав было всего два стебля Плода Сокрушающего Землю. К счастью, Сяо Либе и Чэнь Фанхуа были единственными, кто еще не получил свою долю Пл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травы в саду все принадлежали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приняла Плод Сокрушающий Землю. Этот больше не будет полезен.» — Чэнь Фанхуа передала Плод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тветил: «Если ты примешь Плод, у тебя есть по крайней мере 10% шанс продвинуться до 2 уровня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Фанхуа покачала головой: «10% слишком малый шанс. Если ты не презираешь меня за то, что я слабое звено, тогда 1 уровня Сферы Земли уже достаточно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я не презираю тебя. Пока я здесь, ты можешь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зял Плод и достал пустой пространственный мешок. Он передал все Чэнь Фанхуа: «Этот пространственный мешок 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енные мешки, на которых есть логотип Секты Лазурной Воды нужно будет вернуть. Те, на которых нет логотипа секты, естественно будут собственными ве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помогу себе.» — Чэнь Фанхуа показала довольную улыбку. Пространственный мешок был очень важным предметом для боевого мастера. Когда кто-то находится во внешнем мире, всегда есть необходимость взять что-то с собой и если массивную сумку брать с собой неудобно, то пространственный мешок решает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аукциона во внешнем мире, где бы не появился пространственный мешок, это порождает хаос. Цена будет по крайней мере в несколько десятков тысяч золотых. Иногда даже если у человека есть золото, он не может получить такой. В конце концов те, кто покупают пространственный мешок, были людьми с определенным уровнем вл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ва часа Сяо Либе успешно поднялся до 2 уровня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заметить насколько Сяо Либе был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 трудно было понять почему. Для практика Сферы Земли каждый уровень сложнее прежнего. С его 4 звездной структурой кости, нужен по крайней мере год или два прежде чем он сможет достичь 2 уровня Сферы Земли в обычных обстоятель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он смог легко продвинуться и сэкономил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не каждая группа могла найти ядро домена. Это удача если один или два ученика смогут найти Плод Сокрушающий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С восходом солнца на земли опустился свет. Они пятеро вновь отправились в глубь каменных стро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жалость, это должно быть большой сад трав, но тут не единого стебля.» — глядя на пустой большой сад, все пятеро показали выражения полные сожа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казал: «Высококлассные травы требуют много лет. Возможно эти травы собрали ученики четырех сект пару лет назад и те еще не перерод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бора урожая в почве остаются крошечные корни. После того как эти корни начнут прорастать, через бесчисленные годы травы появятся вновь.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выше класс трав, тем больше ей нужн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 записям некоторые травы класса земли требуют по крайней мере пару сотен лет или даже тысяч чтобы вновь вы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егендарная трава небесного класса требует по крайней мере тысячи или десятки тысяч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ибе кивнул: «Сказанное Ли имеет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Вы все тут, да? Небеса действительно на нашей стороне и привели всех вас к нам.» — раздался насмешливый голос и в просторный двор вошла большая группа люд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1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это была группа учеников из трех сект возглавляемая Ли Усюэ, Дуань Хаем и Дуань Муюэ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включая Янь Цину.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что из изначально девяти человек, шестеро уже продвинулись до 2 уровня Сферы Земли, Сяо Либе выглядел нездорово. Он думал у них максимум двое или трое продвинуться до 2 уровня Сферы Земли, но не мог представить, что шестеро.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ого, другая четверка, которая была на 1 уровне Сферы Земли была не простыми ц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Цину, Белый Изверг, Е Хуа и Шэнь Фэйхэ, любой из них был не слабее Сяо Либе и очевидно были сильнее Юй Вэнь Тяня и Чэнь Фа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руппа людей точно словно тигры, преграждающие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ибе горько рассмеялся. Он думал, что их удача довольно хороша, но кто знал, что удача их врагов будет даже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Усюэ и группа выглядели серьезно. Он прошелся по Лю Ухуангу и Сяо Либе и был слегка удивлен, но проигнорировал. Они были всего лишь 2 уровня Сферы Земли и только Лю Ухуанг был способным, тот кого зовут Сяо Либе был несомненно слаб. Как только их лица приземлилась на Ли Фучэня, их лица потем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теперь был на 1 уровне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был все еще на 9 уровня Сферы Исхода, он мог сражаться против всех них. Теперь, когда он на 1 уровне Сферы Земли, не будет ли он крушить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дери!» — взревел в своем сердце Ли Усюэ.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холодным взглядом прошелся по десятке врагов и равнодушно сказал: «Проваливайте прежде, чем я пере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всех здесь только Ли Фучэнь обладал способностями в одиночку сражаться со всеми учениками тре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Шуух!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Дуань Хая выпустило демоническую жажду крови, и он быстро достал свою Саблю Сотни Боев.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если он поднялся до 1 уровне Сферы Исхода? Мы вшестером на 2 уровне и четверо на 1 уровне!» — прокричал Кровавая С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группа обод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у них было 6 практиков 2 уровня Сферы Земли, если они отступят без боя, это будет стыд. Даже если они убьют Ли Фучэня в будущем в их сердцах все равно останется травм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айте все ваши пространственные мешки, и я пощажу ваши жизни.» — усмехнулся черны изверг. </w:t>
      </w:r>
    </w:p>
    <w:p>
      <w:pPr>
        <w:pStyle w:val="Normal"/>
        <w:bidi w:val="0"/>
        <w:jc w:val="left"/>
        <w:rPr/>
      </w:pPr>
      <w:r>
        <w:rPr/>
      </w:r>
    </w:p>
    <w:p>
      <w:pPr>
        <w:pStyle w:val="Normal"/>
        <w:bidi w:val="0"/>
        <w:jc w:val="left"/>
        <w:rPr/>
      </w:pPr>
      <w:r>
        <w:rPr>
          <w:rFonts w:eastAsia="Consolas" w:cs="Consolas" w:ascii="Consolas" w:hAnsi="Consolas"/>
          <w:b w:val="false"/>
          <w:sz w:val="28"/>
        </w:rPr>
        <w:t xml:space="preserve">«И ту женщину, я хочу ее.» — Цзян Сяомао облизал губы, смотря на Чэнь Фа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за исключением Ли Фучэня, остальная группа достала свои черные мечи и воспламенила свое ц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вы не хотите слушаться наших приказ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Усюэ первым зажег давление ци. Остальные ученики трех сект последовали за ним и также воспламенили ци. Только Янь Цину сдержала себя и отошла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любила численное преимущество. Если она хотела разобраться с Ли Фучэнем, она сделает это честно и справе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С давлением ци дюжины, двор словно был под бурей, воздух начал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воздух на самом деле не 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дрожало это сила вол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 давление ци содержало волю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ены духа рушатся, это создает ужасные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давлением ци девяти человек, Сяо Либе, Лю Ухуанг, Юй Вэнь Тянь и Чэнь Фанхуа с трудом дышали. Если бой действительно начнется они в лучшем случае используют 70% или 80% и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посреди двух сил, Ли Фучэнь ничего не чувствовал. Словно это давление ци было облаками неспособными оказать влияние на его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Вы точно не можете различить жизнь и смерть. Раз все так, я не буду больше волноваться, если вы все хотите умереть, я исполню ваше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уя Тайную Технику Мистического Дракона и явив воплощение техники, давление ци небесной мощи опустилось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ыло за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давлением ци Ли Фучэня, давление ци 13 других людей терялось. Они все дрожали словно маленькие де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весь двор превратился в Инферно. Все чувствовали, как их тело кипит. Сяо Либе и группа были в порядке так как давление ци Ли Фучэня не было нацелено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группа из девяти человек Ли Усюэ, каждый чувствовал жажду из-за иссушения на языке и во рту. Их кожа начала сго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Белый Изверг и Шэнь Фэйхэ. Так как у них была самая слабая культивация, их кожа начала покрываться волдырями. Это был побочный эффект того, что тело не контролируется из-за разрушен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пределённой степени это считается иллюзорным искусством. Но это было грубое и дикое искусство иллюзий, без какого-либо навыка. Чистая мощь воли и давления ци, что давят на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ужасающее давление ц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отя Призрачная Девушка тоже была всего лишь на 1 уровне Сферы Земли, она изучала искусства иллюзий, вот почему не попала под воздействие. Хотя, глядя на других ее сердце дро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нуждаясь в своем мече, Ли Фучэнь отправил удар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ладони рухнул вместе с ослепляющей вол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ический класс, искусство ладони низкого уровня, Рука Плавящая Железо.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их группы Белый Изверг и Шэнь Фэйхэ, которые были слабым звеном, обуглились и отправились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Беж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Усюэ и остальные дрожа в страхе отчаянно побежали из д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С еще одним ударом ладони Ли Фучэнь свалил Цзян Сяома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не бежишь?» — Ли Фучэнь не преследовал убегающих, а вместо этого посмотрел в угол двора, где стояла Янь Цину.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Цину ответила: «Убил только троих. Ты сделал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ро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Цину продолжила: «Если бы ты уничтожил всех учеников трех сект, даже Секта Лазурной Воды не спасла бы тебя. Особенно Ли Усюэ, он молодой мастер нашей Секты Свирепых Небес, если бы ты убил его, Патриарх Секты бы был в ярости и твоя Секта бы определенно бросила тебя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боишься, что я убью тебя?» — спроси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тебе не соперник, если я захочу убежать, даже ты не сможешь меня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ь Цину покачнулась, по сторонам появилось множество ее копий, что пошли в разн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рассмеялся, но не сделал ни одного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он должен был сделать ход, был всего лишь 50% шанс, что он сможет задерж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Касательно того, что сказала Янь Цину, у него тоже были некоторые опасения. Это определенно приятно свободно убивать, но нужно будет ждать послед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уничтожит всех учеников из трех других сект, Секта Лазурной Воды определенно отступит перед тремя другими сектами. Если три секты объединятся, с 90% вероятностью его отдаду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работает мир. Тот, у кого кулаки крепче, того слова и весом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т, тогда сколь бы логичными твои слова не были, это все чепу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пределенно не был готов идти в прямой конфликт с тремя сек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днажды, когда он будет стоять над всеми этими сектами, он сможет действовать так как хочет. Люди, что заслужили быть убитыми, будут мертвы. Если кто-то помешает ему, он убьет этого человека, даже если это будет бо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амулет, ты дал мне совершенно другую жизнь. Я не подведу тебя.» — подумал про себя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душе золотой амулет не прекращал извиваться, будто обладая своим созн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бийства троих, Ли Фучэнь естественно забрал их пространственные мешки, которых было в общей сумме 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Ли Фучэня было 14 пространственных м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ди, ты сделал правильную вещь. Повезло, что ты не поспешил.» — Сяо Либе одобрял действия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крытый Домен Сотни Трав был место, где разрешалось убийство. И в смерти можно винить только жертву за его слабость, это не значит, что ты можешь ходить и убивать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ть честным, группа в этом году была слишком особенной, с появлением Ли Фучэня, что тоже было аномал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поху Маньяка Меча был один или два врага, что могли посоперничать с ним. Даже хотя Маньяк Меча был элитой, он все равно не мог убивать в свое удовольствие. Но способности Ли Фучэня были слишком мощными, он легко мог уничтожить всех здесь и полностью разрушил баланс в Скрытом Домене Сотни Тра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предыдущий Маньяк Меча, он скорее всего занял бы второе место после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До закрытия Скрытого Домена Сотни Трав все еще было три дня. Они впятером должны были поспешить и исследовать остальные каменные стро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2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пятого дня Ли Фучэнь собрал в общей сумме пять Плодов Сокрушающих Землю и двадцать четыре стебля Возвращения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х использовать, эти пять стеблей могут создать пять практиков Сферы Земли. Всем известен тот факт, что 2 звездная структура кости обладает всего 20% шансом подняться до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ез культивации мистической техники или без достижения пика техники мистического класса будет сложно пробиться с 9 уровня Сферы Исхода до 1 уровня Сферы Земли. Человеку нужно быть по крайней мере на пиковой стадии Сферы Исхода чтобы Плод Сокрушающий Земли оказал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обладает 1 звездной структурой кости, а мать обычной структурой кости. За три года я сделаю их практиками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нимал важность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тец был бы Сферой Земли, посмел бы основатель клана Ли игнор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лане патриарху нужно обладать абсолютной силой, чтобы распространять свое влияние и объединить клан. Иначе, то, что говорит Патриарх не будет иметь веса и будет подавлено старейшинами и основа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шестой день пятерка появилась в глубочайшей части каменных стро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был гигантский сад трав. Один этот сад был по размерам как все сады, что они встречали раньше в куч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рава?» — Чэнь Фанхуа указала на центр сада, не зная, что она у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уппа посмотрела туда, весь сад был пуст за исключением центра. Там была «трава», два метра высотой и листками в форме ладоней, которые были сложены друг на дружке, поддерживая ягоды, что был на верху. Этот плод имел форму винограда. В общей сумме было семь штук, каждая была кристально чистой и испускала семицветное св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е было достаточно странным, но было кое-что еще более странное, «трава», казалось, дышала. С каждым вдохом она поглощала ци в огромных объемах. После она выплевывала черный смог, словно скидывая нечи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рава класс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Рот Сяо Либе был широко открыт, и он не мог произнести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 земли, мистический и желтый, четыре класса трав. Желтые травы были обычными травами, мистические травы содержат что-то мистическое, травы класса земли сдержат таинство небес и земли. Что касается трав класса небес, ходят легенды, что никто ее не видел. Потому что травы класса небес не растут в обычных местах. Места, в которых они появляются были местами которые обычным людям не достичь. Как некоторые скрытые домены небесного класса или мистические лок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стебель травы класса небес был выращен поглощая суть небес и земли. Поэтому в мире появилось правило, по которому эту траву не мог надеяться найти ник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ласс земли, трава низкого уровня, Глазированный Виноград Семи Цветов.» — глаза Ли Фучэня зажглись и его дыхание стало прерыви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кте Лазурной Воды, когда ему было нечего делать, он читал книги. Одной из них был глоссарий по травам и на последних паре страниц было описание этого рас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рава могла помочь практику что обладал 3 звездной структурой кости и ниже мгновенно подняться на один уровень. Если обычная структура кости использует его, то станет 1 звездной. Если 1 звёздная структура использует его, тогда поднимется до 2 звезд, 2 звездная поднимется до 3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и Фучэня, если его обычная структура кости может подняться до 1 звездной, это поможет ему увеличить его скорость культивации. Каждый из его атрибутов также получит улучшение, и они будут на постоянной основе. Эта ценность превосходила любую трав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ированный Виноград Семи Цветов?» — выражение Лю Ухуанга и Юй Вэнь Тяня вспыхнуло разочар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отя эта трава была класса земли, низкого уровня, она была полезна только тем, у кого была плохая структура кости. Для них она была бесполезна, даже более бесполезна чем куриные нож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рава даже не достойна быть класса земли, верно?» — Юй Вэнь Тянь был недоволен. Он думал, что это будет какая-то другая трава класса земли. Не важно, что это была за трава, она была бы полезной для него. Но эта трава, повышающая структуру кости, бесполезна для него. У него уже 5 звездная структура кости, и чтобы ему повысить структуру до 6 звезд нужна по крайней мере трава класса земли высокого или пиков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ибе прокомментировал: «Не говори так. Хотя эта трава бесполезна для нас, она все еще полезна для тех, у кого структура кости ниже трех звезд. Она обладает эффектом, что бросает вызов небесам, вот почему она достойна быть травой класс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нение структуры кости человека похоже на изменение судьбы. Даже абсолютный мастер не сможет сделать это, но один стебель травы может. Говорить, что она не заслуживает титула класса земли это совершенно бесс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Ли шиди обычная структура кости. Эта трава должна быть передана Ли шиди!» — предложила Чэнь Фа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 Сяо Либе даже не спрашивал мнений Лю Ухуанга и Юй Вэнь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действительно начнут здесь возмущаться, это значит, что эти двое имели крайне отвратный хар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дохнув, Ли Фучэнь сделал пару шагов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ди, будь осторожен. Я слышал, что травы класса земли атакуют любого, кто близко подходит.» — сказал Сяо Либе.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яо Либе заговорил, один из листков в форме ладони отправился наносить удар по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С семицветным сиянием, в воздухе появилась семицветная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Ли Фучэнь встретил ладонь своей собственной Ладонью Плавящей Железо.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делал три шаг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высокая сила ци.» — Ли Фучэнь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росто стебель травы, но сила ци что он показал действительно подавила его собстве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Шуух!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в свой меч, Ли Фучэнь бросился вперед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Ли Фучэнь легко преодолел силу ладони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был в тридцати шагах от травы, десять листков растянулись и нанести десяток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им мечем сила Ли Фучэня была сравнительно выше. Переплетая намерение меча метеора и намерение техники багрового огня, он разрушил десять ладо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адони отправились в полет. Семицветные удары ладоней покрыли небо, не давая места где можно с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был обычным практиком 1 уровня Сферы Земли, всего пару десятков шагов и он бы погиб под небом, накрытым ударами ладо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ахивая черным мечем, вылетало множество ци метеор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был слышен лишь звук взрывов силы ци.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хнул ослепляющий свет, окутывая все радиусом десятков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диусе десяти метров чувствовалось огромное давление. Настолько, что даже поверхность земли пошла трещ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давление ци Ли Фучэня также было ужасающим, так что он противостоял сиянию и двигал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емицветное сияние истощило оставшуюся духовную ци винограда и когда Ли Фучэнь был в пяти шагах, тот больше не делал движений и вел себя словно обычная т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достойно быть травой класса земли. Такие невероятные чудес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обирал виноград с корнями. Только путем сбора с корнями растение может дольше храниться. Если Ли Фучэнь возьмет только плоды, сила травы начнет рассеиваться спустя пару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д землей остались крошечные корешки, которые через сотни лет могут еще прорости и созреть в еще одну трав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ди, все еще осталось время, почему бы не принять одну из виноградин, чтобы проверить ее эффект?» — посоветовал Сяо Либ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Ли Фучэнь кивнул и закинул одну из виноградин в ро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3  </w:t>
      </w:r>
    </w:p>
    <w:p>
      <w:pPr>
        <w:pStyle w:val="Normal"/>
        <w:bidi w:val="0"/>
        <w:jc w:val="left"/>
        <w:rPr/>
      </w:pPr>
      <w:r>
        <w:rPr/>
      </w:r>
    </w:p>
    <w:p>
      <w:pPr>
        <w:pStyle w:val="Normal"/>
        <w:bidi w:val="0"/>
        <w:jc w:val="left"/>
        <w:rPr/>
      </w:pPr>
      <w:r>
        <w:rPr>
          <w:rFonts w:eastAsia="Consolas" w:cs="Consolas" w:ascii="Consolas" w:hAnsi="Consolas"/>
          <w:b w:val="false"/>
          <w:sz w:val="28"/>
        </w:rPr>
        <w:t xml:space="preserve">Структура кости человека была равнозначна врожденному потенциалу. Если врожденные качества были сильнее, это позволит быстрее разв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нутренний потенциал плох, то даже изматываясь как лошадь результаты будут ограни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труктура кости похожа на душу, это основа человека. Форма человеческого тела использует структуру кости как фундаментальную основ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одну из ягод, Ли Фучэнь почувствовал бесчисленные разряды, гуляющие по его телу. После пришла боль из самых глубоких частей его тела. Это было неописуемо, словно малейшие молекулы в его теле распад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эта боль продлилась короткое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ромежуток времени Ли Фучэнь пришел в сознание. Проверив тело, на поверхности кожи был слой бледно черного вещества, а также из него исходил неприятный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имеси из глубоких частей тела?» — задался вопросом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ди, ты пришел в себя.» — Сяо Либе и остальная четверка подошли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задал вопрос: «Сколько прошл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Фанхуа: «Уже утро седьмо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Уже седьмое утро?» — Ли Фучэнь был удивлен, ему казалось, что прошло всего несколько мгнов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ди, как ты себя чувствуешь?» — полюбопытствовала Чэнь Фа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Сжав свой кулак, Ли Фучэнь ответил: «Такое ощущение словно моя связь с небесами и землей стала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ибе кивнул: «Структура кости — это основа человеческого тела, которая содержит таинство земли и небес. Сближение с небесами и землей это нормальный феномен.»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выше качество структуры кости, тем выше сродство с небесным путем. И чем выше бесконечность, тем быстрее можно постичь боевые искусства. А также увеличить скорость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пфф. Ли шиди, ты уже грозен на обычной структуре кости. Теперь у тебя 1 звездная структура кости, кто знает насколько ты грозным станешь.» — сказала Чэнь Фа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ыражения лиц Лю Ухуанга и Юй Вэнь Тяня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оже осознали эту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ая структура кости Ли Фучэня уже подавляла их. 1 звездная структура кости была чем-то, что они не могли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эту траву можно использовать только один раз. Второй раз уже не принесет эффектов. Если бы не это, Ли Фучэнь мог бы подняться до 3 звездной структуры ости они бы должны были жить тени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каменных строений был небольшой поток воды. Ли Фучэнь отправился принять душ и перео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и впятером смогли покинуть каменные структуры скрытый домен начал закр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и появились красочные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чно было загадочное путешествие в скрытый домен. Словно сон.» — смотря на врата, Сяо Либе чувствовал непонятные ощ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Это наша случайная счастлива встреча. Даже хотя она похожа на сон, это ре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была редкая удачная встреча.» — кивнул Сяо Либе. </w:t>
      </w:r>
    </w:p>
    <w:p>
      <w:pPr>
        <w:pStyle w:val="Normal"/>
        <w:bidi w:val="0"/>
        <w:jc w:val="left"/>
        <w:rPr/>
      </w:pPr>
      <w:r>
        <w:rPr/>
      </w:r>
    </w:p>
    <w:p>
      <w:pPr>
        <w:pStyle w:val="Normal"/>
        <w:bidi w:val="0"/>
        <w:jc w:val="left"/>
        <w:rPr/>
      </w:pPr>
      <w:r>
        <w:rPr>
          <w:rFonts w:eastAsia="Consolas" w:cs="Consolas" w:ascii="Consolas" w:hAnsi="Consolas"/>
          <w:b w:val="false"/>
          <w:sz w:val="28"/>
        </w:rPr>
        <w:t xml:space="preserve">«Идем!» — Чэнь Фанхуа пошла вперед и шагнула во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за ней, Ли Фучэнь и остальные также в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они начнут выходить. Хаха! Приготовьте свои золотые монеты!» — великий старейшина Секты Свирепых Небес рассмеялся. Он был уверен в одаренных сво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говорят о численности, у их секты тринадцать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 способностях у них был Ли Усюэ, Близнецы Изверги, Призрачный Коготь и Янь Цину, что возможно не одна из элиты, но все еще грозная. Не будь она столь юна, она бы определенно снесла всех учеников из други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было невозможно, чтобы Секты Свирепых Небес проиг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ур хур, все может быть не так как ты хочешь. Навыки выживания моей секты скрытого духа не просто для вида.» — старая ведьма Секты Скрытого Духа холодно рассмеялась и имела такую же 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лепо! Я боюсь, что твои ученики все были убиты Безумной Саблей из мо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Секты Свирепой Сабли скрестил руки на груди, думая, что результат уже предрешен.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четырех великих старейшин только Чжао Уцзинь чувствовал не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обранной информации в этом году ученики Секты Лазурной Воды точно уступают всем. Он уже отказался от ставок, он просто надеялся, что выживет как можно больше его учеников. Если бы он смотрел на это пессимистично, то было бы отлично если выживут два или т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истории прошлых групп как минимум половина умирала, но в этом году три секты выставили слишком сильных участников. Два или три ученика уже будет 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Лю Ухуанг, Юй Вэнь Тянь, вам троим лучше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Уцзиня не волновали остальные. Было много 4 звездных структур, даже если некоторые из них умрут, это не важно. Но эти трое не могут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тем, кого он высоко оценил. </w:t>
      </w:r>
    </w:p>
    <w:p>
      <w:pPr>
        <w:pStyle w:val="Normal"/>
        <w:bidi w:val="0"/>
        <w:jc w:val="left"/>
        <w:rPr/>
      </w:pPr>
      <w:r>
        <w:rPr/>
      </w:r>
    </w:p>
    <w:p>
      <w:pPr>
        <w:pStyle w:val="Normal"/>
        <w:bidi w:val="0"/>
        <w:jc w:val="left"/>
        <w:rPr/>
      </w:pPr>
      <w:r>
        <w:rPr>
          <w:rFonts w:eastAsia="Consolas" w:cs="Consolas" w:ascii="Consolas" w:hAnsi="Consolas"/>
          <w:b w:val="false"/>
          <w:sz w:val="28"/>
        </w:rPr>
        <w:t xml:space="preserve">Лю Ухуанг и Юй Вэнь Тянь были 5 звездными структурами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умрут, это будет большой пот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чением времени появился густой туман. Красочные врата что появлялись семь дней назад, вновь поя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у сцену, все затаили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выжидали, некоторые нервничали, на лицах появились разны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и вышли ученики Секты Свирепой С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два, три.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Свирепой Сабли, всего т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ыла Секта Свирепых Небес, один, два, три, четыре, 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Свирепых Небес 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ы Скрыт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дивительно что они специализировались на убийстве и сокрытии. У них было пять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ыла Секта Лазур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два, три, четыр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исленность достигла четырех, Чжао Уцзинь начал улыбаться. Это было неплохо, действительно так много выжило.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Лазурной Воды, шесть выживш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м на удивление был Цао Гу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се еще на пике Сферы Исхода, он прятался в небольшой горе все семь дней. Он тихо собирал травы, что позволило ему спастись. Какая ирония, те же, кто продвинулся до Сферы Земли, гибли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Кажется, моя Секта Лазурной Воды победила. Этот старик благодарен.» — Чжао Уцзинь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ть чудо, что шесть из десяти выжило. Это небеса сотворили чудо, так как среди четырех сект в его секте ученики были самыми слаб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это невозможно! Быстро расскажи мне, что именно произошло?» — Вэй Ипин был в ярости, когда задавал вопрос Черному Изверг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екта Свирепых Небес отправила 13 человек, сейчас было всего 5. В общей сумме погибло восемь, больше, чем в других сектах. Это была несомненно насм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схожей ярости был Хэ Ляньху, он не мог смириться с тем фактом что Секта Свирепой Сабли имела самое малое число выживши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 ведьма Секты Скрытого Духа также начала опрашивать свои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й нужно было узнать, что произошло в Скрытом Домене Сотни Трав, почему слабейшая Секта Лазурной Воды вывела больше всего выживших.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Изверг, посмотрел на Ли Фучэня мстительными глазами и ответил: «Великий Старейшина, половина наших учеников были убиты от рук Ли Фучэня. Он злобный и жестокий, даже Белый Изверг был убит им.»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и Черный Изверги были словно братья, смерть Белого развила ненависть к Ли Фучэню. Он поклялся, что лично убьет Ли Фучэня и отомстит.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Кровавая Сабля сказал Хэ Ляньху: «Большинство учеников нашей Секты Свирепой Сабли были тоже убиты Ли Фучэнем, Шэнь Фэйхэ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трое из наших учеников Секты Скрытого Духа имели ту же судьбу в руках Ли Фучэня. Включая Цзян шиди.» — Дуань Муюэ объяснил все своей великой старей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все происходящее, Чжао Уцзинь был ошеломлен. Причина, по которой три секты понесли такие потери в Ли Фучэн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человек вырезал учеников трех други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поминало Маньяка Меча в прошлом, но он смог одолеть группу, но не настолько радикально, начиная резн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4  </w:t>
      </w:r>
    </w:p>
    <w:p>
      <w:pPr>
        <w:pStyle w:val="Normal"/>
        <w:bidi w:val="0"/>
        <w:jc w:val="left"/>
        <w:rPr/>
      </w:pPr>
      <w:r>
        <w:rPr/>
      </w:r>
    </w:p>
    <w:p>
      <w:pPr>
        <w:pStyle w:val="Normal"/>
        <w:bidi w:val="0"/>
        <w:jc w:val="left"/>
        <w:rPr/>
      </w:pPr>
      <w:r>
        <w:rPr>
          <w:rFonts w:eastAsia="Consolas" w:cs="Consolas" w:ascii="Consolas" w:hAnsi="Consolas"/>
          <w:b w:val="false"/>
          <w:sz w:val="28"/>
        </w:rPr>
        <w:t xml:space="preserve">«Фучэнь, то что они сказали – правда?» — Чжао Уцзинь задал вопрос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кивнул, тут нечего было скрывать, все зна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Ли Фучэнь признал это, Чжао Уцзинь рассмеялся: «Этот старик никогда не видел столь грозного ученика как ты, с момента как я стал великим старейшиной. Среди твоего поколения, ты определенно король. Возможно в более могущественной секте было бы другое подобное теб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в будущем, если Ли Фучэнь не сможет пробиться на Сферу Небес из-за ограничений его структуры кости, он сделает все, что в его силах, чтобы помочь Ли Фучэню пробиться. Как только Ли Фучэнь станет практиком Сферы Небес, любой ниже Сферы Реинкарнации не сможет стать ему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Я убил множество учеников из других трех сект, будут ли проблемы?» — задал вопрос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Уцзинь ответил: «Ситуация этого года особенная. С момента основания нашей секты лазурной воды, подобного никогда не происходило. Но ты не волнуйся, поскольку ты не убил всех учеников из трех сект, ситуация не самая худшая. В лучшем случае будут некоторые конфликты, но это не приведет к войне между четыре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 Ли Фучэнь всех учеников из трех кланов или убей молодого господина патриарха Секты Свирепых Небес, Ли Усюэ, ситуация стала бы неконтролируемой. К счастью эт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что за жестокий ребенок, ты действительно посмел убить столь учеников Секты Свирепых Небес. Этот старик не пощадит тебя!» — ужасающее давление ци ударило в небо. В воздухе казалось появился черный череп, что давил н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ты убил учеников моей Секты Свирепой Сабли, ты должен заплатить мне свое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Секты Свирепой Сабли обезумел. В небо ударила яростная и властная ци, слово тигр прыгнул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Сяомао был одаренным, без которого моя секта Скрытого Духа не могла обойтись. Искалечь свои руки, и я забуду это.» — давление ци старой ведьмы Секты Скрытого Духа также ударило, словно ночной занавес блокирующий весь солнеч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лучше не заходить слишком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Уцзинь был в ярости, давление ци подобно океану распространилось вокруг, столкнувшись с тремя великими старейш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Уцзинь, твоя секта не спасет его. Брось его, пока у тебя есть шанс.» — глаза Вэй Ипин сияли жажд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Уцзинь холодно рассмеялся: «Вы все точно бесстыдны. Убийство разрешено в Скрытом Домене Сотни Трав. Если они погибли, это значит, что они были слабы. Если все будут вести себя как вы, тогда я могу посчитать своих учеников, которых Секта Лазурной Воды потеряла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Хэ Ляньху сказал: «Прошлое уже ушло. Я, Хэ Ляньху смотрю только в нынешнее. Сегодня, если Секта Лазурной Воды настаивает спасти его, тогда не вините меня за груб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Уцзинь, тебе не спасти его.» — раздался голос старой ведьм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подлые.» — с ненавистью сказала Чэнь Фа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С Скрытом Домене, если ты не убьешь, другие убьют тебя. И с самого начала ученики трех сект провоцирова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тихо сказал: «Правила сильных выше. Они просто выдумывают всю эту чепуху и ищут оправдание, чтобы у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вление ци выпускаемое практиками Сферы Небес пиковой стадии было слишком мощным. Даже когда 90% давления блокируется Чжао Уцзинем, оставшиеся 10% давят н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смотрел глубокими глазами на трех великих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Уцзинь, ты думаешь, что сможешь выдержать силу нас троих? Убирайся!» — черный череп Вэй Ипин яростно врезался в давление ци океана Чжао Уцзи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яростный тигр ци и ночной занавес тоже надавили на ци оке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Уцзинь громко вдохнул, словно кит, откачивающий воду, давление океана начало раздуваться и чернеть против черного черепа, свирепого тигра и ночной занавесы.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Истинная Техника Лазурной Воды на 19 ранге?» — Хэ Ляньху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и пикового уровня мистического класса крайне трудно культивировать. Большинство одаренных способны достичь высочайшего ранга в мистических техника среднего уровня на Сфере Земли. Но как только они дотрагиваются до техники пикового уровня, даже на Сфере Небес они застрянут на 16 или 17 ранге. Только некоторые способны достичь 18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даже упоминать не стоит до 19 ранге.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если твоя техника на 19 ранге? Ты думаешь, что один ранг разницы перевернет все?» — Вэй Ипи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1 на 1, он бы побоялся Чжао Уцзина. Но прямо сейчас 3 на 1, даже будь у Чжао Уцзина три головы и шесть рук, это не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Уцзинь, не действуй на эмоциях. Этот ребенок всего лишь обычная структура кости, отказ от него не принесет потери твоей секте.» — голос старой ведьмы был словно яд, медленно пытающийся разрушить волю Чжао Уц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Уцзинь твердо сказал: «Если я не могу защитить даже одного ученика, тогда как я буду жить в этом мире. Питающее Аква Ци, актив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о Уцзинь договорил, давление океана ци вновь расширилось. Сейчас оно увеличилось вдвое, безграничное ци ударило во всех направлениях. Озеро Сотни Трав пошло вол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йная техника 4 звезд.» — задыхался Сяо Либ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3 звездная тайная техника считается элитой, то 4 звездная крайняя тайная техника Секты Лазурной Воды. Она чрезвычайно ценная, но как только ею овладеют, она становится невероятно грозной и может позволить преодолевать уровни, чтобы побеждать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ты единственный обладаешь 4 звездной техникой? Ночной Путь Сотни Призраков, актив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е Ци Опустошения, актив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ическая Тень Подземного Мира, актив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вление черного черепа увеличилось с появлением дополнительных теней призраков. Эти тени призраков постоянно кричали. Когда его давление ци ударило в небо, оно было чрезвычайно плотным. Если бы Чжао Уцзинь не блокировал его, Ли Фучэнь и остальные бы были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э Ляньху активировал тайную технику, его тело казалось постоянно росло. Сейчас он был больше 2 метров в высоту и агрессивное ци смешалось в его свирепом давлении ци, в результате чего превратилось в гигантского зверя. Гигантский монстр взревел в небо, пытаясь поглотить солнце и луну, вселяя панику и страх в каж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тарой ведьмы, появилась иллюзорная фигура тени. Тень уродливо рассмеялась, из-за чего ночной занавес расширился. Старая ведьма спряталась во тьме и ее нигде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вление ци четвери вновь столкнулось. На мгновение все небо изменило окраску. Свирепые ветры задули везде, в небе раздавались разряды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авление ци столкнулось, оно вызвало изменения в климате. Такие ужасающие результа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давлением ци четверки, единственное, что могли сделать старейшины внутренней секты, это защитить их учеников. Они не могли вмешиваться, как бы не хо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давление ци Великого Старейшина больше не может сдерж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яо Либе изменилось. Перед его глазами Чжао Уцзинь медленно проигрывал. Его изначально яростное давление ци медленно д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эй Ипин, вы, слишком властны. Раз так, я покажу вам решающую тайную технику моей Секты Лазурной Воды – Мечи Исхода Секты!» — десятки тысяч мечей зазвенели и появились тысячи мечей ци. С появлением ци меча, казалось словно небеса и земля рвутся на части, три человека, что нацелились на Чжао Уцзиня, почувствовали, как их давление ци разрезается на множество кусков, а их тела жгуче болели. </w:t>
      </w:r>
    </w:p>
    <w:p>
      <w:pPr>
        <w:pStyle w:val="Normal"/>
        <w:bidi w:val="0"/>
        <w:jc w:val="left"/>
        <w:rPr/>
      </w:pPr>
      <w:r>
        <w:rPr/>
      </w:r>
    </w:p>
    <w:p>
      <w:pPr>
        <w:pStyle w:val="Normal"/>
        <w:bidi w:val="0"/>
        <w:jc w:val="left"/>
        <w:rPr/>
      </w:pPr>
      <w:r>
        <w:rPr>
          <w:rFonts w:eastAsia="Consolas" w:cs="Consolas" w:ascii="Consolas" w:hAnsi="Consolas"/>
          <w:b w:val="false"/>
          <w:sz w:val="28"/>
        </w:rPr>
        <w:t xml:space="preserve">«Решающая тайная техника секты – Мечи Исхода Секты.» — глаза Ли Фучэня широко раскры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5  </w:t>
      </w:r>
    </w:p>
    <w:p>
      <w:pPr>
        <w:pStyle w:val="Normal"/>
        <w:bidi w:val="0"/>
        <w:jc w:val="left"/>
        <w:rPr/>
      </w:pPr>
      <w:r>
        <w:rPr/>
      </w:r>
    </w:p>
    <w:p>
      <w:pPr>
        <w:pStyle w:val="Normal"/>
        <w:bidi w:val="0"/>
        <w:jc w:val="left"/>
        <w:rPr/>
      </w:pPr>
      <w:r>
        <w:rPr>
          <w:rFonts w:eastAsia="Consolas" w:cs="Consolas" w:ascii="Consolas" w:hAnsi="Consolas"/>
          <w:b w:val="false"/>
          <w:sz w:val="28"/>
        </w:rPr>
        <w:t xml:space="preserve">Слава Мечей Исхода Секты была не мала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поминают Секту Лазурной Воды, многие эксперты в первую очередь подумают о Мечах Исхода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Секта Лазурной Воды способна поддерживать влияние в регионе Лазурной Воды столько лет, определенно в их решающей тайной технике, Мечах Исхода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диусе нескольких десятков тысяч миль все из различных регионов единодушно согласятся с тем, что Мечи Исхода Секты сильнейшая 5 звездная тайная тех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ервый Патриарх основал секту, он, используя эту технику, убил множество экспертов. Те, кто были равны ему по силам, обычно были убиты за одно движение без шанса на сопрот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 каждой секты были свои козырные карты, и это без сомнения была одна из козырных карт Секты Лазур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Мечи Исхода Секты? Она может создавать тысячи мечей ци мгновенно, и каждый ци меча полон мощи. Это совершенно отличается от площадной атак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уз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пределил, что каждый из мечей ци в воздухе был переполнен мощью. Плотность ци меча была такой, что могла разрезать небеса и пронзить пустоту. Не говоря уже о столкновении с этим, даже если ты посмотришь на это сбоку, кожа на голове онемеет.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площадных атак меча жертвуется сила атаки, чтобы увеличить площадь. </w:t>
      </w:r>
    </w:p>
    <w:p>
      <w:pPr>
        <w:pStyle w:val="Normal"/>
        <w:bidi w:val="0"/>
        <w:jc w:val="left"/>
        <w:rPr/>
      </w:pPr>
      <w:r>
        <w:rPr/>
      </w:r>
    </w:p>
    <w:p>
      <w:pPr>
        <w:pStyle w:val="Normal"/>
        <w:bidi w:val="0"/>
        <w:jc w:val="left"/>
        <w:rPr/>
      </w:pPr>
      <w:r>
        <w:rPr>
          <w:rFonts w:eastAsia="Consolas" w:cs="Consolas" w:ascii="Consolas" w:hAnsi="Consolas"/>
          <w:b w:val="false"/>
          <w:sz w:val="28"/>
        </w:rPr>
        <w:t xml:space="preserve">К примеру Метеоритный Шторм Ли Фучэня. Каждый из его ци меча был только 30% 40% от Падения Метеора. Не важно, как Ли Фучэнь будет прогрессировать с культивацией в будущем, 40% было пределом и его никак не под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отя ци меча Метеоритного Шторма кажется безграничным, там их всего около сотни. Совершенно не сравнимо с Мечами Исхода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не единственным, кто получил эмоциональный шок, Сяо Либе и остальные тоже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Лю Ухуанг сжал свой кулак и выругался. Однажды он овладеет этой техникой и с ней он сможет завоеват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Вэй Ипин пытался всеми силами подавить шок и эмоции, после он темным тоном заговорил: «Я не ожидал, что ты изучишь Мечи Исхода Секты. Кажется, что тебя высоко ценят в Секте Лазур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екретная техника 5 звезд, даже великому старейшине трудно получить к ней доступ. Для этого нужно одобрение патриарха секты, а также поддержка множества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 основном было для того, чтобы предотвратить утечку тайной техники. В конце концов 5 звездная тайная техника была самой важной. Другие секты могут придумать кучу способов получить 5 звездную тайную технику врагов, чтобы увеличить свою колоду козырей.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 подняв свою правую руку, несколько тысяч мечей ци были готовы к удару, Чжао Уцзинь сказал: «Разве вы не хотели сражаться? Тогда давайте! Это как раз нужное время, так как мои Мечи Исхода Секты еще не убили никакого практика пика Сферы Небес. Я наконец смогу избавиться от этой пустой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договорил, правая рука Чжао Уцзиня постепенно двинулась вперед, тысячи мечей ци также выдви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еке, Великий Старейшина Чжао, зачем сердиться? Мы просто шутили.» — старая ведьма из Секты Скрытого Духа издала фальшивый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йствительно боялась, что Чжао Уцзинь сделает поспешное решение и прикажет тысячам мечей ци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у нее не было уверенности, что она сможет блокировать эту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ейшая 5 звездная тайная техника в множестве регионов убила кучу экспертов. Если атака не проводилась, все хорошо. Но как только она атаковала, она забирала жизни. Это слава построена всеми этими убий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э Ляньху холодно фыркнул, но подавил свою ярость. Столкнувшись с Чжао Уцзинем, который культивировал эту технику, он не хотел быть гвоздем, который ждет как его забью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Уцзинь посмотрел на Вэй Ип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эй Ипин сказал: «Чтобы культивировать Мечи Исходы Секты, необходимо развивать энергию жизни меча в дяньтане. Чем сильнее энергия жизни меча, тем больше мечей ци. Я думаю твоей энергии хватит максимум на пару тысяч мечей ц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страшное в Мечах Исхода Секты это бесконечность мечей ци. Эта волна может быть в пару тысяч мечей ци, следующая волна может быть еще пару тысяч мечей ци, третья волна может быть десятью тысячами мечей ци. Даже если соперник культивировал эту технику, они все равно не смогут выдержать ци меча от Мечей Исхода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бязательным условием для этого была сильная энергия жизни меча. Вэй Ипин не верил, что энергия Чжао Уцзиня может быть столь си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попробовать и узнать.» — равнодушно ответил Чжао У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в будущем будут шансы. Сейчас не время.» — Вэй Ипин не был тупым, всего пары тысяч мечей ци хватит, чтобы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Уцзинь холодно фыркнул: «Ты сделал верный выбор. Старейшина Лян, вызывай своих драгоценных малыш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 — старейшин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он издал громкий 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Аргх! </w:t>
      </w:r>
    </w:p>
    <w:p>
      <w:pPr>
        <w:pStyle w:val="Normal"/>
        <w:bidi w:val="0"/>
        <w:jc w:val="left"/>
        <w:rPr/>
      </w:pPr>
      <w:r>
        <w:rPr/>
      </w:r>
    </w:p>
    <w:p>
      <w:pPr>
        <w:pStyle w:val="Normal"/>
        <w:bidi w:val="0"/>
        <w:jc w:val="left"/>
        <w:rPr/>
      </w:pPr>
      <w:r>
        <w:rPr>
          <w:rFonts w:eastAsia="Consolas" w:cs="Consolas" w:ascii="Consolas" w:hAnsi="Consolas"/>
          <w:b w:val="false"/>
          <w:sz w:val="28"/>
        </w:rPr>
        <w:t xml:space="preserve">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15 минут Золотая Птица и Крылатый Тигр вылетели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оба были раненные, их тела были покрыты ранами и уку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Кто это сделал!» — взревел старейшина Лян.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Птица и Крылатый Тигр были работой его жизни, сделать что-то с ними это равнозначно тому, что сделать что-то с его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Аййееее!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и эхом раздался крик младенца, но этот крик был в тысячу раз громче. После явился монстр Секты Свирепы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Вэй Ипин, твоя тварь посмели ранить мою Золотую Птицу и Крылатого Тигра!» — старейшина Лян четко понял, что его драгоценные дети были ранены этой тварью. </w:t>
      </w:r>
    </w:p>
    <w:p>
      <w:pPr>
        <w:pStyle w:val="Normal"/>
        <w:bidi w:val="0"/>
        <w:jc w:val="left"/>
        <w:rPr/>
      </w:pPr>
      <w:r>
        <w:rPr/>
      </w:r>
    </w:p>
    <w:p>
      <w:pPr>
        <w:pStyle w:val="Normal"/>
        <w:bidi w:val="0"/>
        <w:jc w:val="left"/>
        <w:rPr/>
      </w:pPr>
      <w:r>
        <w:rPr>
          <w:rFonts w:eastAsia="Consolas" w:cs="Consolas" w:ascii="Consolas" w:hAnsi="Consolas"/>
          <w:b w:val="false"/>
          <w:sz w:val="28"/>
        </w:rPr>
        <w:t xml:space="preserve">Вэй Ипин рассмеялся темным тоном: «Бесполезные духовные звери, разве они не лучше будут мертвыми чем ж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реагируя на голос Вэй Ипина, скорость зверя резко возросла, и он подхватил Золотую Птицу и Крылатого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Твар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Уцзинь разгневано закричал, один из его мечей ци 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ффф!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и меча пронзил его тело, тварь четырехкрылая тварь издала жалкий крик и свалилась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властный, один меч ци смог серьезно ранить четырехкрылого зверя?» — все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Уцзинь, как ты см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эй Ипин пришел в ярость, он послал удар ци в Чжао Уц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пфф, пфф!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ки мечей ци выстрелили и превратили его удар ци в решето, развея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эй Ипин, если ты сделаешь еще ход, тогда даже не думай вернуться сегодня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Вэй Ипин взорвался гневом, но он не сделал движения. Он был уверен, что сможет выдержать пару сотен мечей ци, но против пары тысяч мечей ци у него уверенност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Хэ Ляньху и старая ведьма секты Скрытого Духа сглотнули слю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они видели применение Мечей Исхода Секты. Более того, это была только вершина айсберга этой техники. Они не могли представить, что будет если пара тысяч мечей ци начнут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актически непобедим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Ли Фучэнь не знал насколько грозная 5 звездная тайная техника, но теперь он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Птица и Крылатый Тигр были серьезно ранены, но к счастью не смертельно. Скормив им несколько таблеток, старейшина Лян махнул рукой: «Все подним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риказ, все из Секты Лазурной Воды забрались на дву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Уцзинь был послед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всех членов трех сект, Чжао Уцзинь убрал тысячи мечей ц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Бесконечный поток яростных ветров задул, когда два духовных зверя замахали крыльями, стремительно покидая Озеро Сотни Тра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дери!» </w:t>
      </w:r>
    </w:p>
    <w:p>
      <w:pPr>
        <w:pStyle w:val="Normal"/>
        <w:bidi w:val="0"/>
        <w:jc w:val="left"/>
        <w:rPr/>
      </w:pPr>
      <w:r>
        <w:rPr/>
      </w:r>
    </w:p>
    <w:p>
      <w:pPr>
        <w:pStyle w:val="Normal"/>
        <w:bidi w:val="0"/>
        <w:jc w:val="left"/>
        <w:rPr/>
      </w:pPr>
      <w:r>
        <w:rPr>
          <w:rFonts w:eastAsia="Consolas" w:cs="Consolas" w:ascii="Consolas" w:hAnsi="Consolas"/>
          <w:b w:val="false"/>
          <w:sz w:val="28"/>
        </w:rPr>
        <w:t xml:space="preserve">Вода в озере начала колыхаться от ветра. Выражение лица Вэй Ипина было очень ослеп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ыдвиг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Свирепой Сабли и Секта Скрытого Духа обе призвали своих духовных зверей и ушли одна з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ть сейчас злобные слова было бы пустой тратой времени. Пока не было никаких войн сект, они не могли ничего сделать Секте Лазурной Воды или Чжао Уцзину. Оставаться дольше было бы только унижением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й сектой что ушла, была Секты Свирепы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Лазурной Воды, рано или поздно я уничтожу их.» — сказал сам себе Ли Усюэ.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6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еделю Ли Фучэнь и остальные вернулись в Секту Лазур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Зал внутрен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Уцзинь объявил: «Среди вас, кроме Цао Гуана, все прогрессировали до Сферы Земли. Согласно обычаям, если вы не прошли испытания на прямых учеников, вы не считаетесь прямыми учениками. Но это просто формальность, вот ваша табличка прямого ученика. Теперь вы прямые уче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Уцзинь взмахнул рукой и запустил пять табличек в сторону Ли Фучэня и остальной четвер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табличку, Ли Фучэнь взглянул на нее. Это была серебряная белая табличка с изображением океана и острого меча. На тыльной стороне было ег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тарейшина продолжил: «Это табличка серебряного класса. Прямые ученики делятся на две категории, серебряный класс и золото. Серебряный класс получает 30% скидку покупая вещи секты. Золотой класс получает 50% скидку. Чтобы стать золотым, вам нужно пройти первый уровень Башни Прямого Наследования за год. У вас только три попытки. Просто для информации, из 500 прямых учеников только 30 золотого класса. Я надеюсь, что среди вас будет кто-то кто сможет стать золотым прямым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Чжао Уцзинь кинул быстрый взгляд н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какого уровня способности Ли Фучэня, но ему должно быть легко стать золотым прямым учеником. Подобно Маньяку Меча в прошлом, у него не было особых проблем с становлением золотым прямым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 Ухуанг: «Великий Старейшина, что если мы пройдем второ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Уцзинь рассмеялся и покачал головой: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 спросил Лю Ухуанг.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внутренней секты сбоку ответил: «Разница между первым и вторым уровнем невероятно широкая. Множество прямых учеником серебряно-белого класса не могут пройти второй уровень Башни даже будучи на 6 уровне Сферы Земли. Более того, со второго уровня, за каждый уровень что вы проходите, вы получите возможность выменять одно из истинных искусств Секты Лазурной Воды. Будь то 3 звездная тайная техника, техники пикового мистического класса или боевые искусства пикового мистического. Чтобы вам пройти второй уровень Башни, вам нужно быть как минимум 3 уровня Сферы Земли, чтобы получить хоть малейшую на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лько сложно?» — Сяо Либе и группа изменили выражения лиц.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ожидали стать золотыми прямыми учениками. Так, как только 30 из 500 могли ими стать, сложность уже вообразима.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я со второго уровня каждый уровень дает истинные искусства?» — Ли Фучэнь дернул бровями, чтобы ему культивировать Технику Истинного Инферно, ему нужно приложить немало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Уцзинь после добавил еще одно предложение, что подарило Ли Фучэню облегчение: «Но, золотые прямые ученики обладают возможностью взять одно из истинных искусств. Это привилегия ученика золо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стив горло, Чжао Уцзинь снова заговорил: «Хорошо, вы можете отправить свой вклад в секту вместе с пространственной сумкой! Мы подсчитает очки вклада, которые они стоят.»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Включая Цао Гуана, шестеро передали свои пространственные мешки. </w:t>
      </w:r>
    </w:p>
    <w:p>
      <w:pPr>
        <w:pStyle w:val="Normal"/>
        <w:bidi w:val="0"/>
        <w:jc w:val="left"/>
        <w:rPr/>
      </w:pPr>
      <w:r>
        <w:rPr/>
      </w:r>
    </w:p>
    <w:p>
      <w:pPr>
        <w:pStyle w:val="Normal"/>
        <w:bidi w:val="0"/>
        <w:jc w:val="left"/>
        <w:rPr/>
      </w:pPr>
      <w:r>
        <w:rPr>
          <w:rFonts w:eastAsia="Consolas" w:cs="Consolas" w:ascii="Consolas" w:hAnsi="Consolas"/>
          <w:b w:val="false"/>
          <w:sz w:val="28"/>
        </w:rPr>
        <w:t xml:space="preserve">У Ли Фучэня в общей суме было 14 пространственных мешков, два принадлежали Секте Лазурной Воды. К сожалению, эти два пространственных мешка не могли быть заполнены ресурсами для очков вклада, Ли Фучэнь не имел иного выбора кроме как сдать все травы и руды внутри сумок.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Уцзинь улыбнулся. Он ожидал, что у Ли Фучэня будет много пространственных мешков, но пока это не мешки Секты, их можно было оставить и они не могли заставить Ли Фучэня отд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по списку, они начали объявлять очки в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Цао Гуан, 760 тысяч очков в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Цао Гуан показал довольное выражение лица 760 тысяч очков вклада это большая сумма и было достаточно чтобы он выменял много предметов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 Тянь, 800 тысяч очков в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Фанхуа, 960 тысяч очков в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ибе, 1,9 миллиона очков в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Лю Ухуанг, 2.2 миллиона очков в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ибе и Лю Ухуанг убили учеников из других сект, во вражеских мешках было много ресурсов и в дополнение к пространственным мешкам они смогли собрать травы желтого класса высокого и пикового уровня в свое удовольствие. Вот почему очков вклада что они получили, было вдвое больше чем у Цао Гуана, Чэнь Фанхуа и Юй Вэнь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настала очередь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дал очень много ресурсов, и потребовалось время, чтобы их подс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10.2 миллиона очков в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ССссшш!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все глубоко вдохнули холодный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лица старейшин внутренней секты были полны з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10.2 миллиона очков вклада. Сколько это? Большинство старейшин внутренней секты получают всего пару десятков тысяч очков за свою должность. Хотя были и другие способы заработать очки вклада, но накопить 10 миллионов очков будет огромнейшей задачей. А Ли Фучэнь сделал это за семь дней. Это невероятно душераздирающий 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Уцзинь только спустя какое-то время сказал: «Хорошо, очень хорошо. С 10 миллионами очков вклада твой прогресс должен быть намного быстрее, чем у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кте вещи, что требовали больше всего очков вклада, это таблетки. Потому что энергия небес и земли была очень скудной, чем выше культивация, тем большее требование было к таблеткам. Иначе, если просто полагаться на поглощение энергии небес и земли, то потребуется неизвестно сколько времени, чтобы подняться на следующий уровень. Даже если твоя техника культивации была высшего ранга, требования к таблеткам не исчезнет, в лучшем случае уменьшиться нужда 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было много сверх где используется куча очков в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залу духовного ци региона прямых учеников. Из-за плотности энергии небес и земли в этом зале, нужна тысяча очков вклада чтобы культивировать там день, один год потребует 300 тысяч очков в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ля Ли Фучэня, 300 тысяч очков будет незначительной суммой. </w:t>
      </w:r>
    </w:p>
    <w:p>
      <w:pPr>
        <w:pStyle w:val="Normal"/>
        <w:bidi w:val="0"/>
        <w:jc w:val="left"/>
        <w:rPr/>
      </w:pPr>
      <w:r>
        <w:rPr/>
      </w:r>
    </w:p>
    <w:p>
      <w:pPr>
        <w:pStyle w:val="Normal"/>
        <w:bidi w:val="0"/>
        <w:jc w:val="left"/>
        <w:rPr/>
      </w:pPr>
      <w:r>
        <w:rPr>
          <w:rFonts w:eastAsia="Consolas" w:cs="Consolas" w:ascii="Consolas" w:hAnsi="Consolas"/>
          <w:b w:val="false"/>
          <w:sz w:val="28"/>
        </w:rPr>
        <w:t xml:space="preserve">«Цао Гуан, ты еще не прогрессировал до Сферы Земли, ты можешь первым вернуться. Остальные следуйте за мной в великий зал прямых учеников.» — Чжао Уцзинь сделал жест чтобы они след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седлав духовного зверя секты, они впятером быстро появились в регионе прямы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Регион прямых учеников был более роскошным и великой, чем регион внутренней секты. Но население здесь было в десятки раз меньше, чем в регионе внутрен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зал прямых учеников по-прежнему принимал Чжао У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тарейшины внутренней секты делились на две группы. Одни были обычными старейшинами внутренней секты, другие прямыми старейш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да было только 10 прямых старейшин. Пока кто-то не умрет или не будет понижет, невозможно заменить прямого старей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аша одежда прямых учеников. Что касается вашего меча, вы уже получили его во время Скрытого Домена Сотни Трав. Это ваш ключ ко двору, после того как вы уйдете от сюда, помощник дьякона отведет вас в ваш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Чжао Уцзинь кажется что-то почувствовал, его лицо показало улыбку: «Приветствую появление Патриарха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и остальные были шокированы, они быстро об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великого зала прямых учеников на землю приземлялся поток света. Мужчина 40 лет в белой одежде. Давление ци исходящее из его тела было скрыто, но при этом он выпускал подавляющую мощь. Столкнувшись с мужчиной средних лет в белой одежде, группа не могла поднят даже головы чтобы прямо посмотреть на него. Они кинули быстрый взгляд и быстро опустили головы. Это не то, чтобы они не хотели, скорее они не 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вление класса Жизни, неуже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 Ли Фучэня была одна мысль в сердц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7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ем Патриарха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Опустив головы, Ли Фучэнь и остальные сказали в ун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белой одежде улыбнулся: «Я уже знаю о вас. Очень хорошо. Вы не опозорили доблесть нашей Секты Лазурной Воды. Там, где есть вклад, есть и награда. Где есть ошибки, будет наказание. За исключением Ли Фучэня, все четверо можете бесплатно медитировать у Памятника Меча. Ли Фучэнь, ты можешь бесплатно медитировать один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Памятник Меча?» — Лю Ухуанг и группа были возбуж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амятник Меча был одним из священных мест Секты Лазурной Воды. Он был сделан из всемирно известного материала, Камня Боевого Пути. Сам камень не был чем-то особенным, но он мог хранить намерение боевого пути. С основания Секты Лазурной Воды, эта каменная статуя была там. На ней были бесчисленные шрамы и каждый из этих шрамов был сделан сильнейшими практиками в истории Секты Лазур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Медитация у Статуи Меча может позволить пути меча каждого быстро расти. Многие из прямых учеников полагаются на медитацию у Памятника Меча, чтобы достичь стадию транса и познать намерение меча искусств меча низкого уровня мистичес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отя Лю Ухуанг и Сяо Либе уже поняли намерение, но меч был бесконечной сферой. Десяти дней достаточно, чтобы значительно увеличить их путь меча, а также намерение меча. Если они не используют Статую Меча, даже сто дней не смогут дать те же результаты, что десять дней у Стату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медитировать у Статуи Меча нужно отдать 100 тысяч очков вклада в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насколько она эффективна. </w:t>
      </w:r>
    </w:p>
    <w:p>
      <w:pPr>
        <w:pStyle w:val="Normal"/>
        <w:bidi w:val="0"/>
        <w:jc w:val="left"/>
        <w:rPr/>
      </w:pPr>
      <w:r>
        <w:rPr/>
      </w:r>
    </w:p>
    <w:p>
      <w:pPr>
        <w:pStyle w:val="Normal"/>
        <w:bidi w:val="0"/>
        <w:jc w:val="left"/>
        <w:rPr/>
      </w:pPr>
      <w:r>
        <w:rPr>
          <w:rFonts w:eastAsia="Consolas" w:cs="Consolas" w:ascii="Consolas" w:hAnsi="Consolas"/>
          <w:b w:val="false"/>
          <w:sz w:val="28"/>
        </w:rPr>
        <w:t xml:space="preserve">«100 тысяч день, месяц будет 3 милл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экономив 3 миллиона очков вклада, Ли Фучэнь был невероятно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что не будет спешить использовать этот месяц. Он подождет, пока его путь меча достигнет проблемного места, тогда он пойдет медитировать у Статуи Меча. Он должен выбрать лучший путь использования этой великой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еще не поблагодарили Патриарха Секты?» — спросил Чжао У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благодарим Патриарха Секты!» — ответили они в ун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белой одежде махнул рукой: «не нужно меня благодарить, это то, чего вы заслужив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Ли Фучэня, мужчина в белой одежде спросил: «Ты обычной структуры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тветил: «Патриарх Секты, в Скрытом Домене Сотни Трав я принял Глазированный Виноград Семи Цветов. Я должен быть сейчас 1 звездной структуры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белой одежде показал вспышку ошеломления. Эта трава класса земли была чем-то редким даже в Секте Лазурной Воды. Как только находят стебель, он хранился в сокровищ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бы это была какая-то другая трава класса земли, он возможно бы завидовал. Но этот виноград не особо вызвал у него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него был свой собственный клан и там было много членов у которых была 3 звездная структура кости и ниже. Для него, будь то 3 или 2 звездная структура кости, это было не важно. Он не тратил своих сил пытаясь вырастить их, так как это того не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начит, что ты ранее был обычной структуры кости, интригующе.» — человек в белой одежде подошел к Ли Фучэню: «Не нервничай, я просто проверю т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верил, что Ли Фучэнь был обычной структуры кости. Возможно это может быть какая-то особая структура кости, которую обычная проверка не может опреде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экспертом Сферы Реинкарнации, он мог определить малейшие детали если они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ромолчал, но он все еще нервничал. Лучше было планировать худший вариант. Что если Патриарх Секты узнает о его золотом амулете? Что ему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жав правую руку на плечо Ли Фучэня, патриарх выпустил мягкое давление ци, чтобы исследовать внутреннее тело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авление ци было невероятным, ци Ли Фучэня не показывало никаких признаков отторжения, оно кажется относилось к этому ци, как к части ци Ли Фучэня. Только золотой амулет в душе Ли Фучэня резко реагировал завраща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постепенно нахмурился, после полноценной проверки, он ничего не нашел. Сейчас Ли Фучэнь был действительно 1 звездной структуры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дитя ненормально высокое восприятие, возможно какие-то особенности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не боялся, что его ци навредит Ли Фучэню. Он был очень уверен. Мысленно контролируя ци, то медленно двинулось в зону головы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он с разочарованием на лице покачал головой. Но разочарование быстро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твоя структура кости действительно обычная. Но потому, что твой дух врожденно силен, поэтому у тебя огромное восприятие.» — он не смог разобраться в душе. Для смертных дух был запрещенной зоной, это была территория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отя твоя структура кости обычная, не расстраивайся. Если ты хорошо себя покажешь, секта не бросит тебя и будет хорошо растить. Более того, я хотел бы увидеть, как далеко ты зай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юда прибыл специально из-за Ли Фучэня. Но, к сожалению, он ничего не наше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тарейшина Чжао, я оставлю все остальное на вас. Я пойду.» — мужчина в белой одежде потерял свой интерес и не планировал больше задерж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атриарх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Уцзинь уважительно попрощался с патриарх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его ухода, золотой амулет в душе Ли Фучэня прекратил вращаться. Холодный пот покрывал тело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нервозность Ли Фучэня, Чжао Уцзинь рассмеялся: «Не нужно так нервничать. Статус патриарха почитается. Чтобы он лично проверил твое тело, это значит, что тебя высоко оценили. Даже Маньяк Меча не получал такого отношения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ньяк Меча естественно не получал такого отношения. У него была 4 звездная структура кости, не важно насколько он был невероятен, это все еще считалось нормой. Ли Фучэнь был определенно аномалией, поэтому у высших уровней вспыхнуло любопы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шись, Чжао Уцзинь сказал: «Хорошо трудитесь. Становление прямыми учениками это только начало. Мир большой и широкий, даже более того, чем вы можете представить. Если вы хотите исследовать тайны этого мира, вам нужно сначала поднять вашу культивацию. Не будьте самодовольны и не пренебрегайте своей культив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Чжао Уцзинь передал их помощникам дьяконов, чтобы те провели их до их д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ученикам внутренней секты 1 класса, двор прямого ученика также был на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оры в регионе прямых учеников были все выше облаков. Духовное ци здесь было наивысшей пло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иже пояса гор находятся дома прямых учеников серебряного класса. Выше пояса гор находятся дома учеников золотого класса.» — объяснял помощник дьякона, что вел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днял голову, горы пронзали облака и пиков было даже не видно. С горного пояса тянулись кольца облаков, друг над другом, создавая сюрреалистичную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Шисюон, твой дом вот.»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мощник дьякона привел Ли Фучэня до двора ниже пояса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 Ли Фучэнь кивнул головой и открыл врата, войдя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было чисто и опрятно, никакой дополнительной работы не требо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шись, Ли Фучэнь мыслями уже был н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ыв в секте Лазурной Воды множество лет, он еще не возвращался домой. Пришло время вернуть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он вернется, ему нужно пройти для начала первый уровень Башни Прямого Наследования. Чтобы стать прямым учеником золотого класса и выменять Технику Истинного Инф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Туманного Облака, сколько времени прошло. Интересно, были ли там какие-то изменения.» — глаза Ли Фучэня сия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Ли Фучэнь появился у Башни Прямого Насле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ашня Прямого Наследования была очень большой. В ней было в общей сумме десять уровней и снаружи была очередь из прямы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м? Этот шиди выглядит очень зеленым.» — несколько прямых учеников взглянули н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пустил новости. Этот шиди известный Ли Фучэнь шиди, Демон Меча. В Скрытом Домене Сотни Трав этого года он убил учеников со всех трех сект. Он даже более свиреп чем Маньяк Меча шисюн в св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день достижения Ли Фучэня уже распространились в регионе прямых учеников. Это дело пары дней, когда они достигнут регионов внутренней секты и внешней сек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8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людей было не особо много, вскоре была очередь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попробовали пройти Башню, не уходили, так как они хотели увидеть, сможет ли пройти Ли Фучэнь перв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тановления прямым учеником есть один год и три попытки. Разве Ли шиди не слишком спешит? Если он провалится в этот раз, это будет большой удар по его 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смог смести всех учеников из трех сект, он должен иметь определённый уровень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лишком многого ожидаю. Это только его второй день, Ли шиди слишком само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уровень Башни Прямого Насле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 Фучэнь вошел, активировался узор первого уровня… и появился Серебряный Лунный Демонический Волк, зверь третьего класса сред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этаж и уже зверь третьего класса среднего уровня. Не удивительно что большинство людей не смогли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уз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монстров этого уровня сравнимы с практиками Сферы Земли среднего уровня, которые культивировали технику мистического класса. Их способности невероятно высоки, вот почему из 500 учеников только 30 стали золотого класса. Чтобы пройти первый этаж башни будучи 1 уровня Сферы Земли, это невероятно сложная за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В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отя волк был ненастоящим, его скорость не уступала настоящему. Рог на его голове выпускал по Ли Фучэню мол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и, па! </w:t>
      </w:r>
    </w:p>
    <w:p>
      <w:pPr>
        <w:pStyle w:val="Normal"/>
        <w:bidi w:val="0"/>
        <w:jc w:val="left"/>
        <w:rPr/>
      </w:pPr>
      <w:r>
        <w:rPr/>
      </w:r>
    </w:p>
    <w:p>
      <w:pPr>
        <w:pStyle w:val="Normal"/>
        <w:bidi w:val="0"/>
        <w:jc w:val="left"/>
        <w:rPr/>
      </w:pPr>
      <w:r>
        <w:rPr>
          <w:rFonts w:eastAsia="Consolas" w:cs="Consolas" w:ascii="Consolas" w:hAnsi="Consolas"/>
          <w:b w:val="false"/>
          <w:sz w:val="28"/>
        </w:rPr>
        <w:t xml:space="preserve">Электрические разряды играли на полу, пока Ли Фучэнь мгновенно укло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Если я буду ждать пока молния ударит, то не успею уклониться. Я должен избежал ее еще до начала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в золотой меч, Ли Фучэнь применил Метеоритный Шторм.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ось больше сотни мечей ци похожих на метеоры. С их невероятной скоростью они мгновенно ударили по в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пфф, пфф, пфф!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еле волка появились следы прокола, но он не истекал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тело вспыхнуло серебряным светом, и волк стал как новеньк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вздрогнул, демонические звери, сформированные формацией, обладали почти бессмертным телом. Пока не попадешь по смертельным или слабым точкам, то даже сотни тысяч ударов не убью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к серебряного света появился, когда волк бросился на Ли Фучэня атакуя ког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рнувшись, Ли Фучэнь пронзил шею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емлившись на все четыре конечности, волк остался без травм, обернулся и снова бросился н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уя Тайную Технику Мистического Дракона, багровое ци Ли Фучэня превратилось в ци мистического дракона. Ци дракона словно магма, начала вздыматься. Ее сила была на несколько порядков выше, чем когда он был на сфере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адение Метео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дар был невероятно быстрым, словно настоящий луч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 внезапно остановился посреди своего бега.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Ли Фучэня мгновенно пронзил голову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ару вздохов волк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фонарь снаружи первого этажа башни зажег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шел первый этаж,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ые ученики, что ждали снаружи, все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порили, сможет ли Ли Фучэнь пройти первый этаж башни. Кто бы мог подумать, что Ли Фучэнь не только пройдет первый этаж, но еще и сделает это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Ли шиди точно шокирующие. Регион прямых учеников ждет не малые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ак. В регионе прямых учеников слишком много демонических созданий. Хотя мы тоже прямые ученики, мы прорвались после тридцати лет. Мы не сравним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первый этаж башни, Ли Фучэнь не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увидеть сложность второго этажа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и ожидал, на втором этаже был демонический зверь третьего класса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монстры были невероятно жестоки. Были ситуации, когда во время открытия Скрытого Домена Сотни Трав демонически зверь третьего класса высокого уровня появлялся и убивал всех учеников из четырех сект, никто не мог сопротивлятьс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Красный Узорчатый Медведь, третий класс высокого уровня. Его тело было покрыто красными узорами. Движения меча Ли Фучэня не могли ему нанести даже одной раны, не говоря уже о пробитии кожи. Простого рева было достаточно, чтобы перемешать ци и кровь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отправил удар когтями, который породил волны ци, отправляя Ли Фучэня в стены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дивительно, что это Башня Прямого Насле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терев кровь с края рта, Ли Фучэнь развернулся и покинул второ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еще не соперник для так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Фучэнь ушел, узор деактивировался, и зверь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ди вы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прямых учеников поспешили к нему: «Ли шиди, поздравляем с прохождением первого этажа Башни Прямого Наследования и становления прямым учеником золо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е отношения с учеником золотого класса выгодны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Ли Фучэнь был впервые здесь, будет нехорошо игнорировать этих людей, следовательно, он поприветствовал их по од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регион Башни прямого Наследования, Ли Фучэнь прибыл снова в великий зал прямы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шел первый этаж Башни Прямого Насле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Уцзинь также случайно оказался здесь. Увидев Ли Фучэня, он сразу же дога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кивнул: «Мне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арень знаешь, как удивлять людей. Я думал, что ты пройдешь только через месяц или дв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Уцзинь рассмеялся, но не был слишком удивлен. С способностями Ли Фучэня результат не слишком отличался, Он прошел бы рано или поздно. Поскольку его способности уже на так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воя табличка прямого ученика золотого класса, дай мне свою изначальную серебряную табличку.» — Чжао Уцзинь давно заготовил табличку золотого ученика для Ли Фучэня. Он передал ее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табличка Ли Фучэня превратилась в порошок.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Поскольку я теперь прямой ученик золотого класса, могу я выменять Технику Истинного Инферно из боевого зала?» — спроси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ожешь, иди!» — ответил Чжао У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Великий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кинул большой зал и направился в боевой зал региона прямы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Истинного Инферно стоила 1,8 миллиона очков вклада. Половина цены это 900 тысяч очков. Но Ли Фучэнь мог выменять только первые 18 рангов, последние три ранга все еще недоступны для покуп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расстроился. Для его текущей ситуации он не ожидал, что сможет культивировать Технику Истинного Инферно до высше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движения до золотого ученика, Ли Фучэнь перебрался в дом выше пояса гор.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о в общей суме пять гор для всех прямых учеников, на каждой горе было 100 домов. С 6 прямыми учениками золотого класса на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ый пик, на котором был Ли Фучэнь, сейчас вмещал 7 человек, включая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человек делили все пространство выше пояса горы. Можно только представить сколько пространства было у каждого человека. Никого не было видно за несколько ми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езусловно, отлич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Дом был большим, три этажа, третий этаж был похож на чайную, с столами для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йдя в свою комнату, Ли Фучэнь начал культивировать Технику Истинного Инф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 три дня Ли Фучэнь конвертировал свой 15 ранг Мистической Техники Багрового Пламени в 13 ранг Техники Истинного Инф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ыл 13 ранг Техники Истинного Инферно, тем не менее намерение Истинного Инферно еще предстояло развить. Но Техника Истинного Инферно обладала продвинутой техникой Мистического Багрового Пламени, так что намерение багрового огня могло также использоваться вместе с Техникой Истинного Инферно без особых пробл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9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полнение к покупке Техники Истинного Инферно, Ли Фучэнь взял еще стиль меча низкого уровня мистического класса – Стиль Меча С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иль меча был очень властным, если Стиль Меча Метеора был сдержанным доминированием, тогда Стиль Меча Сияния был явным доминир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был падающей звездой, второй был словно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сторном заднем дворе, Ли Фучэнь практиковал Стиль Меча С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охож на солнечные лучи. Стиль Меча Сияния был не медленнее Стиля Меча Метеора. Он мог возможно быть даже слегка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Восходящее восточное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Выпустив ослепительное сияние, клинок Ли Фучэня ударил в двухметровую черную руд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мки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черной железной руде была видна большая дыра, по крайней мере размером с умыва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Стиль Меча Метеора, он бы мгновенно пронзил черную руду. Размер отверстия был бы примерно с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обладал разрушительной зоной атаки. Другой смертельной проникающей силой.» — анализировал Ли Фучэнь разницу межу двумя стилям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меча… Скорость не значит огневая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Стиля Меча Сияния была выше, чем у Стиля Меча Метеора, но с точки зрения мощи, он не сравнится с Стилем Меча Метеора. Но у него была более широкая область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увеличить скорость, нужно пожертвовать 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всех искусств меча низкого уровня мистического класса, Стиль Меча Метеора достиг почти идеального баланса между силой и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аждый стиль меча обладает своими особен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Меча Сияния был невероятно быстрым и обладал широким радиусом атаки. Против него трудно также защититься. В конце концов не все практики обладают высокой защитой. Если кто-то хочет поговорить о сражении с средней защитой, Стиль Меча Сияния имеет высшую эффективность чем Стиль Меча Мете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Меча Сияния достиг почти завершенной стадии. Настало время воз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спешил достигать стадии завершения в Стиле Меча Сияния. Когда он будет идти домой, он сможет использовать свободное время для ее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вернуться, Ли Фучэнь планировал взять немного ресурс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утешествия в Скрытый Домен Сотни Трав, Ли Фучэнь получил кучу трав. Он сберег некоторые, такие как Трава Возвращения Исхода, Плод Сокрушающий Землю, Семицветный Глазированный Виноград и некоторые травы с особым эффектом. Но помимо трав, Ли Фучэнь думал взять еще таблеток. В городе Туманного Облака таблетки желтого класса высокого уровня считаются драгоценными и ред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 раз Ли Фучэнь выменял 500 тысяч очков вклада на таблетки. Включая таблетки пикового и высокого уровней Жел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таблетки, Ли Фучэнь отправился в великий зал прямых учеников, чтобы подтвердить свое возвращение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ые классы учеников обладают разными уровнями свободы.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внешней секты не могут вернуть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внутренней секты обладают большей свободой. Во время их миссий они могут вернуться домой. Так что им не нужно получать раз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рямых учеников. Из-за того, что у них не так много миссий, они могут попросить возвращение домой на срок до трех месяцев в год. </w:t>
      </w:r>
    </w:p>
    <w:p>
      <w:pPr>
        <w:pStyle w:val="Normal"/>
        <w:bidi w:val="0"/>
        <w:jc w:val="left"/>
        <w:rPr/>
      </w:pPr>
      <w:r>
        <w:rPr/>
      </w:r>
    </w:p>
    <w:p>
      <w:pPr>
        <w:pStyle w:val="Normal"/>
        <w:bidi w:val="0"/>
        <w:jc w:val="left"/>
        <w:rPr/>
      </w:pPr>
      <w:r>
        <w:rPr>
          <w:rFonts w:eastAsia="Consolas" w:cs="Consolas" w:ascii="Consolas" w:hAnsi="Consolas"/>
          <w:b w:val="false"/>
          <w:sz w:val="28"/>
        </w:rPr>
        <w:t xml:space="preserve">У подножья горы, Ли Фучэнь крепко прижался к демонической кровавой лошади 2 класса и помчался к Город Туман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Туман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им патриархом клана Ли был отец Ли Юньхая и Ли Юньхэ, Ли Те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атриарх клана Ли, Ли Тешань делал все, что хочет. В обычные дни он манипулировал средствами клана и используя эти ресурсы он достиг с 7 уровня Сферы Исхода 8 уровня. Еще за пару лет он достигнет 9 уровня. Если он сможет достичь 9 уровня Сферы Исхода до 50 лет, у него будет шанс прорваться на Сферу Земли до конца ег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Туманного Облака каждый практик сферы Земли — это предельная сила. Даже лорд города был всего лишь 5 уровня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вам нужно помочь Сяоде и помочь отцу Сяоде разрешить обиды.»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хрупкая и бледная Ли Сяоде упрямо опустилась на колени в слезах.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Ли Сяоде, Ли Тешань снова был раздражен. Уже месяц как она приходит сюда каждый день вставая на колени, чтобы он помог ей устроить суд.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яоде, это дело твоего отца. Какой статус имеет Шэнь Ту Лан? Какой статус у тебя и твоего отца? Это благословение что Шэнь Ту Лан выбрал тебя как свою жену. Но твой отец не подумал о своем статусе и отправился сражаться против Шэнь Ту Лана. Теперь он был избит до смерти Шэнь Ту Ланом, кто может винить его? Возвращайся и хватит нести ерунду, иначе не вини меня за применение закона нашего клана, чтобы наказ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взял 5 таблеток высокого уровня желтого класса у Клана Шэнь Ту. Так что он не мог заниматься делом Ли Сяоде и он не хотел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аса спустя Ли Сяоде молча ушла с печальны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убогая девка. Мне нужно найти возможность выдать ее замуж. Она проблема для клана Ли.» — подумал про себя Ли Те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изолированной зоне Клана 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Тяньхань и Шэнь Юйянь видели уход Ли Сяоде с печальным выражением лица. Они не сдержали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жалели Ли Сяоде, но не могли ниче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Тешань, этот идиот! Он не может даже защитить членов своего клана. Что хорошего в том, что он патриарх клана!» — голос Ли Тяньханя был полон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Юйянь сказала: «Тяньхань, не волнуйся. Фучэнь уже 7 уровня Сферы Исхода. Через пару лет он вернется и вернет Клан Ли в н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Их информации было несколько месяцев. Самые последние новости еще не 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Тяньхань сказал с беспокойством: «Это то, о чем я волнуюсь. Когда Фучэнь вернется, я не знаю, что останется от клана 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не будет, тебе нужно больше уверенности. Я пойду приготовлю еду для Сяоде.» — сказала Шэнь Юйянь и понесла еду для Ли Сяоде во д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Лазурной Воды была не слишком далеко от Города Туманного Облака, но это не считается и близким расстоянием. Две недели спустя Ли Фучэнь наконец вернулся в Город Туман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знакомое место и пейзаж, Ли Фучэнь был переполнен эмоциями. Когда он ушел, ему было 15, теперь же ему 19. Почти 5 лет прошло, из-за чего у него были сложны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л демоническую кровавую лошадь к Клан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ая кровавая лошадь 2 класса, тц тц.» </w:t>
      </w:r>
    </w:p>
    <w:p>
      <w:pPr>
        <w:pStyle w:val="Normal"/>
        <w:bidi w:val="0"/>
        <w:jc w:val="left"/>
        <w:rPr/>
      </w:pPr>
      <w:r>
        <w:rPr/>
      </w:r>
    </w:p>
    <w:p>
      <w:pPr>
        <w:pStyle w:val="Normal"/>
        <w:bidi w:val="0"/>
        <w:jc w:val="left"/>
        <w:rPr/>
      </w:pPr>
      <w:r>
        <w:rPr>
          <w:rFonts w:eastAsia="Consolas" w:cs="Consolas" w:ascii="Consolas" w:hAnsi="Consolas"/>
          <w:b w:val="false"/>
          <w:sz w:val="28"/>
        </w:rPr>
        <w:t xml:space="preserve">Вдоль пути многие из городских патрулей замечали Ли Фучэня. Особенно его демоническую лошадь, на которой двигался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почему мне кажется он знакомым.» — один из патрульных заговорил с капитаном патрул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сегда патрулируем окрестности города. Видели много лит и возможно он юный господин одного из кланов, что решил вернуться.» — ответил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сейчас я понял. Он Ли Фучэнь, бывший юны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шутишь надо мной?! Я слышал новости, что он хорош себя показал в Секте Лазурной Воды, он уже на 7 уровне Сферы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в клане Ли будут беспорядки, сейчас патриарх клана Ли больше не его отец. Но Ли Тешань мудрый человек, он работает под руководством нашего Шэнь Ту 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ет никаких беспорядков. Он всего лишь 7 уровня Сферы Исхода и также обычной структуры кости. Он никогда в своей жизни не достигнет Сферы Земли. В клане Ли есть несколько практиков Сферы Земли. Он не сможет ниче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идет! Это клан Ли, спустился с лошади.» </w:t>
      </w:r>
    </w:p>
    <w:p>
      <w:pPr>
        <w:pStyle w:val="Normal"/>
        <w:bidi w:val="0"/>
        <w:jc w:val="left"/>
        <w:rPr/>
      </w:pPr>
      <w:r>
        <w:rPr/>
      </w:r>
    </w:p>
    <w:p>
      <w:pPr>
        <w:pStyle w:val="Normal"/>
        <w:bidi w:val="0"/>
        <w:jc w:val="left"/>
        <w:rPr/>
      </w:pPr>
      <w:r>
        <w:rPr>
          <w:rFonts w:eastAsia="Consolas" w:cs="Consolas" w:ascii="Consolas" w:hAnsi="Consolas"/>
          <w:b w:val="false"/>
          <w:sz w:val="28"/>
        </w:rPr>
        <w:t xml:space="preserve">У врат клана Ли, было два льва по бокам, излучая доблесть и властность. Снаружи врат было два практика клана Ли и их лидер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сойдя с лошади, сказал: «Открой свои глаза и внимательно посмотри, кто 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0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голос, многие бойцы клана Ли осмотрели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комое лицо, очень знаком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осподин Фучэнь?» — спросил с подозрением один из бойцов клана 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значительно изменился. Несколько лет назад он был лишь 1,6 метра ростом, сейчас же он достиг уже 1.8 метра. Хотя он выглядел похожим на себя прошлого, когда не казался мускулистым, он больше не создавал впечатление что он хилый. Тонкое и нежное лицо сейчас обладало острыми чер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сего за пару лет вы перестали меня узнавать?» — спроси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юный господин Фучэнь, с возвращением. Я сообщу Патриарху и… господину Тяньханю.» — лидер стражников быстро побежал в особня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Спрыгнув с лошади, Ли Фучэнь пошел в особняк под взглядами гвардии клана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было время обеда, Ли Тешань и его супруга Сюй Миншань обе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ак там Юньхай в Секте Лазурной Воды?» — спросила Сюй Мин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Тешань ответил: «Не волнуйся. Юньхай сейчас ученик внутренней секты. Не о чем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Юньхай в конце концов обладает 2 звездной структурой кости. Он поднялся от разнорабочих учеников до учеников внешней секты два года назад. В этом году он пробился до 1 уровне Сферы Исхода. Хотя он сталкивался с трудностями во время испытания внутренних учеников, он все же смог пройти испытания и продвинулся до ученика внутрен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почему Ли Фучэнь продвигается так быстро? Три месяца назад он уже достиг 7 уровня Сферы Исхода. С его темпом разве он не продвинется до Сферы Земли до 25 лет?» — не смогла удержаться от вопроса Сюй Мин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Тешань фыркнул: «Смотри дальше. Он обычной структуры кости и определенно застрянет на 9 уровне Сферы Исхода. Возможно Юньхай сделает это быстрее до того, как прорвется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и на что, он не верил, что Ли Фучэнь сможет подняться до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2 звездная структура кости обладает только 20% шансом прогрессировать. Шансы обычной структуры кости почти равны нулю.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так надеюсь!» — кивнула Сюй Мин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Мать, я привел с собой Цзяюй.» — Ли Юньхе вошел в обеденный зал. Рядом с ним была посредственно выглядящая леди 2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Тешань и Сюй Миншань быстро опустили свои палочки: «Юньхе, Цзяюй, как вы? Как пейзаж Города Туманного Облака? Довольно хороший вид, верно? Но ты, этот парень… выходить так рано и возвращаться только сейчас, Цзяюй должно быть уже у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вое были очень вежливы по отношению к Сян Цзяюй, даже демонстрируя некоторую л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н Цзяюй носила на лице высокомерное выражение и тонк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Миншань улыбнулась и посмотрела на Сян Цзяюй: «Цзяюй, что ты хочешь есть? Я попрошу кого-то приготовить для тебя.» — хотя блюда на столе не были плохими, Сюй Миншань не была намерена позволять их гостью есть их ост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Сян Цзяюй ответила: «В моем клане Сян одна порция еды стоит несколько золотых монет. Просто принесите что-то простое.» — она появилась в клане Ли пару дней назад и получила большое гостеприимство со стороны клана 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только сделай все хорошо. Ты тоже знаешь, что Цзяюй не привыкла есть обычную еду.» — сказал Ли Юньх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ян Цзяюй не нравилась ему. В конце концов выглядела она слишком обычно, но Клан Сян был кланом лорда Города Серебряного Богатства. У них мощная поддержка и двоюродный брат Сян Цзяюй по отцовской линии был прямым учеником Секты Лазурной Воды, его уважаемый статус был даже выше, чем у обычных лордов городов. Если он сможет жениться на Сян Цзяюй, его будущее станет намного лучше. Возможно он сможет быть одарен редкими ресурсами для его прорыва на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опрошу кого-то приготовить еды.» — Ли Тешань не имел ни достоинства, ни доблести патриарха клана. Может клан Ли или не нет получить выгоду от клана Сян, будет зависеть от того, как разовьются отношения Ли Юньхе и Сян Цзяюй.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патриар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 Тешань хотел приказать служанке приготовить еды, один из гвардейцев вбежал в столовую.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и Тешаня было застыжено: «Здесь гость. Что за вид ты показываешь, так панику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вардеец был привратником клана Ли, он сказал: «Патриарх, юный господин Ли Фучэнь вернулся. Он сейчас ждет в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 глаза Ли Тешаня расширились, и он выпустил ледяно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 Ли Юньхе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Ли Фучэнь не встречались уже четыре года. В эти четыре года он получал новости о Ли Фучэне каждые пару месяцев. Он знал и завидовал что Ли Фучэнь хорошо продвигался в Секте Лазурной Воды. Это также было, почему он хотел погнаться за юной госпожой клана Сян.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т Ли Фучэнь?» — С интуицией Сян Цзяюй, она могла сказать, что этот Ли Фучэнь не простой персонаж. </w:t>
      </w:r>
    </w:p>
    <w:p>
      <w:pPr>
        <w:pStyle w:val="Normal"/>
        <w:bidi w:val="0"/>
        <w:jc w:val="left"/>
        <w:rPr/>
      </w:pPr>
      <w:r>
        <w:rPr/>
      </w:r>
    </w:p>
    <w:p>
      <w:pPr>
        <w:pStyle w:val="Normal"/>
        <w:bidi w:val="0"/>
        <w:jc w:val="left"/>
        <w:rPr/>
      </w:pPr>
      <w:r>
        <w:rPr>
          <w:rFonts w:eastAsia="Consolas" w:cs="Consolas" w:ascii="Consolas" w:hAnsi="Consolas"/>
          <w:b w:val="false"/>
          <w:sz w:val="28"/>
        </w:rPr>
        <w:t xml:space="preserve">Ли Юньхе ответил: «Он один из членов нашего клана. Он сейчас ученик внутрен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й ученик внутренней секты. Нужно ли к нему особое отношение?» — говорила Сян Цзяюй с пре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ставила обычных учеников внутренней секты в свои глаза. Основание ее клана Сян было даже глубже, чем клана Шэнь Ту. Ее старший дядя был лордом города, ее дедушка был старейшиной внешней секты, ее младший дядя был дьяконом внутренней секты. Что касается учеников внутренней секты, в ее клане Сян было больше двадцати. В общем связи ее клана были не сравнимы с кланами таких маленьких горо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Серебряного Богатства был средний город с населением в 600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е слова, Ли Юньхе стал более уверенным и ответил: «Действительно ничего интерес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пустом дворе клана 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н Тяньхань, Мастер Тянь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с этим в небольшой двор забежал другой стражник клана 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Тяньхань и Шэнь Юйянь вышли наружу. Им показалось странным что гвардеец искал их, это редко слу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аш юный господин Фучэнь вернулся. Он сейчас ждет в деловом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казал?» — Ли Тяньхань силой схватил его за руку и встря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осподин Фучэнь вернулся. Он только прибыл.» — беспомощно гвардеец не мог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Фучэнь вернулся. Юйянь, пойдем, пойдем увидеться с Фучэнем.» — Ли Тяньхань задрожал от волнения. Четыре лета прошло с момента как они последний раз виделись он сильно скучал.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Юйянь вытерла свои слезы: «Этот паршивец, наконец он вернулся и увидит свою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есь клан Ли начал гудеть. Даже старейшины клана Ли направились к деловому залу. Что касается основателя клана Ли, который медитировал в уединении, кого-то послали, чтобы уведом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Ли Фучэнь медленно пил чай. Справа и слева от него было две любопытных служанки. </w:t>
      </w:r>
    </w:p>
    <w:p>
      <w:pPr>
        <w:pStyle w:val="Normal"/>
        <w:bidi w:val="0"/>
        <w:jc w:val="left"/>
        <w:rPr/>
      </w:pPr>
      <w:r>
        <w:rPr/>
      </w:r>
    </w:p>
    <w:p>
      <w:pPr>
        <w:pStyle w:val="Normal"/>
        <w:bidi w:val="0"/>
        <w:jc w:val="left"/>
        <w:rPr/>
      </w:pPr>
      <w:r>
        <w:rPr>
          <w:rFonts w:eastAsia="Consolas" w:cs="Consolas" w:ascii="Consolas" w:hAnsi="Consolas"/>
          <w:b w:val="false"/>
          <w:sz w:val="28"/>
        </w:rPr>
        <w:t xml:space="preserve">«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Тяньхань и Шэнь Юйянь первыми появились в зале. Заглянув внутрь они увидели знакомого и в то же время незнакомого юношу. Ли Тяньхань и Шэнь Юйянь были полны сложных чувств на мгновение, но внезапно Шэнь Юйянь заплакала слезами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Мать!» — Ли Фучэнь встал. С улыбкой он пошел к ним: «Фучэнь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ним, он обнял их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Тяньхань и Шэнь Юйянь застыли на мгновение, после они сразу же также обняли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Мама, я не направился сразу же в ваш двор. Вы не сердитесь ведь?» — сказа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Тяньхань ответил: «На что сердиться? Более того, ты не знаешь, где находится наш дом. В любом случае, пока ты вернулся домой, твоя мама и я уже счаст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Фучэнь все еще был Фучэнем. Только его лицо было несколько незнакомым. Давление что он излучал было все еще столь же знакомо.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Мама, вам нужно с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пустив их, Ли Фучэнь указал на положение патриарха в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Фучэнь?» — Ли Тяньхань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в моем сердце ты всегда будешь патриархом клана 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1  </w:t>
      </w:r>
    </w:p>
    <w:p>
      <w:pPr>
        <w:pStyle w:val="Normal"/>
        <w:bidi w:val="0"/>
        <w:jc w:val="left"/>
        <w:rPr/>
      </w:pPr>
      <w:r>
        <w:rPr/>
      </w:r>
    </w:p>
    <w:p>
      <w:pPr>
        <w:pStyle w:val="Normal"/>
        <w:bidi w:val="0"/>
        <w:jc w:val="left"/>
        <w:rPr/>
      </w:pPr>
      <w:r>
        <w:rPr>
          <w:rFonts w:eastAsia="Consolas" w:cs="Consolas" w:ascii="Consolas" w:hAnsi="Consolas"/>
          <w:b w:val="false"/>
          <w:sz w:val="28"/>
        </w:rPr>
        <w:t xml:space="preserve">«Фучэнь, я думаю это нехорошо. Если ты сделаешь это, весь клан Ли будет в хаосе. Разве ты не слишком спешишь?» — с сомнением спросила Шэнь Юйя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Тяньхань также сказал: «Не спеши, сын. Я в порядке, у меня достаточно еды и сна. Тебе не нужно слишком беспокоить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двоих было много беспокойств. Наибольшее беспокойство вызывало то, что Ли Фучэнь еще не достиг Сферы Земли. Пока он не будет на Сфере Земли, они не будут чувствовать себя спокойно. Обычная структура кости имела слишком много переменных и могла произойти все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эти двое не знали, что Ли Фучэнь уже прогрессировал до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Мама, вы думаете Фучэнь столь глуп? Без определенной уверенности, я бы сделал такое? Поскольку я посмел сделать это, это значит, что у меня абсолютная уверенность и я никого не боюсь.» — говорил с уверенностью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Фучэнь, неужели ты дейст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Тяньхань подумал о крошечной возможности. По выражению Ли Фучэня, эта крошечная возможность казалась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они идут, садись на место Патриарха, если ты доверяешь своему сыну.» — Ли Фучэнь кажется что-то чув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И что, если я сяду на него. Максимум меня только снова сгонят с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Тяньхань чувствовал дилемму, но также возбуждение. Он не волновался, что он сможет снова стать патриархом, а волновался неизбежным раскрытием истинных способностей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звук шагов один за другим, старейшины клана Ли вошли в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увидели, что Ли Тяньхань сидит на месте патриарха, их челюсти упали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наглость. Ли Тяньхань, откуда у тебя такая смелость. Ты пытаешься поднять восс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Тяньхань, спустись и у тебя будет шанс получить прощение. Не делай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что были на стороне Ли Тешаня за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кинул взгляд на них. Его разгневанное давление ци было словно холодный свет, посылающий холодок по спинам ц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новь раздались шаги, в этот раз Ли Тешань и его группа поя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Ли Тяньханя на месте патриарха, Ли Тешань разгневался и рассмеялся: «Хорошо сделано, Ли Тяньхань. Кажется, что ты все еще желаешь положение Патриарха. Ты думаешь, что сидя на этом месте, ты получишь положение Патриарха? Хватит мечтать и убир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Тешань был действительно теперь зл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текущим патриархом, и они посмели так к нему отнестись. Даже не учитывая, что Ли Фучэнь 7 уровня Сферы Исхода, даже будь он 9 уровня Сферы Исхода, его клан Ли все еще не позволит такого неповиновения со стороны Ли Те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Тешань, место патриарха для людей, у которых есть достоинство и доблесть. Ты как Патриарх Клана Ли, я не буду упоминать, как тебя подкупил Шэнь Ту Лан из клана Шэнь Ту. Но Ли Сяоде член нашего клана Ли, ее отец был убит, и тем не менее, ты даже не выслушал ее просьбу. Ты достоин быть Патриархом?» — поскольку он уже сидел на месте Патриарха, Ли Тяньхань не ответ на вопрос о том, что он хочет положение патриарха, вместо этого допросив Ли Те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Тешань опроверг: «Он знал об этом и сам виноват. Ли Тяньхань, я даю тебе еще один шанс. Убирайся, иначе я займусь тобой по правилам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ешь правила секты, да? К сожалению, ты больше не Патриарх.» — равнодушно сказа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Тешань посмотрел на Ли Фучэня с яростными острыми глазами: «Кто ты такой, чтобы прерывать разговор старейшин? Я спрошу еще раз, почему я больше не патриарх?» </w:t>
      </w:r>
    </w:p>
    <w:p>
      <w:pPr>
        <w:pStyle w:val="Normal"/>
        <w:bidi w:val="0"/>
        <w:jc w:val="left"/>
        <w:rPr/>
      </w:pPr>
      <w:r>
        <w:rPr/>
      </w:r>
    </w:p>
    <w:p>
      <w:pPr>
        <w:pStyle w:val="Normal"/>
        <w:bidi w:val="0"/>
        <w:jc w:val="left"/>
        <w:rPr/>
      </w:pPr>
      <w:r>
        <w:rPr>
          <w:rFonts w:eastAsia="Consolas" w:cs="Consolas" w:ascii="Consolas" w:hAnsi="Consolas"/>
          <w:b w:val="false"/>
          <w:sz w:val="28"/>
        </w:rPr>
        <w:t xml:space="preserve">«Ты был отстранён.»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Отстранен? Кто отстранит меня?» — Ли Тешань громк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 ответи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такой чтобы говорить.» — яростная ци взорвалась из тела Ли Тешаня. Чтобы не случилось в будущем. Сегодня он должен показать мощь патриарха. Если нет никто не будет повиноватьс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То, что ты делаешь это восстание. Если твой отец не спустится, не вини нас за грубость.» — Старейшины что поддержали Ли Тешаня все выпустили свое давление ци и выглядели недружелюб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старейшины клана Ли колебались и решили наблю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вся атмосфера нака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аш клан Ли точно беззаконное место. Будь это в моем клане Сян, восставшего члена клана уже бы убили.» — Сян Цзяюй взглянула ни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и Юньхе потемнело, и он сказал: «Не волнуйся, это дело не закончится так легко. Ли Фучэнь и его семья определенно будут тяжело наказ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хэхэхэ!» — слегка рассмеялся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чему ты смеешься?» — сказал серьезным тоном Ли Те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тветил: «Я смеюсь из-за вашей переоценки себя. Куча высокоуровневых практиков Сферы Исхода смеют показывать свое давление ци передо мной? Вы думаете я в Секте Лазурной Воды просто развлек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договорил, Ли Фучэнь сделал шаг вперед и воспламенил свое ужасающее давление ци.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температура в зале слегка подн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давлением Ли Фучэня, Ли Тешань и его поддержка побледнели. Словно гигантский валун опустился на их тела, из-за чего они задыхались и им было крайне дискомфорт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вление ци, такое властное давление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вшие старейшины клана Ли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даже 9 уровень Сферы Исхода не может использовать давление ци, чтобы подавить практика Сферы Исхода 1 уровня. Только после прогресса до Сферы Земли, можно действительно использовать давление ц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еще не поняли, что Ли Фучэнь уже был на Сфере Земли. Они думали, что это потому, что Ли Фучэнь культивировал технику мистического класса, вот почему его сила ци была такой гро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Ли Фучэнь использовал лишь слегка свое давление ц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надавит в полную силу никто в зале не сможет выдержать его. Если перестараться его давление может даже легко разрушить тел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Что ты пытаешься сделать? Восстание? Клан Ли не место, где ты можешь так себя 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зорвалось яростное и грубое давление ци, окутав 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авление ци было невероятно широким. Если давление ци Ли Тешаня было словно легкий бриз, тогда это давление ци было словно свирепые вет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окровом его давления ци, Ли Тешань и группа наконец скинули бремя с плеч. Вспышка приятного удивления накрыла их бледны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клана Ли было не патриархом, а советом старейшин и их основателем, Ли Сюаньф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десь был основатель, Ли Фучэнь не сможет мног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жда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лениво посмотрел на Ли Сюаньфэна, что вошел в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юаньфэн кивнул Сян Цзяюй, после мгновенно посмотрел на Ли Фучэня и Ли Тяньханя. Заметив, что Ли Тяньхань сидит на месте патриарха его глаза показали недовольство: «Ли Тяньхань, как ты смеешь. Ты не понял прошлого у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Ли Тяньхань смог что-то сказать, Ли Фучэнь ответил: «Ли Сюаньфэн, ты должен быть моим старейшиной. Логично было бы называть тебя великим дедушкой. Но во время соревнования гениев Города Туманного Облака, ты сказал мне намерено проиграть Ли Юньхаю просто из-за твоей симпатии к нему. Если бы только это, я бы еще приветствовал тебя как великого дедушку или основателя. Но ты сделал то, что не должен был, выпустил свой гнев на моих родителей. Отстранение моего отца с должности Патриарха и понижение его до побочной семьи. Да, ты мог сделать это, потому что этот мир под правлением сильных. Ты лучший эксперт клана Ли, мне нечег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меешь обращаться ко мне по имени, кто дал тебе такую сме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Ли Фучэнь смог договорить, Ли Сюаньфэн уже был раздражен. Его давление ци безумно атаковало Ли Фучэня. Весь зал был словно под бурей, никто не смел говорить из-за гнева Основ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надеянно!» — Ли Юньхе был шокирован. Он не ожидал, что Ли Фучэнь прямо назовет имя основателя. Он был крайне вызыв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Сян Цзяюй покачала головой. Пойти против практика Сферы Земли. Ей было интересно, он был глуп или туп.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2  </w:t>
      </w:r>
    </w:p>
    <w:p>
      <w:pPr>
        <w:pStyle w:val="Normal"/>
        <w:bidi w:val="0"/>
        <w:jc w:val="left"/>
        <w:rPr/>
      </w:pPr>
      <w:r>
        <w:rPr/>
      </w:r>
    </w:p>
    <w:p>
      <w:pPr>
        <w:pStyle w:val="Normal"/>
        <w:bidi w:val="0"/>
        <w:jc w:val="left"/>
        <w:rPr/>
      </w:pPr>
      <w:r>
        <w:rPr>
          <w:rFonts w:eastAsia="Consolas" w:cs="Consolas" w:ascii="Consolas" w:hAnsi="Consolas"/>
          <w:b w:val="false"/>
          <w:sz w:val="28"/>
        </w:rPr>
        <w:t xml:space="preserve">«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давлением ци Ли Сюаньфэна, Ли Тяньхань и Шэнь Юйянь было трудно дышать. Они двое нервно посмотрели на Ли Фучэня. В конце концов Ли Фучэнь попал под большую часть давления Ли Сюань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вое давление ци? Слишком слаб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держал уверенное выражение. Под давлением ци Ли Сюаньфэна, он даже толком ничего не чувствовал. Он выглядел так словно наслаждался легким ветерком. По крайней мере остальные люди думали, что это выгляди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 Сюаньфэна расширилась, и он хотел заговорить,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им должно быть давление ц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активируя Тайную Технику Мистического Дракона, Ли Фучэнь выпустил свое давление ци просто закрутив Технику Истинного Инф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а, похожая на извержение вулкана, почти нереальное давление ци вырвалось наружу. В глазах всех присутствующих весь зал словно начал искажаться. Пол искажался, столбы, тела людей, потолок и сам воздух. Но физические эффекты казались даже более реалистичными. Словно они попали в ад. Подавляющий жар медленно разрушал их духовную вол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в зале все за исключением родителей Ли Фучэня, что стояли за ним, поняли, что им трудно даже пошевелить пальцем, все были в ужасе или же их головы покинули вс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вление ци не только угнетало их физическое тело, но и также силу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давление Ли Фучэня, дух каждого был полностью разрушен и все их чувства были в хаос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Фучэьнь выпустил свое давление ци, даже одаренные из трех сект отчаянно 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на лице Ли Сюаньфэн был ужас и ш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еще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го давления цы было достаточно, чтобы пода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е простым проходимцем. Его культивация была на 3 уровне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лорд города Туманного Облака, Шэнь Ту Цзяньхэ не мог использовать свое давление ци, чтобы пода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Сюаньфэн не признавал свою судьбу. Он упорно сопротивлялся и пытался выбраться из-под давления ци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холодно рассмеялся и продолжил наращивать давление ци. Лицо Ли Сюаньфэн стало красным, даже все его тело дро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юаньфэн. Раньше, ты отстранил моего отца от положения Патриарха и понизил его до побочной ветви семьи. Моя Семья ничего не сказала, потому что мы были слабы. Теперь же, что ты скажешь?» — крикну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юаньфэн попытался изо всех сил открыть рот, чтобы что-то сказать, но не мог произнести даже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мог сказать? Кто ожидал, что Ли Фучэнь так улучшится. Всего за пару лет, и он действительно быстро поднялся от Сферы Ци до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не был простым практиком Сферы Земли. Обычный Практик Сферы Земли не сможет выпустить даже 10% от давления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ердце было полно гнева и сожаления. Прямо сейчас чувства Ли Сюаньфэна были полны сл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Фучэнь, ты продвинулся до Сферы Земли?» — наконец задал вопрос Ли Тянь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кивнул: «Отец, Мать, Фучэнь не подвел вас. Полмесяца назад я прогрессировал до 1 уровня сферы Земли и был продвинут как прямой ученик Секты Лазур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й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Ли Тяньханя яростно задрожало. Он повернулся к своей же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ял, что ее лицо уже было покрыто сле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ученик. Вы знаете,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лордов главных городов, все остальные городские лорды ниже статуса чем прямые ученики. Это также значит, что прямые ученики были только вторыми после старейшин внутренней секты, даже не старейшин внеш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столетие прошло с момента как у Городе Туманного Облака был прямой ученик Секты Лазур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главное, Ли Фучэнь было всего 19 лет сейчас. Все еще целых 16 лет до 35. </w:t>
      </w:r>
    </w:p>
    <w:p>
      <w:pPr>
        <w:pStyle w:val="Normal"/>
        <w:bidi w:val="0"/>
        <w:jc w:val="left"/>
        <w:rPr/>
      </w:pPr>
      <w:r>
        <w:rPr/>
      </w:r>
    </w:p>
    <w:p>
      <w:pPr>
        <w:pStyle w:val="Normal"/>
        <w:bidi w:val="0"/>
        <w:jc w:val="left"/>
        <w:rPr/>
      </w:pPr>
      <w:r>
        <w:rPr>
          <w:rFonts w:eastAsia="Consolas" w:cs="Consolas" w:ascii="Consolas" w:hAnsi="Consolas"/>
          <w:b w:val="false"/>
          <w:sz w:val="28"/>
        </w:rPr>
        <w:t xml:space="preserve">30+ летний прямой ученик, что прогрессировал до Сферы Земли скорее всего будет ниже в статусе, чем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а благословили Ли Тяньханя, теперь я могу умереть без сожа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Тяньхань посмотрел на и вздохнул. Он не мог контролировать переполняющие его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ни Патриарх Клана, ни Клан Ли не были больше важн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Ли Фучэнь признал, что он был 1 уровня Сферы Земли, Ли Тешань и группа рядом все были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ая структура кости действительно прогрессировала до Сферы Земли до 19 лет и стал прямым учеником Секты Лазурной Воды. Где здесь лог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 Юньхе было невероятно бледным. Он ошеломленно посмотрел на Ли Фучэня. Его сердце было опечалено, когда он понял, что он больше не сможет никогда в своей жизни догнать Ли Фучэня. Они были того же возраста, но его враг уже был на Сфере Земли, пока он был жалким практиком сферы Ци, как он мог сравн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осподин Фучэнь, мы поняли наши ошибки. Пожалуйста, прос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Те старейшины, что поддержали Ли Тешаня заговорили в па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 свое давление ци, Ли Фучэнь проигнорировал существование этих людей и заявил: «С сегодняшнего дня, Ли Тешань отстранен от должности Патриарха. Мой отец Ли Тяньхань вновь занимает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ты можешь заняться остальными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был Патриархом Клана Ли, он уже перешагнул через свою власть, чтобы отстранить Ли Тешаня. Дела клана лучше оставить его отцу Ли Тяньханю.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глубокий вдох, Ли Тяньхань кивнул и сказал: «Ли Тешань, как предыдущий патриарх клана, ты не отдавал должное членам своего клана и вместо этого построил близкие отношение с убийцей. Ты даже принял таблетки от убийцы, я накаж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Тяньхань знал о всем что происходило в клане Ли. За каждую ошибку он выдавал на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Ли Сюаньфэна. Он все еще был основателем клана Ли, в конце концов. Даже если не было никаких заслуг, все равно были усилия. Более того, публичное наказание Основателя приведет к тому, что люди потеряют веру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Ли Тяньхань проигнорировал Ли Сюань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агал, что после этого дела Ли Сюаньфэн не посмеет больше злоупотреблять авторитетом положения, как Основ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Тяньханю выдавали наказание, заговорила Сян Цзяюй: «Положение патриарха дяди Ли Тешаня не будет забрано. Ли Фучэнь, ты переступаешь гра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Ли был просто малым кланом в ее глазах. Но несмотря ни на что положение Патриарха все еще важно. Ее будущий муж не может быть обычным человеком. Будущий юный лидер клана звучит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сторонняя. Какое право у тебя есть вмешиваться в дела нашего клана Ли.» — нахмурился Ли Тянь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о статусе Сян Цзяюй. Будь это кто другой, он бы попросил кого-то выпровод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Я, Сян Цзяюй, всегда говорю, что я хочу. Какие права мне нужны.» — легко сказала Сян Цзяю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холодно рассмеялся: «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 калана Города Серебряного Богатства, Сян Цзяюй. Ли Фучэнь, даже хотя ты прямой ученик, но это дело касается меня, Сян Цзяюй. Тебе лучше отступить.» — другие боялись Ли Фучэня, но она нет. Ее родственник уже несколько лет прямой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тветил: «Небо высоко и земля низко. Я не думаю, что ты понимаешь, но позволь мне сказать тебе правду. Если твой Патриарх Клана Сян, лорд города был бы здесь, он бы не даже не имел права попросить меня отступить. А теперь убирайся из зала пока я не закрыл тебя и сказал, чтобы твой клан Сян платил выкуп 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ты как смеешь? Мой двоюродный брат Сян Тяньцян стал прямым учеником пару лет назад. Ты смеешь тронуть меня?!» — закричала Сян Цзяюй. </w:t>
      </w:r>
    </w:p>
    <w:p>
      <w:pPr>
        <w:pStyle w:val="Normal"/>
        <w:bidi w:val="0"/>
        <w:jc w:val="left"/>
        <w:rPr/>
      </w:pPr>
      <w:r>
        <w:rPr/>
      </w:r>
    </w:p>
    <w:p>
      <w:pPr>
        <w:pStyle w:val="Normal"/>
        <w:bidi w:val="0"/>
        <w:jc w:val="left"/>
        <w:rPr/>
      </w:pPr>
      <w:r>
        <w:rPr>
          <w:rFonts w:eastAsia="Consolas" w:cs="Consolas" w:ascii="Consolas" w:hAnsi="Consolas"/>
          <w:b w:val="false"/>
          <w:sz w:val="28"/>
        </w:rPr>
        <w:t xml:space="preserve">«Сян Тяньцян, я слышал его имя. Обычный прямой ученик серебряного класса и ты смеешь использовать его, чтобы пугать меня? Убирайся.» — Ли Фучэнь махнул рукой и сильный ветер выкинул Сян Цзяюй из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Ли Юньхе изменилось. Ли Фучэнь даже не боялся лорда города и сказал, что двоюродный брат Сян Цзяюй обычный прямой ученик серебряного класса. Насколько ужасающий у него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Ли Юньхе не смел произносить ни слово и быстро последовал за Сян Цзяюй.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все снова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 тону Ли Фучэня они поняли, что статус Ли Фучэня был более ужасающий, чем они могли представ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3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Тяньхань раздал наказания, зал заседаний стал крайне тих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наказания были выданы, никто не смел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шутить с Ли Фучэнем, который все еще был тут, никто не осмеливался встать и уйти, даже Основ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рошелся взглядом по каждому, после посмотрел на Ли Тешаня и задал вопрос: «Как отец Ли Сяоде был убит? Если ты осмелишься изменить хоть грамм правды, не вини меня за жесто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Тешань уже был напуган до смерти, как он посмел бы что-то скрыть. Он объяснил все в деталях, включая получение 5 таблеток желтого класса высокого уровня от Клана Шэнь Ту. Его единственная мысль сейчас была о том, как честно получить свое наказание, и он не рисковал думать о чем-то еще. Он чувствовал, что ему повезло, что он не решился переступать черту, иначе последствия были бы не легкими. Возможно Ли Фучэнь мог даже убить, чтобы показать сво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сите Ли Сяоде зайти сюда.» — приказал Ли Фучэнь одному из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яоде явно не знала, что Ли Фучэнь уже подавил всю верхушку клана Ли. Видя, что вокруг весь совет старейшин, она упала на колени с слезами на глазах: «Я молю клан Ли помочь Сяоде свершить суд.» </w:t>
      </w:r>
    </w:p>
    <w:p>
      <w:pPr>
        <w:pStyle w:val="Normal"/>
        <w:bidi w:val="0"/>
        <w:jc w:val="left"/>
        <w:rPr/>
      </w:pPr>
      <w:r>
        <w:rPr/>
      </w:r>
    </w:p>
    <w:p>
      <w:pPr>
        <w:pStyle w:val="Normal"/>
        <w:bidi w:val="0"/>
        <w:jc w:val="left"/>
        <w:rPr/>
      </w:pPr>
      <w:r>
        <w:rPr>
          <w:rFonts w:eastAsia="Consolas" w:cs="Consolas" w:ascii="Consolas" w:hAnsi="Consolas"/>
          <w:b w:val="false"/>
          <w:sz w:val="28"/>
        </w:rPr>
        <w:t xml:space="preserve">«Сяоде, встань.» — сказа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яоде колеблясь посмотрела на Основателя и группу Ли Те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Тешань сказал: «Юный лидер клана позволил тебе встать. Быстро сделай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смотрел на Ли Тешаня: «Разве твоя очередь говорить? Сяоде, не бойся. Какие бы у тебя не были обиды, расскажи мне все, я, Ли Фучэнь, проведу суд для тебя. Те, кто должны будут быть убиты, будут убиты. Те, кто должны быть наказаны, будут наказаны. Никто не останется ненаказ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озвращение в Город Туманного Облака не должен быть мирным отдыхом. Он хотел изменить небо Города Туман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яоде не была глупой. Видя, как Ли Фучэнь ругает Ли Тешаня и никто не смеет говорить, она поняла, что Ли Фучэнь сегодня уже не тот, что раньше. Обдумав все страдания и боль через которые, она прошла за последний месяц, она громко и жалко за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подгонял Ли Сяоде, вместо этого тихо смотрел на нее и позволял выпла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время Ли Сяоде наконец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мягко сказал: «Для начала встань. Расскажи все обиды, что у тебя есть твоему Фучэнь гэ.» </w:t>
      </w:r>
    </w:p>
    <w:p>
      <w:pPr>
        <w:pStyle w:val="Normal"/>
        <w:bidi w:val="0"/>
        <w:jc w:val="left"/>
        <w:rPr/>
      </w:pPr>
      <w:r>
        <w:rPr/>
      </w:r>
    </w:p>
    <w:p>
      <w:pPr>
        <w:pStyle w:val="Normal"/>
        <w:bidi w:val="0"/>
        <w:jc w:val="left"/>
        <w:rPr/>
      </w:pPr>
      <w:r>
        <w:rPr>
          <w:rFonts w:eastAsia="Consolas" w:cs="Consolas" w:ascii="Consolas" w:hAnsi="Consolas"/>
          <w:b w:val="false"/>
          <w:sz w:val="28"/>
        </w:rPr>
        <w:t xml:space="preserve">«Фучэнь гэ.» — Ли Сяоде встала, ее глаза вспыхнули теплом. В эти дни семья Ли Фучэня предлагала ей тепло, иначе она бы уже сло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тирая слезы, Ли Сяоде рассказала все в подробностях, что были более точными, чем объяснение Ли Те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договорила, многие из верхушки в зале почувствовали стыд и не могли дождаться, чтобы похоронить свои головы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 Фучэня стали жестокими. След жажды крови исходил из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Шэнь Ту заслуживает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чалось пару месяце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стала старше, Ли Сяоде становилась все прекраснее. Хотя она не была уровня красавицы Гуань Сюэ, но в городе Туманного Облака она была заслуженной красав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Шэнь Ту Лан натолкнулся на Ли Сяоде и сразу же был загипнотизирован красотой Ли Сяод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Шэнь Ту Лан воспользовался тем фактом что он был старейшиной клана Шэнь Ту и обладал уважаемым статусом. Он издевался и над мужчинами, и над женщинами, он даже похищал жен патриархов многих малых кланов. Подставляя людей, силой разбивая небольшие кланы, он делал все, что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 привык быть начальником везде, он приказал своим подчиненным притащить Ли Сяод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олучилось, что Ли Тяньхань и Шэнь Юйянь проводили покупки в городе и увидели, как их члена клана обижают. Естественно они вызвали Шэнь Ту 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з-за собственной ошибки, Шэнь Ту Лан не решился отомстить им. Но он все еще хотел Ли Сяоде, поэтому он попросил тогдашнего патриарха клана Ли, Ли Тешаня передать Ли Сяоде ему как его любов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яоде естественно не желала этого, ее отец также сразу же от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изначально на этом закрылся. Но месяц назад, Ли Сяоде и ее отец снова посетили город, чтобы купить некоторые вещи, но были пойманы Шэнь Ту Л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его собственную дочь собираются похитить, отец Ли Сяоде разозлился и сразился, поставив свою жизнь на кон.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он был низкоуровневым практиком Сферы Исхода. Как он мог соперничать с Шэнь Ту Ланом и его группой. Они избили его парой ударов и нанесли серьезные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думая, что его власть непоколебима, Шэнь Ту Лан не останавливался, даже серьезно ранив ее отца. Он снова и снова бил его, пока не забил до смерти. После он сказал Ли Сяоде, что оставит ее сегодня. Но рано или поздно она сама запрыгнет в его кровать, если нет, ее мать ждет та же су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й-то день мать Ли Сяоде заболела и с тех пор кровать не поки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в течении месяца Ли Сяоде каждый день молила Ли Тешаня помочь ей провести суд. </w:t>
      </w:r>
    </w:p>
    <w:p>
      <w:pPr>
        <w:pStyle w:val="Normal"/>
        <w:bidi w:val="0"/>
        <w:jc w:val="left"/>
        <w:rPr/>
      </w:pPr>
      <w:r>
        <w:rPr/>
      </w:r>
    </w:p>
    <w:p>
      <w:pPr>
        <w:pStyle w:val="Normal"/>
        <w:bidi w:val="0"/>
        <w:jc w:val="left"/>
        <w:rPr/>
      </w:pPr>
      <w:r>
        <w:rPr>
          <w:rFonts w:eastAsia="Consolas" w:cs="Consolas" w:ascii="Consolas" w:hAnsi="Consolas"/>
          <w:b w:val="false"/>
          <w:sz w:val="28"/>
        </w:rPr>
        <w:t xml:space="preserve">«Мусор, куча мусора! Почему клану Ли нужны такие люди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Взорвавшись жаждой крови, Ли Фучэнь вновь поднял давление ци. Все те, кто попали под него, отлетели от удара давления ци и их вырвало кровью. Включая основателя клана Ли, Ли Сюань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юаньфэн. Ты как основатель Клана Ли должен быть практиком Сферы Земли? Ты не интересовался и не заботился о членах своего клана. У тебя нет сердца по-настоящему сильного человека, не удивительно что наш клан Ли пал так н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Тешань, почему бы тебе не сходить в туалет и не посмотреть на результат в качестве зеркала? Ты? Разве ты можешь быть патриархом? Ты просто отвратительней человек, мне хочется уб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вы, старейшины. Все вы только и знаете, как сражаться за власть и выгоду. Кто сильнее, того сторону вы и занимаете. Какая разница между вами и п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ые слова Ли Фучэня заставили всех, кто отправился в полет, лишится речи. Особенно Ли Тешаня, который заметил жажду крови Ли Фучэня, он быстро встал на колени: «Тешань неправ. Я надеюсь патриарх даст мне тяжелое наказание и пощадит м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он молил Ли Тяньха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Тяньхань сказал без эмоций: «Смерти не будет, но наказание все же нужно вынести. Закрой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яоде была ошеломлена, это был тот же юноша что и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пару лет он вырос с гигантское дерево и больше не был юношей, которого всегда оби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я оставлю остальное на тебя. Сяоде, следуй за мной в клан Шэнь Ту.» — сказал Ли Фучэнь Ли Сяод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Тяньхань задал вопрос: «Фучэнь, почему ты идешь в клан Шэнь Т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интуиция говорила ему что Ли Фучэнь не оставит э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Ли Фучэнь подхватил Ли Сяоде за плечо и вылетел из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 Фучэнь ушел, большинство людей в зале обмякли, но никто не смел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Туманного Облака, дом лорда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Шэнь Ту был кланом лорда города, так что их поместье естественно находилось в центре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десь? Стоять! Ты ищеш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Плотно закрытые врата поместья разлетелись, вместе с стражей. С Ли Фучэнем впереди и Ли Сяоде следующей позади, они прошли через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ути, многие стражники отправились в полет от давления ци Ли Фучэня, ему даже не нужно было лично что-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Шэнь Ту Лан, выходи расплачиваться з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олос Ли Фучэня по всему поместью лорда горо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4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меет так грубо себя вести в поместье лорда города?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естье лорда было полно экспертов. Группа практиков Сферы Исхода выбежали наружу. Их вел ветеран что был на 1 уровне Сферы Земли. Он взревел, достал меч и бросился н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был быстрым, подобно молнии, он выстрелил, словно стрела из арба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два пальца, Ли Фучэнь легко схватил вражеский клинок, после он легко сказал: «Какой злобный шаг, я начну с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Ли Фучэнь использовал свои силы, чтобы разрушить клинок. Метровый клинок был сложно божественное оружие в его руках, пронзая шеи его врагов одним м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посмеет подойти ко мне вновь, не вините меня за беспощадное убийство.» — сказал Ли Фуэнь без следа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многие практики сферы Исхода сделали шаг назад. Даже гость дома клана Шэнь Ту был убит, как они посмели бы подойти. Все ждали появления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Города Шэнь Ту Цзяньхэ был 5 уровня Сферы Земли. С ним этот парень точно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В клане Шэнь Ту было много практиков Сферы Земли, были гости из других семей и также высшая иерархия их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мгновение пять практиков Сферы Земли бросились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гость дома был убит Ли Фучэнем, они все пришли в ярость. Сколько лет прошло с тех пор, как кто-то осмеливался убивать в поместье лорда. Такое богохульство заслуживал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Как ты смеешь убивать здесь. Сдавайся и мы позволим тебе умереть целым трупом.» — крикнул один из практиков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атель, он Ли Фучэнь. Предыдущий молодой лидер клана Ли.» — практик сферы Исхода прошептал старейшине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ик Шэнь Ту Чанфэн. Ты Ли Фучэнь?» — Шэнь Ту Чанфэн изменился в выражении. Он примерно знал о достижениях этого Ли Фучэня в Секте Лазурной Воды. Он знал, что статус Ли Фучэня не был простым и он смог легко убить старейшину Ляо. Предполагая, что Ли Фучэнь все еще был 9 уровня Сферы Исхода, это не удивительно что он смог убить практика Земли 1 уровня, если у него были хороши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Шэнь Ту Лану выйти сюда. Вы мне не интерес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и что если ты ученик внутренней секты Лазерной Воды? Это поместье лорда города, даже старейшина внешней секты должен показать уважение. Не создавай неприятности своему клану и быстро сдайся и получил легкое наказание.» — Шэнь Ту Чанфэн посмотрел на Ли Фучэня. Не обладай он статусом внутреннего ученика, он бы уже у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холодно рассмеялся: «Твой клан Шэнь Ту не достоин просить меня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 Кто сказал, что мой клан не достоин. Ли Фучэнь, кажется, что, став учеников внутренней секты твоя уверенность слишком подскочила, что ты набрался смелости прийти сюда. Теперь ты провоцируешь мое мастерство. Даже если я искалечу твои боевые искусства, Секта Лазурной Воды не сделаем мне ничег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олос полный добл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атриарх Клана Шэнь Ту, лорд города Туманного Облака, Шэнь Ту Цзяньхэ.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Ту Цзяньхэ был лордом города и обладал статусом равным старейшине внешней секты. В обычных обстоятельствах он как лорд города не мог прямо наказать Ли Фучэня. Но если это тот спровоцирует его, тогда он имеет право наказ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этот Ли Фучэнь убил гостя клана, это считается серьезным нарушением и даже если он покалечит его, секты только легко накажет его. Поскольку это Ли Фучэнь вышел против человека с высоким рангом, что было серьезным нарушением в секте Лазур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вернул голову и взглянул на него. Мужчина средних лет шел в его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Шэнь Ту Цзяньхэ.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Ту Цзяньхэ, 50 лет. У него было широкое телосложение и он считался симпатичным, но орлиный нос и острые глаза портили его образ, создавая проницательно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ты признаешь свой грех?» — сказал Шэнь Ту Цзяньхэ суров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Какой у меня гре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грех? Ты ворвался в поместье лорда города и это грех, убил гостя моего клана и это грех, не показываешь мне уважение и это грех. Не признаешь грех и идешь против человека выше тебя, это еще более серьезный грех. С таким количеством грехов сегодня, я, Шэнь Ту Цзяньхэ, накаж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экэк. Это грехи? По тому что я вижу, в существовании твоего клана Шэнь Ту нет необходимости. Также нет необходимости в твоем существовании, как лорда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еешь.» — Шэнь Ту Цзяньхэ выпустил давление ци. Давление ци исходило от его культивации 5 уровня Сферы Земли, доставив всем неудоб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казал: «Твои глаза слепы. Я не ученик внутренней секты, я прямой ученик Секты Лазур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утив Технику Истинного Инферно вырвалось давление ци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а давления ци столкнулись, глаза Шэнь Ту Цзяньхэ побледнели он был шокирован: «1 уровень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ты, этот лорд Города Туманного Облака ничто в моих глазах. Теперь ты можешь позвать Шэнь Ту Лана?!» — сказал холодным тоном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местье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й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действительно был прямым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Живя в регионе Лазурной Воды конечно, они знали о статусе прямого ученика. Он был выше чем обычный лорд города и, если Шэнь Ту Цзяньхэ был небом города Туманного Облака, тогда Ли Фучэнь был небом над этим небом. Эти практики Сферы Земли, которые говорили, что Ли Фучэнь высокомерен, теперь были в ужасе и не смели больше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конфликт между прямым учеником и лордом города. Они не достойны вме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дохнув, Шэнь Ту Цзяньхэ в конце концов все еще был лордом города. Он приказал кому-то: «Приведите сюда Шэнь Ту 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мерно знал, что делал Шэнь Ту Лан, но он не был против. Тот труп не был важной фигурой в клане Ли. Он уже был мертв, и он уже отправил 5 таблеток желтого класса высокого уровня как компенс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ло быть достаточно чтобы компенсировать смерть того слабака.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Ту Лан все еще был его двоюродным братом, и он хотел спасти ег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делай мне одолжение. Этот вопрос решим на этом. Что касается Шэнь Ту Лана, я серьезно накажу его и запру на месяц.» — Шэнь Ту Цзяньхэ был невероятно недоволен. Он был лордом города и никогда не говорил так вежливо. В городе Туманного Облака никто не смел отвергать то, что он говорил. Это был первый раз, когда он должен был опустить свою голову. Он поклялся, что это был также последн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явился Шэнь Ту Лан.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ддержкой Шэнь Ту Цзяньхэ, Шэнь Ту Лан кажется ничего не боялся и испускал чувство само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Шэнь Ту Лана, глаза Ли Сяоде загорелись ме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ы Шэнь Ту Лан?» — спроси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признаю, что я был неправ, но это было непреднамеренно. Более того, она была той, кто соблазнила меня и хотела обмануть меня, украв мое богатство. В городе Туманного Облака много свидетелей. Ты не можешь просто поверить в ее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Ту Лан попытался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эучьн не тратил время на споры с ним. Его меч вышел из ножен и разрезал шею Шэнь Ту 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ва упала на землю, это была смерть Шэнь Ту 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мог понять даже посмел смерти, почему Ли Фучэнь посмел убить двоюродного брата Шэнь Ту Цзяньхэ перед самим Шэнь Ту Цзяньхэ.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Ли Сяоде была шок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даже не стал слушать или спрашивать и убил Шэнь Ту 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о члена моего клана Ли заслуживает смерти.» — равнодушно сказал Ли Фучэ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5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Шэнь Ту Цзяньхэ дро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иемлем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абсолютно неприемлем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уступил Ли Фучэню, но Ли Фучэнь даже не пытался допросить Шэнь Ту Лана и убил его одним движением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если он прямой ученик. Прямой ученик не может переступить через его гордость и достоинство. Более того, у него тоже есть связи в Секте Лазур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смел убить члена моего клана?!» — взревел Шэнь Ту Цзяньхэ и достал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если я убил его? Этот убл***ок должен умереть 1000 раз. Он не больше червя в этом мире. Конечно, ведь это твой клан Шэнь Ту.» — Ли Фучэнь не показал ни малейшего уважения Шэнь Ту Цзяньхэ. </w:t>
      </w:r>
    </w:p>
    <w:p>
      <w:pPr>
        <w:pStyle w:val="Normal"/>
        <w:bidi w:val="0"/>
        <w:jc w:val="left"/>
        <w:rPr/>
      </w:pPr>
      <w:r>
        <w:rPr/>
      </w:r>
    </w:p>
    <w:p>
      <w:pPr>
        <w:pStyle w:val="Normal"/>
        <w:bidi w:val="0"/>
        <w:jc w:val="left"/>
        <w:rPr/>
      </w:pPr>
      <w:r>
        <w:rPr>
          <w:rFonts w:eastAsia="Consolas" w:cs="Consolas" w:ascii="Consolas" w:hAnsi="Consolas"/>
          <w:b w:val="false"/>
          <w:sz w:val="28"/>
        </w:rPr>
        <w:t xml:space="preserve">«Тварь!» </w:t>
      </w:r>
    </w:p>
    <w:p>
      <w:pPr>
        <w:pStyle w:val="Normal"/>
        <w:bidi w:val="0"/>
        <w:jc w:val="left"/>
        <w:rPr/>
      </w:pPr>
      <w:r>
        <w:rPr/>
      </w:r>
    </w:p>
    <w:p>
      <w:pPr>
        <w:pStyle w:val="Normal"/>
        <w:bidi w:val="0"/>
        <w:jc w:val="left"/>
        <w:rPr/>
      </w:pPr>
      <w:r>
        <w:rPr>
          <w:rFonts w:eastAsia="Consolas" w:cs="Consolas" w:ascii="Consolas" w:hAnsi="Consolas"/>
          <w:b w:val="false"/>
          <w:sz w:val="28"/>
        </w:rPr>
        <w:t xml:space="preserve">С 14 рангом Техники Багрово Мистического Пламени, багровое огненное ци вышло из тела Шэнь Ту Цзяньхэ. </w:t>
      </w:r>
    </w:p>
    <w:p>
      <w:pPr>
        <w:pStyle w:val="Normal"/>
        <w:bidi w:val="0"/>
        <w:jc w:val="left"/>
        <w:rPr/>
      </w:pPr>
      <w:r>
        <w:rPr/>
      </w:r>
    </w:p>
    <w:p>
      <w:pPr>
        <w:pStyle w:val="Normal"/>
        <w:bidi w:val="0"/>
        <w:jc w:val="left"/>
        <w:rPr/>
      </w:pPr>
      <w:r>
        <w:rPr>
          <w:rFonts w:eastAsia="Consolas" w:cs="Consolas" w:ascii="Consolas" w:hAnsi="Consolas"/>
          <w:b w:val="false"/>
          <w:sz w:val="28"/>
        </w:rPr>
        <w:t xml:space="preserve">Дернув мечом, куча мечей полетели в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меча низкого уровня мистического класса – Стиль Меча Слой Скалы.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Ту Цзяньхэ утомительно практиковал свое искусство меча 30 лет и давно достиг стадии идеала. С его применением обычный высокоуровневый практик Сферы Земли будет без сомнений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Убир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ударил центральную точку слоев светов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ечи ци разбились, поднялась буря ци, перерыв всю землю поместья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бури тень отлетела назад и врезалась в огромное дерево, лом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сомнений, он на 5 уровне Сферы Земли. Он даже культивировал Технику Багрового Мистическ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был удивлен. Если бы он объединил силу 13 ранга Техники Истинного Инферно, намерение техники багрового огня и намерение метеора меча, он все еще не был соперником Шэнь Ту Цзяньхэ. В конце концов Шэнь Ту Цзяньхэ был на 5 уровне Сферы Земли, 4 уровня раз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учил отпор.» </w:t>
      </w:r>
    </w:p>
    <w:p>
      <w:pPr>
        <w:pStyle w:val="Normal"/>
        <w:bidi w:val="0"/>
        <w:jc w:val="left"/>
        <w:rPr/>
      </w:pPr>
      <w:r>
        <w:rPr/>
      </w:r>
    </w:p>
    <w:p>
      <w:pPr>
        <w:pStyle w:val="Normal"/>
        <w:bidi w:val="0"/>
        <w:jc w:val="left"/>
        <w:rPr/>
      </w:pPr>
      <w:r>
        <w:rPr>
          <w:rFonts w:eastAsia="Consolas" w:cs="Consolas" w:ascii="Consolas" w:hAnsi="Consolas"/>
          <w:b w:val="false"/>
          <w:sz w:val="28"/>
        </w:rPr>
        <w:t xml:space="preserve">Сторонники лорда была в восторге, Ли Сяоде же была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егодня я покажу тебе, что такое разрыв в уровне!» — Шэнь Ту Цзяньхэ топнул ногой по земли и выстрелил словно стрела в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Ту Цзяньхэ, не будь столь счастлив. Я еще не показал тебе все, Актив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уя Скрытую Технику Мистического Дракона, истинное адское ци в теле Ли Фучэня превратилось ци мистическ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Ци мистического дракона было очень плотным, словно лава, кипя в теле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настоящее давление ци бросилось вперед и окутало Шэнь Ту Цзяньхэ.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Шэнь Ту Цзяньхэ сменилось на шок. Он чувствовал волну жара, исходящую от Ли Фучэня. Она столкнулась с его собственной ци и он был полностью побежден. Под окружением волны жара, Шэнь Ту Цзяньхэ почувствовал, как его тело становится намного тяжелее. Он не был столь ловким, как ранее и поверхность его кожи начала заки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его давление ци может быть столь сильным?» — Шэнь Ту Цзяньхэ не мог найти объяс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вление ци делилось на два типа, аура ци и духовная воля.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ци относится к ци человека. Чем выше уровень культивации, сильнее техника культивации, тем более ужасающая аура ци.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ая воля связана с сферой культивации. Чем выше сфера, тем сильнее воля. Конечно некоторые люди рождаются с врождённой сильной во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ля Ли Фучэня была изначально нормальной. Но в год, когда он потерял свои таланты его воля была вся изорвана, когда бы он не пытался культивировать. Это закаляло его дух, что тот становился сильнее металла. После всего этого также изменения, происходящие с золотым амулетом, его воля укрепилась еще сильнее. Она не только загрубела и стала несокрушимой, она была словно клинок, что ждал свободы, полный жажд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полнение к этому Тайная Техники Мистического Дракона содержащая мощь драконов. Совместив кучу переменных давление ци Ли Фучэня намного превзошло его физически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ади!» </w:t>
      </w:r>
    </w:p>
    <w:p>
      <w:pPr>
        <w:pStyle w:val="Normal"/>
        <w:bidi w:val="0"/>
        <w:jc w:val="left"/>
        <w:rPr/>
      </w:pPr>
      <w:r>
        <w:rPr/>
      </w:r>
    </w:p>
    <w:p>
      <w:pPr>
        <w:pStyle w:val="Normal"/>
        <w:bidi w:val="0"/>
        <w:jc w:val="left"/>
        <w:rPr/>
      </w:pPr>
      <w:r>
        <w:rPr>
          <w:rFonts w:eastAsia="Consolas" w:cs="Consolas" w:ascii="Consolas" w:hAnsi="Consolas"/>
          <w:b w:val="false"/>
          <w:sz w:val="28"/>
        </w:rPr>
        <w:t xml:space="preserve">Ослепляющий световой меч разрушил защиту ци Шэнь Ту Цзяньхэ и пронзил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Хлынула кровь, когда Шэнь Ту Цзяньхэ отлетел назад и врезался в толстые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изменилась слишком быстро, все не смогли отреагировать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они отреагировали, Шэнь Ту Цзяньхэ уже был серьезно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Сторонники лорда теперь поняли, они поняли, что теперь Шэнь Ту Цзяньхэ больше не был небом Города Туманных Облаков. Было даже неизвестно, продолжит ли существовать Клан Шэнь Т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смел ничего говорить. Никто не смел даже кидать гневные взгляды н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неповиноваться прямым ученикам. Неповиновение прямым ученикам равнозначно неповиновению Секте Лазурной Воды и следствием будет уничт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Фучэнь ге, спасибо тебе.» — пробормотала Ли Сяоде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остальных Ли Фучэнь был непреодолимой стеной, но в ее глазах Ли Фучэнь был словно утреннее солнце, дарующее ей безграничное тепло, настолько что ее горе осл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в табличку золотого прямого ученика, Ли Фучэнь воскликнул: «Я, прямой ученик золотого класса Секты Лазурной Воды, с этого дня, Шэнь Ту Цзяньхэ отстранён от своих обязанностей лорда Города Туманных Облаков. В течении трех дней весь клан должен переехать из поместья лорда города. Любой, кто окажет сопротивление, будет безжалостно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с прямого ученика ценен. Но статус прямого ученика золотого класса был даже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Из нескольких сотен тысяч членов Секты Лазурной Воды только 31 прямой ученик золо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й ученик, Ли Фучэнь обладал полномочиями временно отстранит Шэнь Ту Цзяньхэ от должности лорда города. Эта власть дана ему сект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ерха секты отправят кого-то провести расследование. Если у Ли Фучэня не было причин, Шэнь Ту Цзяньхэ будет восстановлен на должности, а сам Ли Фучэнь понесет серьезное на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й ученик золо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Сознание Шэнь Ту Цзяньхэ было в оцепе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прямой ученик серебряного класса, а золо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он почувствовал, как его собственный мир завращался и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яну руку, чтобы почистить голову Шэнь Ту Лана, Ли Фучэнь сказал Ли Сяоде: «Мы берем голову Шэнь Ту Лана как дань. Я думаю дядя сможет покоиться с миром на небесах.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 — Ли Сяоде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один день новости о том, что Ли Фучэнь отстранил Шэнь Ту Цзяньхэ от должности лорда города, пронеслись, словно буря. Они мгновенно достигли всех уголков города. Новости о самом Ли Фучэне также быстро распростра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й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й ученик золо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ранение Ли Тешаня от должности патриарха и назначение его отца Ли Тяньханя обратно на должность патри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о в поместье лорда города. Убийство гостя клана Шэнь Ту и нанесение серьезных травм Шэнь Ту Цзяньхэ.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тстранение лорда города, от его дол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что это были за новости, все они были шокирующи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жно божественная молния с девятых небес, это заставило каждого жителя города оцепенеть от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страдали от издевательств клана Шэнь Ту, все плакала слезами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жителей города начали восхищаться Ли Фуч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человеком как Ли Фучэнь даже лорд города может быть отстранён. Такая мощь и влас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 кто обижали клан Ли и Ли Фучэня, дрожали сейчас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клан Гуань и Ян.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клана имели много конфликтов с кланом Ли и конфликты были не малень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Ян был в состоянии мертвой ти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лане Гуань также царила мертвая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а обоих кланов были в тревож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Клана Гуань, Гуань Юэ сейчас был полон сожалений, что даже его внутренности были в синяках.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атель Клана Гуань также был подавлен. В день соревнования гениев он угрожал Ли Фучэню, отправив тайное послание. Что ему теперь дел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6  </w:t>
      </w:r>
    </w:p>
    <w:p>
      <w:pPr>
        <w:pStyle w:val="Normal"/>
        <w:bidi w:val="0"/>
        <w:jc w:val="left"/>
        <w:rPr/>
      </w:pPr>
      <w:r>
        <w:rPr/>
      </w:r>
    </w:p>
    <w:p>
      <w:pPr>
        <w:pStyle w:val="Normal"/>
        <w:bidi w:val="0"/>
        <w:jc w:val="left"/>
        <w:rPr/>
      </w:pPr>
      <w:r>
        <w:rPr>
          <w:rFonts w:eastAsia="Consolas" w:cs="Consolas" w:ascii="Consolas" w:hAnsi="Consolas"/>
          <w:b w:val="false"/>
          <w:sz w:val="28"/>
        </w:rPr>
        <w:t xml:space="preserve">У кланов Гуань, Янь и Шэнь Ту больше не было хороших дней, в то время как Клан Ли сейчас наслаждался мом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их юный лидер клана был прямым учеником золотого класса Секты Лазурной Воды, кто посмеет провоцировать Клан Ли в будущем? Кто посмеет пойти проти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десять лет клан Ли был одним из четырех больших кланов только на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Туманного Облака был небольшим городом с населением в 200 тысяч людей, во всем регионе был примерно 1 миллион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больших клана получают больше миллиона золота каждый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Ян взял половину доли, принося около 500 тысяч золотых в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Гуань второй в рейтинге, 400 тысяч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Ли имел же менее 200 тысяч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в такой большой в разнице в совместном давлении клана Янь и Гуань. Также из-за скрытого давления клана Шэнь Ту.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лет назад Клан Ли имел почти 80 клановых магазинов. Но сейчас было всего 30 магаз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Клан Шэнь Ту был кланом лорда города и также по правилам секты, клан лорда города не может начинать свой бизнес. Но те, кто завел свой бизнес, должны платить налоги. Кроме того, каждый клан также должен платить налоги. Помимо этого, каждая фракция пытается что-то крутить за кулисами. Так что, доход клана Шэнь Ту был несомненно самый высокий. Что касается точной суммы, только лорд города мог зн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у Клана Ли был Ли Фучэнь, они не только могли вернуть свое первоначальное состояние, они даже могли превзой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огатый Серебряный Город, особняк лорда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этот Ли Фучэнь слишком высокомерен, тебе нужно помочь отомстить.» — Сян Цзяюй молила лорда города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ян Тяньцюн мигнули, и он медленно сказал: «Я отправлю тебя завтра просить пр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ян Цзяюй кивнула, но потом отреаг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не собирается мстить за нее, а отправит ее просить пр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и Юньхе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еспокоился, что Сян Цзяюй столкнется с проблемами на пути назад, так что взял двух охранников сопровожд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дядя? Наш клан Сян боится прямого ученика? Двоюродный брат также прямой ученик и уже несколько лет.» — Сян Цзяюй не хотела принимать это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ян Цзяюй, ты слишком поспеш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 воше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Сян Цзяюй и Ли Юньхе обернулись, после Сян Цзяюй спросила: «Тяньцян Гэ, почему ты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дача, что я вернулся. Ты знаешь, что прямые ученики также делятся на ранги? Я прямой ученик серебряного класса Секты Лазурной Воды, но Ли Фучэнь прямой ученик золотого класса.» — он не хотел, но должен был призн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й ученик золотого класса?» — Сян Цзяюй засты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й ученик золотого класса обладает властью отстранить обычного лорда города, а прямые ученики серебряного класса нет. Не говоря уже о нашем клане Сян, даже лорд большого города не посмеет провоцировать такого ученика. Они даже попытались все сделать по мирному, но ты действительно оскорбила прямого ученика золо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ранить лорда города.» — Сян Цзяюй и Ли Юньхе подавились воз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ые ученики золотого класса обладают такой властью? Они действительно могут отстранить лорда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ян Тяньцян сказал: «Не говоря уже о том, что Ли Фучэнь золотого класса, даже будь он серебряного класса, мы не можем оскорблять его. 19 летний прямой ученик обладает намного большим статусом, чем я. Ты действительно думаешь, что наш Клан Сян настолько славен, что мы можем оскорблять кого угодно? Я тебе скажу, если мы полезем к тому, кому не стоит, наш клан может потерять всю свою славу за один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ы сейчас можем сделать?» — Сян Цзяюй запаник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йствительно избалованный ребенок, но это не значит, что она была безмозглой. Если Клан Сян больше не будет процветать, она будет никто, как член клана Сян. И это не та жизнь, которую она хо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ься, нам нужно искренне извиниться. Кроме того, простых извинений недостаточно, нам нужно позволить клану Ли открыть их магазины в нашем городе.» — Сян Тяньцян хотел перекрыть все плохие нач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рнулся из секты пару дней назад, вот почему он знал все о Ли Фучэн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отя Ли Фучэнь был обычной структуры кости, с его текущим потенциалом он возможно превосходит большинство прямых учеников золотого класса. Даже если бы у него были львиные потроха, он не посмел бы провоцировать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Сян Тяньцюн кивнул: «Тяньцян прав, простых извинений недостаточно. Мы должны хорошо поддержать бизнес клана Ли.»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двоюродный брат, я была не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Сян Цзяюй появился след страха. Она боялась, что Ли Фучэнь возненавидел ее и ненавидит клан Сян. </w:t>
      </w:r>
    </w:p>
    <w:p>
      <w:pPr>
        <w:pStyle w:val="Normal"/>
        <w:bidi w:val="0"/>
        <w:jc w:val="left"/>
        <w:rPr/>
      </w:pPr>
      <w:r>
        <w:rPr/>
      </w:r>
    </w:p>
    <w:p>
      <w:pPr>
        <w:pStyle w:val="Normal"/>
        <w:bidi w:val="0"/>
        <w:jc w:val="left"/>
        <w:rPr/>
      </w:pPr>
      <w:r>
        <w:rPr>
          <w:rFonts w:eastAsia="Consolas" w:cs="Consolas" w:ascii="Consolas" w:hAnsi="Consolas"/>
          <w:b w:val="false"/>
          <w:sz w:val="28"/>
        </w:rPr>
        <w:t xml:space="preserve">Сян Тяньцян рассмеялся: «Цзяюй, хотя это может и принесет клану потери, это не полное поражение. Если у этого Ли Фучэня больше сердце, наш Клан Сян получит шанс завести хорошие отношения с кланом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дая возможностью построить хорошие отношения с золотым прямым учеником, это может обеспечить хорошее будущее к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брат прав. Это кризис, но также и возможность.» — Сян Тяньцюн кивнул. По этой же причине он не вспыхнул, иначе он уже бы сделал серьезный выговор Цзяюй. </w:t>
      </w:r>
    </w:p>
    <w:p>
      <w:pPr>
        <w:pStyle w:val="Normal"/>
        <w:bidi w:val="0"/>
        <w:jc w:val="left"/>
        <w:rPr/>
      </w:pPr>
      <w:r>
        <w:rPr/>
      </w:r>
    </w:p>
    <w:p>
      <w:pPr>
        <w:pStyle w:val="Normal"/>
        <w:bidi w:val="0"/>
        <w:jc w:val="left"/>
        <w:rPr/>
      </w:pPr>
      <w:r>
        <w:rPr>
          <w:rFonts w:eastAsia="Consolas" w:cs="Consolas" w:ascii="Consolas" w:hAnsi="Consolas"/>
          <w:b w:val="false"/>
          <w:sz w:val="28"/>
        </w:rPr>
        <w:t xml:space="preserve">Сян Цзяюй казалось была где-то не здесь. Сейчас она внезапно поняла насколько она крошечная. Этот мир был слишком сложным, она жила под славой клана Сян и не знала ничего о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Л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людей пришли к их поме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лиятельные люди в городе пришли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отя они знали, что, если они предложат подарки во время своего визита, клан Ли может не запомнить их, но если они не сделают это, клан Ли может заподозрить их в чем-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хотели занять лучшее положение, а только удержать тот статус, что у них был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хань, слишком много людей приходят в эти дни.» — сказала беспомощно Шэнь Юйянь и в то же время с некоторой гор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ловек получает определенный статус, связи также расту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х сын Ли Фучэнь хорошо показал себя, они также попали в центр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не правдой сказать, что они не счастливы или горд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Тяньхань сказал: «Так работает мир. Если ты силен, люди попытаются сделать все чтобы заслужить твою милость. Но мы не можем изолироваться от этого мира. Если они хотят предложить дары, тогда пустим их. Было бы пустой тратой не приня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ыв столько лет патриархом, Ли Тяньхань хорошо знал то, как работает этот мир. Поскольку он не мог изменить мир, он мог лишь адаптироваться к нему. Если кто-то будет упрямится, это только приведет к его собственному горю. </w:t>
      </w:r>
    </w:p>
    <w:p>
      <w:pPr>
        <w:pStyle w:val="Normal"/>
        <w:bidi w:val="0"/>
        <w:jc w:val="left"/>
        <w:rPr/>
      </w:pPr>
      <w:r>
        <w:rPr/>
      </w:r>
    </w:p>
    <w:p>
      <w:pPr>
        <w:pStyle w:val="Normal"/>
        <w:bidi w:val="0"/>
        <w:jc w:val="left"/>
        <w:rPr/>
      </w:pPr>
      <w:r>
        <w:rPr>
          <w:rFonts w:eastAsia="Consolas" w:cs="Consolas" w:ascii="Consolas" w:hAnsi="Consolas"/>
          <w:b w:val="false"/>
          <w:sz w:val="28"/>
        </w:rPr>
        <w:t xml:space="preserve">«Угу, я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Юйянь кивнула, как бы она не поняла эту логику.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лорд Города Богатого Серебра, Сян Тяньцюн, хочет с вами встретиться.» — страж клана Ли вошел в деловой зал и сообщил Ли Тяньханю и Шэнь Юй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ян Тяньцюн.» — Ли Тяньхань и Шэнь Юйянь перегля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Сян Тяньцюн был персонажем у которого был более высокий статус. Даже Клан Шэнь Ту не был чем-то значимым в их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ожидали что настанет день, когда он прибудет к ним в г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и и поприветствуй его!» — скзала Шэнь Юйя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Ли Тяньхань счел это целесообра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зала были Сян Цзяюй, Сян Тяньцян и Сян Тяньцюн. Видя, что Ли Тяньхань лично приветствует их, Сян Тяньцюн в страхе сказал: «Патриарх Ли, как я могу позволить вам прийти приветствовать меня лично. Я здесь, чтобы просить пр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Тяньхань посмотрел на смущенную Сян Цзяюй и ответил: «Лорд Города Сян, входите,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и на что, они могут поговорить, когда будут внутр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7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ик Сян плохо учил своих людей. Я узнал, что моя племянница оскорбила клан Ли, поэтому я пришел выразить свои извинения. Сян Цзяюй, пойди и быстро извинись.» — он упрекнул Сян Цзяюй. </w:t>
      </w:r>
    </w:p>
    <w:p>
      <w:pPr>
        <w:pStyle w:val="Normal"/>
        <w:bidi w:val="0"/>
        <w:jc w:val="left"/>
        <w:rPr/>
      </w:pPr>
      <w:r>
        <w:rPr/>
      </w:r>
    </w:p>
    <w:p>
      <w:pPr>
        <w:pStyle w:val="Normal"/>
        <w:bidi w:val="0"/>
        <w:jc w:val="left"/>
        <w:rPr/>
      </w:pPr>
      <w:r>
        <w:rPr>
          <w:rFonts w:eastAsia="Consolas" w:cs="Consolas" w:ascii="Consolas" w:hAnsi="Consolas"/>
          <w:b w:val="false"/>
          <w:sz w:val="28"/>
        </w:rPr>
        <w:t xml:space="preserve">Сян Цзяюй дрожа вышла вперед и после поклонилась: «Патриарх Ли, Цзяюй была невежественной и надеется, что вы простите ее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Тяньхань посмотрел Сян Цзяюй и после сразу же посмотрел на Сян Тяньцюна, тихо слушая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простят их только потому, что они попросили прощения, не значит ли это, что клан Ли ничего не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Сян Тяньцюн, после, неловко сказал: «Патриарх Ли, этот старик Сян здесь ради еще одной услуги. Мой город в последние годы не очень хорошо себя чувствует. Я бы хотел предложить клану Ли инвестировать в город и открыть несколько магазинов, чтобы помочь городу поддержать его процветание. Я не уверен, захочет ли клан Ли мне помочь? Конечно, я не прошу вас бесплатно. Если клан Ли решит открыть магазины, они будут освобождены от налогов на п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ложение подарков в обмен на извинения это искусство. Если вы прямо предложите подарок или сразу же начнете разговор спрашивая, будет ли Клан Ли открывать магазины в городе, это будет звучать слишком грубо и люди только разозл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кольку Сян Тяньцюн использовал обратную психологию, чтобы предложить Клану Ли помочь городу, это принесет намного лучший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финансы города действительно идут не очень хорошо, они были в пределах нормы. Это не значит, что городу действительно нужна внешняя поддержка. Позволить клану Ли открыть магазины в Городе Богатого Серебра, это действительно хорошая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Тяньхань равнодушно ответил: «Если это всего один или два магазины, тогда забудьте. Внимание нашего клана Ли ограни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поджатые губы Ли Тяньханя, глаза Сян Тяньцюна показали след облегчения: «Как может один или два магазина помочь городу? По крайней мере 50 магазинов нужно, но я не уверен насчет средств клана Ли. Если их недостаточно, наш клан Сян может одолжить на первое время клан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редложение, Ли Тяньхань испытал иск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50 магазинов это не маленькое число, а огромное. Обычно средние магазины могут приносить 5000 золотых в год. 50 магазинов значит, что прибыль будет около 300 тысяч в год. Если без налогов, тогда прибыль будет даже 500 тысяч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кто-то принесет чая лорду города и его группе. Лорд Городя Сян, пожалуйста, присаживайтесь.» — Ли Тяньхань сделал жест прав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пока не было крайней необходимости, Ли Тяньхань не хотел рушить отношения с кланом Ся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ится «всегда оставляй себе пути отступления». Его клан Ли может быть сейчас и на волне, но враги везд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Патриарх Ли слишком вежлив.» </w:t>
      </w:r>
    </w:p>
    <w:p>
      <w:pPr>
        <w:pStyle w:val="Normal"/>
        <w:bidi w:val="0"/>
        <w:jc w:val="left"/>
        <w:rPr/>
      </w:pPr>
      <w:r>
        <w:rPr/>
      </w:r>
    </w:p>
    <w:p>
      <w:pPr>
        <w:pStyle w:val="Normal"/>
        <w:bidi w:val="0"/>
        <w:jc w:val="left"/>
        <w:rPr/>
      </w:pPr>
      <w:r>
        <w:rPr>
          <w:rFonts w:eastAsia="Consolas" w:cs="Consolas" w:ascii="Consolas" w:hAnsi="Consolas"/>
          <w:b w:val="false"/>
          <w:sz w:val="28"/>
        </w:rPr>
        <w:t xml:space="preserve">Сян Тяньцюн смог наконец расслабиться, когда дела уладились. Более того, они укрепили отношения через рабочие условия с кланом Ли. Если Клан Сян хорошо поработает над отношениями, они смогут получить большую при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Тяньхань сказал: «Для нас большая честь, что Лорд Города Сян посетил клан Ли ради такой незначительной проблемы. Даже хотя наш клан Ли сократился с годами, у нас все еще достаточно средств. Это не проблема открыть 50 магазинов. Мы надеемся, что Лорд Города Сян позаботиться о нас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Ли имел более 50 летнюю историю. Выделить больше миллиона золотых это не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 Сян Тяньцюн продолжил к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лужанки принесли чая, атмосфера в зале стала приятной и все начали переговариваться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то время Сян Тяньцян сжал кулак и сказал: «Патриарх Ли, я, Сян Тяньцюн, прямой ученик Секты Лазурной Воды. Я слышал о известности Ли Фучэня шиди, но никогда не видел его ранее. Мне интересно, может ли Патриарх Ли организовать 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Тяньхань давно заметил его. Услышав, что он был прямым учеником, он был шокирован. «Кажется этот юноша самое главное оружие клана Ся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Фучэнь не хотел встречать гостей и как его отец он не хотел заставлять его. Он мягко сказал: «Фучэнь сейчас практикует искусство меча, я боюсь, что у него не будет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ян Тяньцюн не хотел, чтобы атмосфера стала неловкой, так что он смеясь сказал: «Поскольку нет времени, ладно. Тяньцянь, у тебя будут возможности, так что не спеши.»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ю, Тяньцянь слишком импульсивен.» </w:t>
      </w:r>
    </w:p>
    <w:p>
      <w:pPr>
        <w:pStyle w:val="Normal"/>
        <w:bidi w:val="0"/>
        <w:jc w:val="left"/>
        <w:rPr/>
      </w:pPr>
      <w:r>
        <w:rPr/>
      </w:r>
    </w:p>
    <w:p>
      <w:pPr>
        <w:pStyle w:val="Normal"/>
        <w:bidi w:val="0"/>
        <w:jc w:val="left"/>
        <w:rPr/>
      </w:pPr>
      <w:r>
        <w:rPr>
          <w:rFonts w:eastAsia="Consolas" w:cs="Consolas" w:ascii="Consolas" w:hAnsi="Consolas"/>
          <w:b w:val="false"/>
          <w:sz w:val="28"/>
        </w:rPr>
        <w:t xml:space="preserve">Сян Тяньцян не показал никакого недовольства. Прямые ученики золотого класса были кучей психов культивации, и все живут в своем собственном мире. Судя по тому, что он видел, Ли Фучэнь был таким же, иначе он бы не смог достичь таких выс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Г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я получил новости, что лорд Города Богатого Серебра, Сян Тяньцюн лично прибыл в Клан Ли приносить изв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 клана Гуань встал на одно колено и доложил.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Юэ не выглядел слишком дово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Ли Фучэнь смог отличиться в Секте Лазурной Воды, у него были некоторые сожа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только отозвал помолвку, но даже был слишком безжалостным в эти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ставил себе пути от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мог теперь сделать? Ли Фучэнь сейчас был прямым учеником золотого класса Секты Лазурной Воды. Одно его слово может превратить Клан Гуань в руины. Гуань Сюэ была лишь учеником внутренней секты, следовательно, она ничего не могла сделать чтобы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уходить!» — сделал знак Гуань Юэ. Все его тело казалось внезапно постаре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ты действительно проклятье клана Гуань!» — проворчал Гуань Юэ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испытания гениев Ли Фучэнь заставил клан Гуань лишиться всех семян. Если бы не Гуань Сюэ, никто из членов клана Гуань не вошел бы в Секту Лазур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это было предзнаменованием ночного кошмара и сейчас ночной кошмар уж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Юэ, иди в клан Ли и приноси смиренные извинения, после, бери клан и покинь Город Туман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ь вошел ветер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снователь Клана Гуань, Гуань Тун.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атель, это ведь не хорошо, верно?! Уйти из Города Туманного Облака? Куда мы пойдем?» — в каждом городе были собственные влиятельные семьи. Будучи внешним кланом, им будет трудно укорениться. Когда клан Гуань впервые пришли в Город Туманного Облака, они сильно полагались на Клан Ли, чтобы укреп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Тун ответил: «Ты не понял? Клану Гуань больше невозможно в будущем развиваться в городе Туманного Облака. Только покинув Город Туманного Облака, мы сможем найти шанс восстановиться. Главным условием является то, чтобы клан Ли отпустил наш Клан Г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ить прошения — значит просить клан Ли не уничтожать их. Иначе у них не будет ни шанса покинуть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атель Клана Ян и старейшины все переживали труд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суждений, они пришли к лучшему выбор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олжны взять клан и покинуть Город Туман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лияние Клана Ли сейчас было слишком большим. Не говоря уже об их текущих отношениях с кланом Ли, даже если бы они не были столь плохи как сейчас, у них не было бы возможности развиваться в городе Туманного Облака, и ситуация только бы ухудш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главным условием должно быть то, что Клан Ли позволит Клану Ян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ба клана не знали, как отреагирует клан Ли. Так что они должны были пойти и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бы проверить это, их лучшим выбором было пойти и принести свои изв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верха обоих кланов пришли к клану Ли просить пр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дня спустя кланы Гуань и Ян раздельно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что именно произошло, но после ухода двух больших кланов, они начали съезжать полными составами. Это было то, что невозможно можно было скрыть во тьме. Постепенно, весь город получил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Город Туманного Облака был шокирован, некоторые были счастливы, некоторые опеча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Гуань ушел, Клан Ян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Туманного Облака теперь остались только Клан Шэнь Ту и Клан Ли. Если все так и продолжится, то Шэнь Ту также покинет город. Тогда Клан Ли будет единственным большим кланом, что остался в Городе Туман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начит, что они в одиночную возьмут власть над небом в городе. С этого момента Клан Ли будет небом Города Туманного Облака и не будет никаких сил что будут противостоя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родолжится ли такое состояние дел или нет будет зависеть от того как пойдет рост Ли Фучэня. День, когда его рост застынет будет днем, когда новая большая сила придет в Город Туманного Облака и сразится за небо с кланом Ли. </w:t>
      </w:r>
    </w:p>
    <w:p>
      <w:pPr>
        <w:pStyle w:val="Normal"/>
        <w:bidi w:val="0"/>
        <w:jc w:val="left"/>
        <w:rPr/>
      </w:pPr>
      <w:r>
        <w:rPr/>
      </w:r>
    </w:p>
    <w:p>
      <w:pPr>
        <w:pStyle w:val="Normal"/>
        <w:bidi w:val="0"/>
        <w:jc w:val="left"/>
        <w:rPr/>
      </w:pPr>
      <w:r>
        <w:rPr>
          <w:rFonts w:eastAsia="Consolas" w:cs="Consolas" w:ascii="Consolas" w:hAnsi="Consolas"/>
          <w:b w:val="false"/>
          <w:sz w:val="28"/>
        </w:rPr>
        <w:t xml:space="preserve">С древних времен такие ситуация происходили множеств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а больших клана готовятся уезжать, маленькие кланы больше всего рады такому результату. Естественно они не смогут получить прибыль равную клану Ли, но они определенно смогут подняться повыше. В конце концов, клан Ли не сможет заниматься всем бизнесом и разная мелочь перепадет 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8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недели спустя, секта отправила человека провести рас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тарейшина внутренней секты. Старейшина Ца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Цан пришел по приказам Великого Старейшины. Прежде чем он пришел сюда, он ознакомился с информацией о правящем клане Города Туманного Облака, Клане Шэнь Ту. Он знал, что этот клан был властным в последние годы, запугивая как женщин так и мужчин. Получал взятки и подставлял небольшие кланы за свои грехи. Это были вещи что они делали постоя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ычных обстоятельствах Секта Лазурной Воды не вмешивается в такие дела. В конце концов каким бы это не был клан, после становления правящим кланом, они рано или поздно морально изменяются. Так что пока они не переступают черту, Секта Лазурной Воды закрывает глаза и максимум отправляет предупре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в этот раз. Сейчас же прямой ученик золотого класса отстранил лорда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аже прямой ученик золотого класса не смог стерпеть это, тогда Секта Лазурной Воды должна серьезно рассмотреть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был лордом города Туманного Облака, второй прямым учеником золотого класса. Было очевидно кто обладал приорит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над всем городом, громко и ясно раздался голос старейшины Цана: «Во время правления городом Шэнь Ту Цзяньхэ, он предвзято относился к своим собственным членам клана и позволял им действовать деспотично. Даже позволяя убийства и грабеж. С этого дня он лишен должности Лорда Города. Эта должность временно передается Патриарху Клана Ли, Ли Тяньханю. Новый лорд города будет назначен, как только будет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кте Лазурной Воды было по меньшей мере 8000 если не 10000 практиков Сферы Земли. Найти нового лорда города проще прос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ни, когда здесь правил Клан Шэнь Ту законч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еня не подводит память, он занимал эту должность примерно 18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С тех пор как он занял это место, клан Шэнь Ту взлетел среди четырех больших кланов и стал главным. Спустя 18 лет клан Шэнь Ту потерял все ограничители. Успех они достигли из-за его становления лордом и провалились они из-за этого ж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200 тысяч жителей города жарко обсуждали то что услышали от Старейшины Ц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Цан специально посетил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Цан.» — Ли Фучэнь во дворе разговаривал с Старейшиной Цаном сидя на каменных стулья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Цан рассмеялся: «Теперь никто не может в городе посоперничать с кланом Ли. Поздравля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тветил: «Это должно быть шутка, Старейшина Цан. Все это мелочи. Завершив с ними, я продолжу всецело культивировать, идя по своему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Цан кивнул и сказал: «Это хорошо, что ты можешь отказаться от всех этих мирских желаний и разрушений. Многие одаренные могли бы достичь высшего уровня, но они были слишком мелочными. Они постепенно теряли свое искренне сердце. Те, кто действительно могут реализовать весь свой потенциал это те, кто может сопротивляться искушению и одиноч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намного спокойнее чем он представлял. Настолько спокойный что не был похож на 19 летнего юношу. Больше на ветерана что обладал мудростью видеть правила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глоток чая, Старейшина Цан сказал: «Продолжай усердно работать. Тот факт, что ты смог стать прямым учеником золотого класса значит, что у тебя очень высокий потенциал. Но не будь самодовольным и высокомерным. Восточный Континент Единорога очень большой и четыре региона четырех сект это только вершина айсберга. Еще есть много регионов под контролем других сект, невероятно хаотичный регион Сотни Боев, или даже десять Демонических регионов, где бушуют демоны.»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ние практики искусств могут пройтись только по 70% континента. Некоторые регионы запрещенные. По отношению к континенту, наш Регион Лазурной Воды просто обычный регион. Чтобы защитить себя, ты должны продолжить прогресс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истории континента есть 3 войны сект. С каждой войной множество сект сталкиваются с уничтожением. Без каких-либо исключений они всегда были более слабыми и мелкими сектами. Наша секта Лазурной Воды никогда не проходила войну сект, но нам нужно приготовиться к четвертой войне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говорю все это чтобы надавить на тебя. Прямо сейчас ты все еще практик Сферы земли и вопросы, что касаются континента еще не касаются тебя. Я просто хочу, чтобы ты понимал, что Сферы Земли — это только минимальное требование для того, чтобы ты смог как-то защитить себя на континенте. Если ты хочешь двигаться без препятствий перед собой, этого все еще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у Цан отправил сюда Великий Старейшина. Он должен был удержать высокий боевой дух у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тветил: «Старейшина Цан, не волнуйтесь. Я понимаю все, о чем вы говорите. Самоуверенность и высокомерие не случат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дая золотым амулетом его взгляд намного шире, чем думают остальные. Он подозревал, что золотой амулет не принадлежит этому миру и возможно был всемирным сокровищем. Чтобы не подвести золотой амулет, Ли Фучэнь может лишь продолжать прогрессировать и переступать через себя, пока он наконец не поймет секрет золотого аму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 двухчасового разговора, Старейшина Цан забрал Шэнь Ту Цзяньхэ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Ту Цзяньхэ в конце концов все еще был частью средних эшелонов Секты Лазурной Воды. Быть о странным от должности лорд города — это серьезное наказание, но также были и другие задачи, которые он мог выпол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мать, дела клана могут быть переданы другим. У вас есть теперь более важ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Ли Фучэнь собрался вместе со своей семь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Тяньхань с сомнением спросил: «Что еще более ва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достал три пространственных мешка и сказал: «В этих трех пространственных мешках травы и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енный мешок?» — дыхание его родителей ускор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енные мешки были вещами, о которых они только слышали, но никогда не 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один пространственный мешок стоил пару десятков тысяч золотых монет. Если статус недостаточно высок, вы даже не сможете купить его за золото. Вы не сможете получить ни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Ли Фучэнь достал сразу три. Это слишком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пространственный мешок, Ли Тяньхань и его жена вновь были шокированы. Травы внутри все были в нефритовых коробочках. Открыв одну из них, все внутри было травами желтого класса высокого или пикового уровней. Там были даже травы мистического класса низ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более страшно стало, когда дело коснулось таблеток. Бутылки с таблетками все были желтого класса высокого или пикового уровня. Если эти таблетки продать, они получат по меньшей мере 1 или 2 миллиона золотых. Что равно десятилетней прибыли клана Ли. </w:t>
      </w:r>
    </w:p>
    <w:p>
      <w:pPr>
        <w:pStyle w:val="Normal"/>
        <w:bidi w:val="0"/>
        <w:jc w:val="left"/>
        <w:rPr/>
      </w:pPr>
      <w:r>
        <w:rPr/>
      </w:r>
    </w:p>
    <w:p>
      <w:pPr>
        <w:pStyle w:val="Normal"/>
        <w:bidi w:val="0"/>
        <w:jc w:val="left"/>
        <w:rPr/>
      </w:pPr>
      <w:r>
        <w:rPr>
          <w:rFonts w:eastAsia="Consolas" w:cs="Consolas" w:ascii="Consolas" w:hAnsi="Consolas"/>
          <w:b w:val="false"/>
          <w:sz w:val="28"/>
        </w:rPr>
        <w:t xml:space="preserve">«Фучэнб, ты нуждаешься в этом больше нас. Мы не можем принять их.» — сказал Ли Тянь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качал головой: «Я получил 10 миллионов очков вклада в Скрытом Домене Сотни Трав. Я смогу достать столько ресурсов сколько захочу. Так что вам не нужно беспокоиться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договорил, Ли Фучэнь взял еще один пространственный мешок, но он лично открыл в этот раз мешок. После он достал нефритовые коробочки что содержали Траву Возвращения Исхода и Плод Сокрушающий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Мать, это Трава Возвращения Исхода. Она позволяет быстро продвинуться на один уровень и не обладает побочными эффектами. Отец, ты сейчас на 7 уровне Сферы Исхода. Тебе нужно всего две травы, чтобы достичь 9 уровня Сферы Исхода. Мама, ты на 2 уровне Сферы Исхода, ты возможно не сможешь пробиться до 9 уровня Сферы Исхода за короткий промежуток времени. Но это не проблема за нескольк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ы Возвращения Исхода может и не имеют побочных эффектов, но у них есть свои ограни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насколько уровней можно продвинуться, используя Траву Сферы Исхода, это зависит от тел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останавливался и открыл коробку в которой были Плоды Сокрушающие Землю: «Это Плод Сокрушающий Землю, когда настанет день, когда вы достигните пика Сферы Исхода, вы сможете принять Плод Сокрушающий Землю и прямо подняться до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шокирующими новостями идущими одна за другой, Ли Тяньхань и его жена почти потеряли сознание, не в силах нормально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когда по-настоящему шокирующие новости сказаны. Ли Фучэнь достал Семицветный Глазированный Виноград и технику культивации желтого класса пикового уров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9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ебель травы класса земли, низкого уровня, Семицветный Глазированный Виноград. Если практик 3 звездной структуры кости и ниже примет его, он сможет поднять свою структуру кости на 1 звезду. Отец, ты 1 звездной структуры кости. Так что после того как ты примешь его, ты будешь 2 звездной структуры кости. Мама, ты, как и я, обычной структуры кости, ты сможешь поднять свою структуру до 1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Ли Фучэнь указывая на виноград.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виноград, Ли Тяньхань и Шэнь Юйянь переглянулись. Ли Тяньхань спросил: «Фучэнь, что если ты примешь две виногради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рассмеялся и ответил: «Вторая будет бесполезна, человек может использовать только одну.»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ыло жалко, но Ли Тяньхань и Шэнь Юйянь все еще находились в возбужден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руктура кости была основой. Таблетки и другие ресурсы приносили лишь временный эффект, но структура кости была одна за всю жизнь, и она была более, чем ва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тие структуры кости было тем, что даже сильнейший боец на континенте не сможет сделать. Она содержала таинства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три штучки. Папа и мама, можете взять по одной. Оставшуюся я хочу дать Ли Сяоде.» — в общей сумме было семь штук, он взял одну себе, в то время как остальные были для Ли Тяньши, Ли Цзиньсю и Ли Сюаньту. Эти трое обладали в клане самым большим потенциалом, помим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Ли Фучэнь указал на руководство: «Это техника пикового уровня желтого класса, Тройная Техника. Я получил ее во время миссии секты, это не техника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пикового уровня жел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я Ли Тяньханя и Шэнь Юйянь не была столь сильна, потому что они уже почти не сообра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Ли Фучэнь сказал им, что это была техника пикового уровня желтого класса, их глаза все равно засв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у человека была 2 звездная структура кости, если у него нет хорошей техники культивации, он не сможет никогда достичь Сферы Земли. Важность техники была сразу за структур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ночью Ли Тяньхань и Шэнь Юйянь были столь взволнованы, что они заснули только поздно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спустя с помощью трав, Ли Тяньхнь достиг 9 уровня Сферы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Юйянь также поднялась до 5 уровня Сферы Ихс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вое видели мощный боевой дух в глазах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еловек был практиком, он всегда желал увидеть высшую сферу. Пока есть хоть след надежды, они никогда не сдад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перед ними был не след надежды, а определенная возможность. Если у них не будет боевого духа, тогда они будут кучкой гря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клана Ли было много дел. Ли Тяньхань не мог полностью отойти от дел. Он все еще был патриархом клана и в то же время временно лордом города. Только после того, как сюда прибудет настоящий лорд города, Ли Тяньхань сможет действительно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недели спустя прибыл новый лорд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лордом города был Лянь Цзиньшуй, дьякон внутренней секты Лазурной Воды. Из-за свободного места лорда города в Городе Туманного Облака он был продвинут на один ранг чтобы стать лордом города, который обладал статусом равным старейшине внеш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янь Цзиньшуй появился в городе, он направился не к поместью лорда города, а сначала в клан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сердце было ясно, что даже хотя он был лордом города, клан Ли все еще был настоящим правителем Города Лун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Ли Фучэня, который стоял за кланом Ли, даже старейшина внешней секты должен выказывать ему свое 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Ли страстно встретил Лянь Цзиньшуя, Ли Фучэнь также лично пошел встре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и на что, Лянь Цзиньшуй все еще был лордом города и был связью между кланом Ли и Сектой Лазурной Воды. Когда его не будет рядом, клан Ли сможет связаться с сектой через Лянь Цзиньшу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клан Ли занимается своими делами и город сейчас обрел нового лорда, Ли Фучэнь планировал вернуться в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Секту, Ли Фучэнь сразу же отправился куль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ва месяца, что его не было, Ли Фучэнь не тратил время зря. Стиль Меча Сияния уже на стадии идеала и был всего в шаге от стадии транса, и он сможет понять намерение меча с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Ли Фучэнь чувствовал, что его дух готов вновь эволюцион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сяц назад душа Ли Фучэня уже была на 99% бледно синей, ей не хватало крох, чтобы действительно эволюцион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из-за этой крохи вся эволюция была невероятно трудной. Он не проделал ни малейшего продвижения в последние дни, Ли Фучэь думал, что потребуется по крайней мере год на эволю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жидая пока душа эволюционирует, Ли Фучэнь занялся тем, что ему было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правился зал боевых искусств, чтобы взять кучу искусств меча желтого класса сред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за другим он начал куль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две не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сторном дворике вспыхнули луч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его грозного базиса, его понимания намерения меча метеора и также потому, что намерение меча метеора и намерение меча сияния слегка похожи, Ли Фучэню потребовалось меньше трех месяцев, чтобы понять намерение меча с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намерения меча сияния Стиль Меча Сияния стал невероятно быстрым. Намного быстрее Стиля Меча Метеора. Размахивая мечем, он не чувствовал никакого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ишком быстр.» — подавился дыханием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только понял намерение меча сияния, он не мог контролировать его. Как только намерение освобождалось, он должен был сделать движение меча. Иначе ему было очень не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увство напоминало не человека, что использует силу меча, а меч, что использует силу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еще не могу контролировать его так как хочу. Кажется, что нужно больше практики.» — подума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следующего дня, когда Ли Фучэнь приготовился практиковать свой стиль меча, он внезапно застыл. Его безжизненные глаза выпустили бледно синее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сознании душа полностью эволюционировала, встав бледно-сине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разум Ли Фучэня мгновенно ушел в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ледно-синяя душа была словно бледно-синий кристальный шар света, великолепный и величественный, без примесей и недоста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пустое и бесформенное сознание сейчас было полно случайных линий. Эти линии формировали хаос, не понятно какая линия с какой была связана. Только несколько линий были действительно связаны и образовывали полный маршрут.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Бах!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ил бледно-синий электрически разряд и по всем линиям внезапно побежал т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ки были дикими и сильными, создавая еще больше точек связи, создавая больше обратных пу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определенное время, потоки исчезли. Линии скрылись, словно они никогда и не появл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бледно-синяя душа?» — только после Ли Фучэнь пришел в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идеальный безупречный бледно-синий шар, Ли Фучэнь не мог описать словами его кра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Хуу!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дохнув, Ли Фучэнь покинул свое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акое у меня восприяти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в свой меч, Ли Фучэнь начал выполнять Стиль Меча С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е меча сияния, которое он не мог выполнить так, как желал, сейчас было мягким, словно вода. Уровень близости достиг того же уровня мастерства, что и намерение меча метеор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ярко засветились, когда Ли Фучэнь начал понимать оставшиеся искусства меча желтого класса сред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 час, одно искусство меча желтого класса среднего уровня достигло тр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 часа, уже три искусства меча достигли стадии тр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четыре часа, семь искусств меча достигли стадии тр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к мыслей Ли Фучэня никогда не был столь ясным. Как только в его голове мелькала мысль, появлялось бесчисленное множество идей. Каждая вещь, что видел Ли Фучэнь, или же слышал, или касался, превращалась в идею. Глядя на небо, Ли Фучэнь находил плавающие тайны пути в облак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0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риятие бледно синей души на несколько порядков выше чем у зеленой души. Но позволит ли это мне понять намерение тени Ветра, намерение Руки Плавящей Железо и намерение Ноги без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ье-то восприятие достигает определенного уровня, это позволяет ему голой мощью понять намерение боевое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было намерение Тени Ветра и намерение Ноги Без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намерения полагались на ветер и могли дополнять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сторном горном поясе пустая фигура тени стремительно пересекал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возможно описать насколько она была бы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азалась быстрее ветра и ловкой словно птица и он двигался вокруг, не издавая ни звука, ни присутствия. Он был быстрым словно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мерение Тени Ветра сочетается с намерением Ноги Без Тени, моя скорость превосходит Божественное Движение Ног и ловкость тоже на несколько порядков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ое Движение Ног было невероятно полезно и быстрым, когда его используешь, чтобы путешествовать по землям. Но его скорость высокая только по прямой. Что касается комбинации Тени Ветра и Ноги без Тени, будь то прямой путь или кривой, он достигает максимума и превосходит человеческие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ст вз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легка наступил на лист в воздухе, танцуя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отя повышение структуры кости помогло в увеличении всех моих способностей, когда сравниваешь с восприятием, это кажется бес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осприятие человека хорошее, это не ужасающе. Тем не менее, если восприятие подавляющее, это было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ет никакой сложности в понимании искусств, это изумительное чувство. Это словно ты можешь почувствовать секреты небес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нимания намерения Тени Ветра и намерения Ноги Без Тени, пришло время для намерения Руки Плавящей Желез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мерение было связано с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адии завершения рука плавящая железо могла плавить метали и закалять руду. Ли Фучэнь не знал какие изменения будут при достижении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нять намерение, Ли Фучэнь специально принес сюда печь. Он бросил древесный уголь внутрь и зажег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гонь стал особенно сильным, он жертвовал собой чтобы осветить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он нуждается в топливе чтобы гореть. Если источник топлива достаточный, пламя сможет стать сильнее и даже более свирепым. Мощность огня может бесконечно расти, но обязательным является сохранение последова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раскрыл свою правую руку и вылил ци истинного ада в свою руку, постоянно сжим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воздух над рукой Ли Фучэня начал искр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зеленое пламя высвободилось и покрыло ладонь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йдя кусок дерева, Ли Фучэнь использовал свою правую руку чтобы схва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ару мгновений ока дерево сгорело, превратившись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достал из сумки кусок металла пикового уровня, жел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металл начал плавиться и капли падали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разрушительная мощь.» — Ли Фучэнь был ошеломлён разрушительной силой намерения Руки Плавящей Мет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шеломлен разрешительной силой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намерение обладало такой силой, в ци истинного ада, оба этих искусства были стилем пылающего жа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 глазах Ли Фучэня вспыхнул свет, он зажег намерение багрового пламени и добавил его к намерению Руки Плавящей Железо.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ое пламя стало темно зеленым. Кусок дерева, который вступил в контакт с пламенем мгновенно засветился и за одно дыхание превратился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руду, та быстро плевалась, что человеческий глаз видел словно она течет словно расплавленная магма. </w:t>
      </w:r>
    </w:p>
    <w:p>
      <w:pPr>
        <w:pStyle w:val="Normal"/>
        <w:bidi w:val="0"/>
        <w:jc w:val="left"/>
        <w:rPr/>
      </w:pPr>
      <w:r>
        <w:rPr/>
      </w:r>
    </w:p>
    <w:p>
      <w:pPr>
        <w:pStyle w:val="Normal"/>
        <w:bidi w:val="0"/>
        <w:jc w:val="left"/>
        <w:rPr/>
      </w:pPr>
      <w:r>
        <w:rPr>
          <w:rFonts w:eastAsia="Consolas" w:cs="Consolas" w:ascii="Consolas" w:hAnsi="Consolas"/>
          <w:b w:val="false"/>
          <w:sz w:val="28"/>
        </w:rPr>
        <w:t xml:space="preserve">«Плавя железо в чистых руках. Интересно, старый кузнец также культивировал Руку Плавящую Железо?»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Лазурной Воды была сектой пути меча. У нее есть кузнечный зал. Будь то меч ученика или меч дьяконов и старейшин, они все создавались там. Конечно, помимо старого кузнеца, там было много кузнецов учеников. За каждый драгоценный меч, что они выкуют, они получают в награду очки вклада в зависимости от качеств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сильным восприятием Ли Фучэнь естественно не хотел бы, чтобы это было потрачено в 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есяц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Число искусств меча желтого класса, в которых Ли Фучэнь достиг стадии транса на этот момент, в общей сумме 350. </w:t>
      </w:r>
    </w:p>
    <w:p>
      <w:pPr>
        <w:pStyle w:val="Normal"/>
        <w:bidi w:val="0"/>
        <w:jc w:val="left"/>
        <w:rPr/>
      </w:pPr>
      <w:r>
        <w:rPr/>
      </w:r>
    </w:p>
    <w:p>
      <w:pPr>
        <w:pStyle w:val="Normal"/>
        <w:bidi w:val="0"/>
        <w:jc w:val="left"/>
        <w:rPr/>
      </w:pPr>
      <w:r>
        <w:rPr>
          <w:rFonts w:eastAsia="Consolas" w:cs="Consolas" w:ascii="Consolas" w:hAnsi="Consolas"/>
          <w:b w:val="false"/>
          <w:sz w:val="28"/>
        </w:rPr>
        <w:t xml:space="preserve">Из них 100 низкого, 100 среднего, 100 высокого и 50 пиковых у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 резким увеличением его фундамента пути меча, это резко усилило понимание пути меч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одну неделю Ли Фучэнь достиг стадии транса в Стиле Меча Парящего Неба, мистического класса низкого уровня и понял намерение Меча Пар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за 5 дней другой стиль схожего уровня достиг стадии транса и Ли Фучэнь понял намерение Меча Паряще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звращения в секту за два месяца Ли Фучэнь понял в общей сумме семь намерений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Техники Истинного Инферно поднялась с 13 до 14 ранга и твердо двигалась к 15 ранг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время взять искусство меча мистического класса сред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и меча среднего уровня мистического класса сложно понять даже для высокоуровневых практиков Сферы Земли. Среди прямых учеников Секты Лазурной Воды меньше десяти человек которые поняли намерение меча мистического класса среднего уровня. Среди них Маньяк Меча, Тигр Меча, Равнодушный Меч и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вшись в зале боевых искусств, Ли Фучэнь начал выбирать стиль меча мистического класса сред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Меча Горной реки, могущественное давление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Меча Белого Облака, сильное и равнодуш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Меча Девяти Вращений, девять оборотов с каждым кли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Меча Вращающегося Потока, свирепое давление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Меча Звездного Пламени, одно звездное пламя с каждым кли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искусства меча стоили не меньше 30000 очков вклада. Половина значит, что они стоят примерно 10-20 тысяч очков вклада. у Ли Фучэня сейчас было около 10 миллионов очков вклада, естественно он не беспокоился за такие маленькие сумм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ял, что несколько искусств меча действительно подходят ему, следовательно, он планировал взять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Ли Фучэнь взял три искусства меча, Стиль Меча Девяти Вращений, Стиль Меча Вращения Потока и Стиль Меча Звездно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ейшина зала заметил, что Ли Фучэнь взял эти три искусства, он слегка нахмурился и подумал: «Этот парень высокомерен или жад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кем был Ли Фучэнь, но, по его мнению, будет лучше если Практик Сферы Земли культивирует одно искусство меча до стадии транса. Чем культивировать три времени нужно не в три раза больше в дес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чав головой, старейшина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золотых прямых учеников уперт. Как только они решили что-то, никто не заставит их пере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три руководства, Ли Фучэнь вернулся к себе во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он решил сначала изучить Стиль Меча Звезд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иль меча касался огня и должен быть более легким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своей культивации Ли Фучэнь думал, что искусство меча действительно было искусством меча. С точки зрения опасности, техника культивации не может сравн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уже достиг высшего ранга Техники Мистического Багрового Пламени и также понял намерение Багрово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чувствовал, что, если он поймет намерение Меча Звездного Огня, его огневая мощь превзойдет на несколько порядков намерение Багрово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Меча Багрового Огня был невероятным стилем меча, даже больше, чем Стиль Меча Мете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Меча Метеора упирался в силу пробития, в то время как Стиль Меча Звездного Огня в невероятную разрушительность од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дар Звездного Огня достаточный, чтобы стереть врага. Несмотря ни на защиту ци или технику очистки тела, он станет преградой из бумаги перед Стилем Меча Звездно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люди, специализирующиеся в техниках огня, смогут культивировать Стиль Меча Звездного Ог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1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ультивировал искусство меча низкого уровня мистического класса, Ли Фучэнь тратил всего пару дней, чтобы понять намерение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дело дошло до среднего уровня, Ли Фучэнь потратил 10 дней, чтобы достичь стадии почти иде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нял, что полагаться только на его восприятие это не лучший способ.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ровень культивации должен продолжать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выше уровень боевых искусств, тем выше требования к уровню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зять за пример быструю реку, в ней легко может появиться водоворот. Но, чтобы мелкому ручью создать водоворот, нужно потратить в десятки раз больше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этот поток не быстрее реки в десятки или сотни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объем потока воды имеет ограничение. Чтобы он стал быстрым ручьем, нужно гораздо более глубокая рощ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примере река и ручей представляют уровни культивации, водоворот боевые искусства. Скорость потоков представляет уровень восприятия и глубину основы боев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риятие и базис боевого пути схожи. Уровень восприятия зависит от тела, но уровень базиса можно поднять. Они дополняют друг друга и не могут быть один без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 еще за две недели Ли Фучэь достиг стадии почти идеала у Стиля Меча Девяти Вращений и Стиля Меча Вращения Пото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Ли Фучэнь не хотел продолжить изучать Стиль Меча Звездного Огня, но он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меча среднего уровня мистического класса требует, чтобы практик был как минимум высокого уровня Сферы Земли чтобы использовать его на полную. Если он хочет использовать восприятие, чтобы компенсировать это, ему нужно как минимум несколько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пришло время посетить Памятник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амятнике Меча находились намерения меча сильнейших бойцов Секты Лазурной Воды. Если кто-то сможет понять все эти намерения меча, это значит, что он понял все искусства меча Секты Лазурной Воды. Их стиль меча будет равен пути меча секты и этого будет достаточно, чтобы создать невероятно сильного прак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звращения руководств стилей меча, Ли Фучэнь направился к Памятнику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амятник Меча находился в каньоне. Этот каньон носил имя в честь Памятника Меча и поэтому его назвали Каньон Памятник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Каньон был очень большим, но тут было также довольно много людей, около 30-40 людей. Ли Фучэнь кинул быстрый взгляд, большинство из них были старейшинами внутренней секты, меньшая часть была старейшинами внешней секты и прямыми уче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нимались своими делами и тихо медитировали. Некоторые невольно начали выполнять искусств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явился Ли Фучэнь, это не привлекло ничь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дивительно, что его называют Памятником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а расстоянии Ли Фучэнь чувствовал намерения меча, что исходят от Памятника Меча. Некоторые намерения меча были тонкими словно вода, некоторые дикими словно огонь, свирепыми словно гром, цветущими словно цветы, дрейфующими в пустоте или издающими угнетающую музыку, разрушающую человеческ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было очень много намерений меча. Намерения меча переплетались словно сеть, было сложно выцепить одно намерение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ыбрал довольно просторную зону, чтобы сесть и уставиться на Памятник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амятнике Меча следы от мечей накрывали друг друга. Когда Ли Фучэнь сконцентрировался, он словно увидел сами движения мечей. Каждое из движений меча было изысканным и создавало неограничен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этими искусствами меча, искусства меча Ли Фучэня несомненно были просто детской игрой и были все еще очень зеле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Ли Фучэня внезапно воодушевилось, когда он встал и выполнил искусств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движением меча был Стиль Меча Звездного Огня «Быстрый Словной Звездны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шечная искра выстрелила в небо. Она была маленькой и не заметной. В следующее мгновение искра взорвалась и показал фейерверк «Быстрый Словно Звёздны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ый Огонь заполнил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метно Стиль Меча Звездного Огня достиг стадии иде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ровень культивации Ли Фучэня был низким и все еще не приблизился к высокому уровню Сферы Земли, его контроль действительно превосходил высокие уровня Сферы Земли. Изысканный уровень движения меча был несравн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Меча Девяти Вращений, девять вращений для каждого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Ли Фучэнь мог достичь лишь 8 вращ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едитации в течении пары дней, Ли Фучэнь смог достичь девяти вращений каждого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С девятью вращениями он смог нейтрализовать любые силы и вернуть их обратно врагу. Если сила врага была выше, силы должен использовать пользователь для противостояния, будут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Стиль Меча Вращающегося Пото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ероятно свирепый стиль меча. Ему могут помочь леденящая инь ци или пылающая янь ц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пламя вращалось словно водные потоки, формируя пылающий водоворот, поглощая и уничтожая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статочно, этог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ри искусства меча среднего уровня были на стадии идеала, Ли Фучэнь не был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ия идеала была просто слегка выше, чем у искусства низкого уровня мистического класса с намерением меча. Это не сильно увеличит его общую боев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с большей концентрацией, Ли Фучэнь внимательно смотрел на Памятник Меча и пытался найти намерения меча, что подходят его трем искусствам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искусств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вольно заметил кучу странных разрез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лед от меча похожий на кучу углей, что дрейфует с ветром и показывала следы ярких искр.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 небе и на земле превратится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В пустоте раздался голос, словно Ли Фучэнь увидел вспышку движения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вижение меча ужасающее до невероятного. За один удар все в мире превратится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это быть одним из трех величайших искусств меча Секты Лазурной Воды, Стиль Меча Пепла?» — подума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Лазурной Воды обладала двумя коронными техниками культивации, тремя большими искусствами меча и одной решающей тайной техн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коронных техники культивации были Техникой Истинной Лазурной Воды и Техникой Истинного Инф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трех больших техник меча это Стиль Меча П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айной техники, естественно это были Мечи Исхода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то культивирует любую из этих 6 искусств до предела, он сможет править и смотреть сверху вниз на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что Стиль Меча Пепла похож на Стиль Меча Звездного Огня, Ли Фучэнь начал серьезно анализ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ачал падать все глубже и глубже. Скрытое намерение меча медленно подпитывало глубочайшие части 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на земле, Ли невольно достал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еч излучал мощное пылающее намерение, что волнами ходила по мечу, словно крошечные звездные огни.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ткрыл глаза и махнул мечем.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видимым светом меча, только крошечный звездный огонек можно было заметить. Он приземлился на огромный валун впереди. Он явно был наполнен взрывной силой, но звука не было. Мгновенно на месте валуна появился огромный кратер, изнутри текла лава, словно какая-то расплавленная жид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в его глазах рассеялся и Ли Фучэнь пришел в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мерение Меча Звездно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реднюю часть булыжника что превращается в лаву, глаза Ли Фучэня расши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скусство меча слишком властное, даже больше, чем пронзающая сила Стиля Меча Метеора или разрушительная зона атаки Стиля Меча Сияния. Она на несколько порядков ужасающей. Если это движение меча не показывать, ничего не случится, но как только оно выполнено, результатом будет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зглянул на песочные часы что он достал из своей пространственной сумки.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прошло 15 дней. Время пролетело намного быстрее чем он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прошло всего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еще 15 дней. Использую их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Еще 13 дней прошли в мгновение ока. Ли Фучэнь понять Намерение Меча Девяти Вращ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зависимый от этого чувства, Ли Фучэнь потратил еще один миллион очков вклада, чтобы понять намерение Меча Вращающего П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йчас Ли Фучэнь в общей сумме понял десять намерений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7 намерений мистического класса низкого уровня и 3 среднего уров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2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за каменным столом, Ли Фучэнь терпеливо пробовал ча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ай назывался Чай Освежающий Сердце и стоил 10 тысяч очков вклада за килограмм. Ли Фучэнь взял пару килограмм и пил одну чашку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у меня осталось 9 миллионов очков вклада, я должен использовать их на снаряжение и не тратить безд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него была куча очков вклада, Ли Фучэнь не думал, что у него их бесконечное число.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тый Домен Сотни Трав был единственной в жизни возможностью и не будет больше схож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его способности улучшились, и он прошел каждый этаж Башни Прямого Наследования, он смог взять еще одно истинное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ак называемые истинные искусства стоят по меньшей мере пару сотен тысяч очков в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тайные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3 звездная тайная техника стоит около 500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4 звездная тайная техника уже стоит 5 миллионов очков в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5 звездная же стоит 50 миллионов очков вклада за штуку.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му Старейшине Чжао Уцзиню потребовалось несколько десятилетий чтобы собрать достаточно очков вклада чтобы взять Мечи Исхода Секты. Конечно он должен получить разрешение Патриарха Секты и главных Старейшин. Иначе не важно сколько у него будет очков в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Стук, стук, стук… </w:t>
      </w:r>
    </w:p>
    <w:p>
      <w:pPr>
        <w:pStyle w:val="Normal"/>
        <w:bidi w:val="0"/>
        <w:jc w:val="left"/>
        <w:rPr/>
      </w:pPr>
      <w:r>
        <w:rPr/>
      </w:r>
    </w:p>
    <w:p>
      <w:pPr>
        <w:pStyle w:val="Normal"/>
        <w:bidi w:val="0"/>
        <w:jc w:val="left"/>
        <w:rPr/>
      </w:pPr>
      <w:r>
        <w:rPr>
          <w:rFonts w:eastAsia="Consolas" w:cs="Consolas" w:ascii="Consolas" w:hAnsi="Consolas"/>
          <w:b w:val="false"/>
          <w:sz w:val="28"/>
        </w:rPr>
        <w:t xml:space="preserve">У входа во двор раздался стук.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ю стало любопытно, к нему никогда никто не за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ери открылись, внутрь воше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и Фучэнь шиди? Я Сян Тяньцян, член клана Сян из Города Богатого Серебра.» — Сян Тяньцян посмотрел с улыбкой н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Садись.» — Ли Фучэнь сделал жест са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 Сян Тяньцян сел напротив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алил чашку чая для Сян Тяньцяня. Чай был янтарного цвета и кристально чистый, он давал ощущения плотной текс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Сян Тяньцян поднял чашку и сделал глоток: «Действительно достойно называться Освежающим Сердце Чаем. Он освежает разум и кажется очищает все з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мог попасть в Скрытый Домен Сотни Трав и был ограничен в очках вклада. Их было недостаточно даже, чтобы взять ресурсы, как он мог купить листья чая. Даже этот Освежающий Сердце Чай был чем-то, что он пробовал всего пару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сле, налил еще одну чашку: «Мне интересно, зачем Сян шисюн пришел увиде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знал об отношениях между Кланом Ли и Кланом Сян. </w:t>
      </w:r>
    </w:p>
    <w:p>
      <w:pPr>
        <w:pStyle w:val="Normal"/>
        <w:bidi w:val="0"/>
        <w:jc w:val="left"/>
        <w:rPr/>
      </w:pPr>
      <w:r>
        <w:rPr/>
      </w:r>
    </w:p>
    <w:p>
      <w:pPr>
        <w:pStyle w:val="Normal"/>
        <w:bidi w:val="0"/>
        <w:jc w:val="left"/>
        <w:rPr/>
      </w:pPr>
      <w:r>
        <w:rPr>
          <w:rFonts w:eastAsia="Consolas" w:cs="Consolas" w:ascii="Consolas" w:hAnsi="Consolas"/>
          <w:b w:val="false"/>
          <w:sz w:val="28"/>
        </w:rPr>
        <w:t xml:space="preserve">Сян Тяньцян ответил: «Ученики внутренней секты должны выполнять одну миссию в год, но прямые ученики не должны этого делать и могут оставаться в секте сколько пожелают. Но я думаю это редкость, когда кто-то никуда не ходит. Так что сегодня я пришел спросить, заинтересован ли Ли шиди пойти к Фракции Божественного Ветра или Фракции Железной Крови, чтобы поохотиться на практиков демонического пути и зачистить остатки Секты Злого Ку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и демонического пути и остатки Секты Злого Кулака?» — Ли Фучэнь глубоко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и демонического пути были людьми, что культивировали искусства, которые стремятся разрушить челове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екты Свирепых Небес не была ни праведной, ни злой, они не считались практиками демонического пути. Их искусства культивации могут казаться ужасающими, но они не намерены уничтожить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актики демонического пути другие. Искусства, что они культивируют, все невероятно жестоки и безжалост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пример техники, высасывающие кровь. Чем больше крови они поглотят, тем быстрее смогут продвинуться в своем уровне культивации. Если они поглотят кровь эксперта, будет даже быстрее. Это был быстрый способ завершить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есть демонические техники, что используют инь, чтобы питать янь. Множество женщин погибли, потому что их собирали эти практики. Были техники, которым нужна кровь новорожденного в инь год, инь месяц и инь день, чтобы культивировать. В общем, все эти демонические техники были техникам, которые стремятся разрушить человечество. Даже самые легкие техники невероятно жестокие и неприемлемы обычны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екты Злого Ку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асающая с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третей войны сект, они приняли в ней участие. После того, как третья война закончилась, Секта Злого Кулака рухнула и развалилась, но они не были уничтожены. Они просто разделились и стали тенями Секты Злого Кулака в многих реги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люди обеспокоенные, что если начнется четвертая война, скорее всего она будет спровоцирована Сектой Злого Ку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мы пойдем в гости к ветви Фракции Божествен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кте Лазурной Воды было много фракций, среди них была Фракция Божественного Ветра и Фракция Железной Крови. Они были ответственны за то, чтобы в регионе был мир и процветание. Они должны охотиться на врагов и зачищать организации демоническ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йдем к ветви Фракции Божествен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ян Тяньцян улыбнулся и сделал еще один глоток чая. </w:t>
      </w:r>
    </w:p>
    <w:p>
      <w:pPr>
        <w:pStyle w:val="Normal"/>
        <w:bidi w:val="0"/>
        <w:jc w:val="left"/>
        <w:rPr/>
      </w:pPr>
      <w:r>
        <w:rPr/>
      </w:r>
    </w:p>
    <w:p>
      <w:pPr>
        <w:pStyle w:val="Normal"/>
        <w:bidi w:val="0"/>
        <w:jc w:val="left"/>
        <w:rPr/>
      </w:pPr>
      <w:r>
        <w:rPr>
          <w:rFonts w:eastAsia="Consolas" w:cs="Consolas" w:ascii="Consolas" w:hAnsi="Consolas"/>
          <w:b w:val="false"/>
          <w:sz w:val="28"/>
        </w:rPr>
        <w:t xml:space="preserve">Штаб-квартира Фракции Божественного Ветра находилась в Секте Лазурной Воды. Им нужно сначала получить разрешение от штаб-квартиры прежде чем посетить ветв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ло касается запроса прямых учеников, у тех нет причин отказывать. Так что эти двое получили пропуск к седьмой ветви и направились к своей цели 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ая ветвь была на севере региона Лазурной Воды. Они двое седлали демонических кровавых лошадей 2 класса и направились 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ц тц, это так бесчеловечно. Вся деревня была полностью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лиже они добирались до севера, тем больше хаоса видели. По сравнению с югом, это словно были небеса и а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здесь может быть такой хаос?» — не мог понять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Сян Тяньцян объяснил: «К северо-западу региона Северной Воды Секта Свирепого Неба, к северо-востоку Секта Скрытого Духа. Вот почему север место, где процветают практики демонического пути. Как только они обнаружены, они легко сбегают в другой регион, и люди нашей секты Лазурной Воды не посмеют преследовать их. Единственный вариант — это преследовать их скрытно. С такими ограничениями противник сбегает в 8 из 10 случае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рактики демонического пути должны сейчас быть очень активны и нам просто удалось поймать их. Нечасто мы видим таку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ян Тяньцян знал кое-что по этим вопроса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кивнул и выглядел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были невинными и потому что они не были достаточно сильны, чтобы защитить себя, они могут лишь позволить людям убить их не оказывая сопротивление. Он не смел представить, что будет в Городе Туманного Облака если подобное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рактики демонического пути! Они заслуживаю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Ли Фучэня невольно начало выпускать убийственную ци. </w:t>
      </w:r>
    </w:p>
    <w:p>
      <w:pPr>
        <w:pStyle w:val="Normal"/>
        <w:bidi w:val="0"/>
        <w:jc w:val="left"/>
        <w:rPr/>
      </w:pPr>
      <w:r>
        <w:rPr/>
      </w:r>
    </w:p>
    <w:p>
      <w:pPr>
        <w:pStyle w:val="Normal"/>
        <w:bidi w:val="0"/>
        <w:jc w:val="left"/>
        <w:rPr/>
      </w:pPr>
      <w:r>
        <w:rPr>
          <w:rFonts w:eastAsia="Consolas" w:cs="Consolas" w:ascii="Consolas" w:hAnsi="Consolas"/>
          <w:b w:val="false"/>
          <w:sz w:val="28"/>
        </w:rPr>
        <w:t xml:space="preserve">Сян Тяньцян смотрел на Ли Фучэня и оценивал его. Он думал: «Фучэнь шиди обладает сильной убийственной ци. Но это не хорошо, спешить с демоническими практиками. Все еще нужно быть осторожными, если перестараться, ты потеряешь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спустя они появились в седьмой ветви Фракции Божествен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ая ветвь представляла собой огромное поместье сделанную из гигантских монолитов. На окраине поместья были команды учеников фракции что занимались патрул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ученики все были Сферы Исхода. Никто из них не был Сферы Ци, но все они были в годах. </w:t>
      </w:r>
    </w:p>
    <w:p>
      <w:pPr>
        <w:pStyle w:val="Normal"/>
        <w:bidi w:val="0"/>
        <w:jc w:val="left"/>
        <w:rPr/>
      </w:pPr>
      <w:r>
        <w:rPr/>
      </w:r>
    </w:p>
    <w:p>
      <w:pPr>
        <w:pStyle w:val="Normal"/>
        <w:bidi w:val="0"/>
        <w:jc w:val="left"/>
        <w:rPr/>
      </w:pPr>
      <w:r>
        <w:rPr>
          <w:rFonts w:eastAsia="Consolas" w:cs="Consolas" w:ascii="Consolas" w:hAnsi="Consolas"/>
          <w:b w:val="false"/>
          <w:sz w:val="28"/>
        </w:rPr>
        <w:t xml:space="preserve">У Секты Лазурной Воды куча помощников дьяконов внутренней секты. Зная, что они возможно никогда не станут официальными учениками, они решили присоединиться к Армии Лазурной Воды став одним из множества учеников различных фракций. Если они смогут внести вклад, они смогут подняться в ранге и получат очки вклада намног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идет. Это седьмая ветвь Фракции Божествен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учеников преградила им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н Тяньцян достал пропуск и его табличку прямого ученика: «Мы прямые ученики из Секты Лазур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Ах, это прямой ученик шисюн.» — эти ученики фракции показали страх на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ые ученики обладали статусом не ниже командира ветви фракции. Конечно сейчас они присоединятся к фракции и должны будут слышать приказы командира ветви фр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опуском и табличкой в руке, они оба спокойно прошли дальше и появились в фракции ветв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ути в зал переговоров, они увидели огромную каменную доску. На ней были имена, за именами было чис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ска Охотников. На ней только прямые ученики. Те, кто высоких рангов, обычно все золотые прямые ученики.» — объяснил Сян Тяньця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кивнул, не особо задумываясь об э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3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Ветви Фракции, здесь пришли два прямых ученика для отч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переговоров дьякон ветви фракции, зашел что дол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ом был Ван Гань, практик низкого уровня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всегда наступала головная боль, когда дело касалось прямых учеников. Они действительно сильные, но также слишком рискованные. Они бегут туда, где опасно. Секта действительно дает ветвям фракции пределы смертности. Для прямых учеников квота это 1 ученик в год и по совпадению в этом году ученик серебряного класса уже истратил ее. Если еще один умрет, он как командир получит штраф и его могут вполне понизить в дол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пусти их!» — беспомощно сказал Ван Г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отя это была проблема, он знал, что прямые ученики должны пройти через опасные ситуации, чтобы развиться и поскольку он был командиром ветви, он должен принять это все в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и Сян Тяньцян вошли в зал перегов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й ученик Ли Фучэнь, Прямой ученик Сян Тяньцян, приветствуют Командира 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поприветствов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Ли Фучэнь» — услышав имя Ли Фучэня, Ван Гань был шокирован. Он давно слышал о репутации Ли Фучэня. Во время задания Скрытого Домена, он, полагаясь на свои способности, сражался с тремя сектами. Он даже более властный, чем предыдущий Маньяк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 ответи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Гань нахмурился: «Ты стал всего пару месяцев назад стал прямым учеником. Почему спешишь охотиться на демонических практиков? Тебе ведь должно хватать очков в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ий уровень культивации Ли Фучэня слишком низок. Если он столкнется с практиком среднего уровня, Ван Гань не сможет ничего сделать. Если бы он был практиком среднего уровня Сферы Земли, он бы смог выйти против высокоуровневых практиков Земли. Пока не появится врагов сферы Небес, он не будет в особ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тветил: «Только с опасностью я могу закалить себя. Иначе не было бы смысла мне бы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следовал обычному пути и культивировал, Ли Фучэнь продолжил бы прогресс до пика стадии Сферы Земли, до Сферы Небес, до Сферы Реинкарнации, или даже возможно преодолел ее. Но это было бы слишком медленно и по времени это заняло бы десятилети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мир слишком быстро меняется. Кто знает, не столкнется ли Секта Лазурной Воды с кризисом искоренения секты. Кто действительно знает, когда начнется четвертая война сект. Он просто хотел, чтобы к тому времени он смог защит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Сян Тяньцян не пригласил его в этот раз, он бы все равно вышел сам через какое-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Гань покачал головой. Он уже ожидал, что его совет будет напр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аш первый раз здесь. Сделаем это. Я размещу вас двоих в 10 Группу, 3 и 5 команду. Они так уж получилось испытывают нехватку людей.» — в седьмой ветви в общем 10 групп, каждую группу ведет лидер группы на пиковой стадии Сферы Земли. По сравнению с другими группами, 10 группа была менее всего занята, и он отправлял довольно много прямых учеников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командир Ван.» — Ли Фучэнь и Сян Тяньцян поблагодар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10 группа находилась на северо-запад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и двое появились у большого поме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местье было разделено на большой зал, большой двор и пять меньших дворов. Каждый двор делился еще на пять комнат.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ые ученики Ли Фучэнь и Сян Тяньцян доклады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был мужчина размером с медведя, который повернул голову и сказал: «В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ем Офицера Группы 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голос, Ли Фучэнь и Сян Тяньцян вошли в зал и поприветствовали гиг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громный мужчина был офицером группы номер 10, Чэнь Дасюн. На пиковой стадии Сферы Земли, его статус был выше, чем у старейшин внешней секты и лордов городов он считался высококлассным старейшиной внеш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задания выдал вам командир Ван?» — зевая, задал он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тветил: «Командир Ван сказал нам присоединиться к 3 и 5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Ах… тогда вы должны присоединиться к 3 и 5 команде.» — кивнул Чэнь Дасюн.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ер Чэнь, мы не знаем, кто лидеры команд 3 и 5.» — сказал Сян Тяньцян.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Дасюн махнул рукой: «Не волнуйтесь. Вы узнаете за пару дней. Наша 10 группа в любом случае выполняет самую просту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и Сян Тяньцян перегля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ушли, Чэнь пробормотал про себя: «Моя 10 группа почти стала лагерем беженцев из прямых учеников. Так не может продолжаться, я должен поговорить с командиром, чтобы он поставил меня в другую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членом 3 команды, следовательно, он отправился в третий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Сян Тяньцян был членом 5 команды, так что он отправился в пятый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упомянул Чэнь, они узнали, кто их лидер, через пару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ом 3 команды был Сюй Цинхай, 7 уровня Сферы Земли. Он изначально был старейшиной внешней секты, но он не смог терпеть слишком мирную жизнь в секте, так что, перешел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торой прямой ученик нашей команды. Ранее в нашей команде также было два ученика, но один из них умер.» — Ли Фучэнь был на заднем дворе, он пил чай и общался с Сюй Цинхае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10 группа не занимается самыми легкими заданиями? Как он умер?» — спроси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инхай горько рассмеялся: «Этот прямой ученик посчитал 10 группу слишком спокойной и сбежал, чтобы в одиночку сразиться с демоническим практиком. В конце концов его кровь высосал демонический практик, который культивировал технику высасывания крови. К тому времени, как его нашли, он уже был сухим трупом, в котором не осталось ни одного зуба или волос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молчал. Время и жизнь шли так, как хотелось. Поскольку он сейчас был здесь, он должен был быть готов к смерти. Конечно он не будет действовать так как тот ученик, идя на охоту в одиночку. В этом нет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уверен, что определенно будут возможности поохотиться на демонических прак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Ах, точно, Цзян Нохай сейчас культивирует в уединении. Как только он выйдет, вы двое сможете познакомиться.» — Цзян Нохай был другим прямым учеником, о котором упомянул Сюй Цинха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 Ли Фучэ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ни пролетели в мгновение ока, Ли Фучэнь уже неделю провел в этом отделении фр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группы выполняли миссии каждый день. Только 10 группа оста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спешил. Он культивировал Технику Истинного Инферно в своей комнате д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н направлялся ко входу в отделение, чтобы культивировать Трех Клонов Чер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Клона Черного Ветра было техникой облегчения тела среднего уровня. Как только она достигнет почти идеальной стадии, практик сможет создать фантомного клона. На стадии идеала, он сможет создать двух клонов. Тогда, включая настоящее тело, будет три тела, вот почему техника называется Три Клона Чер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когда Ли Фучэнь культивировал Технику Истинного Инферно, он был прерван голосом с вершины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ахмурился: «Цзян Ноха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увствовал следы враждебности с ег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это другие, они бы постучались. Но Цзян Нохай забрался на вершину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лучше держаться подальше от Чэнь шимей в будущем.» — сказал тот равнодуш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должен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о отношениях между Цзян Нохаем и Чэнь Фанхуа. Но это не ег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тому что ты мне сейчас не соперни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ет быть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был заинтересован в Чэнь Фанхуа. Сейчас не было никакой женщины, что тронула его сердце. Но это не значит, что он не может быть друзьями с ней. Если они друзья, то определенно будет время, когда они будут ходи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попробовать?» — Цзян Нохай выпустил острое давление ц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4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не не соперник. Я советую тебе ради твоего же блага не делать резких дв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Нохай был всего лишь на 3 уровне Сферы Земли, Ли Фучэнь был уверен в том, что побед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лишком много говоришь.» — Цзян Нохай сделал ход.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бриз, Цзян Нохай мгновенно появился перед Ли Фучэнем и отправил удар ладони используя Стиль Ладони Плот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лотная и мощная тень ладони накрыла путь побег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сказал, ты мне не соперник.»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Ли Фучэня давно исчезла словно ф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Цзян Нохая расширились. Когда его соперник вырвался из-под захвата его искусства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едя свой взгляд, Цзян Нохай нашел Ли Фучэня. Он выполнил свою технику облегчения тела и побежал за Ли Фучэнем. После, он запустил два удара ладоней, удваивая количество теней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Ли Фучэня внезапно обернулось. Одно… Два… Тр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остаточных изображений появились, когда Ли Фучэнь исчез из-под взгляда Цзян Ноха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нял намерение техники облегчения тела?» — зрачки Цзян Нохая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Лазурной Воды — это секта пути меча. Обычно ученики делают упор на искусства меча, другие искусства же просто как дополнения. Это было весьма редко, когда кто-то достигал стадии транса в других искусствах помимо искусства меча. Из того, что Цзян Нохай видел, только после достижения Сферы Небес можно достичь стадии транса в каком-то боевом искусстве низкого уровня мистического класса и понять его на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ответил, стоя на большом дереве во д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что ты понял намерение техники облегчения тела? Я не верю, что ты можешь быть быстрее моего меча.» — Цзян Нохай достал свой меч и отправил три разреза. Мощное намерение меча было словно о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дерево было разрезано на три части и сразу же развал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тебя, даже не думай о побеге.»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намерением меча, что выбрало цель, он видел, что фигура прыгнула в небо. Его лицо показало холодную улыбку, так как он думал, что человек в небе не может показать никакой силы. Он хотел увидеть, как его соперник уклонится в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здымающаяся Нефритовая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е меча бросилось в небо. Лучи мечей ци выстрелили по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верен, что ты види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явился за Цзян Нохаем и отправил того в полет,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Жалко упав на землю, Цзян Нохай выглядел недовольно. Техника облегчения тела Ли Фучэня была слишком мощной. С начала и до конца, Цзян Нохай даже не коснулся края одежды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Нохай все еще держал пару козырных карт, что он не показал, но также сдела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Сбор! Быстро, всем с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Цзян Нохай хотел запустить еще одна атаку, раздался голос Сюй Цинхая. </w:t>
      </w:r>
    </w:p>
    <w:p>
      <w:pPr>
        <w:pStyle w:val="Normal"/>
        <w:bidi w:val="0"/>
        <w:jc w:val="left"/>
        <w:rPr/>
      </w:pPr>
      <w:r>
        <w:rPr/>
      </w:r>
    </w:p>
    <w:p>
      <w:pPr>
        <w:pStyle w:val="Normal"/>
        <w:bidi w:val="0"/>
        <w:jc w:val="left"/>
        <w:rPr/>
      </w:pPr>
      <w:r>
        <w:rPr>
          <w:rFonts w:eastAsia="Consolas" w:cs="Consolas" w:ascii="Consolas" w:hAnsi="Consolas"/>
          <w:b w:val="false"/>
          <w:sz w:val="28"/>
        </w:rPr>
        <w:t xml:space="preserve">Выпустив холодную усмешку, Цзян Нохай покинул двор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Сбор сейчас? Что-то значительное случилось?» — думал Ли Фучэнь, забыв уже про Цзян Нохая. </w:t>
      </w:r>
    </w:p>
    <w:p>
      <w:pPr>
        <w:pStyle w:val="Normal"/>
        <w:bidi w:val="0"/>
        <w:jc w:val="left"/>
        <w:rPr/>
      </w:pPr>
      <w:r>
        <w:rPr/>
      </w:r>
    </w:p>
    <w:p>
      <w:pPr>
        <w:pStyle w:val="Normal"/>
        <w:bidi w:val="0"/>
        <w:jc w:val="left"/>
        <w:rPr/>
      </w:pPr>
      <w:r>
        <w:rPr>
          <w:rFonts w:eastAsia="Consolas" w:cs="Consolas" w:ascii="Consolas" w:hAnsi="Consolas"/>
          <w:b w:val="false"/>
          <w:sz w:val="28"/>
        </w:rPr>
        <w:t xml:space="preserve">Зал совещ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ять команд 10 группы, 25 членов были здесь. Включая Чэнь Дасюна, их было 26.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евшись, Ли Фучэнь заметил, что здесь было в общей сумме 7 прямы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 был уверен в возрастном разрыве. Остальные члены были 40-5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Дасюн сказал глубоким голосом: «Разве вы не считали, что здесь скучно?! Сейчас есть шанс! По отчету разведчиков, в восточной зоне города Черной Горы были следы ветви Гильдии Дьявольской Руки. Так как группы 1, 2 и 3 на миссиях, осталось только 7 групп, что пойдут вместе ради зачистки этой ветви.»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Я здесь был два месяца, но только и сделал, что выполнил одну малую миссию. Я не видел еще даже нормального демонического практика.» — прямой ученик был возбуждён.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Дасюн посмотрел на него и сказал: «Гильдия Дьявольской Руки одна из десятка лучших демонических организаций региона Лазурной Воды. Даже если это ветвь, мы не можем недооценивать их. Не будьте беспечными, иначе можете по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волновался, что эти прямые ученики будут слишком спешить на перед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еперь идем на точку встречи с другими груп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Дасюн махнул рукой и пошел на площадь фр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лощади уже были другие шесть групп. </w:t>
      </w:r>
    </w:p>
    <w:p>
      <w:pPr>
        <w:pStyle w:val="Normal"/>
        <w:bidi w:val="0"/>
        <w:jc w:val="left"/>
        <w:rPr/>
      </w:pPr>
      <w:r>
        <w:rPr/>
      </w:r>
    </w:p>
    <w:p>
      <w:pPr>
        <w:pStyle w:val="Normal"/>
        <w:bidi w:val="0"/>
        <w:jc w:val="left"/>
        <w:rPr/>
      </w:pPr>
      <w:r>
        <w:rPr>
          <w:rFonts w:eastAsia="Consolas" w:cs="Consolas" w:ascii="Consolas" w:hAnsi="Consolas"/>
          <w:b w:val="false"/>
          <w:sz w:val="28"/>
        </w:rPr>
        <w:t xml:space="preserve">«Фучэнь шиди, смотри. Это Бесчувственный Меч шисюн.» </w:t>
      </w:r>
    </w:p>
    <w:p>
      <w:pPr>
        <w:pStyle w:val="Normal"/>
        <w:bidi w:val="0"/>
        <w:jc w:val="left"/>
        <w:rPr/>
      </w:pPr>
      <w:r>
        <w:rPr/>
      </w:r>
    </w:p>
    <w:p>
      <w:pPr>
        <w:pStyle w:val="Normal"/>
        <w:bidi w:val="0"/>
        <w:jc w:val="left"/>
        <w:rPr/>
      </w:pPr>
      <w:r>
        <w:rPr>
          <w:rFonts w:eastAsia="Consolas" w:cs="Consolas" w:ascii="Consolas" w:hAnsi="Consolas"/>
          <w:b w:val="false"/>
          <w:sz w:val="28"/>
        </w:rPr>
        <w:t xml:space="preserve">Сян Тяньцян стоял возле Ли Фучэня и показывал на холодного симпатичного юношу на площади.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увственный Меч?» — Ли Фучэнь взгля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колении Маньяка Меча, только Тигр Меча и Бесчувственный Меч могли сопернича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рое были намного старше Ли Фучэня. Их способности естественно должны быть гро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думал, что текущий он не соперник никому из них. Он будет побежден за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почувствовав взгляд Ли Фучэня, Бесчувственный Меч также взгляну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х взгляд на мгновение встретились, вызывая боль в глазах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авление ци было слишком острым. Даже глаза Чэнь Дасюна не несли такой силы. Ли Фучэнь примерно чувствовал невероятно сильную духовную волю. Она была сильнее, чем у учеников секты, что он видел ранее, она кажется сравнима с экспертом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ойно титула Бесчувственного Меча!» — Ли Фучэнь бы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ужасающи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Сян Тяньцяня вздрогнуло. Его сила духа была намного хуже, чем Ли Фучэня. Хотя Бесчувственный меч не смотрел прямо на него, но просто смотря в его направлении, он создавал сильн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Гань вышел из зала совещаний: «Эту миссию поведет 4 офицер группы, Ло Хуэй. Все должны слушать его приказов и мгновенно их выпол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 крикнули все в ун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182 члена оседлали 182 демонических лошади 2 класса. Все быстро выдвинулись из седьмой ветв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несколько тысяч учеников фракции также последовали за ними на своих лошадя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ло касается уничтожения Гильдии Дьявольской Руки, это было сражение экспертов против экспертов, подчиненных против подчиненных. Никого не щадили. Ученики фракции были здесь, чтобы убивать членов Сферы Исхода Гильдии Дьявольско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сточная зона Города Черной Горы была недалеко. Они прибыли на место за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ли все видели обычный особняк. </w:t>
      </w:r>
    </w:p>
    <w:p>
      <w:pPr>
        <w:pStyle w:val="Normal"/>
        <w:bidi w:val="0"/>
        <w:jc w:val="left"/>
        <w:rPr/>
      </w:pPr>
      <w:r>
        <w:rPr/>
      </w:r>
    </w:p>
    <w:p>
      <w:pPr>
        <w:pStyle w:val="Normal"/>
        <w:bidi w:val="0"/>
        <w:jc w:val="left"/>
        <w:rPr/>
      </w:pPr>
      <w:r>
        <w:rPr>
          <w:rFonts w:eastAsia="Consolas" w:cs="Consolas" w:ascii="Consolas" w:hAnsi="Consolas"/>
          <w:b w:val="false"/>
          <w:sz w:val="28"/>
        </w:rPr>
        <w:t xml:space="preserve">Ло Хуэй махнул рукой: «У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я из информации, обычный особняк принадлежал небольшому клану. Но он давно был под контролем Гильдии Дьявольско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 несколько тысяч людей спешились и окружили особняк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особ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дери. Они узнали о нашем местоположении. Всем выйти и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гильдии был экспертом пиковой стадии Сферы Земли. Сбоку был еще практик 6 уровня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поток, члены гильдии выбежали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о примерно 2000 бойцов Сферы Исхода и 100 Сферы Земли. Они излучали мощн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ного практиков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Ли Фучэнь видел столько практиков Сферы Земли в бою. Эпическая сцена заставляла кровь кипеть, словно та готова загор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и ударами обменялись практики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и Сферы Земли выпустили ци. Обе стороны еще даже не вступили в контакт, как ужасающая сила ци уже столкнулась. Мгновенно в воздух взлетел песок и камни, поднялась мощная буря, за которой следовала кровавая кар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члены гильдии и члены фракции, которые уже 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ыполнил Метеоритный Шторм, пронзая бойца Сферы Земли. Были и другие с более высокими способностями и которые смогли блокировать Метеоритный Шторм Ли Фучэ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5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альних атак практики Сферы Земли с обоих сторон начали ближни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раг Ли Фучэня был практиком 5 уровня Сферы Земли со шрамо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актик должно быть культивировал технику мистического класса и это была кислотная техника. Во всем его теле был мощный кислотный эффект, прежде чем меч ци Ли Фучэня достиг своей цели, кислотная ци уже рассеяла его возле тел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после того, как я уничтожу твое тело, это поможет моей кислотной ци улучшиться.» — сказал холодно тот. </w:t>
      </w:r>
    </w:p>
    <w:p>
      <w:pPr>
        <w:pStyle w:val="Normal"/>
        <w:bidi w:val="0"/>
        <w:jc w:val="left"/>
        <w:rPr/>
      </w:pPr>
      <w:r>
        <w:rPr/>
      </w:r>
    </w:p>
    <w:p>
      <w:pPr>
        <w:pStyle w:val="Normal"/>
        <w:bidi w:val="0"/>
        <w:jc w:val="left"/>
        <w:rPr/>
      </w:pPr>
      <w:r>
        <w:rPr>
          <w:rFonts w:eastAsia="Consolas" w:cs="Consolas" w:ascii="Consolas" w:hAnsi="Consolas"/>
          <w:b w:val="false"/>
          <w:sz w:val="28"/>
        </w:rPr>
        <w:t xml:space="preserve">Кислотная духовная ци была техникой среднего уровня мистического класса. Она может разъесть тело врага и превратить его суть жизни в духовное кислотное ци. Этот уровень властности превышал большинство техник, высасывающих кровь. Обычно те, кто были на 6 уровне Сферы Земли и ниже, не могли оказать сопротивление, и легко убивались кислот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ив удар ладони, черная ладонь напала н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С вспышкой, Ли Фучэнь избежал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техника облегчения тела, но к сожалению, у тебя слишком низкий уровень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раг взревел, когда его ци бросилась вперед и покрыла площадь несколько метров в радиусе. </w:t>
      </w:r>
    </w:p>
    <w:p>
      <w:pPr>
        <w:pStyle w:val="Normal"/>
        <w:bidi w:val="0"/>
        <w:jc w:val="left"/>
        <w:rPr/>
      </w:pPr>
      <w:r>
        <w:rPr/>
      </w:r>
    </w:p>
    <w:p>
      <w:pPr>
        <w:pStyle w:val="Normal"/>
        <w:bidi w:val="0"/>
        <w:jc w:val="left"/>
        <w:rPr/>
      </w:pPr>
      <w:r>
        <w:rPr>
          <w:rFonts w:eastAsia="Consolas" w:cs="Consolas" w:ascii="Consolas" w:hAnsi="Consolas"/>
          <w:b w:val="false"/>
          <w:sz w:val="28"/>
        </w:rPr>
        <w:t xml:space="preserve">Чшшш, чшш, чшш!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лышал шипение ци истинного инф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Истинного Инферно была ци пылающего жара и была естественной немезидой кислотной ци. Более того, ранг Техники Истинного Инферно Ли Фучэня уже был очень высок. На 14 ранге ци Ли Фучэня могло подавить ци практика сферы Земли 2 и 3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враг был 5 уровня Сферы Земли, в конце концов. Его уровень культивации был намного выше, чем у Ли Фучэня, когда ци истинного инферно пыталось выдержать кислотное ци, она была пода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ая Техника Мистического Дракона, актив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 Фучэнь использовал тайную технику, огромное количество ци истинного инферно превратилось в ци мистического дракона. Словно лава, ци пронизывала тело и защищал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кислотная ци его врага больше не могла ничего сделать Ли Фучэню. Вскоре, когда кислотная ци приблизилась, она сразу превратилась в п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ая техника, что может повышать общи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оперник очень завидовал. Даже хотя он культивировал технику среднего уровня мистического класса, но тайные техники были тем, чем Гильдия Дьявольской Руки не обладала в большом количестве. Он мог только культивировать 2 звездную тайную технику и та, тип побег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й Коррозийный Кого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свою правую руку, тот отправил злобный удар по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используя стиль меча среднего уровня мистического класса, Ли Фучэнь уклонился от когтей и использовал движение меча метеора, чтобы пронзить свое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емонические практики все культивируют технику среднего уровня мистического класса и все необычны. Обычные практики секты им не сопер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отя Ли Фучэнь легко победил практика 5 уровня, он остался сопок иным. На поле боя все были не ниже 3 уровня Сферы Земли и была кучка демонических практиков 6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темпа культивации, демонические практики были намного быстрее обычных прак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Умриай!»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е практики изначально были в меньшинстве, но в течении боя члены демонического пути кажется больше не были в невыгодном положении. Боец демонического пути использовал удар ладони, чтобы превратить бойца фракции в кровавый скелет, всю плоть на его теле разъ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охожая техника на ту, которая была у бойца, с которым сражался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этот демонический практик долго не продержался, вспышка меча на божественно скорости пронеслась мимо и срезала его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кто это сделал, был Бесчувствен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еч был быстрым и безжалостным. Сейчас он выполнил три движения меча и за каждый убивал мгновенно троих. Все они были убиты за один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 мне проверить твои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Боец 7 уровня Сферы Земли вышел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увственный меч выстрелил вперед и прокружил пару раз вокруг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этот смельчак разлетелся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ающее искусств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члены фракции были шокированы, это также внесло ужас в членов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меча Бесчувственного меча было предназначено, чтобы убивать. Каждое движение и стойка были безжалостны и бесчувственны. Как только клинок начинал движение, враг мог лишь мо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роз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Ли Фучэнь увидел настоящего эксп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спустя пару лет Властный Меч и Юй Вэнь Тянь станут ему равными, возможно слегка будут хуже. Но сейчас будь эти двое или Ли Фучэнь, они все еще слишком далеко от класса Бесчувствен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убийства становились все более интенсивными, Бесчувственный Меч обладал абсолютным преимуществом и уничтожал врагов на поле боя. Но остальные люди впали в ожесточенную битву, включая лидеров команд.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е практики не были обычными практиками. Они обладали странной ци, что несла черты кислоты, яда или вносили галлюци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когда столкнулись практики, скорость и атака важны, но есть и другие факторы, что могут повлиять на результат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даже хотя седьмая ветвь обладала численным превосходством, они все равно не одержали победу за короткие мгновения. Это было практически невозможно и привело бы к кризису, если они не будут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свидетелем того, как практик фракции был по неосторожности отравлен ядом, думая, что он сильнее. Его боевая сила резко упала, и он был убит за один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здесь была куча прямых учеников в седьмой ветви и большинство из них были мертвым грузом. </w:t>
      </w:r>
    </w:p>
    <w:p>
      <w:pPr>
        <w:pStyle w:val="Normal"/>
        <w:bidi w:val="0"/>
        <w:jc w:val="left"/>
        <w:rPr/>
      </w:pPr>
      <w:r>
        <w:rPr/>
      </w:r>
    </w:p>
    <w:p>
      <w:pPr>
        <w:pStyle w:val="Normal"/>
        <w:bidi w:val="0"/>
        <w:jc w:val="left"/>
        <w:rPr/>
      </w:pPr>
      <w:r>
        <w:rPr>
          <w:rFonts w:eastAsia="Consolas" w:cs="Consolas" w:ascii="Consolas" w:hAnsi="Consolas"/>
          <w:b w:val="false"/>
          <w:sz w:val="28"/>
        </w:rPr>
        <w:t xml:space="preserve">Их уровни культивации были слишком низкими, но они все также упрямо шли на врагов сильнее их. Но как много уровней они могут превзойти? Если бы их не защищал один или два практика высокого уровня Сферы Земли, она бы уже давно были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хаосе только те прямые ученики, что были как минимум 3 уровня Сферы Земли, едва могли защитить себя. Те же кто был на 5 уровне и выше, могли кучами убивать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увственный Меч мгновенно убивал не долго. После того как он убил 8 практиков, он столкнулся с практиком Сферы Земли 9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увственный Меч был на 5 уровне Сферы Земли. Это была середина, но мгновенно убить демонического практика 9 уровня, который культивировал мистическую технику, это не легкая за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 повышением уровня культивации есть высокая вероятность в понимании намерения боевого искусства или техники. Повышение уровней во время боя не просто влияет на один или два фа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стретил еще одно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рактик 6 уровня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раг понял намерение и был необычайно силен. Он намного превосходил предыдущего бойца и прошлого лорда города Туман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С или без понимания намерения боевых искусств его общая сила была как минимум на два порядка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Хэхэ, твое тело довольно крепкое. Приняв мой удар, ты ведешь себя довольно хорошо. Интересно, если я выпью твою кровь, поможет ли это увеличить уровень моей культивации?» — это был практик, что культивировал технику высасывающую кровь. Он вытянул язык и облизал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и, которые культивировали технику тела, содержали в крови мощную эссенцию жизни. Они любимый ресурс для техник, высасывающих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ю, что ты доживешь до повышения своего уровня культивации. Быстрый Словно Звёздн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тправил удар меча из Стиля Меча Звёздно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есполезно, я понял намерение моей техники… это неправильн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 демонического пути показал лицо полное ужаса, его защита ци расплавилась и его грудь пробило, словно в нее вошел огромный метео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6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е меча Бесчувственного Меча очевидно намерение среднего уровня мистического класса. Самое большое различие между мной и им только в нашем уровне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Убив врага за один удар, Ли Фучэнь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очень большая разница между каждым из уровней намерений меча, почти сокрушительная разница. Если кто-то поймет намерение меча высокого уровня мистического класса, но будет такого же уровня, что и Ли Фучэнь, он скорее всего сможет уничтожить Ли Фучэня за один удар без особого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словно аномалия. Он был практиком 1 уровня, что побеждал в боях. Примерно 7 практиков уже упали от его клинка. Его счет убийств уже догонял Бесчувствен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отя были члены фракции, что были сильнее Бесчувственного Меча и Ли Фучэня, но из-за их подавляющей культивации, они сразу же стали целями практиков схожего высокого уровня. Вот почему они не могли помочь убить слабых бойцов.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те того м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ветви гильдии был невероятно грозным. Он сражался против двух офицеров группы, тем не менее, смог отдать телепатическое сообщение другим бойца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риказ, демонические практики начали двигаться в сторону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е техники облегчения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воим острым чувствам Ли Фучэнь заметил призрака, что словно тень приближался к нему, словно рыба, плывущая в пруд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практик имел свою специализ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и пути меча обычно делали упор на искусства меча, вот почему они понимали намерение меча быстрее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и сабли делали уклон в искусства сабли, так что они в первую очередь понимали намерение с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актик явно специализировался на техниках облегчения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 холодной вспышкой кроткий меч пронзил тело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Э?» — практик нахмурился. По отдаче он почувствовал, что клинок пром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Ли Фучэнь прекратил вращать Технику Истинного Инферно и перешел на Шаги Тени Ветра. С Тайной Техникой Мистического Дракона в сочетании с Шагами Тени Ветра, его скорость была невероятной, благодаря чему он уклонился от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Звездно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Вновь появившись, Ли Фучэнь уже был за спиной врага. Выполнив прием, небо заполнилось крошечными иск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жизнь закончит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й практик, которые специализировался на технике облегчения тела был осыпан искрами. Его довольно грамотная защита ци превратилась в бумагу, в которой было прожжена дыра, проходящая через его тело. После этого, его тело рассыпалось, даже не дав тому шанса издать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намерение меча среднего уровня мистического класса мне достаточно, чтобы показать презрение в Сфере Земли. Мне нужно продолжать повышать уровень культивации чтобы поднять ранг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1 уровень Сферы Земли был слишком низким. Если бы не тайная техника Мистического Дракона, Ли Фучэнь скорее всего сейчас бы не выжи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дери! Секта Лазурной Воды полна ненормальных.» — командир ветви гильдии все видел и был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ненормальные из секты не могли быть измерены обычными способами. Других можно судить по уровню культивации, но эти ненормальные так легко не поддаются оценк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лены гильдии, слушайте мой приказ и вырвитесь из их ловушки. Не затягивайте бой!» — проревел командир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седьмой ветви, слушайте приказы. Не позвольте никому сбежать.» — офицер 4 группы также про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ветвь Гильдии Дьявольской Руки будет такой трудной целью. Они явно были в меньшинстве, тем не менее, обладали такой силой. Кажется, что он недооцен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сторона пыталась вырваться, а другая – окружать. Бой сейчас был намного более напряж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ичная Чистая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ыполнения множества ударов, Бесчувственный Меч наконец активировал свою тайную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3 звездная тайная техника Первичная Чистая Рука. Она позволяла течь ци в руку и мгновенно увеличивала мощь пользователя на более чем два порядк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увственный Меч легко отрезал левую руку врага и после трех ударов враг был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отя гильдия обладала боевой силой, их общая сила не соперничала с седьмой ветвью. Когда бой затянулся, их потери начали увеличиваться и это число постоянно росло со вре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гильдии запаниковал. Он крикнул: «Старейшина Скорпион, пожалуйста, помогит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чтобы я сделал ход? Просто. 5 миллионов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Из особняка вышел горбатый ветеран.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ещаю вам.» — поспешно ответил командир ветви. </w:t>
      </w:r>
    </w:p>
    <w:p>
      <w:pPr>
        <w:pStyle w:val="Normal"/>
        <w:bidi w:val="0"/>
        <w:jc w:val="left"/>
        <w:rPr/>
      </w:pPr>
      <w:r>
        <w:rPr/>
      </w:r>
    </w:p>
    <w:p>
      <w:pPr>
        <w:pStyle w:val="Normal"/>
        <w:bidi w:val="0"/>
        <w:jc w:val="left"/>
        <w:rPr/>
      </w:pPr>
      <w:r>
        <w:rPr>
          <w:rFonts w:eastAsia="Consolas" w:cs="Consolas" w:ascii="Consolas" w:hAnsi="Consolas"/>
          <w:b w:val="false"/>
          <w:sz w:val="28"/>
        </w:rPr>
        <w:t xml:space="preserve">«Хэхэ, благодарен.» — ветеран усмехнулся. Вслед за этим территорию в пару сотен квадратных метров накрыла ужасающее ци. Все были парализованы и почти потеряли возможность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 Сферы Небес низкого уровня?» — члены фракции все впали в состояние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восходило их ожидания, они не думали, что здесь будет такой эксперт.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ветви гильдии был скрывал некоторые злобные мысли: «Старейшина Скорпион часть высшего эшелона Пяти Ядов Триады. Пять Ядов Триады это одна из самых желанных организаций демонического пути в регионе Лазурной Воды, и она полна экспе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десь, чтобы официально передать приглашение нашей Гильдии Дьявольской Руки присоединиться к Триаде. Из-за того, что они не знают точного местоположения нашей штаб квартиры, он пришел сюда специально, чтобы отправить письмо в штаб-квартиру. С старейшиной Скорпионом будет легко уничтожить членов фракции Лазурной Воды. Словно сдуть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Низко уровневый практик Сферы Небес?» — глаза Ли Фучэня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фера Небес была совершенно другим уровнем. Любой из их мог мгновенно убить целую группу практиков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есть для вас, умереть от моих рука. Все вы можете идти в ад!»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ом руки, он выстрелил ци в форме синей иглы.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мне, Лю Кунь, повезло здесь найти такую большую рыб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игантская ладонь приземлилась с неба и нейтрализовала иглу ци.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ась цепочка ужасающих взрывов ци. С 100 радиусе все, будь то члены фракции или гильдии, все были откинуты силой ци. Их всех вырвало кровью, и они поблед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меститель командира Лю.»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седьмой ветви были в экстазе. </w:t>
      </w:r>
    </w:p>
    <w:p>
      <w:pPr>
        <w:pStyle w:val="Normal"/>
        <w:bidi w:val="0"/>
        <w:jc w:val="left"/>
        <w:rPr/>
      </w:pPr>
      <w:r>
        <w:rPr/>
      </w:r>
    </w:p>
    <w:p>
      <w:pPr>
        <w:pStyle w:val="Normal"/>
        <w:bidi w:val="0"/>
        <w:jc w:val="left"/>
        <w:rPr/>
      </w:pPr>
      <w:r>
        <w:rPr>
          <w:rFonts w:eastAsia="Consolas" w:cs="Consolas" w:ascii="Consolas" w:hAnsi="Consolas"/>
          <w:b w:val="false"/>
          <w:sz w:val="28"/>
        </w:rPr>
        <w:t xml:space="preserve">Лю Кунь, заместитель главы седьмой ветви Фракции Божественного Ветра. Он также был практиком Сферы Небес низ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ажется, что я не смогу получить 5 миллионов золотых. Но если я смогу уничтожить эксперта Сферы Небес Секты Лазурной Воды, Патриарх определенно хорошо наградит меня.» — громко сказал Старейшина Скорпи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незапно лег на землю, изогнув правую ногу вверх, словно жало скорп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Шу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корпион бросился на Лю Куня. Его правая нуга потянулась и выстрелила силой ци. В то же время, обе руки скорпиона действовали словно жала и злобно ударили Лю 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высокого уровня мистического класса: Техника Синего Скорп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происхождения всех этих демонических техник. Но источник определенно был загадочным и там было бесчисленное множество грозных техник.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чем более влиятельная демоническая организация, тем больше демонических техник они знаю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воем пику, Секта Злого кулака была сектой демонического пути. Но, к сожалению, секты демонического пути не могут показывать себя общественности. Как только их раскрывают, их убивают обычные секты. Если бы не это, континент был бы полон демонически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ум, бах,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 двумя практиками, что сражались в небе, бой стал более напряженным. Никто не видел движений этих двух экспертов за исключением случайных стычек и взрывов силы цы, что ревели, словно 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осстановил свою концентрацию, когда убил еще одного практика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15 минут спустя ветвь Гильдии Дьявольской Руки понесла тяжелые потери. В начале было около 100 практиков Земли, но сейчас осталось только 20.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то мешают мне, должны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гильдии решил бросить всех и бежать. Он обладал силой и не мог быть сдержан двумя офицерами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Сжатый световой меч заставил командира гильдии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пфф!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еча ци пронзили командира, когда оба офицера погнались за тем и покончили с его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помешал ему сбежать, был Бесчувственный Меч. Словно делая что-то обычное, тот повернулся назад и продолжил убивать членов Сферы Земли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действительно ужасающий.» — подавился дыханием 4 офицер Ло Хуэй. </w:t>
      </w:r>
    </w:p>
    <w:p>
      <w:pPr>
        <w:pStyle w:val="Normal"/>
        <w:bidi w:val="0"/>
        <w:jc w:val="left"/>
        <w:rPr/>
      </w:pPr>
      <w:r>
        <w:rPr/>
      </w:r>
    </w:p>
    <w:p>
      <w:pPr>
        <w:pStyle w:val="Normal"/>
        <w:bidi w:val="0"/>
        <w:jc w:val="left"/>
        <w:rPr/>
      </w:pPr>
      <w:r>
        <w:rPr>
          <w:rFonts w:eastAsia="Consolas" w:cs="Consolas" w:ascii="Consolas" w:hAnsi="Consolas"/>
          <w:b w:val="false"/>
          <w:sz w:val="28"/>
        </w:rPr>
        <w:t xml:space="preserve">5 офицер кивнул: «Как золотой прямой ученик может быть простым? Другой золотой ученик, Ли Фучэнь уже убил около 10 демонических прак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людям суждено стать главными фигурами будущего. Я надеюсь, что они смогут привести Секту Лазурной Воды к пи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7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все члены гильдии были подавлены, бой в небе не прекра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ровень был весьма высок, бой между двумя экспертами может занять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заместитель главы седьмой ветви, Лю Кунь культивировал технику высокого уровня мистического класса, как и Старейшина Скорпион.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кте Лазурной Воды, техники пикового уровня мистического класса не были доступны каждом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рямые ученики, старейшины внутренней секты и еще небольшая группа людей могли взять эти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ля Лю Куня, техники высокого уровня мистического класса было временно достаточно. Сейчас он был только на 17 ранге техники мистического ранга высокого уровня. Это все еще не высший 18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их техники и культивация были схожих уровней, единственное отличие было лишь в их боевых искус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искусства полны возможностей. Есть много типов и многие зависят от прак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ары сотен обменов, Лю Кунь и Старейшина Скорпион оба все еще были на одн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буду больше с тобой играться. Я потерял из-за тебя 5 миллионов золота. Я убью пятерых твоих чл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старейшины выстрелила вниз с неба. Большинство людей не успели отреагировать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еешь!» — глаза Лю Куня расширились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пфф, пфф…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й туман разлетелся по округе, когда пять практиков Сферы Земли были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4 и 5 офицеры группы были сред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корпион изначально хотел убить и Бесчувственного Меча, но тот обладал острыми чувствами и мгновенно ушел в сторону, когда тот спустился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тоже был недалеко, но он уклонился, даже слегка быстрее Бесчувственного Меча. Сцена, как старейшина Скорпион убивает пятерых была четкой перед его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ица в одном сфере словно между небом и землей. Эти два лидера команд были на пиковой стадии Сферы Земли. Но они были вот так просто убиты.» — сердце Ли Фучэня вздрогнуло. Он знал, что он не смог бы избежать смерти, если бы Старейшина Скорпион нацелил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аслуживаешь смерти!» — Лю Кунь погнался за старейшиной Скорпи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ужды прогонять меня. У меня еще будет возможность взять твою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старейшины увеличилась после активации тайной техники для побега и Лю Кунь остался далеко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дери!» — Лю Кунь прекратил преследование, но его выражение лица было крайне те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ер Ло и Офицер Лян мертвы…» — остальные пять лидеров команд помрач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их удача может быть виновата в том, что они встретили практика Сферы Небес. Хаа…. Жизнь и смерть могут так быстро ме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если бы это были мы, мы бы не смогли избежать мрачной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С низкой всеобщей моралью радость от уничтожения гильдии начала рассе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чистка ветви гильдии дьявольской руки была три дн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оске Охотников седьмой ветви было имя Ли Фучэня. Число за его именем было одной цифрой: 9.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начит, что Ли Фучэнь убил в общей суме 9 практиков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и звучит не особо большим, но на самом деле это уже было выше номинального 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оске охотников было в общей сумме 400 прямых учеников. Ли Фучэнь был 198-ым. </w:t>
      </w:r>
    </w:p>
    <w:p>
      <w:pPr>
        <w:pStyle w:val="Normal"/>
        <w:bidi w:val="0"/>
        <w:jc w:val="left"/>
        <w:rPr/>
      </w:pPr>
      <w:r>
        <w:rPr/>
      </w:r>
    </w:p>
    <w:p>
      <w:pPr>
        <w:pStyle w:val="Normal"/>
        <w:bidi w:val="0"/>
        <w:jc w:val="left"/>
        <w:rPr/>
      </w:pPr>
      <w:r>
        <w:rPr>
          <w:rFonts w:eastAsia="Consolas" w:cs="Consolas" w:ascii="Consolas" w:hAnsi="Consolas"/>
          <w:b w:val="false"/>
          <w:sz w:val="28"/>
        </w:rPr>
        <w:t xml:space="preserve">Рейтинг Доски Охотников был общим для Фракции Божественного Ветра и Фракции Железн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огда доска была обновлена, последние результаты были отл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месяц ветви фракции обновляли общий рейтинг. Что значит, что имя Ли Фучэня еще не появилось в других ветвях фракции. Только в первый день месяца оно появится в остальных ветвях. Но тогда Ли Фучэнь может быть уже больше не на 198 месте, так как другие ветви также обновят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Из более чем 400 прямых учеников, около 400 убили меньше 20. Только лучшие 20 убил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смотрел вверх и увидел имя Сюэ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Бесчувствен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чет убийств 98, 5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Выше него был Маньяк Меча и Тигр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был 3 ранга, второй 1. </w:t>
      </w:r>
    </w:p>
    <w:p>
      <w:pPr>
        <w:pStyle w:val="Normal"/>
        <w:bidi w:val="0"/>
        <w:jc w:val="left"/>
        <w:rPr/>
      </w:pPr>
      <w:r>
        <w:rPr/>
      </w:r>
    </w:p>
    <w:p>
      <w:pPr>
        <w:pStyle w:val="Normal"/>
        <w:bidi w:val="0"/>
        <w:jc w:val="left"/>
        <w:rPr/>
      </w:pPr>
      <w:r>
        <w:rPr>
          <w:rFonts w:eastAsia="Consolas" w:cs="Consolas" w:ascii="Consolas" w:hAnsi="Consolas"/>
          <w:b w:val="false"/>
          <w:sz w:val="28"/>
        </w:rPr>
        <w:t xml:space="preserve">На 3 месте счетчик убийств был 105, первое же место 145. </w:t>
      </w:r>
    </w:p>
    <w:p>
      <w:pPr>
        <w:pStyle w:val="Normal"/>
        <w:bidi w:val="0"/>
        <w:jc w:val="left"/>
        <w:rPr/>
      </w:pPr>
      <w:r>
        <w:rPr/>
      </w:r>
    </w:p>
    <w:p>
      <w:pPr>
        <w:pStyle w:val="Normal"/>
        <w:bidi w:val="0"/>
        <w:jc w:val="left"/>
        <w:rPr/>
      </w:pPr>
      <w:r>
        <w:rPr>
          <w:rFonts w:eastAsia="Consolas" w:cs="Consolas" w:ascii="Consolas" w:hAnsi="Consolas"/>
          <w:b w:val="false"/>
          <w:sz w:val="28"/>
        </w:rPr>
        <w:t xml:space="preserve">Тигр Меча был зависим от битвы, вот почему у него было больше убийств, чем у Маньяка Меча. Это не значит, что он сильнее Маньяк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Объединяя все убийства больше 400 прямых учеников, они убили больше тысячи практиков Сферы Земли. Это ужасающее числ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больше тысячи практиков Сферы Земли? В дни, когда 4 больших клана все еще были в Городе Туманного Облака, там было в общей сумме менее 20 практиков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города среднего размера в общем держат у себя 30 прак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не было счетчиком убийств одного года, а общее число за десятк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ямые ученики не смогут прорваться до Сферы Небес до 40 лет, они автоматически получат титул старейшины внеш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людей становится прямыми учениками примерно в 20 с лишним лет. Прежде чем им становится 40, они могут проживают примерно 10+ лет жизни прямо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ормально, накопить за два десятилетия больше тысячи убийств практиков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 чего Ли Фучэнь не знал, что за эти два десятилетия число демонических практиков сферы Земли, которых убили это не просто больше тысячи, а вдвое большее число.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предыдущие прямые ученики, которые больше не были прямыми учениками, уже не записаны в списке.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погибли также исчезли из спис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считать и их убийства, тогда число будет как минимум вдво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кое-что еще, что Ли Фучэнь не знал, что прямые ученики охотились не только на демонических практиков, но также на практиков други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х, как остатки Секты Злого Ку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практики Секты Скрытого Духа, Секты Свирепой Сабли. Соседние секты определенно имели конфликты. Хотя, конфликты не приводил к войне, но небольшие сражения часто случ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у лет назад Секта Лазурной Воды устроила небольшой бой с Сектой Свирепых Небес. Там было по крайней мере десяток практиков Сферы Небес и больше тысячи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летело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10 группа вернулась к своим мирным дням. Даже когда были миссии, их редко выдавали 10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месяц закончился и сейчас был первый день второго месяца. Как и ожидалось, рейтинг Ли Фучэня упал с 198 до 215.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возражал. </w:t>
      </w:r>
    </w:p>
    <w:p>
      <w:pPr>
        <w:pStyle w:val="Normal"/>
        <w:bidi w:val="0"/>
        <w:jc w:val="left"/>
        <w:rPr/>
      </w:pPr>
      <w:r>
        <w:rPr/>
      </w:r>
    </w:p>
    <w:p>
      <w:pPr>
        <w:pStyle w:val="Normal"/>
        <w:bidi w:val="0"/>
        <w:jc w:val="left"/>
        <w:rPr/>
      </w:pPr>
      <w:r>
        <w:rPr>
          <w:rFonts w:eastAsia="Consolas" w:cs="Consolas" w:ascii="Consolas" w:hAnsi="Consolas"/>
          <w:b w:val="false"/>
          <w:sz w:val="28"/>
        </w:rPr>
        <w:t xml:space="preserve">Счетчик убийств казался того сколько очков вклада получиш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аждого убитого практика Сферы Земли была награда в 20 тысяч очков в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У Ли Фучэня не было нехватки очков вклада, так что он не беспокоился о рейтинге или своем счетчике убийс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штаб-квартире Гильдии Дьявольской Руки, находящейся где-то под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черных теней сидела в круглом зале для перегов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ша ветвь пала от удара седьмой ветви Секты Лазурной Воды. Мы не можем смолчать, мы должны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ы должны ответить, но мы должны действовать быстро. Нам нужно использовать минимум времени, чтобы уничтожить выживших седьмой ветви и не дать времени другим ветвям предоставить подкре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реподадим урок Секте Лазурной Воды! Покажем им последствия провокации Гильдии Дьявольско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сделаем ход?»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три дня. Мы соберем всех наших членов за эти три дня и уничтожим седьмую ветвь за один заход. Мы также воспользуемся возможностью, чтобы ударить соседнюю шестую и пятую ветв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через три дня. После уничтожения седьмой ветви мы присоединимся к Триаде Пяти Ядов. Они уже отправили человека в наши ветви.»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щание быстро закончилось. Члены седьмой ветви не знали, что на них запланировала массовая атака. Когда она произойдет, это определенно будет кровавое событ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8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бледно синим духом, восприятие Ли Фучэня было невероятно подавля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Пару месяцев назад, его техника Истинного Инферно пробилась до 14 ранга. Сейчас она уже показывает признаки прорыва до 15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ехника пикового уровня мистического класса, Техника Истинного Инферно обычно очень долго пробивается с ранга на ранг. Пробиться на 1 ранг раз за несколько лет, это уже считается очень быстро. Пробиться всего за пару месяцев не просто быстро, а нарушает законы прир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лучами пылающего солнца сидел и грелся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теле быстро вращалась Техника Истинного Инферно, поглощая следы пылающего ци из небес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е культивации тоже нужно поглощать энергию ци. Но только ей нужно меньшее количество, чтобы продвинуться. Она более строгая по качеству, нежели по колич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С пятью сердцами, обращенными к небу, Ли Фучэнь чувствовал, словно солнце в районе пупка. В небе было еще одно солнце. Два солнца отозвались эхом, создавая загадочную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тип боевых искусств, в том числе техники культивации. Все они содержат тайны неба и земли. Некоторые содержат меньшее количество, в то время как другие большее. Чем выше уровень боевых искусств, тем больше в них тайн неба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Легенда гласит, что, когда кто-то совершенствует боевые искусства небесного класса до предела, его намерение может вмешаться в вращение небес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кто не видел того, что упоминалось в легенд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практик класса земли культивирует до предела, его намерение отрывается от боевых искусств и становится обособленным существом. Культиватор может даже использовать только намерение, чтобы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гилах абсолютных мастеров боевых искусств были остатки их намерения. Всякий раз, как к ним приближался враг, того атаковало намерение. Обычно 9 из 10 злоумышленников умирают от атаки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разные намерения имели разные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намерения носили более атакующий характер, другие защи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К примеру, если вход в гробницу был вооружен защитным намерением, тогда слабые люди никогда не смогут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отя Техника Истинного Инферно не была техникой класса земли, она была очень близко и намерение техники кажется было связано с солнцем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лое солнце в пупке постепенно завращалось, пламя начало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е Техники Истинного Инферно Ли Фучэня постепенно становилос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е Техники Истинного Инферно сейчас было простой формой намерения и не было завершенным намерением. Когда практики изучали технику, они должны были изучить намерение и постепенно укреплять его, чтобы повысить ранг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когда Техника Истинного Инферно Ли Фучэня прорвется на 21 ранг, Техника Истинного Инферно определенно будет ужасающей. Возможно, он сможет использовать одно намерение техники, чтобы мгновенно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олнце село, Ли Фучэнь медленно убрал свою Технику Истинного Инферно, пылающее горячее ци вылетело из ег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Ли Фучэнь продолжил культивацию, когда взошло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т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сегодня было невероятно злым, казалось будто оно готово сжечь весь мир, превратив его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ое солнце в пупку Ли Фучэня вращалось на невероятной скорости, поскольку пламя стало еще большим, чем два дн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я, сколько времени прошло, Ли Фучэнь лишь чувствовал, что его пупок и меридианы горели огнем. В следующий момент Техника Истинного Инферно взорвалась, нарастающий жар охватил ядро даньтяня Ли Фучэня. Он распространился на окрестности, обуглив землю, пока та не начала трес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конец прорвался?» — Ли Фучэнь был переполнен восторгом. </w:t>
      </w:r>
    </w:p>
    <w:p>
      <w:pPr>
        <w:pStyle w:val="Normal"/>
        <w:bidi w:val="0"/>
        <w:jc w:val="left"/>
        <w:rPr/>
      </w:pPr>
      <w:r>
        <w:rPr/>
      </w:r>
    </w:p>
    <w:p>
      <w:pPr>
        <w:pStyle w:val="Normal"/>
        <w:bidi w:val="0"/>
        <w:jc w:val="left"/>
        <w:rPr/>
      </w:pPr>
      <w:r>
        <w:rPr>
          <w:rFonts w:eastAsia="Consolas" w:cs="Consolas" w:ascii="Consolas" w:hAnsi="Consolas"/>
          <w:b w:val="false"/>
          <w:sz w:val="28"/>
        </w:rPr>
        <w:t xml:space="preserve">15 ранг Техники Истинного Инферно был аномально сильным. Используя свое сознание, чтобы почувствовать небольшое солнце в своем пупке, он увидел, что, то сейчас было намного ярче, чем раньше, словно чистый шар 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осто использовал свое сознание для прощупывания, он почувствовал жар.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как точка середины цы и меридианы сгорели раньше. Кажется, что мой уровень культивации слишком низки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удительное продвижение Техники Истинного Инферно будет означать, что меридианы пользователя будут обожжены. Только человек с сильным телом или высоким уровнем культивации сможет гладко продвигаться в рангах.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Ли Фучэня уже считалось высококлассным в Секте Лазурной Воды. В конце концов, лучшая техника очистки тела секты была мистического класса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уровень культивации Ли Фучэня был слишком низкий. Хотя, если бы это был любой другой практик 1 уровня сферы Земли, он был бы обречен, если бы принудительно поднялся до 15 ранга Техники Истинного Инф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здесь было не так много личностей. Сколько было людей с уровнем восприятия как у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Ледяной Огненный Цветок можно будет использовать, когда я прорвусь до 17 ранга. Когда я прорвусь до 16 ранга, мне придется потерпеть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лучил стебель Ледяного Огненного Цветка в Скрытом Домене. Этот цветок мог помочь практикам что культивировали техники пылающего жара или леденящего мороза. Он позволял практикам успешно продвинуться в ранге техники, не повреждая свои меридиа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чувствовал, что не будет проблем, если, прорываясь до 16 ранга, он положится на свое тело. В конце концов, просто будет снова легкое ж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ехника Истинного Инферно прорвалась на 15 ранг, намерение Техники Инферно значительно улучшилась. С продвижением в намерения техники, сложное место культивации Ли Фучэня стало проще. Это значит, что Ли Фучэнь мог сейчас прорваться до 2 уровня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чно цепная реакц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спешил прорываться, так как намерен был стабилизировать 15 ранг Техники Истинного Инф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ня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дохнул и приготовился прорываться до 2 уровня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С вращением Техники Истинного Инферно, огромное количество энергии ци выжималось из небес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опытка создать духовный торнадо ц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использовать сейчас таб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скрытый домен Сотни Трав. Энергия ци небес и земли была скуднее и была неспособна создать духовный торнадо ц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икогда не прорвется до 2 уровня Сферы Земли просто поглощая энергию ци. Он мог прорваться только, если примет и использует специальные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таблетку пикового уровня желтого класса, Ли Фучэнь начал вращать технику, чтобы поглотить лечебные эфф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ороткий промежуток времени Ли Фучэнь принял другую таблетку желтого класса пиков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ва часа Ли Фучэнь принял 5 таких таблеток пикового уровня. Если перевести это в очки вклада, то это будет стоить 500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богатство Ли Фучэня было достаточным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нескольких тысячах метров над небом, духовный зверь 2 класса, Облачный Парящий Ястреб.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пине ястреба стоял практик Сферы Земли. Судя по его одежде, он был явно из Секты Лазур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разведчик седьмой ветви. Он специализировался в разведке ситуации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ветвь Гильдии Дьявольской Руки была уничтожена, в том, что у них не было никаких воздушных духовных зверей. Умения приручения духовный зверей были доступны только сектам, это также фундамент могущества сект. Полагаясь на лошадь или ногами информацию не доставит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азведчик лениво ел фрукт, смотря в разны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С высоты в пары километров разведчик заметил черную волну, что мчится в направлении седьмой ветв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дчик был шокирован, он начал разворачиваться ястреба.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небе появился мужчина в черной одежде и ударил ладонью развед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рактик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Пффф!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дчик вместе с ястребом одновременно взор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Шуу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фейерверк раскрылся в небе и взорвался. Он был ослепительно заметен.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черной одежде нахмурился. Его казнь была быстрой, но кто знал, смогла ли цель успешно доставить пос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все еще есть полдня, прежде, чем мы достигнем седьмую ветвь. Они ничего не смогут сделать, даже если узнают, что мы идем.» — появился другой человек в черном и сказал злоб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ая ветвь…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ветви, кто-то запустил красную сигнальную ракету.» — в зал переговоров ворвался разведчик.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ую сигнальную ракету…»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Ван Ганя покраснело. Если была выпущена красная ракета, это значит вторжение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 приказ. Всем направится мгновенно в шестую ветвь.» — это дело касалось жизни и смерти всех членов седьмой ветви. Ван Гань не был настолько эгоистичным, чтобы стоять и ждать, пока враг окружит 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9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аз об эвакуации был слишком внезапным, вызывая некоторую панику у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Требовать, чтобы седьмая ветвь эвакуировалась, это показало насколько ужасными были враг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ть месть штаба Гильдии Дьявольской Руки!» — подума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одной из высокоранговых организаций в регионе Лазурной Воды, Гильдия Дьявольской Руки считалась довольно сильной организацией. С полной силой Гильдии Дьявольской Руки это естественно, что седьмая ветвь решила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жно не недооценивать силу демонической орган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вляющая мощь демонической организации может не проигрывать подавляющей мощи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сильные организации могут быть даже сильнее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не могут открыто показать свою силу и могут лишь скрываться во тьме. Если они посмеют открыто показать свою военную мощь, они сразу же будут уничтожены несколькими сектами, как Секта Злого Кулака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рганизация была слишком слабой и малой они будут стерты с лица земли другой организацией в регионе. Они не позволят меньшей организации получить выгоду, пока сами подвергаются преследов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лены седьмой ветви оседлали лошадей и помчались в шестую ветв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сем континенте демонические лошади 2 класса были лучшим способом перемещения. Каждая секта приручила по крайней мере десятки тысяч лошадей. Что касается лошадей 1 класса, их может использовать обычный практик как транспорт. </w:t>
      </w:r>
    </w:p>
    <w:p>
      <w:pPr>
        <w:pStyle w:val="Normal"/>
        <w:bidi w:val="0"/>
        <w:jc w:val="left"/>
        <w:rPr/>
      </w:pPr>
      <w:r>
        <w:rPr/>
      </w:r>
    </w:p>
    <w:p>
      <w:pPr>
        <w:pStyle w:val="Normal"/>
        <w:bidi w:val="0"/>
        <w:jc w:val="left"/>
        <w:rPr/>
      </w:pPr>
      <w:r>
        <w:rPr>
          <w:rFonts w:eastAsia="Consolas" w:cs="Consolas" w:ascii="Consolas" w:hAnsi="Consolas"/>
          <w:b w:val="false"/>
          <w:sz w:val="28"/>
        </w:rPr>
        <w:t xml:space="preserve">Лошади 2 класса могут путешествовать на очень большой скорости и также обладают большой вынослив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 не важно насколько быстро бегут лошади 2 класса, это не сравнится со скоростью полета практика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практиков Сферы Небес демонического пути заблокировали путь седьмой ветви.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в седьмой ветви было всего три практика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был командиром ветви, Ван Гань, другие два были заместителями командир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среди пяти практиков Сферы Небес один из них был среднего уровня. Хотя он был только на 4 уровне сферы Небес, это уже считался средн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егите вперед и не оглядывайтесь!» — взревел Ван Г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мертельный кризис. Даже не думая о спасении остальных, будет хорошо если ты сможешь спасти себя. Конечно, как командир ветви, он не мог сбежать. В седьмой ветви была дюжина прямых учеников. Если его побег приведет к их смертям, высшие эшелоны секты не просто накажут его, но и привлекут его клан к ответ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хлестнул свою лошадь чтобы та ускорилась д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им был Сян Тяньцян и другие прямые уче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рисковал использовать сову технику облегчения тела для побега, так как он боялся, что привлечет внимание. Тот, кто привлечет больше всего внимания, скорее всего будет первым, кто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ы достигнем шестой ветви, мы будем спасены. Черт подери, эти демонические организации слишком самонадеянны!» — один из прямых учеников проклинал и р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мф, подождите и увидите! После этого секта точно отправит кучу практиков Сферы Небес, чтобы уничтожить демонические организации.» — еще один прямой ученик мрачно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смотрел на них и внезапно о чем-то подумал. После, он намеренно отдалился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ян Тяньцян также был довольно умен. Видя, что Ли Фучэнь намеренно отдаляется от них, он сделал то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ая сила ци словно ужасающая буря спустилась на группу. Как минимум 8 практиков Сферы Земли и десятки практиков Сферы Исхода погибли на месте с их лошадями, превратившись в кровавы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убил их, был демоническим практиком Сферы Небес. С его способностями убить практиков Земли и Исхода было легче прос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сдул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место, где он бежал ранее, кожа Сян Тяньцян онемела. Он был на пути к смерти. Пути смерти людей, лошадей и некоторых прямы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увшись, Сян Тяньцян посмотрел н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выглядели так, словно он чувствовал себя благословленным и также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ть честным, когда он последовал за Ли Фученем на расстояние от группы. Это было чисто подсознательное движение и это подсознательное движение спасло ег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ранее он восхищался восприятию Ли Фучэня, сейчас он восхищался Ли Фученем как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не был человеком. Как он мог обладать таким сильным восприятием и менталитетом одновременно. Он знал, что, если все прямые ученики соберутся в одном месте, это привлечет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двоим лучше сохранять определенную дистанцию. Мы оба слишком молодо выглядим. Одного взгляда будет достаточно, чтобы понять, что мы прямые ученики.» — сказа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Сян Тяньцян понял, что он имел в виду и начал отдаляться от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ак практик сферы Небес делал ход, он забирал кучу жизней. После его серии атак, осталось только три прямых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Бесчувственный Меч Сюэ Фэн, Ли Фучэнь и Сян Тяньцян.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нимание практика Сферы Небес упало на Сюэ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чувствами он заметил острое ци исходящее от Сюэ Фэна, что отличалось от обычных прямы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но быть прямой ученик золотого класса.» — он усмехнулся злобной улыбкой и отправил удар ладони с неба по Сюэ Фэну.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ая лошадь взорвалась, однако Сюэ Фэн превратился в остаточное изображение и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критический момент он активировал 2 звездную тайную технику, Божественное Движение Ног. С помощью техники облегчения тела его скорость взлетела до максиму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пасно избежал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О? Ты уклонился? Хорошо. Позволь мне, Кровавой Сове поиграт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ая Сова отправила еще один удар ладони по Сюэ Фэну.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Фэн повернул руку и кинул кучу Взрывных Бомб.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овая Взрывная Бомба была огненным оружием, что было даже более редким, чем Бомба Громовой Молнии. Одна бомба стоит 10 000 очков вклада и может легко подорвать практика Сферы Земли. Горстка бомб стоит как минимум пару сотен тысяч очков в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акие прямые ученики, как Сюэ Фэн, могли заплатить столько очков в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Кучка бомб не смогли остановить удар ладони Кровавой Совы. Но они смогли создать пространство и Сюэ Фэн использовал это пространство, чтобы сместить свой центр тяжести влево и сменить на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где был изначально Сюэ Фэн стало огромной ямой, что легко похоронила больше сотни тел. </w:t>
      </w:r>
    </w:p>
    <w:p>
      <w:pPr>
        <w:pStyle w:val="Normal"/>
        <w:bidi w:val="0"/>
        <w:jc w:val="left"/>
        <w:rPr/>
      </w:pPr>
      <w:r>
        <w:rPr/>
      </w:r>
    </w:p>
    <w:p>
      <w:pPr>
        <w:pStyle w:val="Normal"/>
        <w:bidi w:val="0"/>
        <w:jc w:val="left"/>
        <w:rPr/>
      </w:pPr>
      <w:r>
        <w:rPr>
          <w:rFonts w:eastAsia="Consolas" w:cs="Consolas" w:ascii="Consolas" w:hAnsi="Consolas"/>
          <w:b w:val="false"/>
          <w:sz w:val="28"/>
        </w:rPr>
        <w:t xml:space="preserve">«Интригующе. Я хотел б увидеть, какие еще у тебя остались козырные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ая Сова щелкнул пальцем, и шокирующе быстрая сила пальца выстрелила вперед. Она летела быстрее стрелы на несколько поря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Сюэ Фэна взорвалось и танцевало словно тряпки в небе. Присмотревшись было понятно, что это только куски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произошло, это Сюэ Фэн выполнил побег, словно цикада сбрасывающая панцир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Сюэ Фэн поможет отвлечь от нас внимание.» — подума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й сумме там было пять практиков Сферы небес. Четыре из них занимались тремя командирами седьмой ветви. Один оставшийся специально занялся оставшейся мел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ще один придет преследовать их, он определенно не будет уверен в выжи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Аххх! </w:t>
      </w:r>
    </w:p>
    <w:p>
      <w:pPr>
        <w:pStyle w:val="Normal"/>
        <w:bidi w:val="0"/>
        <w:jc w:val="left"/>
        <w:rPr/>
      </w:pPr>
      <w:r>
        <w:rPr/>
      </w:r>
    </w:p>
    <w:p>
      <w:pPr>
        <w:pStyle w:val="Normal"/>
        <w:bidi w:val="0"/>
        <w:jc w:val="left"/>
        <w:rPr/>
      </w:pPr>
      <w:r>
        <w:rPr>
          <w:rFonts w:eastAsia="Consolas" w:cs="Consolas" w:ascii="Consolas" w:hAnsi="Consolas"/>
          <w:b w:val="false"/>
          <w:sz w:val="28"/>
        </w:rPr>
        <w:t xml:space="preserve">Сзади раздался жалки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голос заместителя командира Лю Ку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бою три против четверых одному из них определенно нужно было разбираться сразу с двумя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ю Кун был самым слабым среди троицы, но он столкнулся с двумя врагами. Выдержав пару сотен движений, он в конце концов был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преследуй остальных.» — глава гильдии отправил послание одному из практиков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Да.» — этот практик Сферы Небес вспыхнул и погнался за Ли Фучэнем и группой.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о, еще один демонический практик Сферы Небес 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заметил мощную ци, приближающуюся позади. Его сердце было шокировано, но он сразу же напрягся, думая о нежелании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умере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 Фучэнь больше не верил в случай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олодой возраст значит, что он определенно станет самой выдающейся ц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Вращая Шаги Тени Ветра и активируя Тайную Технику Мистического Дракона, Ли Фучэня ускорился, спрыгнув лошади. Его скорость была сравнима с Сюэ Фэном, если не вы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0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 Ли Фучэнь, практик выбрал его в качестве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остальных практиков Сферы Земли, он просто отправил атаку и даже не проверял, попал он или пром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 Сферы Небес мог лететь на невероятной скорости, что соперничает с демоническим зверем 3 класса или духовным зверем.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особых усилий он догнал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ладший. Что у тебя за скорость… ты должно быть золотой прямой ученик! Интересно, каково будет ощущение от убийства золотого прямого ученика?» — Горящая Гора громко рассмеялся. Он щелкнул пальцем и отправил удар в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кратер появился на месте, где был Ли Фучэнь, но тот уже ушел от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ые чувства, достойно титула золотого прямо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ящая Гора отправлял удар за ударом просто щелкая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пфф, пфф, пфф…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кратеров покрыли землю. Выжимая Шаги Тени Ветра и Нога Без Тени до максимума, его тело было повсюду. Словно все его тело потеряло центр тяжести, и он мог изменять свою скорость и направление, как ему был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концентрация Ли Фучэня была на уровне, который не достигала никогда ранее. Иногда еще до того, как Огненная Гора щелкал пальцем, Ли Фучэнь уже предсказывал траекторию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ая Гора был удивлен. Если бы он уклонился раз или два, это все еще приемлемо. Но это не логично уклоняться от всех его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м, как ты уклонишься в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ая Гора достал оружие из своей пространственной сумки. Этим оружием был Молот Взрывающий горы. Голова молота была примерно, как половина жернова. Он был выкован из тяжелой руды низкого уровня мистического класса, руды Черной Горы и весил 2400 килограмм. Не нужно говорить о влитии ци в оружие, даже без ци один удар молота может крошить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м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лот опустился, энергия небес и земли содрогнулась. Массивная тень молота окутала Ли Фучэня, словно малая гора обрушила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лосы на теле Ли Фучэня все встали дыбом, каждый дюйм его плоти кричал. Это была естественная реакция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 активацией Божественных Движений Ног, Ли Фучэнь превратился в пустоту без тени и побежал. Его скорость можно было описать только как стра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т ударил землю примерно в десяти метрах за Ли Фучэнем. Крепкая поверхность земли была превращена в воду, что пошла вол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Ли Фучэню казалось словно небо и земля сейчас рухнут. Он потерял контроль над своим телом и словно пучок соломы отлетел от ударной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Упав на землю, Ли Фучэнь выглядел бледным и сплюнул кучу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молота был слишком пугающим, одна ударная волна нанесла серьезные травмы. Если бы не его физические параметры тела, эта ударная волна порвала бы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еги вперед и уклоняйся! Почему ты не убег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ая Гора поднял свой молот и намерен был превратить Ли Фучэня в кровавое ме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надеянный демон! Все они заслуживают смерти! Убить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сах летели три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три практика Сферы Небес. Такое быстро подкрепление особенно практик Сферы Небес, это значит, что они были тремя командирами шестой ветв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командиров достал свой меч и меч ци бросился в Огненную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етели искры, когда Огненная Гора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ругих коммандера ветви приблизились и каждый ударил Огненную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издал жалкий стон. Кажется, он был серьезно ранен и быстро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Шестой Ветви спешат, ты можешь использовать время на восстановление.» – один из командиров узнал Ли Фучэня и отправил ему пос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тветил. Он получил несколько тяжелых ранений и должен был сейчас же их об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н достал таблетку восстановления из пространственной сумки, Ли Фучэнь чувствовал, как пульсируют его раны. Он быстро принял таб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таблетка восстановления низкого уровня мистического класса. Она стоит 100000 очков вклада. Ли Фучэнь не ожидал, что ему потребуется использовать ее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етка восстановления желтого класса и полумистического уже обладали невероятным эффектом, но они не действуют так быстро и эффективно, как таблетка восстановления мистического класса низ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ический класс низкого уровня стоит своих очков. Всего за 15 минут, травмы Ли Фучэня были восстановлены на 30-40%. Его поврежденные органы, плоть и кости быстро восстанавл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остояние тела восстановилось до 50% от исходного состояния, Ли Фучэнь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е нужно было больше вращать свою ци для восстановления. Оставшиеся лечебные эффекты будут автоматически восстанавливать его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полезно иметь больше очков вклада. 100 тысяч очков были потрачены вот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очков вклада, что остались у Ли Фучэня, это около 7 миллионов очков. Он использовал часть очков, чтобы взять разные предметы: Громовые Бомбы, таблетки мистического класса и даже его броня 3 класса среднего уровня была повышена до 4 класса сред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ровень брони возрос, ее цена астрономически поднялась. Броня 1 класса стоит пару десятков золотых, броня 2 класса стоит пару сотен золотых, 3 класс от тысячи до десятков тысяч золотых. Но броня 4 класса стоит от 100 тысяч золотых, что примерно 50 тысяч очков в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в броне 4 класса среднего уровня что стоила 150 тысяч очков в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полнение к это покупке, Ли Фучэнь делал и кучу других покупок, что значит, что он потратил немало очков в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ольшинство очков были использованы для таблеток, противоядий, таблеток восстановления и таблеток, помогающих в культивации. Только на таблетки ушло 2 миллиона очков в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Фучэнь не чувствовал жалости за то, что столько потратил.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ет ничего более важного, чем собственна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жизни без разницы сколько у тебя очков в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Пятая и шестая ветвь были ближе всего расположены к седьмой ветв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и Фучэнь колебался, должен ли он вернуться в бой или нет, еще три практика Сферы Небес присоединились к бою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глубокий вдох, Ли Фучэнь развернулся и направился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атаке штаба Гильдии Дьявольской Руки тут были не только практики Сферы Небес, также тут были бойцы Сферы Земли и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Фучэнь вернулся на поле боя там уже царил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командир седьмой ветви был единственным выжившим. К счастью шестая и пятая ветвь поспеши. Гильдия Дьявольской Руки пополнила состав практиков Сферы Небес до восьми.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была все еще невыгодной для Фракции Божествен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верхности, члены Гильдии Дьявольской Руки сползались и атаковали останки седьмой ветв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увидел спину Бесчувственного Меча Сюэ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Фэн храбро и свирепо сражался. Будучи раненым, он сражался с тремя практиками Сферы Земли на пиковой стадии. Хотя он был в невыгодном положении, он все еще временно избегал смертельного риска.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колебался и присоединился к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розные личности растут в постоянных боях и сражениях. Поскольку практики Сферы Небес не нацелены на него, почему он должен боятся этих бойцов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Фучэнь присоединился к бою, это не сильно изменило общую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поле боя было достаточно большим и простиралось на 8 миль. Иначе, когда бы Ли Фучэнь присоединился к Бою, это привлекло бы внимание экспертов высоких у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час члены седьмой ветви были почти добиты. Сюэ Фэн, Ли Фучэнь и остатки отступали, затягивая бой, расширяя все поле боя и делая его более просто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е культиваторы! Как вы смеете открыто атаковать наш регион Лазурной Воды. Никакой пощады!»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члены шестой ветви появились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азведчик седьмой ветви заметил вторжение, он отправил сигнал и передал информацию другим разведчикам, таким образом информация быстро распростра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пару часов вся шестая ветвь была здесь, чтобы предоставить подкре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расстояние между ветвями фракции было не большим, поэтому подкрепление прибыло довольно быстро. Иначе вся седьмая ветвь была бы уже уничтож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1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аса спустя также появились члены пятой ветви. </w:t>
      </w:r>
    </w:p>
    <w:p>
      <w:pPr>
        <w:pStyle w:val="Normal"/>
        <w:bidi w:val="0"/>
        <w:jc w:val="left"/>
        <w:rPr/>
      </w:pPr>
      <w:r>
        <w:rPr/>
      </w:r>
    </w:p>
    <w:p>
      <w:pPr>
        <w:pStyle w:val="Normal"/>
        <w:bidi w:val="0"/>
        <w:jc w:val="left"/>
        <w:rPr/>
      </w:pPr>
      <w:r>
        <w:rPr>
          <w:rFonts w:eastAsia="Consolas" w:cs="Consolas" w:ascii="Consolas" w:hAnsi="Consolas"/>
          <w:b w:val="false"/>
          <w:sz w:val="28"/>
        </w:rPr>
        <w:t xml:space="preserve">С объединенными силами двух ветвей фракции они смогли временно оттолкнуть атаку Гильдии Дьявольско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юэ Фэна и Ли Фучэня это был идеальный сценарий. Они оба были элитой среди одаренных и отлично понимали, когда настает их время. Каждый раз, когда они делают ход, они забирают минимум одну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что-то что даже люди с лучшими боевыми способностями не могут достичь.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в Гильдии Дьявольской Руки было невероятное численное преимущество. Они почти вдвое превышали числом объединенные силы двух фракций. Шестая и пятая ветвь не имели выбора, кроме как постоянно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но убийство лучше, чем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правился до 80%. Таблетка восстановления низкого уровня мистического класса невероятно мощна, она все еще питала его тело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еч танцевал, пронзая сердце еще одного практика Сферы Земли в один укол.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уже около десятка врагов погибли от его рук.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Сюэ Фэн убил как минимум два десятка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врагов, что были на 9 уровне или пиковой стадии Сферы Земли, никто не мог выдержать и одного е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Клинок Сюэ Фэна был быстрым и безжало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увственный Меч, это не просто титул. </w:t>
      </w:r>
    </w:p>
    <w:p>
      <w:pPr>
        <w:pStyle w:val="Normal"/>
        <w:bidi w:val="0"/>
        <w:jc w:val="left"/>
        <w:rPr/>
      </w:pPr>
      <w:r>
        <w:rPr/>
      </w:r>
    </w:p>
    <w:p>
      <w:pPr>
        <w:pStyle w:val="Normal"/>
        <w:bidi w:val="0"/>
        <w:jc w:val="left"/>
        <w:rPr/>
      </w:pPr>
      <w:r>
        <w:rPr>
          <w:rFonts w:eastAsia="Consolas" w:cs="Consolas" w:ascii="Consolas" w:hAnsi="Consolas"/>
          <w:b w:val="false"/>
          <w:sz w:val="28"/>
        </w:rPr>
        <w:t xml:space="preserve">С ними двумя ситуация на поле боя постепенно мен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в то же время привлекло больше внимани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я атаковало два практика 8 и 9 уровня. Он был уверен, что, если бы это был одиночный бой, он бы смог выдержать их, но, если он будет сражаться с двумя, это будет слишком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ейчас на 2 уровне Сферы Земли, в сочетании с 15 рангом Техники Истинного Инферно и Тайной Техникой Мистического Дракона его боевая сила почти равна 6 уровню Сферы Земли. Зазор между ним и 8 уровнем Сферы Земли был не слишком большим.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ход сделал практик средних лет 9 уровня Сферы Земли с короткой козлиной боро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ружием был меч. Острый меч словно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потоком намерения меча, он атаковал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мог увидеть ядовитую змею, что мчит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это было какое-то искусство меча змеиного типа. После понимания намерения меча он мог показать черты зме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спешил на врага и вместо этого выполнил Стиль Меча Девяти Вращ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вражеского меча была уменьшена до 30% от изначальной силы из-за вращения Стиля Меча Девяти Вращений. В конце концов это не нанесло никакого урона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Меча Типа Нейтрализации?» — враг был недоволен, он ненавидел боевые искусства, что нейтрализуют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ец Безумных Зм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е меча мужчины средних лет взревело, когда многочисленные тени меча, бросились н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а Циклов Сотни Вращ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ак Стиль Меча Девяти Вращений вращался, он создавал жесткие и тонкие силы, нейтрализуя силу вражеск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онь Убивающа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практик 8 уровня Сферы Земли был еще одним мужчиной средних лет с шрамом от меча на лице. Он внезапно отправил удар ладони по Ли Фучэню, и это сопровождалось зловонием крови, что вызывало у его врагов тошнот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смел совершать никаких беззаботных ошибок. Большинство демонических практиков порочны и безжалостны. Эта Кровавая Убивающая Ладонь возможно ядовитая ладонь, которую нужно избежать. Используя блестящую работу ног, тело Ли Фучэня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енный двумя экспертами, Ли Фучэнь не нашел открытых мест для контратаки. Он полагался на Стиль Меча Девяти Вращений и Ногу Без Тени, чтобы уклониться от их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Сюэ Фэна была не лучше, чем у Ли Фучэня, возможно даже хуже. Перед появлением подкрепления пятой и шестой ветви он был окружен тремя экспертами пиковой стадии. Но сейчас на него напали два практика пиковой стадии и три 9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и продолжали отступать и постепенно попали в тяжелые боевые условия, прибыло их сильнейшее подкре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меет так самонадеянно вести себя в моей зоне патрул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ремел голос, что внес страх в сердце каж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бес можно было увидеть появление пяти фигур.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пяти фигур обладал давлением ци подобным на океан. Естественно это был высокоуровневый практик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ульный Старейшина здесь! Хаха! Убейте их всех, брать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емле все члены Секты Лазурной Воды были полны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егион Лазурной Воды был огромным и было ясно, что одних фракций не хватит, чтобы поддерживать мир и порядок. Вот почему верха секты выделили восемь зон патрулирования. Восток, запад, север, юг, юго-запад, юго-восток, северо-запад и северо-восток. Каждая зона патрулирования охранялась высокоуровневым практиком Сферы Небес и четырьмя среднего уровня. Эти Патрульные Старейшины могли патрулировать свои регионы и оказать помощь по над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о, это Патрульные Старейшины. Такая плохая удача, действительно встретить их.» — Глава гильдии Дьявольской Руки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есять ветвей Фракции Божественного Ветра охотящимися гончими, то Патрульные Старейшины были ястребами. Они были намного ужасней, чем гончие и были словно ночной кошмар для демонических организ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отсыпае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гильдии не беспокоился о своих людях и быстро начал отступать, раздав приказ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омывала Ван Ганя, который избежал смерти, он чувствовал себя благословленным. Кажется, словно небеса все еще заботились о нем, позволяя едва выжить сейчас. К сожалению его заместители оба были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ите? Вы просили моего раз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патрульных старейшин достал свой меч и взмахнул, все небо посыпалось молниеносными м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мерный глава гильдии мгновенно попал дождь мечей и быстро погиб.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семь практиков Сферы Небес попытались сбежать, но как они могли? Каждый был нарезан кубиками словно овощи. Убиты без возможности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дкреплением практиков Сферы Небес, ситуация на поле боя мгновенно стала лучше. Члены Гильдии Дьявольской Руки, которые ранее были полны духа начали выть словно младенцы, жалея, что их родители не дали им с рождения более быстрые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телем региона Лазурной Воды все еще является Секта Лазурной Воды. Эти демонические организации только и могут, что получить короткий триумф»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члены гильдии все были уничтожены, Ли Фучэнь облегчен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Секты Лазурной Воды определенно были неизмеримы и невероятны. Фракция Божественного Ветра и зоны патрулирования были только вершиной айсберга Секты Лазурной Воды. Если Секта Лазурной Воды покажет свою истинную силу, даже 1000 гильдий будут сметены с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за час, Гильдия Дьявольской Руки была полностью уничтожена. Те, кто сбежали были бесполезными подчиненными, что не стоили быть упомяну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ем Старейшину Линя.» — командиры и заместители поприветствовали Патрульного Старей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Линь посмотрел на поле боя и спросил: «Каковы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Гань сказал мрачным тоном: «Моя седьмая ветвь почти уничтожена. Два заместителя погибли, и прямые ученики также понесли серьезные потери. Только несколько остались живыми. Я не уверен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слышал, что два заместителя погибли, старейшина Линь не показал особой реакции, но, когда услышал, что множество прямых учеников были мертвы, он был раздражен: «Черт подери. Куча мышей! Мы должны провести крупномасштабную зачистку в Регионе Лазурной Воды. Эти демонические организации все заслуживае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десятилетие или каждые пару лет регион Лазурной Воды проходит через чистку демонических организ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и организации мастера в скрытности. Казалось, что у них всегда куча членов скрывались, будто их поддерживали. Кроме того, каждый раз по завершению чистки происходили бесчисленные невинные смерти. Поскольку те организации, что оказались на грани смерти отправляются в соседние города, чтобы распространить яд, грабить и временами уничтожают цел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такой кучей смертей прямых учеников они должны провести зачистку даже если это будет проблем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рямые ученики, это будущие столбы Секты Лазурной Воды. Если они не придадут важность проблеме, демонические организации продолжат такие наглые ата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2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верки, только три из четырнадцати прямых учеников седьмой ветви вы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Бесчувственный Меч Сюэ Фэн, Ли Фучэнь и Сян Тяньцян.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Сян Тяньцяня была самой лучше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практик Сферы Небес выбрал целью Сюэ Фэна, второй же выбрал целью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Сян Тяньцян продолжал убегать и значительно оторвался от моля боя. Даже в пути не встретил никак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ак отреагирует с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Ли Фучэнь чувствовал, что смерть 11 прямых учеников это серьезная проблема. Обычная Гильдия Дьявольской Руки действительно забрала 11 прямых учеников. Если бы вся лучшая десятка демонических организаций атаковали одновременно, результаты были бы катастрофичес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озможность малая, но она существует и это большая уг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С разрушением седьмой ветви, Ли Фучэнь и остатки седьмой ветви временно переместились в шестую ветв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спустя новости достигли Секты Лазур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а секты были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Великом Зале Лазурной Воды Патриарх Секты, Защитники Секты и высокоранговые старейшины, все собралис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овые демонические организации. Мы должны уничтожить их на корню.»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ы должны зачистить их. Уже 12 лет прошло с последней крупномасштабной зачистки, верно? Интересно, сколько информации собрала Секретная Скрытная Фракц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ю, что вся информация надежна. Эти демонические организации очень хитры. Они меняют свое местоположение каждые ару лет. Некоторые организации даже имеют несколько укрытий, чтобы озадачить врагов, заставив гадать какое насто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сколько у них информации, в этот раз мы должны уничтожить всех демонических практиков. Я думаю наша стратегия в сборе информации не надежна. Как может быть легко найти всю информацию по демоническим организациям и уничтожить их за раз? Мы должны зачищать их каждые пару лет, чтобы они не смели раскрывать себя и заставить их покинуть регион Лазур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Чэ! Заставить их покинуть регион Лазурной Воды? Это вообще возможно? На что обычные практики полагаются в культивации? Ресурсы, верно? Если они переедут в другие регионы, они должны будут присоединиться к другим демоническим организациям или жить, поджав хвосты всю жизнь. Даже хотя наша Секта Лазурной Воды, это огромное существо в регионе, ресурсы добываются довольно легко. Они могут также найти обычного человека или слабого бойца, чтобы практиковать свои демонические боевые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 быстрым темпом культивации, практики сферы Ци, которые культивируют демонические искусства смогут легко прогрессировать до Сферы Исхода за пару лет. Еще за десяток лет они смогут прогрессировать до Сферы Земли. Если у них есть талант, они смогут стать экспертами Сферы Небес в 30-40 лет. Но чтобы поддерживать такой высокий темп, им нужна своя терри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щий старейшина внутренней секты казался мудрым, когда анализировал демонические орган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Гу прав. Демонические практики обладают невероятной скоростью, но в процессе они могут превратиться в безумного демона. По мере продвижения вероятность растет. Чтобы поддерживать такой темп культивации им нужно множество невинных жизней. Если они на незнакомой территории, они не смогут получить достаточно жертв. Пока нет крайней необходимости я не думаю, что они покинут регион.» — поддержал еще один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разные мнения от разных старейшин, мужчина средних лет в белой одежде махнул рукой: «Нет смысла спорить об этом сейчас. Давайте подождем командира Секретной Фракции и спросим е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Секты, командир Секретной Фракции при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раздался голос стража. </w:t>
      </w:r>
    </w:p>
    <w:p>
      <w:pPr>
        <w:pStyle w:val="Normal"/>
        <w:bidi w:val="0"/>
        <w:jc w:val="left"/>
        <w:rPr/>
      </w:pPr>
      <w:r>
        <w:rPr/>
      </w:r>
    </w:p>
    <w:p>
      <w:pPr>
        <w:pStyle w:val="Normal"/>
        <w:bidi w:val="0"/>
        <w:jc w:val="left"/>
        <w:rPr/>
      </w:pPr>
      <w:r>
        <w:rPr>
          <w:rFonts w:eastAsia="Consolas" w:cs="Consolas" w:ascii="Consolas" w:hAnsi="Consolas"/>
          <w:b w:val="false"/>
          <w:sz w:val="28"/>
        </w:rPr>
        <w:t xml:space="preserve">«Впусти ее.» — сказал мужчина в б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ом Секретной Фракции была женщина средних лет, с острыми глазами равнодушным лицом. Ее уровень культивации был очень высоко, она была 9 уровня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Ши Ма Лю приветствует Патриарха Секты.» — женщина средних лет поклонилась с свернутым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Ши Ма, скажи мне, сколько положений логов демонических организаций лежит в твоих руках?» — спросил, не ходя вокруг да около мужчина в б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Ши Ма Лю ответила: «За 12 лет тяжелой работы Секретная Фрация сейчас знает 15 местоположений демонических организаций. Среди них 6 из 10 лучшей десятки. Это Гильдия Ядовитого Муска, Долина Мертвеца… и Триада Пяти 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о? Даже положение Триады Пяти Ядов лежит в твоих руках?» — глаза мужчины в белом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риада Пяти Ядов была одной из трех лучших демонических организаций региона. В этой триаде десятки практиков Сферы Небес. В триаде пять глав, все они 9 уровня Сферы Небес. Они обладали титулом Пяти Ядовитых Первоначальных Старейшин. Они известны как Первоначальный Старейшина Синего Скорпиона, Первоначальный Старейшина Золотой Жабы, Первоначальный Старейшина Тысячи Ног, Первоначальный Старейшина Геккон.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фракция собрала действительно много информации. Кажется, что предыдущий план действительно работает.» — услышав сказанное Ши Ма Лю, все были уди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дохнув, мужчина в белом сказал без всякого подозрения: «Это достаточно хорошо обладать 15 местоположениями. Для этой крупномасштабной зачистки, даже если мы не сможем уничтожить все демонические организации, мы по крайней мере зачистим 80%.»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лжны действовать мгновенно. Чтобы предотвратить утечку информации, зачистка начнется сейчас. Кто-то, позовите сюда Верховного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приглашать меня, 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 внезапно вошел седовласый ветеран. Он выпустил давление ци еще до того, как пришел в ярость. В большом зале только мужчина в белой одежде мог сравн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й Старейшина Се, вы вовремя. Зачистка Триады Пяти Ядов может потребовать вашей помощи.» — он не намерен был заставлять всех верховных старейшин учувствовать. Поскольку Верховный Старейшина Се здесь, нет нужды сообщать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мешок старых костей. Это будет отличная возможность размяться.» — кивнул Старейшина С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более 200 старейшин внутренней секты были мобилизованы. В небе секты была куча человеческих фигур. Даже не выпуская никакого давления ци, в небе уже сгустилась мощн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Шуух, шуух, шуух…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старейшин разделились на 15 групп и мгновенно вылетели. Среди них тень Старейшины Се не было даже видно, словно он был невид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день четыре демонических организации было зачище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й день во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т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й старейшина. Триада Пяти Ядов прямо под тем холмом.» — тот кто сообщил, был одним из верхов Секретной Фр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й Старейшина Се кивнул и сообщил великому старейшине Чжао Уцзиню: «Оцепите всю зону в радиусе десяти миль, не позвольте ни одному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 Чжао Уцзинь и остальные разош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холм выглядит проблемным. Кажется, мне нужно использовать секретную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делал глубокий вдох. После он выдохнул и ужасающее давление ци взорвалось. Давление ци словно остановило время и готово было разрушить небеса. Оно накрыло все в радиусе пары мил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блака в небе начали 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ечи Исхода Секты, сг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ки тысяч мечей ци появились в небе. После они быстро слились и сформировали гигантский меч, что казалось мог сразить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Пади!» — подняв правую руку вверх, старейшина резко опуст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ез! </w:t>
      </w:r>
    </w:p>
    <w:p>
      <w:pPr>
        <w:pStyle w:val="Normal"/>
        <w:bidi w:val="0"/>
        <w:jc w:val="left"/>
        <w:rPr/>
      </w:pPr>
      <w:r>
        <w:rPr/>
      </w:r>
    </w:p>
    <w:p>
      <w:pPr>
        <w:pStyle w:val="Normal"/>
        <w:bidi w:val="0"/>
        <w:jc w:val="left"/>
        <w:rPr/>
      </w:pPr>
      <w:r>
        <w:rPr>
          <w:rFonts w:eastAsia="Consolas" w:cs="Consolas" w:ascii="Consolas" w:hAnsi="Consolas"/>
          <w:b w:val="false"/>
          <w:sz w:val="28"/>
        </w:rPr>
        <w:t xml:space="preserve">100 метровый холм разделился на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Пад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е повторно махнул правой рукой. Гигантский меч создал еще одну полость в земле. Каждая полость была примерно 10 метров в ширину и невероятно глубокая. Словно гигантский меч собирался пронзить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Триада Пяти Ядов уже превратилась в кастрюлю с перемешанной кашей. Мощь Мечей Исхода Секты была слишком большая. Каждый раз как меч опускался, огромное количество членов триады хоронились заживо или погибали от ударных волн гигантск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ктик Сферы Реинкарнации.» — один из глав Триады Пяти Ядов бы шокиров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3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онтиненте эксперт Сферы Реинкарнации действительно истинная высшая форм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правляли сектой, в то время как секта управляла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екта не имела поддержки эксперта Сферы Реинкарнации, эта секта скорее всего будет уничтожена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бладая практиком Сферы Реинкарнации, секта сможет продолжить свое суще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е Старейшины Триады Пяти Ядов не ожидали, что Секта Лазурной Воды найдет их логово. За последние годы они всегда использовали подземные пути чтобы возвращаться в свое логово. Они не думали, что их раскроют во время их возвращени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овороте головы большинство логова триады было разрушено. Остальная часть продолжала разрушаться, когда падали бесчисленные камни и грязь. Даже не упоминая практика Сферы Небес, даже практик сферы Реинкарнации возможно не пережил бы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Шуух, шух, шух… </w:t>
      </w:r>
    </w:p>
    <w:p>
      <w:pPr>
        <w:pStyle w:val="Normal"/>
        <w:bidi w:val="0"/>
        <w:jc w:val="left"/>
        <w:rPr/>
      </w:pPr>
      <w:r>
        <w:rPr/>
      </w:r>
    </w:p>
    <w:p>
      <w:pPr>
        <w:pStyle w:val="Normal"/>
        <w:bidi w:val="0"/>
        <w:jc w:val="left"/>
        <w:rPr/>
      </w:pPr>
      <w:r>
        <w:rPr>
          <w:rFonts w:eastAsia="Consolas" w:cs="Consolas" w:ascii="Consolas" w:hAnsi="Consolas"/>
          <w:b w:val="false"/>
          <w:sz w:val="28"/>
        </w:rPr>
        <w:t xml:space="preserve">Тени сбежали из расщелин и побежали в разных направлениях. По их давлению ци, все они были практиками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елить и уничтожить.» — Верховный Старейшина Се холодно рассмеялся. Он сжал правый кулак и внезапно вновь откры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Шуу, шуу, шуу, шу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девушкам, что разбрасывали лепестки, словно перья павлина, гигантский небесный меч разлетелся на десятки тысяч мечей ци. Каждый из мечей ци мог убить практика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Золотой Жабы!»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ан в темно золотой одежде выпустил свое давление ци. Тень золотой жабы окружила его и блокировала множество мече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нитель Хвоста Гек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ветеран в коричной одежде сломал один из своих пальцев. Сломанный палец взорвался кровавым туманом и сформировал кровавого клона. Кровавый клон блокировал мечи ци и позволил ветерану спасти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ая техника 4 звезд? Интригующе, но, к сожалению, ты все равно должен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й Старейшина Се взял под контроль еще больше мечей ци чтобы убить эт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ух!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пал ветеран в золотой одежде. Тень золотой жабы, которая окружала его, выдержала десяток мечей ци и наконец разруш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был ветеран в коричневой одежде. Его 4 звездная тайная техника была не легкой. Он мог постоянно наносить раны себе создавая кровавых клонов, чтобы те жертвовали ради него. Но на формирование кровавых клонов он тратил все больше и больше времени. После десятка атак мечей ци, кровавые клоны вместе с истинным телом разлетелись на кровавы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только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й Старейшина Се нахмурился. После убийства больше 20 демонических культиваторов Сферы Небес, он потратил всего пару десятков мечей ци. То, о чем он беспокоился были три остальных главных старейшины Триады. Они могил погибнуть под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8 милях. </w:t>
      </w:r>
    </w:p>
    <w:p>
      <w:pPr>
        <w:pStyle w:val="Normal"/>
        <w:bidi w:val="0"/>
        <w:jc w:val="left"/>
        <w:rPr/>
      </w:pPr>
      <w:r>
        <w:rPr/>
      </w:r>
    </w:p>
    <w:p>
      <w:pPr>
        <w:pStyle w:val="Normal"/>
        <w:bidi w:val="0"/>
        <w:jc w:val="left"/>
        <w:rPr/>
      </w:pPr>
      <w:r>
        <w:rPr>
          <w:rFonts w:eastAsia="Consolas" w:cs="Consolas" w:ascii="Consolas" w:hAnsi="Consolas"/>
          <w:b w:val="false"/>
          <w:sz w:val="28"/>
        </w:rPr>
        <w:t xml:space="preserve">«Мечи Исхода Секты!» — Чжао Уцзинь взревел, когда тысячи мечей ци выстрелили по Старейшине Синего Скорп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инего Скорпиона был довольно грозным. Даже среди старейшин внутренней секты Лазурной Воды он бы считался в лучшей 20-ке. К сожалению, он не мог справиться с Мечами Исхода Секты Чжао Уцзиня. Он мгновенно был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четыре старейшины объединились, чтобы взяться за старейшина Красной Цепи. После десятков движений, старейшина был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тарейшина Тысячи Ног все еще нигде не был замечен.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часов Верховный Старейшина Се и остальные могли лишь сдаться. По их информации они поняли, что этот старейшина искусен в прокладывании туннелей, скорее всего он уже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связи с этим, они чувствовали себя беспомощно, но и не были разоча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Старейшина Тысячи Ног не мог создать большой хаос сам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если он посмеет появиться вновь, Секта Лазурной Воды отправит больше ресурсов, чтобы найти ег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ир огромен. Можно найти любые боевые искусства и секретные техники, какие только можно вооб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кте было тайное искусство, предназначенное для преследования. Стоит получить след ци, как тебя найдут даже на краю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и о уничтожении 15 демонических организаций не распространялись. Те, кто знали, были верхами Секты Лазурной Воды и остатки организ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Секта Лазурной Воды показала свое могущество, выжившие демонические организации не смели восставать. Они знали, что Секта Лазурной Воды не сделала бы ход без необходимости, но как только они сделают это, то вас ждет исчезновение. Вот почему в эти несколько лет лучше оставаться в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ыв неделю в шестой ветви, Ли Фучэнь отправился обратно в Секту Лазур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что теперь в регионе Лазурной Воды будет длинный период мира. В этот мир Фракция Божественного Ветра и Фракция Крови несомненно будут наслаждаться спокойствием. Оставаться здесь это будет пустой тратой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ужно было снова бросить вызов Башне Прямого Наследования, после идти во внешний мир трен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он готовился отправиться в суровый мир ради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по нему, вести скучн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ждать, пока достигнет Сферы Небес в Секте Лазурной Воды, прежде, чем отправиться в мир. Такая жизнь была слишком ску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уровень Башни Прямого Наследования был намного сложнее предыд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йчас среди всех прямых учеников только трое смогли пройти третий этаж. И эти трое не включали в себя Бесчувственного Меча Сюэ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Ли Фучэнь еще не обладал способностями пройти третий этаж, его целью был второ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вшись в Башне Прямого Наследования, Ли Фучэнь увидела Сюэ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несколько дней культивация Сюэ Фэна действительно достигла 6 уровня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но быть здесь, чтобы бросить вызов третьему этажу!» — подума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Фэн тоже заметил Ли Фучэня. У него уже сложилось глубокое впечатление о Ли Фучэне. В своем сердце он уже считал Ли Фучэня человеком схожего типа.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увшись, Сюэ Фэн вошел в Башню Прямого Насле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ару мгновений фонарь третьего этажа загор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шел?» — глаза Ли Фучэня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ом этаже башни был демонический зверь среднего уровня третьего класса. На втором этаже и третьем появлялся монстр высокого уровня 3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втором этаже создавался слабый демонический зверь, а на третьем этаже невероятно гроз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я из Башни Внутреннего Наследования, выражение лица Сюэ Фэна сменилось на относительно мягкое. </w:t>
      </w:r>
    </w:p>
    <w:p>
      <w:pPr>
        <w:pStyle w:val="Normal"/>
        <w:bidi w:val="0"/>
        <w:jc w:val="left"/>
        <w:rPr/>
      </w:pPr>
      <w:r>
        <w:rPr/>
      </w:r>
    </w:p>
    <w:p>
      <w:pPr>
        <w:pStyle w:val="Normal"/>
        <w:bidi w:val="0"/>
        <w:jc w:val="left"/>
        <w:rPr/>
      </w:pPr>
      <w:r>
        <w:rPr>
          <w:rFonts w:eastAsia="Consolas" w:cs="Consolas" w:ascii="Consolas" w:hAnsi="Consolas"/>
          <w:b w:val="false"/>
          <w:sz w:val="28"/>
        </w:rPr>
        <w:t xml:space="preserve">Маньяк Меча был одержим искусствами меча. Помимо тренировки в уединении, он также культивировал. Он не намерен был выходить и закаля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Маньяка Меча и пары редких людей, остальные прямые ученики уходили тренироваться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также был намерен отправиться на трен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вно планировал отправиться на тренировку, как только пройдет 3 этаж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хочешь выйти наружу, тебе лучше идти в регион Сотни Боев. Это регион в десятки раз больше, чем Регион Лазурной Воды. Там будет бесчисленное множество возможностей закал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э Фэн проходил мимо Ли Фучэня, он отправил послание в ухо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легка рассмеялся. Он действительно думал закалить себя в регионе Сотни Бое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регион, где нет абсолютного правителя. Там было множество могущественных сил и куча практиков боевых искусств. Ходил слух, что там есть скрытые гробницы абсолютных мастеров, которые и привлекли сюда кучу практиков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исло людей возросло, также и росло число конфликтов. Было неизвестно сколько практиков погибли в регионе Сотни Боев, оставив таким образом уникальные руководства по боевым искусствам. Регион Сотни Боев также считался местом где человек мог получить руководства по боевым искус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регион Сотни Боев был местом где было множество опасных памятников. Поговаривают, что в этом регионе бесчисленное множество мастеров вели войны и когда эти мастера исчезли, они оставили после себя следы их боев, которые стали опасными памят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волновался о том, как Сюэ Фэн узнал, что он собирается на трен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аренные все жили в одиночестве и только другой одаренных мог понять, о чем те думаю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следний посетитель башни вышел, Ли Фучэнь сделал пару шагов вперед и вошел в башн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4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2 уровнем культивации Сферы Земли и пониманием трех намерений меча среднего уровня мистического класса Ли Фучэнь без проблем прошел второй этаж Башни Прямого Насле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прошел второй этаж Башни Прямого Наследования, он мог взять истинное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Ли Фучэнь взял тайную технику 3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4 звездная тайная техника выдается только за прохождение 4 этажа Башни Прямого Насле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ехники 5 звезд, только пройдя 7 этаж, ее можно получить. И для Ли Фучэня это слишком далекая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3 звездная техника называлась Первичная Чистая Рука. Она позволяла потоку ци идти через руку и превращаться в первичную чистую ци. Взрыв силы первичной чистой ци намного превосходил тайную технику мистического дракона. Мистический Дракон мог увеличить взрыв ци в два раза, но Первичная Чистая Рука могла увеличить взрыв силы и на более чем два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истический Дракон повышал общую силу, в то время как Первичная Чистая Рука лишь увеличивала ци в одно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редкости, Тайная Техника Мистического Дракона была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3 звездной тайной техники, Ли Фучэнь взял Искусство Меча мистического класса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кте Лазурной Воды боевые искусства высокого уровня мистического класса не считаются истинными искусствами, только мистический класс пиковый уровень относится к этой катег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 каждый может брать искусства высокого уровня мистического класса, за исключением прямых учеников и старейшин внутренней секты или людей равного статуса никто. Если кто-то хотел получить искусства мистического класса высокого уровня, им нужно внести значительный вклад в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зял искусство меча под названием Стиль Меча Пылающе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ужасное искусство меча. На пиковой форме его мощь легко отталкивает демонов и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ждал, что поймет намерение за короткий промежуток времени. Это невозможно даже с его бледно-синей душой. Даже хотя у него поразительное восприятие, его уровень культивации слишком низок.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ак, Ли Фучэнь в конце конов взял это искусство. Он не знал, когда он вернутся из своего путешествия. Возможно в процессе тренировки он сможет понять на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пеша отправляться в странствие, Ли Фучэнь сосредоточился на культивации Первичной Чисто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степенно углублял свое понимание, Ли Фучэнь понял, что Первичная Чистая Рука не уступает Тайной Технике Мистическ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отя она не предоставляет общего усиления, вместо этого она повышает силу рук более, чем в два раза. Кроме того, она повышает силу ладоней. На стадии завершения, его руки не уступают оружию желтого класса пиков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ичная Чистая Рука имеет в общем два ранга. На первом ранге цвет одной из ладоней становится бледно роз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м ранге рука становится бледно желт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а завершении второго ранга рука возвращает изначальн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вои розовые нежные руки, Ли Фучэнь не смог удержать слезы от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уки были слишком гладкими и нежными. Если не всматриваться, то в них не найти никаки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не были такими же как женские руки. Эти руки были действительно нежными и мягкими, но они не были слабыми. Эти нефритовые руки были словно вырезаны из нефрита, но скрывали в себе кучу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Не используя ци, Ли Фуэчнь вонзил правую руку в руду желтого класса сред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пфф, пфф…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обе руки нанося постоянные удары, руда превратилась в решет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равносильно технике очистки тела для рук?» — подума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ару дней руки Ли Фучэня стали бледно желт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ледно желтые руки выпускали ледяную безжалостн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эти руки получили свое собственное сознание и могли потребовать жизни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роанализировал свои знакомые, но странны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ял, что как только Первичная Чистая Рука достигла второго ранга, на его руке появилось множество узоров. Присмотревшись, было ясно, что эти узоры содержали суть Первичной Чисто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айные техники точно загадочные!» — Ли Фучэнь был переполнен чув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ая техника все еще была боевым искусством, но она действительно значительно отличалась если сравнивать с боевыми искус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ая цель боевого искусства — понимание его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нечная цель тайной техники — раскрытие ее секр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ути двух искусств отлич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было в создании, другое в раскрыт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время рис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 легко достичь ранга завершения Первичной Чистой Руки. Помимо очищения большинства меридиан в руке, культиватор должен реформировать структуру и плоть руки, чтобы она стала жестче и увеличила способность выдерживать больши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восприятие бесполезно. Фундаментальный процесс не может быть завершен с помощью коротких пу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отправиться на тренировку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В великом зале прямых учеников, Чжао Уцзинь был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кивнул: «Д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не слишком рано? Ты только на 2 уровне Сферы Земли сейчас. Не будет поздно отправиться на рискованную тренировку после того, как ты прорвешься до 6 уровня. Я уверен, что тебе потребуется всего пару лет.» — предложил Чжао У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алять себя во внешнем мире было слишком рискованно. Из десятка прямых учеников, один или два как правило погибаю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выйти наружу нужно обладать не только способностями, но и удачей. Без достаточной удачи ты натолкнешься на практика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тветил: «Я хочу расти еще быстрее. Регион Лазурной Воды не сможет больше удовлетвор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Расти еще быстрее?» — Чжао Уцзинь покачал головой. Как он мог продолжить расти, будучи мёртв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ий смысл в том, чтобы неуклонно расти вместе со своим фундам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никогда не мог понять мысли золотых прямы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золотые прямые ученики живут в одиночестве и были упрямы. Как только они ставили перед собой цель, то даже десять лошадей не могли оттащ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Маньяк Меча был слегка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жао Уцзинь знал, что Маньяк Меча был слегка особенным. Он был одержим только искусствами меча и ничем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Уцзинь почти забыл, что он также однажды был золотым прямым учеником, хотя и не был из элиты.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Чжао Уцзинь сказал: «Я знаю, что ты решился. Я не буду пытаться тебя уговаривать. Вот три Стрелы Разрушающих Дьявола и лук, лично созданный мной. это чтобы ты смог защитить себя. Если ты столкнешься с врагом, которого не сможешь победить, одна стрела даст тебе шанс перевернуть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а Разрушающая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 любопытством взял три стрелы длиной в метр и шириной с палочку для е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трела была сделана из черно-золотой руды среднего уровня мистического класса. На месте наконечника был черный кристалл, что выглядел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Уцзинь объяснил: «Основание стрелы обычное, это обычная руда. Но вот наконечник стрелы — это кристалл Разрушающий Дьявола, его не купить даже за десятки тысяч золотых. Он специально сделан, чтобы рушить ци. Ты можешь проверить его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Чжао Уцзиня, Ли Фучэнь выпустил ци Истинного Инферно и сформировал защиту ци. Его правая рука отправила ци в стрелу после он толкнул ее к свое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С легким нажатием стрелы пронзила защиту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лько опасная.» — Ли Фучэнь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то использовал на нем эту стрелу, он был бы убит за одно поп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если бы по нему по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Великий Старейшина.» — отблагодарил его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Уцзинь ответил: «Не будет поздно поблагодарить меня после того, как ты верн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трелы были просто контрмерой. Было неизвестно, будут ли они действительно полезны против грозно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окинул зал, Ли Фучэнь направился в зал ресурсов. Он потратил в общем два миллиона очков вклада на таблетки и другие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Ли Фучэнь оседлал демоническую лошадь и помчался из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скрытно за ним следовал Чжао Уцзинь. Две недели спустя, когда Ли Фучэнь покинул регион Лазурной Воды, только тогда Чжао Уцзинь вернулся в Секту Лазурной Вод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5  </w:t>
      </w:r>
    </w:p>
    <w:p>
      <w:pPr>
        <w:pStyle w:val="Normal"/>
        <w:bidi w:val="0"/>
        <w:jc w:val="left"/>
        <w:rPr/>
      </w:pPr>
      <w:r>
        <w:rPr/>
      </w:r>
    </w:p>
    <w:p>
      <w:pPr>
        <w:pStyle w:val="Normal"/>
        <w:bidi w:val="0"/>
        <w:jc w:val="left"/>
        <w:rPr/>
      </w:pPr>
      <w:r>
        <w:rPr>
          <w:rFonts w:eastAsia="Consolas" w:cs="Consolas" w:ascii="Consolas" w:hAnsi="Consolas"/>
          <w:b w:val="false"/>
          <w:sz w:val="28"/>
        </w:rPr>
        <w:t xml:space="preserve">Регион скрытого духа, регион под управлением Секты Скрыт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и Фучэнь хотел добраться до региона Сотни Боев, ему сначала нужно пройти через регион Скрыт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редотвратить какие-то случайности, Ли Фучэнь замаскировался, притворившись мужчиной 30 лет, хоть и симпат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Черной Луны, один из главных городов региона Скрыт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еление этого города измеряется в паре миллионов. Он в десять раз больше Города Туманного Облака. Главные дороги города легко позволяют шестнадцати лошадям ехать бок о б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ня отдыха в Городе Черной Луны, Ли Фучэнь отбыл 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ой ночью багровая луна зависла над облаками. Одинокий лунный свет освещал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устых равнинах был небольшой колышущийся ко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костром фигура практиковалась со своим мечем.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от времени вылетали огненные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Поездка для закаливания себя же была одиноким и изолированным опы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жизнь одаренных, которые большую часть времени жили в одиночестве и в изоляции.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Ли Фучэнь не мог считаться одаренным, а только известным за свое воспри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т день когда в его тело вошел золотой амулет, это изменило его жизнь, и он больше не мог идти по своему изначальному пути, перейдя на новый.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т путь был намного длиннее и утомительнее, чем он мог себе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куда приведет его золотой аму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ве это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может становиться сильнее, это не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ночь произошел метеоритный дождь. Метеоры летели через небо, освещая его своим си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регион Скрытого Духа, Ли Фучэнь появился в регионе Небесно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Небесной Звезды была невероятно могущественной сектой. Несколько лет назад Секта Скрытого Духа и Секта Свирепых Небес объединили силы чтобы объявить войну Секте Небесной Звезды и сразиться за сокровище. Но результатом было поражение Секты Скрытого Духа и Секты Свирепы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то, что у Секты Небесной Звезды были и другие противники, Секта Скрытого Духа и Секты Свирепых Небес понесли бы даже большие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онтиненте было большое множество сект. Отношения между каждой сектой это не просто сильный и слабы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взглядами других сект даже грозная секта должна хорошо подумать, прежде чем объявлять войну. Они могут даже быть осторожны и не выходить вовсе в бой против слаб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секта имела определенный уровень фундамента, что идет глубоко в землю. Если они начнут войну и понесут большие потери, это только даст преимущества другим сект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сле этого боя Секта Небесной Звезды сделала для себя имя. В обычных обстоятельствах никакие другие секты не посмеют провоцировать их. они скорее обойдут Секты Небесной Звезды если будет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оездки по региону Небесной Звезды, Ли Фучэнь слышал много всякого о элитных одаренных прямых учениках Секты Небесно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У Секты Небесной Звезды была Небесная Семерка. Все семеро были того же класса, что и Маньяк Меча и Тигр Меча. Выше Небесной Семерки был Небесный Молодой Мастер. Этот Небесный Молодой Мастер обладал 6 звездной структурой кости, как и Янь Цину.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ающий потенциал 6 звездной структуры кости не мог быть полностью выпущен из-за возраста Янь Ц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му Небесному Молодому Мастеру уже 21 год в этом году и это на 5 лет старше Янь Цину. Его культивация уже на 8 уровне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дит слух, что он был способен убить даже практика Сферы Небес. Но трудно сказать была ли это правда или просто 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Молодой Мастер? Небесная Семерка?» — Ли Фучэнь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ир был полон одаренных. Быть способным проложить свой собственный путь, вот что волновало людей. Если бы не это, тогда это было бы слишком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дая регион Небесной Звезды, Ли Фучэнь попал в регион Боев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телем Региона Боевого Духа была не секта, а клан. Этот клан назывался Клан Доулинь(Боев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ластный клан, настолько, что даже Секта Небесной Звезды чувствовалась подавленной. Причина, по которой Секта Небесной Звезды не использовала всю сову силу, чтобы стереть Секту Скрытого Духа и Секты Свирепых Небес, именно в Клане Доу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Доулинь обладал наследующейся структур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тся, что предок клана был абсолютным мастером, обладающим структурой кости Боевого Духа. Было неизвестно почему эта структура кости Боевого Духа действительно могла переходить в следующее поколение. Некоторые наследники обладали более слабой структурой кости, в то время как другие сильной. Это удача что никто из них не обладал тем же уровнем, что и их предок. Если бы не это, тогда весь континент сейчас был бы под правлением клана Доу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Сектой Небесной Звезды, клан Доулинь обладал намного большим количеством одар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ы Небесной Звезды обладала Небесным Молодым Мастером и Небесной Семер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в Клане Доулинь были Великая Десятка Боевы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них был того же класса, что Маньяк Меча и Тигр Меча. Даже Бесчувственный Меч был слегка хуж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это так в том, что Ли Фучэнь лично видел способности послед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ейший из Десятки легко мог убить практика пикового уровня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еперь, когда Сюэ Фэн прошел третий этаж Башни Прямого Наследования, его способности значительно выше. Было неизвестно, кто одержит верх, только бой определи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ир несомненно широкий. В каждой секте такая куча элитных одаренных. Интересно сколько одаренных на всем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регион Доулинь, Ли Фучэнь наконец появился в регионе Сотни Боев. </w:t>
      </w:r>
    </w:p>
    <w:p>
      <w:pPr>
        <w:pStyle w:val="Normal"/>
        <w:bidi w:val="0"/>
        <w:jc w:val="left"/>
        <w:rPr/>
      </w:pPr>
      <w:r>
        <w:rPr/>
      </w:r>
    </w:p>
    <w:p>
      <w:pPr>
        <w:pStyle w:val="Normal"/>
        <w:bidi w:val="0"/>
        <w:jc w:val="left"/>
        <w:rPr/>
      </w:pPr>
      <w:r>
        <w:rPr>
          <w:rFonts w:eastAsia="Consolas" w:cs="Consolas" w:ascii="Consolas" w:hAnsi="Consolas"/>
          <w:b w:val="false"/>
          <w:sz w:val="28"/>
        </w:rPr>
        <w:t xml:space="preserve">Равнины Сотни Боев находятся на краю региона Сотни Бое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днажды было поле боя абсолютных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насколько сильными были эти абсолютные мастера, и насколько высоким был их уровень культивации. Но Равнины Сотни Боев содержа следы, оставшиеся после боев и это, было невероятно опасное место. Тут были хитрые области, где даже Сфера Реинкарнации может сложит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большинство зон на равнинах относительно безопасны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м на лошади 2 класса Ли Фучэнь мчался через равнин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ржание демонической лошади, Ли Фучэнь был шокирован и прыгнул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Полилас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ая лошадь мгновенно была пробита гигантской белой скелетной костяной ладонью.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Костяная Ладонь! Неужели это Дух Белого Ске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Белого Скелета был искусственным существом, что фактически являлся сгущением ци обиды абсолютного мастера. Это ци мастера было невероятно злобно, вот почему этот Духовный Белый Скелет также был очень гро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сех Равнинах Сотни Боев было ци полное обид, вот почему тут везде были эти Духи Белых Скелетов. Слабые еще нормальные, но сильные духи опасные даже для экспертов Сферы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шадь была убита, из земли поднялся дух размером с человека и взревел н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ужды сталкив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хотел сражаться. Он активировал Шаги Тени Ветра и достиг невероятн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ые глазницы скелета загорелись зеленым, и он нацелился на Ли Фучэня, начав его пре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скорость.» — Ли Фучэнь чувствовал, что его скорость уже была довольно высокой. Но когда сравниваешь с скелетом, то ей все еще слегка не хва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лека Ли Фучэнь заметил торговый караван, на знамени каравана был символ 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Нахмурившись, Ли Фучэнь не пошел в их направлении. Он не хотел доставлять неприятности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ух Белого Скелета, всем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ожидал, что торговый караван нацелится на дух. Множество практиков Сферы Земли совместно атаковали скел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6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торговом караване были десятки практиков Сферы Земли и четыре из них были на пиковом уровне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имущество в числе было неостановим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Духов Белых Скелетов были невероятны, даже больше, чем у демонических зверей призванных третьим этажом башни прямого наследования. Кроме того, у них была грозная защита. После атаки четырех практиков пикового уровня они оставили только царапины на его костях, даже не сломав ни одну 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д атакой десятков практиков Сферы Земли дух застыл в состоянии паралича. Он хотел продвинуться вперед, но десятки сил ци атаковали его, это была бы удача, если бы он смог отступить. Но в разуме скелета не было термина «от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час Дух Белого Скелета был превращен в кучу костяной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практиков пикового уровня вышел вперед. Он быстро провел поиск и нашел зеленый крис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ть кристалл духа белого скелета!» — подума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л был драгоценным камнем, что сформировался в теле духа спустя множество лет. У него было много применений и обычный такой кристалл стоил, как минимум 100 тысяч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чтобы победить одного скелета нужно мобилизовать десятки практиков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рат, наша юная госпожа хотела бы пригласить вас.» — один из практиков Сферы Земли подошел и заговорил с Ли Фуч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кивнул и последовал за ним в самую роскошную карету каравана торговцев. </w:t>
      </w:r>
    </w:p>
    <w:p>
      <w:pPr>
        <w:pStyle w:val="Normal"/>
        <w:bidi w:val="0"/>
        <w:jc w:val="left"/>
        <w:rPr/>
      </w:pPr>
      <w:r>
        <w:rPr/>
      </w:r>
    </w:p>
    <w:p>
      <w:pPr>
        <w:pStyle w:val="Normal"/>
        <w:bidi w:val="0"/>
        <w:jc w:val="left"/>
        <w:rPr/>
      </w:pPr>
      <w:r>
        <w:rPr>
          <w:rFonts w:eastAsia="Consolas" w:cs="Consolas" w:ascii="Consolas" w:hAnsi="Consolas"/>
          <w:b w:val="false"/>
          <w:sz w:val="28"/>
        </w:rPr>
        <w:t xml:space="preserve">«Я Чэнь Фули. Приветствую юную госпожу.» — Ли Фучэнь поклонился в официальном стиле. </w:t>
      </w:r>
    </w:p>
    <w:p>
      <w:pPr>
        <w:pStyle w:val="Normal"/>
        <w:bidi w:val="0"/>
        <w:jc w:val="left"/>
        <w:rPr/>
      </w:pPr>
      <w:r>
        <w:rPr/>
      </w:r>
    </w:p>
    <w:p>
      <w:pPr>
        <w:pStyle w:val="Normal"/>
        <w:bidi w:val="0"/>
        <w:jc w:val="left"/>
        <w:rPr/>
      </w:pPr>
      <w:r>
        <w:rPr>
          <w:rFonts w:eastAsia="Consolas" w:cs="Consolas" w:ascii="Consolas" w:hAnsi="Consolas"/>
          <w:b w:val="false"/>
          <w:sz w:val="28"/>
        </w:rPr>
        <w:t xml:space="preserve">Из кареты раздался чистый и четкий женский голос: «Мы из Торговой Гильдии Розы. Я видела, что у тебя довольно хорошая техника облегчения тела. Желаешь ли присоединиться к нашей Торговой Гильдии 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Торговая Гильдия 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пытался вспомнить информацию о регионе Сотни Боев и понял, что название Торговой Гильдии Розы не звучало нигд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практиков Сферы Земли сказал: «Чэнь Сюнди, наша Торговая Гильдия Розы одна из двух больших гильдий в городе Кровавого Цвета. Гильдию поддерживают практики Сферы Небес и у нее сотни практиков Сферы Земли. Ты не пожалеешь если присоединишься. Ты даже получишь скидки при покупке товаров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и торговая гильдия из Города Кровав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гионе Сотни Боев множество городов и многие из них огромны. Город Кровавого Цвета был городом с населением в 5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регионов под управлением сект или Сектой Лазурной Воды, город с населением в пару миллионов уже считается столицей. Но в регионе Сотни Боев, они считаются лишь средними городами крупными горо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рговая гильдия, что находится в городе с населением пару миллионов это не то, о чем читал информацию Ли Фучэнь. В конце концов это просто небольшая торговая гильд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зволите мне подумать?» — Ли Фучэнь не отклонил прямо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чему бы не пойти с нами в Город Кровавого Цвета? Возможно, когда ты побываешь там, ты решишь присоединиться к нам.» — сказала леди в ка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Регион Сотни Боев был регионом, где бои никогда не прекращались и наем наемников был обычным делом. Даже хотя культивация Ли Фучэня не была высокой, он все еще был полезен из-за своей техники облегчения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не откажу на ваше великое предложение.» — Ли Фучэнь поклонился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вот Ли Фучэнь отправился с этом торговым караваном и направился в Город Кровав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информацию от этих людей, Ли Фучэнь узнал, что Город Кровавого Цвета вмещал в себе две больших торговых гильдии и три больших клана. Каждая влиятельная сила имела своих практиков Сферы Небес, стоящих за спинами. Среди них Клан Ма обладал наибольшим влиянием и был древним кланом Города Кровавого Цвета с историей примерно в столетие. Другие две гильдии и кланы обладали примерно схожей 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леди в карете, она была приемной дочерью Главы Гильдии Розы, ее зовут Люй Яо.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сюнди, откуда ты?» — Хуан Бяо, который был на 5 уровне Сферы Земли, задал вопрос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тветил: «Я пришел из региона Боевого Духа и хотел посмотреть на регион Сотни Боев.»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чно храбр, раз самолично отправился в регион Сотни Боев.» — Хуан Бяо поднял большой палец: «Даже хотя большинство территорий в регионе Сотни Боев считаются безопасными, это просто так говорится. Но они все еще считаются опасными для практиков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рассмеялся: «Я всегда думал, что это легендарные истории. Только теперь я понял, что это действитель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Дацянь, который был справа от Хуан Бяо, сказал: «Сегодня это был простой враг. Будь это скелет среднего класса, и мы бы все полегл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е Белые Скелеты делятся на низкий, средний и высокий классы. </w:t>
      </w:r>
    </w:p>
    <w:p>
      <w:pPr>
        <w:pStyle w:val="Normal"/>
        <w:bidi w:val="0"/>
        <w:jc w:val="left"/>
        <w:rPr/>
      </w:pPr>
      <w:r>
        <w:rPr/>
      </w:r>
    </w:p>
    <w:p>
      <w:pPr>
        <w:pStyle w:val="Normal"/>
        <w:bidi w:val="0"/>
        <w:jc w:val="left"/>
        <w:rPr/>
      </w:pPr>
      <w:r>
        <w:rPr>
          <w:rFonts w:eastAsia="Consolas" w:cs="Consolas" w:ascii="Consolas" w:hAnsi="Consolas"/>
          <w:b w:val="false"/>
          <w:sz w:val="28"/>
        </w:rPr>
        <w:t xml:space="preserve">Низкий класс был на уровне практика Сферы Земли. Средний класс соперничает с практиками Сферы Небес и высокий класс уже уровня Сферы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есть что-то даже большее, чем скелеты высокого класса?» — спроси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Бяо кивнул: «Да, конечно. В глубоких частях региона Сотни Боев, где сгущение ци обиды больше всего, ходит слух что кто-то видел красного духовного белого ске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ого духовного белого ске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 названии Ли Фучэнь уже чувствовал его свире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и следующих пары дней караван столкнулся с еще одним скелетом низкого класса. Этот был явно слабее предыдущего. Он превратился в пыль всего за 15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ять дней караван покинул Равнины Сотни Боев.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Город Летающего Клинка. Мы продаем некоторые из наших товаров здесь.» — объяснил Хуан Бяо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кивнул. Это не важно куда он направляется, даже если бродит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ход взымалась плата. Для обычных посетителей это была обычная серебряная монета. Для обычных торговцев это была золотая монета. Но для каравана торговцев налог был 10 золотых за человека. Заплатив налог в пару сотен золотых, весь караван в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сюнди, мы уедим через три дня. Давай встретимся в Гостинице Летающей Рыбы через три дня.» — сказал Хуан Бяо.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облем, увидимся через три дня.» — с начала и до конца Ли Фучэнь так ни разу и не видел Люй Яо.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Летающего Клинка был слегка меньше, чем Город Красного Цвета, его население было около 4 миллионов ж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была куча практиков. Практики Сферы Земли, что были редкостью во внешнем мире здесь были везде. Даже практики Сферы Небес попадались в гостиницах и ресторанах.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щественный практик, тебе нужна какая-то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Фучэнь вышел на дорогу, юный мальчик поднялся и набрался храбрости встать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смотрел паренька. Судя по потрепанной одежде и недоедающему телу он должно быть бедный крестьянский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городе всегда будут богатые и бедны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хотел предлагать никакой помощи мальчику, не спрашивая ничего в замен: «Отведи меня в интересное место и эта золотая монета будет твоей.» — достав золотую монету, Ли Фучэнь бросил ее в руки мальчиш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золотая монет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паренька загорелись. Это был его первый раз, когда он вышел попрошайничать. Он был интровертом и боялся незнакомцев. В прошлом это всегда делала его сестра. Теперь, когда его сестра заболела ему нужно было преодолеть свой страх и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те мне отвести вас на Антикварную улицу. Я слышал, что большинство практиков в Городе идут туда попытать свою удачу.» — мальчик подавил свое возб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тогда пойдем на Антикварную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ичего не знал о регионе Сотни Битв. Так что это была хорошая возможность для него собрать больше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Антикварная улица была длинной протянутой улицей. Тут продавалось все, это словно улица разных товаров. Как и говорил парень, тут была куча практиков. Обычные люди практически не заходили в это мес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7  </w:t>
      </w:r>
    </w:p>
    <w:p>
      <w:pPr>
        <w:pStyle w:val="Normal"/>
        <w:bidi w:val="0"/>
        <w:jc w:val="left"/>
        <w:rPr/>
      </w:pPr>
      <w:r>
        <w:rPr/>
      </w:r>
    </w:p>
    <w:p>
      <w:pPr>
        <w:pStyle w:val="Normal"/>
        <w:bidi w:val="0"/>
        <w:jc w:val="left"/>
        <w:rPr/>
      </w:pPr>
      <w:r>
        <w:rPr>
          <w:rFonts w:eastAsia="Consolas" w:cs="Consolas" w:ascii="Consolas" w:hAnsi="Consolas"/>
          <w:b w:val="false"/>
          <w:sz w:val="28"/>
        </w:rPr>
        <w:t xml:space="preserve">Антикварная улица была в форме нескольких перекрестков. На ней была главная улица и шесть аллей. </w:t>
      </w:r>
    </w:p>
    <w:p>
      <w:pPr>
        <w:pStyle w:val="Normal"/>
        <w:bidi w:val="0"/>
        <w:jc w:val="left"/>
        <w:rPr/>
      </w:pPr>
      <w:r>
        <w:rPr/>
      </w:r>
    </w:p>
    <w:p>
      <w:pPr>
        <w:pStyle w:val="Normal"/>
        <w:bidi w:val="0"/>
        <w:jc w:val="left"/>
        <w:rPr/>
      </w:pPr>
      <w:r>
        <w:rPr>
          <w:rFonts w:eastAsia="Consolas" w:cs="Consolas" w:ascii="Consolas" w:hAnsi="Consolas"/>
          <w:b w:val="false"/>
          <w:sz w:val="28"/>
        </w:rPr>
        <w:t xml:space="preserve">Идя по главной улице, Ли Фучэнь случайно вошел в какой-то антикварный магазинчик, чтобы осмотр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магазинчиках продавалось все что угодно. Большинство вещей странно выгля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ая руда, осколки оружия или засохшие растения. Тут был даже антикварный магазин, в котором стояла кость демонического зверя 5 класса, но он настойчиво говорил, что это кость демонического зверя 6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использовал свое сознание для сканирования и понял, что это обычная демоническая кость могла появиться только из-за окружающей ее сред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ходите и посмотрите. Этот магазинчик продает кучу осколков оружия, и оно все из опасного памятника. Возможно там будет высокоуровневое оружие!» — рекламировали один из магазинч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практик, не проходи мимо. Этот магазин известен тем, что не обманывает людей.» — молодой паренек предупредил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пустил голову и спросил: «Точно, я так и не спросил еще твоего имени. Как тебя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Я Сяо Цун.» — робко ответил паренек.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ун… хорошее имя. Ты один в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А род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и родители были грозными практиками, как ты, но они умерли. Теперь остались только я и моя сестра.» — глаза Сяо Цуна выглядели спокойными, но Ли Фучэнь видел след пе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здохнул, ситуация Сяо Цуна не уникальная. В этом мире у всех была возможность культивировать. В большинстве средних домой родители были практиками Сферы Ци. Когда дети вырастают они тоже становятся практиками Сферы Ци. Как практики они неизбежно выходят на улицы в поисках заработка, вот почему большинство из них встречают свой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сестра одна дома. Она в безопасности? Почему ты не вернешься?» — спроси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ун покачал головой: «Не волнуйтесь, господин. я уже закрыл дверь и мне нужно сдержать свое обещание. Я взял вашу золотую монету и должен закончить работу.» — он беспокоился потому что не помог никак помимо того, что только привел Ли Фучэн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рассмеялся: «ты должен вернуться. Можешь также привести сюда свою сестру. Позволь мне угостить вас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ун неохотно сказал: «Моя сестра болеет. Она должна была пойти сюда.» — договорив, Сяо Цун опустил голову и был застыже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любишь свою сестру, возвращайся. Твоей сестре нужна забота. Более того, я буду в городе три дня. Дай мне свой адрес, я найду тебя и попрошу поводить еще.» — ответи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дом в западной зоне Города, Номер 952 в Листве Норы. Господин, вы добрый человек. Я покажу вам весь город за следующие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ун чувствовал себя нехорошо из-за того, что оставил сестру больной дома. Если бы у него были деньги на покупку лекарств для сестры, оны бы остался дома, чтобы заботиться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ый человек, 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еверная зона город, №952 в Листве Норы. Я запомнил и зайду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мог помочь всем, но пока возможно он поможет тому, кто действительно нуждается в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жить в этом мире, нужно не просто слепо жить ради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я пошел.» — Сяо Цун думал о том, что можно купить за эту золотую монету. Он думал о том, чтобы взять сначала лекарства и после о покупке булочек и печенья. </w:t>
      </w:r>
    </w:p>
    <w:p>
      <w:pPr>
        <w:pStyle w:val="Normal"/>
        <w:bidi w:val="0"/>
        <w:jc w:val="left"/>
        <w:rPr/>
      </w:pPr>
      <w:r>
        <w:rPr/>
      </w:r>
    </w:p>
    <w:p>
      <w:pPr>
        <w:pStyle w:val="Normal"/>
        <w:bidi w:val="0"/>
        <w:jc w:val="left"/>
        <w:rPr/>
      </w:pPr>
      <w:r>
        <w:rPr>
          <w:rFonts w:eastAsia="Consolas" w:cs="Consolas" w:ascii="Consolas" w:hAnsi="Consolas"/>
          <w:b w:val="false"/>
          <w:sz w:val="28"/>
        </w:rPr>
        <w:t xml:space="preserve">«Иди!» — Ли Фучэнь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яо Цун ушел, Ли Фучэнь вошел в Павильон Класса Инструментов, который ему посоветовали. Он бы хотел увидеть, как этот магазин обманывал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ой клиент, сюда, пожалуйста.» — видя, что вошел клиент, персонал магазина был в восторг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сколки оружия из опасного памятника?» — Ли Фучэнь указал на корзину с осколками оружия и зада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ответили: «Да, это они. Каждый из этих осколков стоит 100 золотых монет. Купите десять и еще один в подарок. Чем больше вы купите, тем больше мы дад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авайте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зял осколок оружия и осмотре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это называется осколком оружия было из-за уз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выше класс оружия, тем больше мистических узоров на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 примеру меч Ли Фучэня. На нем были узоры мистического класса сред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Узоры могут изменять вес и остроту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териал, который использовался для ковки черно-золотого меча, очевидно был слитком черного золота. Согласно размеру меча и весу слитка черного золота, меч ли Фучэня должен быть весом в десяток килограм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ответствии с стоимостью этого материала, каждый килограмм стоил в пару тысяч золотых монет. Десяток килограмм означал, что тот меч стоил по меньшей мере 50 тысяч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нанесения узоров мистического класса среднего уровня, меч из черного золота был весом в 50 килограмм и острым словно бритва. Его стоимость сейчас была в несколько раз выше и стоил он бы во внешнем мире 200 тысяч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онтиненте Восточного Единорога оружейные кузнецы, которые могут ковать оружие мистического класса высокого уровня считаются мастерами кузнецами. Те, кто могут ковать пиковое оружие, элитные мастера. Они были активами, что хотели заполучить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ковки оружия класса земли, такие кузнецы уже были не мастерами, а гранд маст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на континенте был всего один или два кузнеца гранд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даже ни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в секте Лазурной Воды был один мастер кузнец. </w:t>
      </w:r>
    </w:p>
    <w:p>
      <w:pPr>
        <w:pStyle w:val="Normal"/>
        <w:bidi w:val="0"/>
        <w:jc w:val="left"/>
        <w:rPr/>
      </w:pPr>
      <w:r>
        <w:rPr/>
      </w:r>
    </w:p>
    <w:p>
      <w:pPr>
        <w:pStyle w:val="Normal"/>
        <w:bidi w:val="0"/>
        <w:jc w:val="left"/>
        <w:rPr/>
      </w:pPr>
      <w:r>
        <w:rPr>
          <w:rFonts w:eastAsia="Consolas" w:cs="Consolas" w:ascii="Consolas" w:hAnsi="Consolas"/>
          <w:b w:val="false"/>
          <w:sz w:val="28"/>
        </w:rPr>
        <w:t xml:space="preserve">Осколок оружия класса земли не был особо ценным для практика боевых искусств, но он несомненно был бесценным сокровищем для кузнеца. </w:t>
      </w:r>
    </w:p>
    <w:p>
      <w:pPr>
        <w:pStyle w:val="Normal"/>
        <w:bidi w:val="0"/>
        <w:jc w:val="left"/>
        <w:rPr/>
      </w:pPr>
      <w:r>
        <w:rPr/>
      </w:r>
    </w:p>
    <w:p>
      <w:pPr>
        <w:pStyle w:val="Normal"/>
        <w:bidi w:val="0"/>
        <w:jc w:val="left"/>
        <w:rPr/>
      </w:pPr>
      <w:r>
        <w:rPr>
          <w:rFonts w:eastAsia="Consolas" w:cs="Consolas" w:ascii="Consolas" w:hAnsi="Consolas"/>
          <w:b w:val="false"/>
          <w:sz w:val="28"/>
        </w:rPr>
        <w:t xml:space="preserve">Кузнец мог бы полностью расшифровать узор осколка оружия класса земли, повышая свои собственные узоры до совершенно нов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осколок оружия, Ли Фучэнь использовал сознание, чтоб просканировать то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держал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сколок оружия желтого класса пикового уровня. В ядре узора был простой шаблон, но этот магазин добавил сверху сложный узор и когда два разных узора наслоились они создали сложную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практиков новичков сложное значит мистическое, в конце концов они не могли расшифровать ег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ознание Ли Фучэня было компетентным. После достижения Сферы Земли его сознание не уступало практикам Сферы Небес. Ли Фучэнь не знал, насколько он хорош, поскольку у него не было никаких способов провер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свое сознание для сканирования, он сразу заметил различия между двумя узорами и понял, что это было искусственно сделано.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 этот осколок Ли Фучэнь взял след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было даже хуже, это был простой осколок желтого класса высокого уровня и на нем было дополнительно нанесено два узор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особых усилий Ли Фучэнь просмотрел пару десятков осколков оружия и не нашел никаких осколков оружия мистичес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осмотрим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зял случайно осколок оружия что находился в пыли и осмотрел его своим созн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 Это кажется осколок оружия мистичес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Узор был не на поверхности оружия, а в самом оружии. Обычный практик использовал ци просто, чтобы почувствовать узор, но Ли Фучэнь использовал свое ци вместе с сознанием. Он чувствовал мистический узор в этом осколке оружия. Не было ощущений, что это добавили после к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Углубившись своим сознанием, Ли Фучэнь избавился от всего своего прошлого опыта. Это был не обычный осколок оружия мистического класса и даже не такой как узор меча черного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кусок оружия мистического класса высокого уровня или даже пикового уровня?» — Ли Фучэнь не был увер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8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купить этот осколок оружия», заключи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йдя осколок оружия Ли Фучэнь не спешил уходить. Он продолжил осматриваться в надежде найти еще одно потерянн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аса спустя Ли Фучэнь собрал еще десяток осколков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этих осколков оружия только осколок мистического класса был ценным, остальные были осколками оружия жел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сякий случай Ли Фучэнь был готов купить все десять оск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зьму все десять этих осколков.» — сказа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Павильон был большим, и менеджер был занят обслуживанием других клиентов. После сообщения от работников, он вышел и сказал: «Если вы купите десять осколков оружия вы получите один бесплатно. В сумме 1000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улыбнулся с прищуре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1000 золотых это не малая сумма. В среднем их павильон получает одну или две сотни золотых. Кажется, что эта куча осколков оружия имела свою привлекательность и если кто-то покупал их, они получали большую вы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латившись, Ли Фучэнь покинул павильон.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еще не уверен в классе осколка оружия. Я должен пойти оценить его в оружейном магазине.» — имея идею, Ли Фучэнь начал спрашивать адрес оружей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ейный магазин не находился на Антикварной улице. В городе были десятки оружейных и тот, который ближе всего к нему, был на Улице Железной Лошади, что была рядом с Антикварной Ул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й улице была Железная Лошадь, выкованная из стали и стоящая посреди у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Справа железной лошади была оружейная под названием Павильон Элитного Солдат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какое оружие вам нужно?» — видя, что вошел гость, менеджер вежливо зада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тветил: «Какого класса ваше самое лучше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енеджера загорелись: «Наши павильон продает лучшие товары. Оружие высочайшего класса, это мистический класс среднего уровня. Но одно из них стоит 180 тысяч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может выковать оружие мистического класса высокого уровня это мастера кузнецы. В Павильоне Элитного Солдата нет таких людей, но на самом деле им и не нужен такой. Даже хотя в этом городе 4 миллиона людей, продажи оружия мистического класса среднего уровня не высоки. Вот почему оружие мистического класса высокого уровня было даже менее востребованным. Обычный практик Сферы Земли даже не сможет купить его, только практик Сферы Небес будет обладать богатством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х, тогда вы знаете оружейную где продается оружие мистического класса высокого уровня?» — Ли Фучэнь не был заинтересован в оружии сред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был разочарован, но он все же ответил: «В Городе Летающего Клинка только Павильон Мистических Инструментов продает оружие высокого уровня мистического класса. Но господин, вы практик Сферы Земли и это не стоит того, чтобы покупать оружие высокого уровня. Более того, практику Сферы Земли будет трудно раскрыть истинный потенциал оружия высокого уровня мистичес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рассмеялся, но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был прав. Большинство практиков Сферы Земли использовали оружие мистического класса низкого уровня. Меньшая часть оружие среднего уровня, никто не смел пытаться использовать какое-то оружие высокого уровня мистичес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Фучэнь не планировал покупать оружие высокого уровня мистического класса. Он просто хотел исследовать узор оружия высокого уровня мистичес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в направление, Ли Фучэнь быстро нашел нужную улицу. Самое роскошное место на Улице Летящего Клинка был несомненно Павильон Мистических Инстр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авильон соответствовал своему имени, тут было только оружие мистического класса и ни одного жел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было много клиентов и большинство из них были высокоуровневые практики Сферы Земли. Даже был один практик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господин, какое оружие вы ищи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 Фучэнь вошел, персонал подошел приветствовать его. Управляющий сейчас обслуживал практика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тветил: «Мистический класс, высок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ник был шокирован и подумал: «Возможно это молодой мастер большо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высокого уровня стоит пару сотен тысяч золотых, что доступно только молодым мастерам из больших кланов, за которыми стоят практики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следуйт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высокого уровня находилось на втором этаже, а не на перв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вшись на втором этаже, работник объяснил: «Господин, это все оружие мистического класса высокого уровня. Сабли, копья, мечи, алебарды, у нас есть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оружие мистического класса высокого уровня? Оно действительно не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зял меч. Этот меч был тёмно-серебряного цвета и тяжелым, примерно 250 килограмм. Достав меч из ножен, он вспыхнул темны серебром. Даже прядь волос Ли Фучэня была разд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мощная ци меча.» — Ли Фучэнь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У меча Ли Фучэня были только следы меча ци. С точки зрения плотности в мече ци, это не было даже 30% от е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кузнец мог считаться мастером только после того, как выкует оружие высокого уровня мистического класса. Требования к знаниям узора были слишком высок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ся свою ци и сознание в меч, Ли Фучэнь наблюдал за узором в меч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егка нахмурился. Хотя этот меч был мистического класса, высокого уровня, уровень узора был намного хуже, чем у осколка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этот осколок оружия был как минимум от оружия мистического класса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яв интерес, Ли Фучэнь сказал работнику: «Принесите мне оружие мистического класса пиков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ник неловко сказал: «Оружие мистического класса пикового уровня, это сокровище нашего павильона. Если вы действительно искренне хотите купить одно, я могу сообщить управляющему, но если вы не хотите искренне купить одно, это оружие не то, что мы можем показать любо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не могу взглянуть? Если я не увижу его, как я узнаю, захочу ли я брать его?» — равнодушно ответи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зревая, что Ли Фучэнь может быть молодым мастером из большого клана, работник не смел отказать ему: «Я пойду сообщу управляющ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дбежал управляющий магаз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сподин, вы хотите купить оружие мистического класса пикового уровня? Я хотел бы узнать, какая у вас фамилия?» — спросил управляющий мага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тветил: «Имя моего клана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управляющий начал перекапывать свои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Клан Чэнь из Города Штормовой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Штормовой Волны был известным городом в регионе Сотни Боев. Его население было по крайней мере десять миллионов и статус клана Чэнь был самым высоким. У них было по крайней мере 20 практиков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Молодой Мастер Чэнь, он будет важным гостем, управляющий осторожно спросил: «Этот господин из Клана Чэнь из Города Штормовой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эчнь ответил, не отвечая прямо на вопрос: «Что? Если я не из клана Чэнь, я не смогу купить оружие пикового уровня мистичес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господин, пожалуйста, следуйт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сказал Ли Фучэнь, управляющий предположил, что он важный член клана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пикового уровня мистического класса хранилось на третьем этаже павиль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тьем этаже оружие было на трех стенах. Каждое из оружий выпускало мощное убийственное давление ци, будто оно само по себе может убива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десь не было никакого меча среди оружия мистического класса пиков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одно из оружий пикового уровня мистического класса, Ли Фучэнь влил свое ци и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загадочные узоры.»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своим сознанием, Ли Фучэнь подавился дых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алебарда пикового уровня мистического класса. Узор в алебарде был сложен, тем не менее, прекр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равнивая с осколком оружия, он все еще уст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узор в осколке оружия был просто малой частью изначального узора. Можно было только представить, насколько загадочным будет узор завершенн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Ли Фучэнь смог определить, что этот кусок оружия был осколком оружия класса зем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9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достойно Секты Мистических Инструментов. На всем континенте только в секте Мистических Инструментов На всем континенте только Секта Мистических Инструментов охотно продавала оружие пикового уровня мистичес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У Павильона Мистических Инструментов был надежный покровитель и они не обычная организация, а скорее знаменитой Сектой Мистических Инструментов континента Восточного Едино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Мистических Инструментов была известной за свою ковку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многих других сектах считалось отлично если у них был один элитный кузнец, но в Секте Мистических Инструментов десятки элитных мастеров. Пока у них было достаточно материалов, они могли постоянно выпускать оружие пикового уровня мистичес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чти каждом городе региона Сотни Боев был Павильон Мистических Инструментов. Каждый из магазинов продавал оружие пикового уровня мистического класса. Каждый магазин показывал, как минимум одно, некоторые хранили до пя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ружие пикового уровня мистического класса было невероятно дорогим. Из трех оружий в Павильоне Мистических Инструментов самое дешевое стоило около шести миллионов золотых. В то время, как самое ценное стоило восемь миллионов золотых. Нет необходимости говорить, что это было ограбление средь бело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обрать восемь миллионов золотых, то они легко смогут образовать золотой хол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охвалу Ли Фучэня, управляющий гордо ответил: «Естественно. Наша Секта Мистических Инструментов всегда хвасталась элитными мастерами кузнецами. Возможно в будущем будет даже гранд мастер кузнец.» </w:t>
      </w:r>
    </w:p>
    <w:p>
      <w:pPr>
        <w:pStyle w:val="Normal"/>
        <w:bidi w:val="0"/>
        <w:jc w:val="left"/>
        <w:rPr/>
      </w:pPr>
      <w:r>
        <w:rPr/>
      </w:r>
    </w:p>
    <w:p>
      <w:pPr>
        <w:pStyle w:val="Normal"/>
        <w:bidi w:val="0"/>
        <w:jc w:val="left"/>
        <w:rPr/>
      </w:pPr>
      <w:r>
        <w:rPr>
          <w:rFonts w:eastAsia="Consolas" w:cs="Consolas" w:ascii="Consolas" w:hAnsi="Consolas"/>
          <w:b w:val="false"/>
          <w:sz w:val="28"/>
        </w:rPr>
        <w:t xml:space="preserve">Кузнец гранд мастер обладал несравненным статусом. В определенном смысле даже превосходят эксперта Сферы Реинкарнации. Если гранд мастер кузнец не любил по какой-то причине какую-то секту, один приказ и множество сект накинутся на е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просил: «Управляющий, мне нужен меч пикового уровня мистического класса. В Павильоне Мистических Инструментов есть такой?» — естественно Ли Фучэнь не мог сказать, что он не будет покупать оружие. Если бы он сказал это, то несомненно был бы конфликт.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нахмурился. Даже не размышляя он знал, что это сделка прова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ветил: «Молодой Мастер Чэнь. На континенте много пользователей сабель и мечей. Если вы хотите меч такого уровня, вы можете сделать предварительный заказ у Секты Мистических Инструментов. Но я не знаю, как сколько вы сможете получ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Чэнь может считаться большим кланом, но он не считается особо большим на всем континенте. Ждать восемь или десять лет было обычным феноменом для предварительного заказа оружия пикового уровня мистического класса. Это нормально ждать всю жизнь и не получить оружие. В конце концов люди с влиянием легко обойдут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я лучше попытаю удачу в других городах!» — Ли Фучэнь вел себя словно он был разоча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будьте осторожны, юный мастер Чэнь.» — управляющий смотрел как Ли Фучэнь вышел з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на улицу, Ли Фучэнь почувствовал невероятное 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сколок оружия класса земли будет самым бесценным сокровищем, если продать его Секте Мистических Инструментов. Продать его за пару миллионов или десятки миллионов золотых не будет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не сделае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сколок оружия класса земли был вовлечен в гораздо большее дело. Будет лучше принести его Секте Лазурной Воды и предложить его элитному мастеру кузнецу на изучение. Если элитный мастер сможет понять что-то и взойдет на сферу кузнеца гранд мастера, это поможет защитить положение Секты Лазур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оставим на будущее. этот осколок оружия класса земли может быть временно скрыт как козырная к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атаки осколка оружия класса земли не слишком высока, но он невероятно острый. Ли Фучэнь проверил его вливая свое ци в осколок оружия. Он легко пробил свою защиту ци и тот обладал способностью нейтрализовать ци. Он был сравним, если не лучше Стрелы Разрушающей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ебо потемнело, красный закат наконец выпустил свое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выдохнув, Ли Фучэнь направился в сторону Листьев Норы.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Летающий Клинок был огромен и в нем были широкие дороги и аллеи. Пройдя приблизительно пару часов, Ли Фучэнь появился в северном районе. </w:t>
      </w:r>
    </w:p>
    <w:p>
      <w:pPr>
        <w:pStyle w:val="Normal"/>
        <w:bidi w:val="0"/>
        <w:jc w:val="left"/>
        <w:rPr/>
      </w:pPr>
      <w:r>
        <w:rPr/>
      </w:r>
    </w:p>
    <w:p>
      <w:pPr>
        <w:pStyle w:val="Normal"/>
        <w:bidi w:val="0"/>
        <w:jc w:val="left"/>
        <w:rPr/>
      </w:pPr>
      <w:r>
        <w:rPr>
          <w:rFonts w:eastAsia="Consolas" w:cs="Consolas" w:ascii="Consolas" w:hAnsi="Consolas"/>
          <w:b w:val="false"/>
          <w:sz w:val="28"/>
        </w:rPr>
        <w:t xml:space="preserve">Идя в сторону Листьев Норы, Сяо Цун тоже только что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золотой монетой он купил лекарства за четыре серебряных монет и пару десятков медных монет потратил на булочки и печенья. После он купил любимых конфет сестры. Он оставил пять серебряных монет и планировал передать их се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его хрупкого и маленького тела ему потребовалось шесть часов, чтобы добраться северной части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было желтым, а тело худым. У него были сухие и потрескавшиеся губы, но он был полон волнения и не мог дождаться возвращени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 разве не Сяо Цун? Ты действительно купил булочек и печенья. Кажется, что сегодня у тебя есть деньги!» — несколько хулиганов возрастом примерно двадцати лет преградили путь Сяо Цун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яо Цуна была настороже. Он сразу же завернул в переулок и по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Ах ты мелкий, как ты смеешь бежать после того как увидел Ло гэ.» </w:t>
      </w:r>
    </w:p>
    <w:p>
      <w:pPr>
        <w:pStyle w:val="Normal"/>
        <w:bidi w:val="0"/>
        <w:jc w:val="left"/>
        <w:rPr/>
      </w:pPr>
      <w:r>
        <w:rPr/>
      </w:r>
    </w:p>
    <w:p>
      <w:pPr>
        <w:pStyle w:val="Normal"/>
        <w:bidi w:val="0"/>
        <w:jc w:val="left"/>
        <w:rPr/>
      </w:pPr>
      <w:r>
        <w:rPr>
          <w:rFonts w:eastAsia="Consolas" w:cs="Consolas" w:ascii="Consolas" w:hAnsi="Consolas"/>
          <w:b w:val="false"/>
          <w:sz w:val="28"/>
        </w:rPr>
        <w:t xml:space="preserve">Хулиганы были в ярости. Они погнались за Сяо Цуном и бросили его на землю. Один из них обыскал Сяо Цуна и достал пять серебрян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 Ло гэ, здесь пять серебрян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ырвав пять серебряных монет, хулиган которого назвали Ло гэ усмехнулся: «Ло гэ с радостью возьмет эти пять серебряных монет. Но как ты посмел убегать, когда ты видел своего Ло гэ. Если тебе не преподать урок, не будет ли это неуважением к Ло гэ?» </w:t>
      </w:r>
    </w:p>
    <w:p>
      <w:pPr>
        <w:pStyle w:val="Normal"/>
        <w:bidi w:val="0"/>
        <w:jc w:val="left"/>
        <w:rPr/>
      </w:pPr>
      <w:r>
        <w:rPr/>
      </w:r>
    </w:p>
    <w:p>
      <w:pPr>
        <w:pStyle w:val="Normal"/>
        <w:bidi w:val="0"/>
        <w:jc w:val="left"/>
        <w:rPr/>
      </w:pPr>
      <w:r>
        <w:rPr>
          <w:rFonts w:eastAsia="Consolas" w:cs="Consolas" w:ascii="Consolas" w:hAnsi="Consolas"/>
          <w:b w:val="false"/>
          <w:sz w:val="28"/>
        </w:rPr>
        <w:t xml:space="preserve">Ло гэ начал жевать булочку топчась по спине Сяо Цун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ун почти потерял сознание, но он был интровертом и также крайне упрямым. Он выдержал удары, кусая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упрямый, да? Это лекарства для твоей сестры,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Ло гэ посмотрел на лекарства, которые валялись на поле и наступил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взять, что хочешь, но не наступай на мои лекарства.» — глаза Сяо Цун покрас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можешь сделать, если я хочу наступить на них?» — Ло гэ усмехнулся и продолжал топ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ун наконец не сдержал слез.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Пошлите, братья!» </w:t>
      </w:r>
    </w:p>
    <w:p>
      <w:pPr>
        <w:pStyle w:val="Normal"/>
        <w:bidi w:val="0"/>
        <w:jc w:val="left"/>
        <w:rPr/>
      </w:pPr>
      <w:r>
        <w:rPr/>
      </w:r>
    </w:p>
    <w:p>
      <w:pPr>
        <w:pStyle w:val="Normal"/>
        <w:bidi w:val="0"/>
        <w:jc w:val="left"/>
        <w:rPr/>
      </w:pPr>
      <w:r>
        <w:rPr>
          <w:rFonts w:eastAsia="Consolas" w:cs="Consolas" w:ascii="Consolas" w:hAnsi="Consolas"/>
          <w:b w:val="false"/>
          <w:sz w:val="28"/>
        </w:rPr>
        <w:t xml:space="preserve">Ло гэ был доволен. Пять серебряных монет было достаточно, чтобы он купил немало еды. Не важно, умрут или выживут этот Сяо Цун со своей се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Жалкие. Почему такой мусор как вы даже среди бедных?» — эхом разд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 Ло гэ насторожился, осматриваясь в поиске источника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медленно вышел на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о Цун увидел Ли Фучэня, он с волнением сказал: «Господин практик, они забрали мои лек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кивнул и посмотрело на Ло гэ. </w:t>
      </w:r>
    </w:p>
    <w:p>
      <w:pPr>
        <w:pStyle w:val="Normal"/>
        <w:bidi w:val="0"/>
        <w:jc w:val="left"/>
        <w:rPr/>
      </w:pPr>
      <w:r>
        <w:rPr/>
      </w:r>
    </w:p>
    <w:p>
      <w:pPr>
        <w:pStyle w:val="Normal"/>
        <w:bidi w:val="0"/>
        <w:jc w:val="left"/>
        <w:rPr/>
      </w:pPr>
      <w:r>
        <w:rPr>
          <w:rFonts w:eastAsia="Consolas" w:cs="Consolas" w:ascii="Consolas" w:hAnsi="Consolas"/>
          <w:b w:val="false"/>
          <w:sz w:val="28"/>
        </w:rPr>
        <w:t xml:space="preserve">Ноги Ло гэ дрожали. Как он мог не понять, что Ли Фучэнь был практиком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обычными людьми, что не имели ни шанса на культивацию. Любой случайный практик Ци сможет избить их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практик, мы просто играли с ним. Сяо Цун, ты можешь взять свои серебряные монеты. Вот еще серебряные монеты, чтобы ты снова купил лекарства. Великий практик, мы уйдем.» — Ло гэ и его группа отдали все серебряные монеты, что у них были в руку Сяо Цуна. </w:t>
      </w:r>
    </w:p>
    <w:p>
      <w:pPr>
        <w:pStyle w:val="Normal"/>
        <w:bidi w:val="0"/>
        <w:jc w:val="left"/>
        <w:rPr/>
      </w:pPr>
      <w:r>
        <w:rPr/>
      </w:r>
    </w:p>
    <w:p>
      <w:pPr>
        <w:pStyle w:val="Normal"/>
        <w:bidi w:val="0"/>
        <w:jc w:val="left"/>
        <w:rPr/>
      </w:pPr>
      <w:r>
        <w:rPr>
          <w:rFonts w:eastAsia="Consolas" w:cs="Consolas" w:ascii="Consolas" w:hAnsi="Consolas"/>
          <w:b w:val="false"/>
          <w:sz w:val="28"/>
        </w:rPr>
        <w:t xml:space="preserve">Ло гэ про себя думал, что этот практик не сможет защищать Сяо Цун всю жизнь. Он в будущем еще сможет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позволил вам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взмахом руки, Ли Фучэнь выпустил слабый взрыв ци.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Ло гэ и его группа влетели в стены окружающих домов и сплюнули свежую кровь. Как минимум половина их костей были сломаны. Даже если они смогут вылечиться, в будущем они скорее всего будут калеками. Если им не предоставить первую помощь, они скорее всего сегодня и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ун,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равой рукой притянул и подхватил Сяо Цун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практик, моих лекарств больш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облем, у меня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стья Норы были одними из самых больших трущоб в городе. Здесь изношенные дома стояли рядом друг с другом. Под крышей одного маленького домика могли жить три поколения, из-за чего было сложно даже пере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м Сяо Цуна был крошечным. Длина дома была всего в два метра. Он не слишком отличался от конуры.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дверь, Сяо Цун воше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дом был немного освещен. Крове кровати, которая была сделана из досок, был только стол с огромной дырой на нем. У подножья кровати было много разных предметов. Это должно быть отходы, которые перебирали брат и сестра думая, что они будут полез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0  </w:t>
      </w:r>
    </w:p>
    <w:p>
      <w:pPr>
        <w:pStyle w:val="Normal"/>
        <w:bidi w:val="0"/>
        <w:jc w:val="left"/>
        <w:rPr/>
      </w:pPr>
      <w:r>
        <w:rPr/>
      </w:r>
    </w:p>
    <w:p>
      <w:pPr>
        <w:pStyle w:val="Normal"/>
        <w:bidi w:val="0"/>
        <w:jc w:val="left"/>
        <w:rPr/>
      </w:pPr>
      <w:r>
        <w:rPr>
          <w:rFonts w:eastAsia="Consolas" w:cs="Consolas" w:ascii="Consolas" w:hAnsi="Consolas"/>
          <w:b w:val="false"/>
          <w:sz w:val="28"/>
        </w:rPr>
        <w:t xml:space="preserve">На грязной кровати лежало маленькое тельце, это была шести-семи летняя девочка. С хриплым вздохом, она выглядела, словно маленький котенок, который казался таким жалки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ты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открыла глаза, которые казались бездушными, но со следами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кто он?» — спросила девочка, глядя н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о Цун хотел представить его, Ли Фучэнь протянул правую руку и сделал жест 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мог девушке измерить ее пульс, после сказал: «Длительный период недоедания в сочетании с обычной простудой. Если бы это продлилось еще два или три дня, твоя сестра возможно бы погиб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тское тело было слабым. Если ребенок, долго недоедающий, заболеет, это может стоить ему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практик, пожалуйста, спасите мою сестру. У меня осталась только сестра.» — взмолился Сяо Цу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улыбнулся: «Не волнуйся. Спасти твою сестру это простая за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договорил, Ли Фучэнь достал таблетку восстановления желтого класса высокого уровня из своей сумки. Применив немного силы, чтобы разбить таблетку на кучу маленьких кусочков, он открыл рот девушки и положил один из маленьких кусочков таблетки в ее рот. Ли Фучэнь помог девушке сесть и надавил правой рукой на спину и начал использовать свое ци, чтобы помочь девушке очистить эффекты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ребенка простой таблетки восстановления желтого класса низкого уровня уже будет достаточной. Но Ли Фучэнь не любил низкую скорость восстановления, он хотел мгновенных результ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ффекты таблетки высокого уровня были слишком подавляющими. Девочка не могла бы выдержать их, вот почему он поломал ту на кус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девочки заметно стало живее. Ци Ли Фучэня изгнало простуду. В то же время лечебные эффекты таблетки быстро подпитали тело девочки. Ее тощее тело казалось набрало немного веса, и кожа больше не выглядела сухой. </w:t>
      </w:r>
    </w:p>
    <w:p>
      <w:pPr>
        <w:pStyle w:val="Normal"/>
        <w:bidi w:val="0"/>
        <w:jc w:val="left"/>
        <w:rPr/>
      </w:pPr>
      <w:r>
        <w:rPr/>
      </w:r>
    </w:p>
    <w:p>
      <w:pPr>
        <w:pStyle w:val="Normal"/>
        <w:bidi w:val="0"/>
        <w:jc w:val="left"/>
        <w:rPr/>
      </w:pPr>
      <w:r>
        <w:rPr>
          <w:rFonts w:eastAsia="Consolas" w:cs="Consolas" w:ascii="Consolas" w:hAnsi="Consolas"/>
          <w:b w:val="false"/>
          <w:sz w:val="28"/>
        </w:rPr>
        <w:t xml:space="preserve">15 минут спустя девочка полностью восстановилась. Даже ее симптомы недоедания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того, что она все еще была худой, ее дух был оживлен и она не выглядела так плохо ка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всей этой сценой, Сяо Цун был ошеломлен. Он не думал, что его сестра поправится так быстро. Владелец аптеки сказал, что потребуется месяц на полное восстано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же ему было знать, что лекарства из аптеки были обычными травами, что были намного хуже трав желтого класса низ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а таблетка высокого уровня стоила пару тысяч золотой, и простуда девочки была лично изгнана Ли Фучэнем и он даже восстановил ее здоровь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лучше?» — маленькая девочка была в восторге. Она чувствовала себя безнадежно и неуверенно, когда была вынуждена лежать на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же все на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спасибо, господин практик.» — Сяо Цун была даже более рад, чем его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Твое состояние ненамного лучше, чем у твоей сестры. Если ты заболеешь, ты тоже можешь умереть от болезни. Иди сюда и сяд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просил Сяо Цуна сесть на кровать и скормил ему маленький кусочек таблетки. После он вращал свое ци, чтобы помочь очистить таблетку и восстановить здоровье Сяо Цун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за 15 минут, Сяо Цун также стал выглядеть живее. Раны, что он получил ранее, стали легче и общее его здоровье было в намного лучшем состоянии. Не было никаких признаков недое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хорошо…» — Сяо Цун чувствовал тепло в теле, как когда его родители обнимали его во сне. </w:t>
      </w:r>
    </w:p>
    <w:p>
      <w:pPr>
        <w:pStyle w:val="Normal"/>
        <w:bidi w:val="0"/>
        <w:jc w:val="left"/>
        <w:rPr/>
      </w:pPr>
      <w:r>
        <w:rPr/>
      </w:r>
    </w:p>
    <w:p>
      <w:pPr>
        <w:pStyle w:val="Normal"/>
        <w:bidi w:val="0"/>
        <w:jc w:val="left"/>
        <w:rPr/>
      </w:pPr>
      <w:r>
        <w:rPr>
          <w:rFonts w:eastAsia="Consolas" w:cs="Consolas" w:ascii="Consolas" w:hAnsi="Consolas"/>
          <w:b w:val="false"/>
          <w:sz w:val="28"/>
        </w:rPr>
        <w:t xml:space="preserve">Гррр! Гррр! </w:t>
      </w:r>
    </w:p>
    <w:p>
      <w:pPr>
        <w:pStyle w:val="Normal"/>
        <w:bidi w:val="0"/>
        <w:jc w:val="left"/>
        <w:rPr/>
      </w:pPr>
      <w:r>
        <w:rPr/>
      </w:r>
    </w:p>
    <w:p>
      <w:pPr>
        <w:pStyle w:val="Normal"/>
        <w:bidi w:val="0"/>
        <w:jc w:val="left"/>
        <w:rPr/>
      </w:pPr>
      <w:r>
        <w:rPr>
          <w:rFonts w:eastAsia="Consolas" w:cs="Consolas" w:ascii="Consolas" w:hAnsi="Consolas"/>
          <w:b w:val="false"/>
          <w:sz w:val="28"/>
        </w:rPr>
        <w:t xml:space="preserve">Желудки детей зарычали, заставив их покрас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позвольте мне угостить вас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окупал детям никаких мясных или рыбных деликатесов, вместо этого он купил им отвар.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с двоих есть другие родственники?» — когда они ели свой отвар, Ли Фучэнь зада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сестра, Сяо Цао, ответила: «Я слышала от мамы, что у нее был старший брат в Городе Кровавого Цвета. Его зовут Чжан Анфа и он держит гости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Кровавого Цвета, 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мог оставить их без присмотра. Если никто не позаботиться об этих детях, они возможно умрут от голода или болезни, и никто не узнае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ите, чтобы я забрал вас в Город Кровавого Цвета?» — предложи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жалуйста.» — кивнула Сяо Цао.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 Сяо Цун также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нали, что Ли Фучэнь не может продолжать помогать им, вот почему надеялись что их дядя Чжан Анфа возьмет их.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ужин, Ли Фучэнь повел двоих отдыхать в гости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т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сюнди, почему ты привел двух детей?» — с любопытством спросил Хуан Бя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рассмеялся: «Я просто помогаю им найти их родственника в Городе Кровав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сюнди действительно добрый человек. Тогда возьмем их с собой в Город Кровав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сердце, Хуан Бяо считал Ли Фучэня праведным практиком. И это был тип практиков, которым можно дов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араван отправился, группа покинула город Летающего Клинка и направилась в город Кровав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в одной из повозок, Сяо Цао и Сяо Цун выглянули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их внешний мир был незнакомым и загадочным миром. Это действительно был первый раз, когда они вышли из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Рев!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демонический зверь атаковал и шокировал Сяо Цуна и Сяо Цао. Вскоре они заметили, что один из практиков каравана убивает демонического зверя простой а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практик, я хочу в будущем стать практиком.» — сказал Сяо Цун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хочешь быть практиком, тогда тебе нужно упорно учиться. Только зная, как читать ты сможешь практиковать боевые искусства.» — Ли Фучэнь погладил Сяо Цун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буду 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буду упорно учиться и стану практиком.» — Сяо Цао не хотела оставаться одной и тоже подняла сво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больше не происходило в пути к Городу Кровавого Цвета. Их караван появился в Городе Кровавого Цвета после обеда на шесто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Торговой Гильдии Розы Ли Фучэнь нашел дядю детей – Чжан Афу через три дня. Чжан Афа выразил желание принять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Избавившись от бремени, Ли Фучэнь облегчен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сюнди, жаль, что ты не присоединился к гильдии. У обычного гостя третьего класса не так много привилегий.» — Хуан Бяо чувствовал сожа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ь третьего класса не имел зарплаты или скидок. Единственное преимущество, что у них было это доступ к товарам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свободы. Быть гостем третьего класса не так плохо.» — Ли Фучэнь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рговая Гильдия Розы имела три класса гостей. Первый класс был только для практиков Сферы Небес. Второй класс был для элитных практиков Сферы Земли и третий был для слегка талантливых практиков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Бяо покачал головой и про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был в Городе Кровавого Цвета, Ли Фучэнь естественно хотел зайти на антикварную улицу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уверен, что на антикварной улице было немало хороших предметов, но заметишь ли ты их это уже друг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юн это антикварная улица Города Кровавого Цвета. Если ты хорошо поищешь, ты можешь найти хорош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й же улице шла группа молодых людей. Один из них был Ли Усюэ. Тот, кто шел возле него был молодой мастер Клана Ма — Ма Тянья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отя Клан Ма был самой влиятельной силой Города Кровавого Цвета, он не шел ни в какое сравнение с Сектой Свирепых Небес. Вот почему он пытался всячески льстить Ли Усюэ, надеясь построить хороши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Усюэ выглядел высокомерно и просто осматривался, не думая заходить куда-т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 Усюэ проскочил человек и его выражение лица внезапно изменилось: «Поймай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1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который вышел из антикварного магазина, мгновенно заметил Ли Усюэ.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отя он предположил, что Ли Усюэ не узнал его в его маскировке, он хотел быть осторожным. Так что, он мгновенно обернулся спиной к Ли Усюэ. </w:t>
      </w:r>
    </w:p>
    <w:p>
      <w:pPr>
        <w:pStyle w:val="Normal"/>
        <w:bidi w:val="0"/>
        <w:jc w:val="left"/>
        <w:rPr/>
      </w:pPr>
      <w:r>
        <w:rPr/>
      </w:r>
    </w:p>
    <w:p>
      <w:pPr>
        <w:pStyle w:val="Normal"/>
        <w:bidi w:val="0"/>
        <w:jc w:val="left"/>
        <w:rPr/>
      </w:pPr>
      <w:r>
        <w:rPr>
          <w:rFonts w:eastAsia="Consolas" w:cs="Consolas" w:ascii="Consolas" w:hAnsi="Consolas"/>
          <w:b w:val="false"/>
          <w:sz w:val="28"/>
        </w:rPr>
        <w:t xml:space="preserve">«Поймай его!» — услышал он свирепый крик Ли Усюэ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юношей приблизились и были готовы ловить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покойно спросил: «Я могу чем-то ва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лучше не раскрывать его личность в городе. Молодые люди, которые были с Ли Усюэ, явно все обладали определенным уровнем вл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Усюэ нахмурился. Глядя на его спину, он думал, что это был Ли Фучэнь. Но когда он посмотрел на него спереди, он полностью отличался от Ли Фучэня, даже возраст не совп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Ма Тяньян сказал Ли Усюэ: «Ли Сюн, этот человек тебя обидел? Почему бы не схватить его, кинуть в тюрьму и пытать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он испытает Испанского Осла.» — предложил один из подпев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Усюэ махнул рукой: «Убир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был не Ли Фучэнь, его это не волн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хода Ли Фучэня, Ли Усюэ заметил стра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жно быть со спины столь похожим, но спереди быть совершенно другим? Он должно быть под маскир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Усюэ понял главное.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Найдите того человека только что. Любой, кто надет его, получит мою, Ли Усюэ, благодарность.» — Ли Усюэ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Ма Тяньян и его группа были ошеломлены, они подумали «я думал, что мы странные. Этот Ли Усюэ даже более странный. Только что он говорил, чтобы тот убирался, в следующую секунду он хочет найти его вновь. Неужели он дури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 будучи озадаченным, Ма Тяньян все же отправил людей преследовать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поле зрения Ли Усюэ, Ли Фучэнь быстро покинул антикварную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Усюэ точно заметит мою спину очень знакомой. Как только он поймет это, он отправит людей охотиться за мной.» — мысли Ли Фучэня были полны ид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жется нехорошо, моей главной задачей сейчас будет это покинуть Город Кровавого Цвета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Ли Фучэня молниеносно летали в голове. Он поставил себя на место Ли Усюэ и понял, что бы он делал если бы Ли Усюэ не нашел его. Следующим шагом Ли Усюэ будет скорее всего расклеить плакаты о розыске. Как только постеры распространятся, его определенно узнают если он будет ходить по улицам. Если он попытается покинуть город, он будет замечен стражей. Возможно они даже закроют городские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Ли Фучэнь мог сейчас сделать это изменить маскировку или покинуть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план был рискован, вот почему последний план был лучшим.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в кривой смех, Ли Фучэнь направился к вратам. </w:t>
      </w:r>
    </w:p>
    <w:p>
      <w:pPr>
        <w:pStyle w:val="Normal"/>
        <w:bidi w:val="0"/>
        <w:jc w:val="left"/>
        <w:rPr/>
      </w:pPr>
      <w:r>
        <w:rPr/>
      </w:r>
    </w:p>
    <w:p>
      <w:pPr>
        <w:pStyle w:val="Normal"/>
        <w:bidi w:val="0"/>
        <w:jc w:val="left"/>
        <w:rPr/>
      </w:pPr>
      <w:r>
        <w:rPr>
          <w:rFonts w:eastAsia="Consolas" w:cs="Consolas" w:ascii="Consolas" w:hAnsi="Consolas"/>
          <w:b w:val="false"/>
          <w:sz w:val="28"/>
        </w:rPr>
        <w:t xml:space="preserve">15 минут спустя подчиненные Ма Тяньяна вернулись и доложили, что они не смогли найти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желая принимать результат, Ли Усюэ сказал Ма Тяньяну: «Запечатай городские врата и развесь постеры о розыске. Он не должен уйти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Усюэ был сейчас крайне опечален, он сожалел, что сделал такое поспешно решение. Почему он не поймал человека, что со спины был похож на Ли Фучэня… почему он дал ему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юн? Я боюсь, что я не смогу отдать приказ запечатать городские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Ма Тяньян почувствовал смущение. Только патриарх клана Ма может просить закрыть врата. Он был просто молодым мастером клана Ма и не обладал такой властью. Но развесить постеры он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Ли Усюэ сказал: «Тогда найти того, кто может дать эти приказы! Просто скажи, что я, Ли Усюэ, молодой мастер Секты Свирепых Небес хочу, чтобы врата закрылись ради поимки врага Секты Свирепы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екта Свирепых Небес не была самой грозной сектой на континенте, но Город Кровавого Цвета не стоил даже упоминания по сравнению с сектой. Если кто-то посмеет отказать ему он познает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С выстрелившим сигналом в небо, городские врата все были закрыт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Почему врата закрыты?» </w:t>
      </w:r>
    </w:p>
    <w:p>
      <w:pPr>
        <w:pStyle w:val="Normal"/>
        <w:bidi w:val="0"/>
        <w:jc w:val="left"/>
        <w:rPr/>
      </w:pPr>
      <w:r>
        <w:rPr/>
      </w:r>
    </w:p>
    <w:p>
      <w:pPr>
        <w:pStyle w:val="Normal"/>
        <w:bidi w:val="0"/>
        <w:jc w:val="left"/>
        <w:rPr/>
      </w:pPr>
      <w:r>
        <w:rPr>
          <w:rFonts w:eastAsia="Consolas" w:cs="Consolas" w:ascii="Consolas" w:hAnsi="Consolas"/>
          <w:b w:val="false"/>
          <w:sz w:val="28"/>
        </w:rPr>
        <w:t xml:space="preserve">«Я спешу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дери, что не так с Городом Кровав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попались в ловушку в городе, все недовольно 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патрули развешивали плакаты о розыске Ли Фучэня. Было два постера, один из них с оригинальным лицом Ли Фучэня, другой с его замаскирован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Э? Почему этот человек напоминает Чэнь сюнд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врат торговой гильдии Хуан Бяо заметил постер и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действительно Чэнь сюнди?!» — с подозрением спросил Цзян Да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вое перегля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Ли Фучэнь уже покинул Город Кровав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и Усюэ словно мстительный дух. Если у меня будет возможность, я точно уничтожу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навидел чувство изгнания. Если бы он не сбежал ранее, он бы возможно был бы пойман. В конце концов Город Кровавого Цвета обладал кучей практиков Небес. Также он был уверен, что за Ли Усюэ следовал практик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С взмахом руки, Ли Усюэ разбил всю мебель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дери этого Ли Фучэня. Он все еще должен быть в городе, и я должен пойм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инстинкты говорили ему, что Ли Фучэнь уже покинул Город Кровав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ум его врага еще больше взбесил Ли Усюэ.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рата Клана Ма разлетелись на куски, вместе с двумя статуями льва. Мощный меч ци взорвался словно бур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меет так врываться в наш клан М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явилось три фигуры, все они были практиками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арейшина внутренней Секты Лазурной Воды. Ваш клан Ма сума сошел, переступая черту?» — заговорил мужчина средних лет, стоящий в небе. Если бы Ли Фучэнь был здесь, он бы узнал его. Он был главным экзаменатором испытаний внутренней секты, который был на 6 уровне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ые ученики должны выходить на волю, чтобы закалить себя. Старейшины внутренней секты иногда делают тоже самое и ищут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Лазур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основателя Клана Ма изменились в выражении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переступили границы?» — один из основателей сдержал свой гнев и зада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Юэ Хуа холодным голосом сказал: «Человек, которого вы разместили на постерах розыска, это прямой золотой ученик Секты Лазурной Воды. Если вы не хотите, чтобы клан Ма был уничтожен, вам лучше убрать все постеры и отменить ордер на арест. Весь город должен быть заполнен постерами, в которых вы извиняетесь перед Сектой Лазурной воды, у вас три дня или клан Ма погибнет.»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Юэ Хуа был спокоен, но три основателя клана Ма почувствовали ужас из-за его споко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Ма не мог провоцировать секты на континенте. Если Секта Лазурной Воды захочет уничтожить клан Ма, тогда они точно уничтожат Клан Ма. Даже Секта Свирепых Небес не сможет предотвратить это, пока это не влиятельные силы уровня Секты Небесных Звезд или Клан Дулин. </w:t>
      </w:r>
    </w:p>
    <w:p>
      <w:pPr>
        <w:pStyle w:val="Normal"/>
        <w:bidi w:val="0"/>
        <w:jc w:val="left"/>
        <w:rPr/>
      </w:pPr>
      <w:r>
        <w:rPr/>
      </w:r>
    </w:p>
    <w:p>
      <w:pPr>
        <w:pStyle w:val="Normal"/>
        <w:bidi w:val="0"/>
        <w:jc w:val="left"/>
        <w:rPr/>
      </w:pPr>
      <w:r>
        <w:rPr>
          <w:rFonts w:eastAsia="Consolas" w:cs="Consolas" w:ascii="Consolas" w:hAnsi="Consolas"/>
          <w:b w:val="false"/>
          <w:sz w:val="28"/>
        </w:rPr>
        <w:t xml:space="preserve">Юэ Хуа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он ушел, каждый постер о розыске был сорван и его сменило послание извинение. Содержание письма было о том, что Клан Ма переступил черту и обвинил доброго человека. Они извиняются перед человеком на постере и надеются, что он простит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Ма… </w:t>
      </w:r>
    </w:p>
    <w:p>
      <w:pPr>
        <w:pStyle w:val="Normal"/>
        <w:bidi w:val="0"/>
        <w:jc w:val="left"/>
        <w:rPr/>
      </w:pPr>
      <w:r>
        <w:rPr/>
      </w:r>
    </w:p>
    <w:p>
      <w:pPr>
        <w:pStyle w:val="Normal"/>
        <w:bidi w:val="0"/>
        <w:jc w:val="left"/>
        <w:rPr/>
      </w:pPr>
      <w:r>
        <w:rPr>
          <w:rFonts w:eastAsia="Consolas" w:cs="Consolas" w:ascii="Consolas" w:hAnsi="Consolas"/>
          <w:b w:val="false"/>
          <w:sz w:val="28"/>
        </w:rPr>
        <w:t xml:space="preserve">Шлеп!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Клана Ма — Чжан Тяньба, ударил Ма Тяньяна: «Кто просил тебя заслужить милость у молодого мастера Секты Свирепы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разве ты не говорил всегда, что нужно построить отношения с этими учениками секты? Ли Усюэ молодой мастер Секты Свирепых Небес. Это была хорошая возможность для клана Ма.» — неохотно ответил Ма Тяньян. </w:t>
      </w:r>
    </w:p>
    <w:p>
      <w:pPr>
        <w:pStyle w:val="Normal"/>
        <w:bidi w:val="0"/>
        <w:jc w:val="left"/>
        <w:rPr/>
      </w:pPr>
      <w:r>
        <w:rPr/>
      </w:r>
    </w:p>
    <w:p>
      <w:pPr>
        <w:pStyle w:val="Normal"/>
        <w:bidi w:val="0"/>
        <w:jc w:val="left"/>
        <w:rPr/>
      </w:pPr>
      <w:r>
        <w:rPr>
          <w:rFonts w:eastAsia="Consolas" w:cs="Consolas" w:ascii="Consolas" w:hAnsi="Consolas"/>
          <w:b w:val="false"/>
          <w:sz w:val="28"/>
        </w:rPr>
        <w:t xml:space="preserve">Ма Тяньба сказал: «Запомни, никогда не лезь к этим ученикам секты и не нападай на них. Просто поддерживать минимум уважения и вежливости.» — Клан Ма не мог выступать против Секты Свирепых Небес или Секты Лазур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Да, отец.» — ответил с кивком Ма Тянья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ошедшее в Городе Кровавого Цвета явно дошло до Ли Усюэ. Он взял карательные силы и пришел к Клану Ма. </w:t>
      </w:r>
    </w:p>
    <w:p>
      <w:pPr>
        <w:pStyle w:val="Normal"/>
        <w:bidi w:val="0"/>
        <w:jc w:val="left"/>
        <w:rPr/>
      </w:pPr>
      <w:r>
        <w:rPr/>
      </w:r>
    </w:p>
    <w:p>
      <w:pPr>
        <w:pStyle w:val="Normal"/>
        <w:bidi w:val="0"/>
        <w:jc w:val="left"/>
        <w:rPr/>
      </w:pPr>
      <w:r>
        <w:rPr>
          <w:rFonts w:eastAsia="Consolas" w:cs="Consolas" w:ascii="Consolas" w:hAnsi="Consolas"/>
          <w:b w:val="false"/>
          <w:sz w:val="28"/>
        </w:rPr>
        <w:t xml:space="preserve">Ма Тяньба сказал с утешительной улыбкой: «Молодой Мастер Ли, пожалуйста, не ставьте наш клан в сложное положение. Старейшина внутренней Секты Лазурной Воды только недавно приходил предупредить наш Клан Ма. Они уничтожили бы наш клан Ма, если бы мы не отменили ордер на арест за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сме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Усюэ был в ярости, он оставил «бесполезный» комментарий прежде, чем уй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2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ы были по всему региону Сотни Боев.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происходили массивные бои, бои между экспертами и даже бои между практиками и демоническими мон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мертвых пропитала каждый клочок земли региона Сотни Боев.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дней прошло и Ли Фучэнь сейчас был далеко от Города Кровав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ыла долина в центре которой тек ручей. По сторонам от долины были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на большом валуне у ручья, Ли Фучэнь достал пару пай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айки были вкусными, там было вино, мясо и даже десерт.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пространственными мешками Ли Фучэнь не должен был беспокоиться за пространство для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 едой, Ли Фучэнь встал, когда услышал звук в небе. Там было три фигуры, первые две приземлились явно травмированные. Свежая плоть попала в ручей, окрашивая тот в красный. Еще одна фигура в серебряной одежде также вскоре приземлилась. В районе груди был черный коготь с тремя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Серебряной Ткан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е два были одеты обычно и Ли Фучэнь не мог сказать к какой секте они принадлежат. Но тот что пришел после определенно был учеником Секты Серебряной Ткан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лены Секты Серебряной Ткани, будь то патриарх или ученики внешней секты были в серебряной одежде. Их класс мог быть определен по меткам когтей на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черный коготь значит, что это ученик внешней секты, два значит, что это ученик внутренней секты, три означает, что это прямой ученик, и три золотых когтя означает, что это золотой прямой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этот человек был прямым учеником Секты Серебряной Ткан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Цяньсун, Фань Цяньюй, вы двое не уйдете. Когда я, Лю Гуанфэн, берусь за задание, я не вернусь, не увидев кровь.» — сказал с суровым тоном юноша в серебрян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по имени Фань Цяньсун сжал зубы и ответил: «Лю Гуанфэн, если бы не из-за твоего подлого яда, ты думаешь я, Фань Цяньсун, боялся бы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способностей, Фань Цяньсун был сравним с Лю Гуанфэном, но он не ожидал, что у его врага будет ядовитая бомба. И когда она взорвалась, был заражен, и он и его младшая сестра — Фань Цяньюй.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Победитель, это король и проигравший грешник. Если ли смысл говорить все это?» — Лю Гуанфэн усмех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ли я вмешаться? Стоя на большом дереве, Ли Фучэнь 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идел, что культивация Лю Гуанфэна была на 8 уровне Сферы Земли и у него были грозные боев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дил слух, что Секта Серебряной Ткани в хороших отношениях с Сектой Свирепых Небес. Жена патриарха Секты Свирепых небес кажется из Секты Серебряной Ткани. Также говорят, что один из Верховных Старейшин Секты Серебряной Ткани связан с Сектой Свирепы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 врага, это враг. Враг моего врага — это естественно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Решено. Это будет отличной возможностью проверить силу осколка оружия класса земли.» — после размышлений Ли Фучэнь решил вме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ю Гуанфэну было примерно 30 лет, в то время как Фань Цяньсуну 25. Когда Фань Цяньсун сказал, что его способности не уступают Лю Гуанфэну, Ли Фучэнь предположил, что Фань Цяньсун скорее всего золотой прямой ученик сво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лжно быть никаких проблем в том, чтобы построить хорошие отношения с учеником прям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Лю Гуанфэн сделал свой ход, начав с убийственного движения. Множество серебряных всполохов окружили Фань Цяньсуна.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Фань Цяньсуна было двухметровым шестом. Размахивая стальным шестом и рассеивая серебряные полосы, сила полос заставила его рвать кровью и оттолкнул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Хссс!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послышался странный звук. Черный свет внезапно появился и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ю Гуанфэн был шокирован ужасающей угрозой смерти, что окружила его дух. Все его тело задро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атаковала серебряная с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Клинок покачнулся и промазал, черный свет попал в грудь Лю Гуанфэна и вышел из его спины. Черный свет нес с собой кровь, внутренности и куски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намного сильнее чем я представля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икогда не сомневался в осколке оружия класса земли. Но когда он выстрелил осколком, тот действительно исчез в небе, из-за чего он был удивлен. Задумавшись, он пришел к выводу, что это один из атрибутов осколка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него не было особого атрибута, враг скорее всего смог бы блокировать осколок. </w:t>
      </w:r>
    </w:p>
    <w:p>
      <w:pPr>
        <w:pStyle w:val="Normal"/>
        <w:bidi w:val="0"/>
        <w:jc w:val="left"/>
        <w:rPr/>
      </w:pPr>
      <w:r>
        <w:rPr/>
      </w:r>
    </w:p>
    <w:p>
      <w:pPr>
        <w:pStyle w:val="Normal"/>
        <w:bidi w:val="0"/>
        <w:jc w:val="left"/>
        <w:rPr/>
      </w:pPr>
      <w:r>
        <w:rPr>
          <w:rFonts w:eastAsia="Consolas" w:cs="Consolas" w:ascii="Consolas" w:hAnsi="Consolas"/>
          <w:b w:val="false"/>
          <w:sz w:val="28"/>
        </w:rPr>
        <w:t xml:space="preserve">Упав с неба, Лю Гуанфэн показал выражение лица, не желающее признавать свою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Цяньюй и Фань Цяньсун готовые к смерти показали облегченное выражение лица. Никто не хотел встречать сво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благодетель за спасение. Фань Цяньсун и Фань Цяньюй хотели бы выразить нашу сердечную благодарность.» — они двое поклонились, сжав в благодарном жесте кулаки в направлении откуда пришл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С ветром появилась фигура Ли Фучэня и который спросил: «Из какой вы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Цяньюй ответила: «Мы ученики Беззаботн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Беззаботн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Ли Фучэнь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Общая сила Беззаботной Секты была примерно равна Секте Лазурной Воды. Возможно слегка уступает, но у этой секты была хорошая репут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заботная и свободная. По имени секты можно сказать что секта стоит в стороне от мирских д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ричина для их названия была не только в том, что их не волнуют мирски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заботная Секта известна за свое Беззаботное Сокровище. Беззаботное Сокровище было передано основателем Беззаботной Секты – Беззаботным Гранд мастером, вот почему у секты такое наз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отравлены, вам лучше для начала избавиться от яда!» — посоветова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боялись, что Ли Фучэнь может напасть на них. Если бы он хотел, они бы не смогли ниче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вое сразу же сели, скрестив ноги и приняли антидо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Ли Фучэня, он перевел свое внимание на Лю Гуан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свою руку, чтобы притянуть серебряную саблю Лю Гуанфэна, та попала в его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абля мистического класса среднего уровня, что стоит 200 тысяч золотых. Но на ней был символ Секты Серебряной Ткани и ее не продать так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Ли Фучэнь нашел на теле Лю Гуанфэна пространственный мешок.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странственном мешке было множество предметов – три золотых карты, пару тысяч золотых монет, множество таблеток и разные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золотых карты можно было выменять на примерно 550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етки все происходили из Секты Серебряной Ткани. Некоторые из таблеток были совершенно отличные по составу от таблеток Секты Лазур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их предметов также было куча предметов первой необходимости – факелы, ядовитые бомбы, скрытое оружие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ценил, что общий капитал Лю Гуанфэна был больше двух миллионов золотых. Хотя это не сравнимо с его богатством, но это все равно значительная сумма.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пространственную сумку, Ли Фучэнь посмотрел на Фань Цяньсуна и Фань Цянью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вое были в не самой лучшей форме. Кажется, что яд распространился глубоко в их тела и антидот не смог мгновенно показать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нужна моя помощь?» — спроси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хника Истинного Инферно обладает свойствами противояди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Цяньсун изо всех сил пытался открыть глаза: «Я все еще могу продержаться. Может ли благодетель помочь сначала моей сестре изгнать яд?»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тправился к юной леди и прижал правую руку на ее спину. Он ввел свое ци в е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ци Истинного Инферно, эффект антидота усилился и проник в конечности и кости Фань Цяньюй. Он даже достиг ее костного мозг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ороткий промежуток времени Фань Цяньюй от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краснела: «Благодетель, спасибо з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увствовала, что ее тело было открыто для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улыбнулся и убрал ладонь. После он пошел к Фань Цяньсуну и помог ему изгнать яд.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Фань Цяньсун очнулся и подумал о том насколько был близок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и были долго отправлены, ад углубился в их костный мозг. Было очень сложно изгнать яд. Что было самым важным, они были серьезно отправлены и их ноги, и руки, а также ци были ослаблены и слабо отвеча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3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я узнать имя благодетеля?» — спросил Фань Цяньсу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тветил: «Чэнь Фули, прямой ученик Секты Лазур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анесения маскировки, он выглядел на 30 лет и соответствовал возрастной группе большинства прямы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этот шисюн из Секты Лазурной Воды. Фань Цяньсун выражает свое почтение.» — услышав, что Ли Фучэнь из Секты Лазурной Воды, Фань Цяньсун и Фань Цяньюй почувствовали еще большее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Лазурной Воды была известной сектой на континенте, как и Беззаботная Секта, они были праведными сек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сект, которые могут быть праведными, но из-за своей подавляющей силы они тиранят людей и верят, что властность это все, как Секта Серебряной Тка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благодарностей. Секта Серебряной Ткани, это шакал з того же племени, что и Секта Свирепых Небес. Уничтожение прямого ученика Секты Серебряной Ткани, это хорошо для моей Секты Лазурной Воды.» — ответи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Цяньсун спросил: «Я хотел бы узнать, куда Чэнь шисюн пойдет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качал головой: «У меня нет точки назначения. Я здесь в регионе Сотни Боев, чтобы закал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Цяньсун кажется колебался, но спустя мгновения его глаза вспыхнули решимостью: «Чжнь шисюн. У меня есть эта неполная карта могилы эксперта сферы Реинкарнации. Интересно ли Чэнь шисюну исследовать эту могилу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начально не хотел раскрывать эту информацию, но Ли Фучэнь действительно спас его с сестрой жизни. Если он не сможет отплатить этой услугой, он будет чувствовать себя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могила была опасным местом. Дополнительный человек, это дополнитель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гила эксперта Сферы Реинкарнации?» — Ли Фучэнь был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Эпоха, когда абсолютные мастера бесследно исчезли. Континент был местом где правили практики Сферы Реинкарнации. Сила секты несомненно была связана с тем, сколько экспертов Сферы Реинкарнации у них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Могила эксперта Сферы Реинкарнации определенно содержит кучу абсолютных искусств. Эти абсолютные искусства были тем, чем Секта Лазурной Воды не обл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зять за пример техники очистки тела Секты Лазурной Воды, максимум у них был высокий уровень мистичес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нормальным восприятием Ли Фучэня, он определенно достигнет высших рангов Техники Истинного Инферно. Когда он достигнет эти ранги, ему также будет нужна более мощная техника закалк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лная карта. Могут ли быть другие карты?» — спроси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лагаясь на эту неполную карту невозможно найти могилу.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Цяньсун кивнул: «В общей сумме есть четыре части, и они появились на аукционе. Во время аукциона присутствовали прямые ученики из четырех сект. Это была моя Беззаботная Секта, Секта Огненной Земли, Секта Свирепой Сабли и Долина Вечной Весны. Прямой ученик Секты Серебряной Ткани, которого ты убил смог узнать, что у меня была часть карты и он попробовал у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слышал имя Секты Свирепой Сабли, брови Ли Фучэня слегка подн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услышал Долина Вечной Вены, он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Свирепой Сабли была рядом с Сектой Лазурной Воды, и он был знаком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олина Веной Весны была одной из сил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онтиненте секты делились по их общей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заботная Секта, Секта Огненной Земли, Секта Свирепой Сабли, Секта Скрытого Духа, Секта Лазурной Воды, Секта Свирепых Небес и Секта Серебряной Ткани все они принадлежали одному класс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екта Свирепых Небес была слегка сильнее, чем Секта Лазурной Воды, отрыв был не слишком больш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Секта Небесной Звезды, Клан Дулин и Долина Вечной Весны были частью высшей катег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Ли Фучэнь не боялся Долины Вечной Весны. Не важно насколько она грозная, они были далеко от Секты Лазур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 действительно пойдет против долины, они не смогут ничего сделать Секте Лазур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времен войны сект не было никакой информации о том, чтобы одна секта уничижала другую. Но маленькое действие может заставить весь континент реагировать и у каждой секты есть свои враги, враги не позволят вам действовать в свое удоволь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росто беспокоился о способностях прямых учеников из Долины Вечной Весны.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Цяньсун продолжил: «Судя по карте, могила эксперта находится в Городе Густого Тумана. Через одну неделю ученики из четырех сект соберутся в городе. Когда все прибудут, мы отправимся вместе искать могилу.»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считайте и меня. Пойдем же в город Густого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Густого Тумана был недалеко отсюда, примерно в трех днях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перед его глазами появилась возможность, Ли Фучэнь не хотел упуск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пути они трое узнали друг друга. По разговору Ли Фучэнь узнал больше о Регионе Сотни Боев, из того, что было полезно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спустя они трое появились в Городе Густого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еделах тысячи миль Города Густого тумана, окружающая территория вокруг города большую часть года покрыто слоем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ошли в западную часть Города Густого Тумана, туман стал гуще. Когда они смотрели вперед, все небо было покрыто белым и ничего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йдя гостиницу, они трое посе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бледно-желтая ладонь сейчас вернула свой изначальный цвет. Они казались норм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Ли Фучэнь знал, что за сила была в его руках и какой у них был пред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оход в могилу эксперта Сферы Реинкарнации был полон опасностей. Любое повышение способностей было 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Фань Цяньсун обладал высочайшим уровнем культивации, пятым уровнем Сферы Земли. Фань Цяньюй была 4 уровня Сферы Земли и наконец Ли Фучэнь был 2 уровня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Их средний уровень культивации был слишком низок.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Фань Цяньсун и Ли Фучэнь были золотыми прямыми учениками своих сект и их настоящие боевые способности нельзя судить по уровню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все не так, Ли Фучэнь бы не захотел присоединяться к им, так как это было бы сравнимо с походом в ад.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авим в сторону Долину Веной Весны, желание превзойти уровни и победить их было словно попытка достичь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екта Огненной Земли или Секта Свирепой Сабли отправят прямого ученика на 9 уровне Сферы Земли, даже три прямых ученика серебряного класса не смогут уйти целы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также были прямые ученики из Долины Вечной Весны, которая относится к сектам высо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ш уровень культивации все еще слишком низок.»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качал головой, он был серьезен с этим походом в могилу. Он не был самодовольным, несмотря на то, что у него была Стрела и осколок оружия класса земли. Если он сможет получить вещи, спасающие жизнь даже лучше, чем э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прошла и наступило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равно встал и направился на Античную Улицу города, которая казалась более об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ухам, туман в этом городе появился здесь менее пары столетий назад. Причина, по которой этот туман появился так близко связана с боями, что произошли между абсолютными маст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ассивном тумане было сложно различить предметы. Там было куча странных и эксцентричных вещей и все они были именно на античной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зять за пример ветвь которая испускала туман, которую купил Ли Фучэнь, стоимостью 10 000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е знал, для чего она будет нужна, но она была ценной и редкой и Ли Фучэнь не испытывал нехватки в золо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4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четыре дня, Гостиница Южного Неба Город Густого тумана была полностью заби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тьем этаже гостиницы в углу сидели Фань Цяньюй, Фань Цяньсун и Ли Фучэнь. Они заняли один стол и тихо пили чай ожидая других прямы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Шаг,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шагов раздался, когда трое юношей поднялись по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юношей были в темно-красной одежде и на их одежде был Символ Земли и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прямыми учениками Секты Огненной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ом группы был юноша примерно того же возраста, что и Фань Цяньсун, его уровень культивации был 6 сферы Земли. Что касается остальных двух, им было примерно 30, что было примерно того же возраста, что и Ли Фучэнь. Один из них был на 7 уровне и другой на 8 уровне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очевидно, что эти двое были просто подчин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Цяньсун.» — Лидер прямых ученик Секты Огненной Земли равнодушно посмотрел на Фань Цяньсу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инхэ» — Фань Цяньсун поприветствовал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шисюн, это Сун Цинхэ, золотой прямой ученик Секты Сферы Земли. У него грозные способности и он даже сильнее, чем мой брат.» — незаметно отправила послание Фань Цяньюй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и с одним из прямых золотых учеников невозможно легко наладить общение. Даже больше того, когда их культивация на 6 уровне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прямой ученик из твоей Беззаботной Секты?» — Сун Цинхэ указал на Ли Фучэн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Цяньсун ответил: «Это Чэнь Фули, Чэнь шисюн. Он из Секты Лазур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нарушает правила?!» — фыркнул Сун Ц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Цяньсун сказал: «Наши четыре группы договорились не приглашать практиков Сферы Небес. Разве мы договаривались, что не можем приглашать никаких практиков Сферы Земли? Или твоя Секты Огненной Земли б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Что за шутка! Обычный 2 уровень Сферы Земли умрет, как только войдет в могилу.» — Сун Цинхэ говорил с пре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который был только на 2 уровне Сферы Земли, даже не достоин был его взгляда. И что, если Ли Фучэнь был золотым прямым учеником? Он и сам был таким и его уровень культивации был на четыре уровня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Найдя другой стол, прямые ученики из двух сект молча сели и ж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ас спустя вновь раздались шаг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и даже поднялись по лестнице, их острое и свирепое давление ци уже достигло третьего этажа.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Свирепой Сабли.» — подумал в сердце Ли Фучэнь, почувствовав знаком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ару вдохов член Секты Свирепой Сабли поднялся на трети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ямой ученик Секты Свирепой Сабли обладал высоким уровнем культивации, который был 7 уровнем Сферы Земли. Его густое давление ци было острым словно сабля, что пронзает кожу врагов и также подавляет их дух.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ающе грозно!» — брови Ли Фучэня нахму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ямой ученик Секты Свирепой Сабли может и не того же класса, что Бесчувственный Меч, но он не далеко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Фу Чуншань, ты пришел один?» — Сун Цинхэ помнил, что Фу Чуншань был в прошлый раз с другим прямым учеником Секты Свирепой С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более, чем достаточно.» — высокомерно ответил Фу Чун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деюсь ты позже не пожалеешь об этом.» — Сун Цинхэ признавал способности Фу Чуншаня, но, к сожалению, в могиле будет важно численное преимущество. Если бы не из-за короткого уведомления, он бы определенно привел еще пару прямы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Фу Чуншань просто высокомерно улыбнулся и ничего больше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л еще час.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Долины Вечной Весной пытаются поднять воздух! Мы договорились на утро, а сейчас уже полдень!» — Сун Цинхэ был не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Секты Огненной земли не имеют терпения. Кажется, их будущее сомн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низу раздалось самонадеянное за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инхэ был в ярости. Если бы это был кто-то другой, он бы преподал им урок. Но из-за того, что он боялся мощи Долины Вечной Весны, он не смел усугублять все дальше. В конце концов он был тем, кто первым проявил неуважение и мог лишь проглотить св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 лестнице поднялся человек, появилось уникальное давление ци, словно море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уже был в некотором возрасте, на вид он был даже старше, чем текущая внешность Ли Фучэня, ему было по крайней мере 35. Его улыбка несла след высокомерия, что отличался от высокомерия, которое имел Фу Чуншань. Его высокомерие исходило от его уважаемого ста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ыло неожиданностью, поскольку Долина Вечной Весны была одна из элитных сект Континента. Даже если он не был одним из лучших прямых учеников, он заслуживал показать свое высоком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Цяньюй отправила еще одно тайное послание: «Этот человек Вэй Шаньхэ, прямой ученик серебряного класса Долины Вечной Весны. Даже хотя он не прямой ученик золотого класса, он подавляет из-за длительного времени культивации. Его нельзя недооце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отреагировал вместо этого взглянув на лест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Фу Чуншань тоже посмотрел на лест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ись легкие и ловкие шаги, словно звук семян, прорастающих из земли в весеннее время. Когда послышались шаги внезапно перед глазами всех появилась фигура, еще до того, как они поня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етая в зеленую одежду, девушка абсолютной красоты. </w:t>
      </w:r>
    </w:p>
    <w:p>
      <w:pPr>
        <w:pStyle w:val="Normal"/>
        <w:bidi w:val="0"/>
        <w:jc w:val="left"/>
        <w:rPr/>
      </w:pPr>
      <w:r>
        <w:rPr/>
      </w:r>
    </w:p>
    <w:p>
      <w:pPr>
        <w:pStyle w:val="Normal"/>
        <w:bidi w:val="0"/>
        <w:jc w:val="left"/>
        <w:rPr/>
      </w:pPr>
      <w:r>
        <w:rPr>
          <w:rFonts w:eastAsia="Consolas" w:cs="Consolas" w:ascii="Consolas" w:hAnsi="Consolas"/>
          <w:b w:val="false"/>
          <w:sz w:val="28"/>
        </w:rPr>
        <w:t xml:space="preserve">Ее красота не уступала Янь Цину и она выглядела словно небесная фея, исключительная и изыска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Цяньсун, Сун Цинхэ и Фу Чуншань застыли, только Ли Фучэнь остался равнодушным, осматривая эту красавицу.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 зеленой одежде не обладала высоким уровнем культивации, который был только 4 уровня Сферы Земли, но Ли Фучэнь чувствовал, что она казалась сильнее, чем Фу Чуншань и это был довольно большой отступ. Когда она поднялась на третий этаж, ее давление ци мгновенно нейтрализовало напряженную атмосферу. Внезапно наступила тишина и казалось даже легкое гудение тумана стало громче, из-за чего все выглядело тум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6 звездная структура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в голове Ли Фучэня проскочила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ушка определенно была 6 звездной структуры кости, только такая структура кости может настолько шок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Цяньюй отправила послание, что было даже несколько ревнивым: «Если я не ошибаюсь, она должно быть одна из двух 6 звездных структур кости Долины Вечной Весны, Су Муюй.» </w:t>
      </w:r>
    </w:p>
    <w:p>
      <w:pPr>
        <w:pStyle w:val="Normal"/>
        <w:bidi w:val="0"/>
        <w:jc w:val="left"/>
        <w:rPr/>
      </w:pPr>
      <w:r>
        <w:rPr/>
      </w:r>
    </w:p>
    <w:p>
      <w:pPr>
        <w:pStyle w:val="Normal"/>
        <w:bidi w:val="0"/>
        <w:jc w:val="left"/>
        <w:rPr/>
      </w:pPr>
      <w:r>
        <w:rPr>
          <w:rFonts w:eastAsia="Consolas" w:cs="Consolas" w:ascii="Consolas" w:hAnsi="Consolas"/>
          <w:b w:val="false"/>
          <w:sz w:val="28"/>
        </w:rPr>
        <w:t xml:space="preserve">6 звездный структуры кости были невероятно редкими в этом мире. Когда Ли Фучэнь впервые увидел Янь Цину, она все еще была юна и не могла показать весь потенциал 6 звездной структуры кости. Если они встретятся вновь, он был уверен, что ее давление ци будет совершенно и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Су Муюй из моей Долины Вечной Весны, Су шимэй. Вы должны быть невероятно благословлены встретить ее прямо сейчас.» — было очевидно, что Вэй Шаньхэ невероятно восхищался Су Муюй. Но из-за его врожденной структуры кости было предрешено, что он и она могут поддерживать отношения только как старший и младший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инхэ встал и улыбнулся Су Муюй: «Приветствую мисс Су Муюй.»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юй проигнорировала его и найдя место с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о, лицо первого покраснело, и он почувствовал нелов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Цяньсун нашел это смешным и сказал: «Раз все здесь, не будем ждать и отправ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 заговорил Фу Чун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некоторые посмотрели на Фу Чун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Фу Чуншань равнодушно сказал: «Я единственный ученик из Секты Свирепых небес, но я пригласил прямых учеников из других сект. Подождем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у Чуншань договорил, вновь раздались шаг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был мужчина в черной одежде 30 лет. На нем был символ монстра. Присмотревшись Ли Фучэнь заметил, что это был символ Секты Свирепы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него поднялся другой юноша в че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этого юноша, Ли Фучэнь невольно подумал, что это неизбежное столк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человеком был Ли Усюэ.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5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Фу Чуншань пригласил прямого ученика из Секты Свирепых Небес не в том, что он хотел наладить связи с Сектой Свирепы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так думал, это определенно была бы невероятная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шения между сектами ставили в основу выгоду. Где бы там было место для дружбы? Более того, хотя ситуация между Сектой Свирепых Небес и Сектой Свирепых Небес не была полна враждебности, это была почти такая же ситуация, как между Сектой Лазурной Воды и Сектой Свирепы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 пригласил прямого ученика из Секты Свирепых Небес в том, что они предложили заплатить куском звездного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ый камни были ключом в Скрытый Домен Звездной Дороги, это было самое загадочное и уникальное место на всем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крытый домен отличался от других скрытых доменов, которые требовали особое время и местоположение, чтобы войти. Скрытый Домен Звездной Дороги требовал только звездный камень для входа. Разрушив звездный камень человек мог войт в домен.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тый Домен Звездной Дороги имел ограничения в отношении уровня культивации и возраста. Те, кто хотят войти в Скрытый Домен должны быть как минимум сферы Земли и не старше 35 лет. Только выполнив эти два условия, они могут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И те, кто могут выполнить эти два условия, обычно, прямые ученики из различны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у Скрытого Домена Звездной Дороги также есть другое название – Скрытый Домен Одар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тех, кто вошел в Скрытый Домен, там была дорога, словно звездное небо. Чем сильнее твой потенциал, тем дальше ты мог за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пределенного расстояния было препятствие. Как только ты преодолеешь препятствие, ты сможешь продолжить двигать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ый пройдем препятствием, тело получает усиление энергией Скрытого Домена Звездной Дороги и поднимается скорость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нергия Скрытого Домена остается и после, в то время как скорость культивации возвращается в н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ые ученики различных сект, которые вошли в регион Сотни Боев обычно входят в Скрытый Домен Звездной Дороги. После того как они покидают домен, они внезапно прогрессируют в своем уровне культивации. Не будет преувеличением сказать, что они могут прямо подняться на другую сферу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е единственная мистика Скрытого Домена. Только те, кто обладают непревзойденным даром, могут достичь глубин Скрытого Домена. И после того, как они покидают домен, они обычно несут в себе мистику и просто не раскрывают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Фу Чуншань однажды входил в Скрытый Домен, но он не уверен, что смог углубиться достаточно глубоко. Так что он предложил этот звездный камень одному из младших учеников его секты и выбрал вместо этого пойти в могилу эксперта Сферы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ом в черной одежде из Секты Свирепых Небес был Сюй Хэйшань, прямой ученик серебряного класса. Это он заплатил звездный камнем за обмен на такую возможность. Он изначально планировал пойти один, но неожиданно встретил молодого мастера Ли Усюэ и в Городе Кровав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культивации Ли Усюэ был всего лишь 3 уровнем Сферы Земли, и он обладал относительно слабыми способностями. Но как молодой мастер секты, Ли Усюэ обладал кучей спасательных предметов. После того как Ли Усюэ раскрыл свои козырные карты, Сюй Хэйшань решил взять Ли Усюэ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ожидал встретить здесь Ли Усюэ и наоб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это ты!» — Ли Усюэ взревел, прежде, чем показать усмеш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жалел, что в прошлый раз позволил Ли Фучэню уйти. Кто бы мог подумать, что небеса благоволят ему и он действительно встретит своего врага за дверя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Усюэ.»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 Фучэнь не был больше намерен скрывать свою личность. Рукой он сорвал свое лицо, раскрывая настоящую внеш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шисюн?»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Цяньсун и Фань Цяньюй были шокированы. Чэнь шисюн, о котором они все время говорили был на самом деле моложе их. По внешности ему было максимум 20 лет? Чтобы достичь 2 уровня Сферы Земли в таком юном возрасте, он определенно один из элитных одар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важное, Ли Фучэнь убил Лю Гуанфэна за один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знали, что Ли Фучэнь использовал определенный артефакт для этого. Но артефакт должен контролироваться пользователем и если его способности были бы слабы, мощь артефакта упала бы.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истинную внешность Ли Фучэня, Сун Цинхэ и Фу Чуншань также были уди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2 уровнем Сферы Земли в возрасте 20 лет, он считался элитным одаренным в любой секте. Только элитный одаренный 5 звездной структуры кости может сравн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удача что Фу Чуншань отбыл из своей примерно год назад и не знал о инциденте что произошел в Скрытом Домене Сотни Трав. Иначе он был бы полон враждебности к Ли Фучэню, так как он убил множество одаренных Секты Свирепой С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Шаньхэ и Су Муюй также посмотрели н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Шаньхэ показал завистливое выражение лица, в то время как Су Муюй показала выражение любопы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значально не заметила существование Ли Фучэня, но сейчас, переведя внимание на него, она мгновенно поняла, что в нем есть что-то особ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пускал мистическое чувство. Временами он казался словно пылающее солнце, в другое время он был словно драгоценный меч не имеющий равных, излучая властное давление ц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обладает особен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а шести звездной структуры кости были на невероятн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В определенно степени, с точки зрения чувств одаренных, чувства шести звездной структуры кости могут подавить чувства практика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магнит, были времена, когда магниты отталкивали и притягивал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валось давление Сюй Хэйшаня и окружило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убил Белого Изверга из близнецов Секты Свирепых Небес. И этот белый изверг был лучшим другом его кузена, Черного Изверг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се дошло до этого, Ли Фучэнь больше не сдерживался. Если они хотели боя, тогда будет бой, даже если Сюй Хэйшань был на 8 уровне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аслуживаешь смерти за убийство учеников моей Секты Свирепых Небес! Я заберу т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выглядящее оружие появилось в руке Сюй Хэй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ружие разделилось на три части, металлическую палку, цепь и металлический шар с иг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етеоритный Молот был уникальным оружием что обладало смертельной 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сь за металлическую палку, Сюй Хэйшань махнул свирепо рукой. Метеоритный Молот, который был связан цепью, атаковал Ли Фучэня словно метеор.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уя Первичную Чистую Руку, рука Ли Фучэня собрала чистую и грубую Первичную ци. Он контратаковал своим мечем.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ей этаж гостиницы сдуло. Ли Фучэнь вылетел и приземлился на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ые ученики из различных сект были разными. Те прямые ученики, которые обладали высоким уровнем культивации, определенно способны унаследовать кучу истинн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активировал 3 звездную тайную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юй Хэйшань очевидно также культивировал 3 звёздную тайную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отя его культивация не была невероятно высокой, но он показал свою культивацию, которая была на 8 уровне Сферы земли, это легко могло подавить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Ли Фучэнь не мог бы убить Лю Гуанфэна если бы не использовал оружие класса земли для неожиданн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рими свою судьбу!» — Сюй Хэйшань погнался за Ли Фуч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Меча Вращающий П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 мощного давления ци Сюй Хэйшаня, Ли Фучэнь также выпустил давление ци и выполнил искусство меча среднего уровня мистичес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пылающий меч завращался словно поток воды и превратился в водоворот. После он снова контратаковал Сюй Хэй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лице появился огромный котл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Ли Фучэнь сделал только три шаг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юй Хэйшань культивировал 3 звездную тайную технику, сфера техники Ли Фучэня была кажется даже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ранг трех звездной тайной техники Ли Фучэня был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очетании с намерением меча мистического класса среднего уровня, Ли Фучэнь с трудом смог справиться даже с его сопер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разница между элитным одаренным и обычным одаренным. Различные превосходящие атрибуты были достаточны чтобы подавить разрыв между ними в уровнях.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его способности… как он стал таким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Усюэ был шокирован. Ранее Ли Фучэнь в Скрытом Домене уже был ужасающим, но сейчас Ли Фучэнь был как минимум в пару раз сильнее, чем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м больше Ли Фучэнь был ужасающим, тем больше он вспыхивал жаждой крови. Если он не уничтожит Ли Фучэня, тогда Ли Фучэнь станет дьяволом в его сердце на всю оставшуюс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е меча среднего уровня мистического класса. Как и ожи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тьем этаже гостиницы, только несколько мест остались неповрежденным. Место, где стояла Су Муюй, несомненно было идеально сохранивш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умения меча Ли Фучэня, глаза Су Муюй вспыхнули стран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гнорировала прямых учеников серебряного класса, она даже не ставила в глаза большинство золотых учеников. Она обращала внимание только на абсолютных одаренных. Даже хотя уровень культивации Ли Фучэня был слабым, его остальные характеристики были несомненно уровня абсолютного одаренн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6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ты сегодня ум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ое существование Ли Фучэня заставило жажду крови Сюй Хэйшаня вспы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только 2 уровня Сферы Земли и уже с трудом мог соперничать с ним. Что если Ли Фучэнь прорвется до третьего уровня Сферы Земли? Не будет ли Ли Фучэнь сравним с ним? И на 4 уровне Сферы Земли не будет ли он подавл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Хэйшань не желал, чтобы Ли Фучэнь продолжил рост. </w:t>
      </w:r>
    </w:p>
    <w:p>
      <w:pPr>
        <w:pStyle w:val="Normal"/>
        <w:bidi w:val="0"/>
        <w:jc w:val="left"/>
        <w:rPr/>
      </w:pPr>
      <w:r>
        <w:rPr/>
      </w:r>
    </w:p>
    <w:p>
      <w:pPr>
        <w:pStyle w:val="Normal"/>
        <w:bidi w:val="0"/>
        <w:jc w:val="left"/>
        <w:rPr/>
      </w:pPr>
      <w:r>
        <w:rPr>
          <w:rFonts w:eastAsia="Consolas" w:cs="Consolas" w:ascii="Consolas" w:hAnsi="Consolas"/>
          <w:b w:val="false"/>
          <w:sz w:val="28"/>
        </w:rPr>
        <w:t xml:space="preserve">Взвинтив свои способности до максимума, Сюй Хэйшань вновь ударил еще раз по Ли Фучэню. Сила и скорость его атак были все более свиреп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родолжил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способностей я явно слабее его. Нет смысла сражаться с ним в лоб.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фигура Ли Фучэня стала размытой. Со всех сторон от Сюй Хэйшаня появились остаточные изображения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о того, как Ли Фучэнь закрутил Шаги Тени Ветра. Если Ли Фучэнь действительно закрутит Шаги Тени Ветра, эти остаточные изображения даже не появ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пособности Сюй Хэйшань были слишком подавляющие. Если Ли Фучэнь не закрутит Технику Истинного Инферно, а вместо этого использует Шаги Тени Ветра, один удар врага сможет нанести серьезные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хотел так рис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выполненным намерением Ноги Без тени, скорость Ли Фучэня была высокой, он не оставлял тени и следов. Сюй Хэйшань раз за разом промазал 18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Твои уклонения возможно грозные, но не недооценива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движений Сюй Хэйшаня и скорость атак постепенно также увеличилась. Несколько ударов молота заставили Ли Фучэня сменить сво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Хэйшань все еще был на 8 уровне Сферы Земли, его скорость и реакция были грозны и могли посоперничать с темпом Ли Фучэня, после небольшого привык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С активацией Тайной Техники Мистического Дракона, скорость Ли Фучэня поднялась на новую вы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ичная Чистая Рука могла лишь повышать силу его руки, но не его техники облегчения тела и искусства ударов ног. Хотя Тайная Техника Мистического Дракона могла увеличить общу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ехника Мистического Дракона могла лишь увеличить его общую силу в два раза, в то время как Первичная Чистая Рука может увеличить силу в его руке больше, чем в два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бщая сила не слабее чем у соперника, тогда Первичная Чистая Рука была намного более эффективной. Но когда общая сила слабее, чем у врага, Тайная Техника Мистического Дракона намного более эффективна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удет решено по обстоятель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Сюй Хэйшань не в силах был соперничать с темпом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га Без Тени не только обладала скоростью, но также у него были способности вводить в заблуждение. Если бы это была чисто скорость, Сюй Хэйшань не смог бы потерять Ли Фучэня, он возможно смог бы даже слегка превзой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бой между практиками не был про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ты быстр, но был введен в заблуждение врагом, эффективная скорость будет бесполе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дери. 18 молотов Взрывной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Хэйшань не наслаждался такими изящными боями, он предпочитал прямые и лобовые сражения, где обмениваются тяжелыми ударами. Его коронный ход стиля молота выпускал 18 теней молота во всех направлениях. Из-за огромной силы создавалось множество бурных потоков воздуха, выпуская мощн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скусство молота было сделано для охоты на цели с большой скоростью и высокой маневр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секта Свирепых Небес слишком дерзкая. Затихни!» — свирепо взревел Фань Цяньсун.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Хэйшань начал сражаться просто потому что был недоволен. Фань Цяньсун даже не имел времени реагировать. К тому времени когда он смог отреагировать двое уже были на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Ли Фучэнь держит движения Сюй Хэйшаня, Фань Цяньсун не спешил помогать. Он хотел использовать свой шанс, чтобы понаблюдать за узором атак Сюй Хэй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увидел что Ли Фучэнь был в невыгодном положении, как он мог стоять? Он мгновенно появился на улице, поднял металлическую штуковину в своей руке и запустил бурю ударов, нейтрализуя все тени молотов Сюй Хэй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ищешь смерти? Это дело между Сектой Свирепых Небес и Сектой Лазурной Воды. Твоей Беззаботной Секте не вмешиваться в наши дела.» — Сюй Хэйшань не выглядел дово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Фань Цяньсуна были на уровне эксперта. 18 молотов Сюй Хэйшаня обладали огромной силой, но были нейтрализованы Фань Цяньсуном за один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мой благодетель. Если ты пытаешься доставить проблем Ли Фучэню, это значит, что ты доставляешь неприятности мне.» — холодно заявил Фань Цяньсун.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Цяньсун был золотым прямым учеником Беззаботной Секты. Почему бы ему бояться практика на 8 уровне Сферы Земли? Его боевые способности намного превосходили Сюй Хэйшаня. Конечно же он не был таким же одаренным как Ли Фучэнь. Если бы Ли Фучэнь был на 5 уровне Сферы Земли, он возможно победил бы Сюй Хэйшаня за одно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Фу Чуншань, почему ты стоишь?» — Сюй Хэйшань повернулся и задал вопрос Фу Чуншаню который был на третьем этаже гости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Фу Чуншань ответил: «Почему я должен что-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намерен помогать Секте Свирепы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Ли Усюэ сказал: «Фу Чуншань, ты знаешь десять учеников Секты Свирепой Сабли, что были отправлены в Скрытый Домен? Половина из них погибли от рук Ли Фучэня, включая одаренного твоей Секты Свирепой Сабли, Шэнь Фэйхэ.»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ы Ли Фучэнь убил столько людей, была лишь половина из того, что сказал Ли Усюэ. Было очевидно, что Ли Усюэ пытается преувели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Фу Чуншань посмотрел на Ли Фучэня и спросил: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если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пытался отрицать. Не важно сколько он убил, Фу Чуншань сделал свой ход. Раз все так, нет нужны переступать через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аслуживаешь смерти.» — тело Фу Чуншаня вспыхнуло, и он направился к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сох и сабля столкнулись, Фань Цяньсун был вынужден отойти на десяток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Цяньсун был золотой прямой ученик, но также и Фу Чуншань. Даже более того, Фу Чуншань обладал уровнем культивации на две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позволь мне помоч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Цяньюй спустилась и встала возле брата и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Цяньсун, тебе лучше от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Фу Чуншань посмотрел на Фань Цяньсуна с глазами полными жажды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Цяньсун ответил: «Не забывай, что у меня часть неполой карты. Без меня вы можете забыть о могиле.»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заполучить карту после того, как убью тебя.» — жажда крови вышла из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буй.» — Фань Цяньсун глубоко вдохнул и выпустил мощную жажду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Цяньсун, оставь его мне.» — Ли Фучэнь достал острый осколок и положил его в руку. Он решил, если они снова начнут бой, он не будет беспокоиться ни о чем и убьет трех членов Секты Свирепых Небес и Секты Свирепой Сабли. Он не беспокоился о последст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Цяньсун заметил острый осколок в руках Ли Фучэня и решил оставить это Ли Фучэню. Он помнил, что Ли Фучэнь обладал острым артефа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Фу Чуншань, давай объединим нашу силу и уничтожим всех их троих.» — сказал Сюй Хэйшань с свиреп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Давайте уничтожим их.»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Ли Усюэ держала кроваво красный флаг. Он выпускал мощные кровавые волны ци.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мне все равно на ваши споры. Найдем сначала могилу. Никто не атакует других прежде, чем мы найдем могилу.» — Су Муюй встала и выпустила мягкое и нежное давление ци, которое рассеяло жажду крови каж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 жажда боя и убийства так легко быть нейтрализована? Малое количество жажды крови исчезло от Сюй Хэйшаня и трио, но оно не полностью рассе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й это.» — Сюй Хэйшань настоял на том, чтобы предпринять ход. </w:t>
      </w:r>
    </w:p>
    <w:p>
      <w:pPr>
        <w:pStyle w:val="Normal"/>
        <w:bidi w:val="0"/>
        <w:jc w:val="left"/>
        <w:rPr/>
      </w:pPr>
      <w:r>
        <w:rPr/>
      </w:r>
    </w:p>
    <w:p>
      <w:pPr>
        <w:pStyle w:val="Normal"/>
        <w:bidi w:val="0"/>
        <w:jc w:val="left"/>
        <w:rPr/>
      </w:pPr>
      <w:r>
        <w:rPr>
          <w:rFonts w:eastAsia="Consolas" w:cs="Consolas" w:ascii="Consolas" w:hAnsi="Consolas"/>
          <w:b w:val="false"/>
          <w:sz w:val="28"/>
        </w:rPr>
        <w:t xml:space="preserve">«Своенра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юй активировала какую-то неизвестную тайную технику и ее тело обволокло сияние. У него было властное давление, что вырвалось наружу, заставив всех трепетать. Ци, кровь и жизнь каждого словно начали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убью любого, кто сделает еще шаг!»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Су Муюй держала черно-зеленую косу, которая не выглядела обычной. У нее было давление ци, которое казалось могло разрезать все,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юй,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юй была единственным здесь существом, что могло заставить Фу Чуншаня испытать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а 7 уровне Сферы Земли, в то время как она была на 4 уровне Сферы Земли. Но у нее была 6 звездная структура кости и на континенте она считалась неоспоримым одаренным. Ее боевые способности не уступали боевым способностям Фу Чун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у шимей так сказала, вам лучше вести себя должным образом!» — стоящий возле нее Вэй Шаньхэ также выпустил давление ц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7  </w:t>
      </w:r>
    </w:p>
    <w:p>
      <w:pPr>
        <w:pStyle w:val="Normal"/>
        <w:bidi w:val="0"/>
        <w:jc w:val="left"/>
        <w:rPr/>
      </w:pPr>
      <w:r>
        <w:rPr/>
      </w:r>
    </w:p>
    <w:p>
      <w:pPr>
        <w:pStyle w:val="Normal"/>
        <w:bidi w:val="0"/>
        <w:jc w:val="left"/>
        <w:rPr/>
      </w:pPr>
      <w:r>
        <w:rPr>
          <w:rFonts w:eastAsia="Consolas" w:cs="Consolas" w:ascii="Consolas" w:hAnsi="Consolas"/>
          <w:b w:val="false"/>
          <w:sz w:val="28"/>
        </w:rPr>
        <w:t xml:space="preserve">«Фу Чуншань. Нет нужды заниматься сейчас твоей обидой в спешке. Поиск могилы сейчас важнее. Как только мы найдем могилу, ты сможешь вдоволь сражаться весь день, и мы не будем ничего говорить.» — видя, что Су Муюй и ее помощник вмешались, Сун Цинхэ встал и добавил сво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я Фу Чуншань и Сюй Хэйшаня были темными и холодными, особенно Ли Усюэ. Вся троица глубоко ненавидела Су Мую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Усюэ чувствовал, что если он не сможет убить Ли Фучэня сейчас, то в будущем это будет еще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дери, только подожди, я, Ли Усюэ, стану сильнее и отправлю всех вас в ад.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л с ненавистью Ли Усюэ.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чарованно выдохнув. Сюй Хэйшань сказал: «Мелкая тварь, знай. Как только мы найдем могилу, я не оставлю тебе не пути на небеса ни дверей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глупо делать ход сейчас. С силой троицы они не смогут сражаться со всем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 длинную саблю в ножны, Фу Чуншань также прокомментировал: «Я должен признать, что у тебя хорошая удача. Как только моя сабля вышла из ножен, она должна попробовать кровь. Но поскольку она не попробовала никакой крови в этот раз, в следующий раз ты заплатишь двойн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лазах, Ли Фучэнь уже был мертвец.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уже был мертвецом, не важно, когда он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и Фучэнь сможет продержаться до убийства позже, это может принести даже большее удовлетво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икак не отвечал, так как слова не смогут убить их. Путешествие в могилу было возможностью убить их всех троих. Ему даже не нужно обдумывать, сможет он их убить или не с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С закрытыми глазами, давление ци Ли Фучэня исчезло, словно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поведение Ли Фучэня, Су Муюй издала смеш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что у этой троицы плохая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ий мужчина, убивая зверя, никогда открыто не показывает свою мощь. Но когда выпустили свои клыки, наступит время, когда они заберут т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Ли Фучэню будет крайне сложно убить их троих. Он может даже сам помереть вмест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видеть будущее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Когда мы найдем могилу, я не буду вмешиваться в ваши дела. Поскольку все здесь, собираем карту и отбываем!» — Су Муюй дала жест своему помощ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Су Муюй, ее помощник достал кусок карты и сказал: «Эта карта невероятно сложная и ее невозможно запомнить. Давайте сложим все куски карты и найдем примерно на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собрали куски карты вместе, огромная группа стражей вошли на улицу. В группе была четверка практиков на пиковом уровне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десь, мне все равно какой у вас статус. Так как вы повредили здания Города Густого Тумана, вы должны компенсировать это. Или моя Секта Мистических Инструментов должна будет следовать законам.» — один из практиков пикового уровня Сферы Земли заявил.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гионе Сотни Боев некоторые города были базой для сект, некоторы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особенностей, Город Густого Тумана был занят Сектой Мистических Инстр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не было неправильно занимать город, но они должны были предложить также защиту. Если секта не может защитить город, нет никакого смысла заним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занять город, секта должна отправить группу экспертов. Если эти эксперты будут стерты вражеской сектой, это будет огромный удар по захватывающей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только грозные секты смеют занимать города региона Сотни Боев.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городов под правлением их местных влиятельных сил, но эти самостоятельные города должны платить налоги различным сектам.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Лазурной Воды отправила кучу своих членов в регион Сотни Боев чтобы собирать налоги от множества незанятых го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золота?» — спросил Фань Цяньсун.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практиков пикового уровня взглянул на повреждения гостиницы и улицы: «Гостиница будет стоить 50000 золота, в то время как улица еще 50 000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т 50 000 золотых монет.» — Ли Фучэнь достал золотую карту стоимостью 50 000 золотых монет из своего рюкзака и перед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еще 50 000 золотых монет.» — Сюй Хэйшань достал еще одну золотую карточку, что также стоила 50 000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олучили золотые карточки, четыре практика пикового уровня махнул: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никого не убивают, прямые ученики различных сект имеют особые привилегии в Городе Густого Думана. Они могут просто передать свое золото и уйти. Если бы это был какой практик без какого-то статуса, они б возможно закрыли его сначала в тюрь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направились на запад Города Густого Тумана, там была карликовая гора. Она была окутана густым туманом, из-за чего гора казалась далеким гиг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на горе, Вэй Шаньхэ нахмурился: «Туман слишком густой. Будет нелегко найти отмеченное на карт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а карта существует, мы найдем могилу.» — сказал Сун Ц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рте, карликовая гора была первой меткой. Они теперь должны найти вторую метку на карт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айдя все пять меток, появится путь в могилу.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метка, это озеро. Если мы пойдем по течению, мы возможно найдем то о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юй посмотрела вниз горы и заметила небольшой водопад на поясе горе. Водопад был сформирован ручьем, что простирался вдаль. Было невозможно увидеть его через густой туман, но было возможно почувствовать его используя их точны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Ручей простирался очень далеко и у него была мистическая сила, что направляла этот п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Цяньсун, Фань Цяньюй и Ли Фучэнь в тайне общалис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как только мы найдем эту могилу, мы трое объединим силы, чтобы убить одног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брат прав. Способности троицы явно превосходят наши. Только после убийства одного из них мы сможем одержать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ам двоим не нужно вмешиваться в это. Вы уже вернули мне услугу, позволив мне участвовать в походе к могиле.»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ты говоришь? Я, Фань Цяньсун, не такой человек который боится смерти, словно трус. Не важно, вернул я тебе услугу или нет, поскольку я считаю тебя товарищем, я пожертвую собой ради тебя без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оварищ, да? Благодар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решил, что он не позволим им двоим подвергнуться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Сюй Хэйшань, Ли Усюэ и Фу Чуншань также вели свое 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найдем могилу, мы уничтожим Фань Цяньюй, которая слабейшая среди них. остальные двое не смогут победить нас, несмотря ни на что.» — предложил Сюй Хэй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Фу Чуншань кивнул: «Верно. Это лучший план. В конце концов, наши общие способности превосходят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уверены, что смогут уничтожить Фань Цяньсуна или Ли Фучэня мгновенно, но они не были абсолютно уве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ручью, группа появилась у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ер озера был неизвестен, так как вся поверхность озера была покрыта тум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рте третья метка это огромный водопад. Возможно он на другой стороне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рте каждая метка была связана с следующей. Словно ручей, что связывал гору и озеро. Тут должна быть связь от озера к водопаду.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сначала построим лод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у группа не была группой нерешительных людей. Все использовали все, что могли найти для постройки их лод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было сделано четыре лод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плыл на лодке с Фань Цяньсуном и Фань Цяньюй.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их ци как пропеллер, лодка поплыла вперед в глубочайшую часть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ару часов все смогли услышать звук водопада, который бил словно г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свои чувства, они заметили огромный водопад, что падал вниз в конце озера. Но под водопадом была бездна неизмеримой глуби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спуст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юй не уменьшала скорость своей лодки.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треск, 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лодки выскочили из озера и спустились вниз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глубокие воды под ними, все использовали силу лодок, ступив на них и подпрыгну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емлившись на берег, перед всеми предстал огромный овраг. Этот овраг судя по всему был четвертой ме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это Земля Тумана. Интересно сколько в ней скрывается секретов.» — посетова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западная секция Города Густого Тумана также была известна, как Земля Тумана. Эта часть не могла быть исследована никем, даже практики Сферы Реинкарнации. За несколько столетий тут было бесчисленное множество спрятанных секретов, которые порождали любопытство и страх в сердцах люд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8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н на холме был намного гуще, чем в любом другом месте. Даже пять пальцев, протянутых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 их необычайными чувствами, все здесь могут максимум почувствовать вещи в пределах пару десятков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было заметно за пределами десятков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шли вдоль оврага, небо постепенно по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уман и ночью дополнили друг друга, все чувства вновь ухудш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го поездка продлилась всего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утро следующ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Лучи солнца сияли. Они все еще были неспособны пронзить туман, но вместо этого туман стал молочно-бел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они наконец достигли конца о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действительно ли это был конец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они знали, что за вихрь тумана появился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ихрь был очень огромным и блокировал все на своем пути. Было невозможно обой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ли что густой туман этой Земли Тумана изначально пошел отсюда?» — подума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Цяньсун покачал головой: «Это Земля Тумана более мистическая, чем ты думаешь. Этот туман можно найти в различных зонах Туманной Земли. Самая большая подобно закату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ет откуда появился туман. Так как никто не знал, что произошло пару столетий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С следом колебания, все вошли в вихр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акого-то жужжания или чего-то аномального, все прошли через туман и появились в мире чистом от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ываясь назад было видно только густой туман. Вихрь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загадочное место.» — Глаза Ли Фучэня показали любопытство и недоум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и, 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зительный звук заставил их глаза налиться кровью словно они были изу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стро прогнали свое ци, чтобы защитить свои уш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овернули головы, то увидели большого демонического зверя в форме летучей мыши, летящего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й зверь третьего класса – Монстр Гигантская Летучая Мышь.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способности демонического зверя третьего класса высокого уровня были разными. Словно у людей различие между гениями и средн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ая Летучая мышь была на пике высокого уровня третьего класса. Убить их также, словно как и пройти третий этаж Башни Прямого Насле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одиночный бой, никто из них не смог бы переж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люди такого же класса что и Бесчувственный Меч, могут убить в одиночку Гигантскую Летучую Мыш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игантская Летучая Мышь, быстро убьем ее.»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Шаньхэ хорошо знал насколько грозным была Гигантская Летучая Мышь. Он стремительно выпустил силу ци, чтобы атаковать Гигантскую Летучую Мыш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се начали запускать свои силы ци.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ая Летучая Мышь была невероятно быстрой. Если они не убьют ее, они не смогут сконцентрироваться на поиске могилы.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надцать лучей силы ци выстрелили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игантская Летучая Мышь была очень ловкой. Ее тело нарисовало дугу в небе, чтобы легко избежать все одиннадцать сил ци. </w:t>
      </w:r>
    </w:p>
    <w:p>
      <w:pPr>
        <w:pStyle w:val="Normal"/>
        <w:bidi w:val="0"/>
        <w:jc w:val="left"/>
        <w:rPr/>
      </w:pPr>
      <w:r>
        <w:rPr/>
      </w:r>
    </w:p>
    <w:p>
      <w:pPr>
        <w:pStyle w:val="Normal"/>
        <w:bidi w:val="0"/>
        <w:jc w:val="left"/>
        <w:rPr/>
      </w:pPr>
      <w:r>
        <w:rPr>
          <w:rFonts w:eastAsia="Consolas" w:cs="Consolas" w:ascii="Consolas" w:hAnsi="Consolas"/>
          <w:b w:val="false"/>
          <w:sz w:val="28"/>
        </w:rPr>
        <w:t xml:space="preserve">К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ая звуковая волна заставила всех почувствовать словно их голова разрывалась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и радиус ударной волны была слишком мощной, даже Су Муюй не может уклониться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дин разде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юй выполнила свои маневры и первой отскочила на пару десятков метров. Вэй Шаньхэ стремительно последовал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все разделились на четыре группы и атаковали Гигантскую Летучую Мышь из четырех углов.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ая Летуч Мышь была хитрым и знала, что должна победить одну группу за раз. Он решил помчаться на группу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она намерена вступить в ближний бой. В конце концов это было особенностью этих демон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Исчезни!» — с взмахом его посоха, Фань Цяньсун атаковал Гигантскую Летучую Мышь бурей атак посоха.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дождь и ливень, Гигантская Летучая Мышь не уклонялась и не двигалась, принимая атаки. Раны появились на его теле, но они были лишь поверхностными ранами. Его кости атаковали Фань Цяньсу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го коготь ударил, Фань Цяньсун определенно бы должен быть погиб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Фань Цяньюй было парой полумесячных ножей. Когда она атаковала, множество разрезов направились в летучую мышь. </w:t>
      </w:r>
    </w:p>
    <w:p>
      <w:pPr>
        <w:pStyle w:val="Normal"/>
        <w:bidi w:val="0"/>
        <w:jc w:val="left"/>
        <w:rPr/>
      </w:pPr>
      <w:r>
        <w:rPr/>
      </w:r>
    </w:p>
    <w:p>
      <w:pPr>
        <w:pStyle w:val="Normal"/>
        <w:bidi w:val="0"/>
        <w:jc w:val="left"/>
        <w:rPr/>
      </w:pPr>
      <w:r>
        <w:rPr>
          <w:rFonts w:eastAsia="Consolas" w:cs="Consolas" w:ascii="Consolas" w:hAnsi="Consolas"/>
          <w:b w:val="false"/>
          <w:sz w:val="28"/>
        </w:rPr>
        <w:t xml:space="preserve">«Убер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уже приготовился делать добивающий удар, когда Гигантская Летучая Мышь нырнул к ним. С Стилем Меча Вращения Потока, кольцо огня ударилось в Гигантскую Летучую Мышь. Это ошеломило на мгновение Гигантскую Летучую Мышь, что использовал Фань Цяньсуна для того, чтобы уклониться. В то же время атаки Фань Цяньюй приземлились на Гигантскую Летучую Мыш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Вэй Шаньхэ и Сун Цинхэ запустили волну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Фу Чуншань, Сюй Хэйшань и Ли Усюэ не внесли никаких вкладов. Они не могли дождаться, чтобы Гигантская Летучая Мышь убила группу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сиял темно-зеленое сияние… было непонятно, когда Су Муюй встала прямо на Гигантскую Летучую Мышь. Свежая кровь полилась вниз, когда она серьезно травмировала крыло Гигантской Летучей Мыш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сила. Она почти на уровне Бесчувственного Меча.» — глаза Ли Фучэня расши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юй обладала несомненными способностями, второй самый грозный практик Сферы Земли которого они видел помимо Бесчувствен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о также потому что он еще не встречал множества экспе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ем за пример Маньяка Меча или Тигр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ая Летучая Мышь сопротивлялась влетела в землю с огромной скоростью. Он был совершенно неспособен к полету, так как скользил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емлившись, летучая мышь могла использовать только 30% или 40% своих общих способностей. Под совместными атаками всех, летучая мышь вскоре была убита. У нее был вскрытое брюхо, но демонического ядра внутр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группа заметила еще пару демонических зверей третьего класса высокого уровня. Некоторые были сильными, некоторые слабыми. С их общими способностями они действительно смогут победить даже кого-то уровня Бесчувственного Меча. Так что они не встретили никаких препят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тумане путь на карте стал намного более полезным. Полдня спустя группа наконец нашла вход в могилу.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 был небольшим холмиком пустой внутри. Огромные металлические врата были построены с двумя колонами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группа Ли Фучэня и Ли Усюэ сделали с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ю группы Ли Фучэня был Сюй Хэйшань, в то время как группы Ли Усюэ — Фань Цяньюй.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группа Ли Усюэ не ожидала, что группа Ли Фучэня уже знает о том, кто был их целью. Они создали формацию треугольника с Ли Фучэнем и Фань Цяньсунем впереди, в то время как Фань Цяньюй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волна атак была простой, они шестеро все достали свои атакующие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кинул пару десятков Громовых Бомб, которые стоили сотни тысяч очков в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Цяньсун и Фань Цяньюй кинули металлические бомбы. Каждая из этих бомб взрывалась при контакте с нестабильными потоками ци, выпуская множество металлических осколков, которые были багрово-красными, словно крошечные метеориты, обладающие пронзитель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группы Фу Чуншаня, все они бросили Громовые Бомбы.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Лазурной Воды, Секта Свирепой Сабли и Секта Свирепых Небес были все с определенного региона на континенте. Они были довольно близко к грозной секте под названием Громовой Секты. Эта Громовая Секта специализируется на производстве оружия. Громовые Бомбы и Бомбы Громовой Молнии были оружием сделанным Громовой Сект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и секты часто посещали Громовую Секту для импорта партий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амое мощное оружие, которое выпускала Громовая Секта на продажу, были Громовые Бомб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огневая мощь Громовой Бомбы может убить обычного низкоуровневого практика Сферы Земли своей взрывной 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ые взрывы не прекращались. Искры и огонь расширяли радиус до сотен метров. Там были багровые металлические осколки, летящие во все стороны, создавая сотни борозд и ям на поверхност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юй и остальные уже отступили из этого региона. Они мгновение наблюдали за боем и потеряли интерес. Они направились к металлическим вратам. </w:t>
      </w:r>
    </w:p>
    <w:p>
      <w:pPr>
        <w:pStyle w:val="Normal"/>
        <w:bidi w:val="0"/>
        <w:jc w:val="left"/>
        <w:rPr/>
      </w:pPr>
      <w:r>
        <w:rPr/>
      </w:r>
    </w:p>
    <w:p>
      <w:pPr>
        <w:pStyle w:val="Normal"/>
        <w:bidi w:val="0"/>
        <w:jc w:val="left"/>
        <w:rPr/>
      </w:pPr>
      <w:r>
        <w:rPr>
          <w:rFonts w:eastAsia="Consolas" w:cs="Consolas" w:ascii="Consolas" w:hAnsi="Consolas"/>
          <w:b w:val="false"/>
          <w:sz w:val="28"/>
        </w:rPr>
        <w:t xml:space="preserve">Дым постепенно расс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рритория перед металлическими вратами была совершенно опустош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нескольких метрах Ли Фучэнь и его группа каждый держали большой щит, формируя полукруг, защища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ивоположной была группа Фу Чуншаня была в жалк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рое также держали щиты, но они не работали вместе и вместо этого полагались на себя. Огневая мощь громовых бомб и металлических осколков значительно потрепали их. Особенно Ли Усюэ, который был весь в ранах из которых сочилась кров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9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бе стороны не смогли достичь своих ц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ичная Разрушительная Бомба Беззаботной Секты действительно грозная. Она специализирована на разрушении, но из-за крошечного размера осколков им было трудно убить врага, пока в того не вонзятся пару десятков оск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огневой мощи, они не были столь же эффективны, как Громовые Бомб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ыли плюсы и минусы. Громовые Бомбы возможно мощные, но против них легко сопротивляться. Простой щит мистического класса может гарантировать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атаке, обе стороны просто проверяли воду. Они еще не раскрыли свои козырные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если это была проверка, обычные люди не смогут это повторить. Общий объем предметов, что использовала эта шестерка стоил пару миллионов золотых. Если это использовалось бы против обычного практика Сферы Земли, это убило бы тысяч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шестерка приготовилась к новой стычке.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понятно какими методами, но Су Муюй и остальные открыли металлические врата. Но из открытых металлических врат полился синий свет. Это напрягло Су Муюй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иние лучи исчезли, металлические врата закрылись и все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нутри могилы?»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Ли Фучэня появилась в зале, который был сделан в ска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 голову и огля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л созданный в скале был невероятно древним, ему казалось было несколько столетий. Тут были гигантские лампы на масле примерно в восьми метрах над головой. С его появлением, пламя начало загораться и создавать величественное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гила эксперта Сфер Реинкарнации столь загадочна?» — Ли Фучэнь выразил свои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была построена на Туманной Земле. Этот синий луч ранее уже превзошел способности эксперта Сферы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рукой притянул рукой огонек одной из лампы.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Слой ци заставил Ли Фучэня мгновенно загореться пламенем. Пламя размером с яйцо упало на пол, не оставив даже малейшей цара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инее пламя было чистым, словно кристалл. В ядре пламени была синяя капл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кровь демонического монстра шестого класса – Кровавый Монстр Синего Опустошающего Пламени?» — сказал неуверенно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он читал древнюю книгу на тему демонически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й были записаны самые грозные демонические звери. Там был Кровавый Монстр Синего Опустошающе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ло этого монстра было покрыто синим пламенем. Одна искра пламени могла уничтожить эксперта Сферы Реинкарнации. Даже после смерти его труп продолжал гореть, пока кровь не иссых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6 класса был невообразимым существом, который мог легко убить практика Сферы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хотел сберечь это пламя, но к сожалению, он едва смог сдвинуть пламя и не мог контролировать его. Как только его ци приближалась к пламени, она мгновенно превращалась в пустот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масляная лампа, кажется имея странную силу притяжения повела синее пламя обратно на изначаль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акой сферы культивации был владелец этой могилы.» — Ли Фучэня укололо любопы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поха, когда все абсолютные мастера исчезли, была неопределенно записана в их истории. Возможно эксперты Сферы Реинкарнации могли получить больше информации, но остальные люди ничего не знаю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ал не обладал множеством особенностей. Так что Ли Фучэнь вышел и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гила была массивной и в ней была куча путей словно лабиринт.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сколько времени прошло, но Ли Фучэнь прошел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иготовился войти в комнату, появилось сопротивление, и он отлете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ахмурился и медленно положил свою правую руку на пустоту перед д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заметно и не чувствуется, но там было что-то, что мешает ладони Ли Фучэню. Оно сопротивляется всякий раз как Ли Фучэнь немного надавит на него. Дрожь заставила ладонь Ли Фучэня онем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боевое намерение?» — Ли Фучэнь был в изум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е практика класса Земли может отбиться от практиков и существовать само по себе. На входе в эту комнату было защитное намерение, которое нужно разбить, прежде, чем войти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в свой черный меч, Ли Фучэнь пронзил пустоту у входа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енные колебания были настолько сильными, что Ли Фучэнь потерял опору.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реакц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доволен. Поскольку есть реакция, это значит, что эта защита может быть сло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е Меча Звездно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е Меча Вращающего П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нял, что чтобы сломать это защитное намерение, он должен использовать свое собственное намерение. Без использования какого-то намерения боевых искусств, невозможно даже встряхнуть защитное на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час, защитное намерение было наконец разрушено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комнату, Ли Фучэнь увидел длинный стол. Посреди стола был свиток сделанный из кожи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ть руководство боевых искусств!» — Ли Фучэнь вошел и взял свиток из кожи монстра, чтобы прочес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ичная Техника Сути. Техника культивации среднего уровня мистического класса. На стадии завершения тело пользователя будет сгущать ци первичной сути то может продлить срок жизни пользователя и позволить легко дожить до возраста, превышающего 10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описание в свитке, Ли Фучэнь подня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и культивации, что могут продлить срок жизни, были ред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техник повышали смертельную силу или взрывную силу, они обычно напрягали человеческое тело. Пока практик не достигнет Сферы Реинкарнации, его срок жизни обычно ограничен до 10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ем за пример Технику Истинного Инферно, она крайне зависит от человеческого тела. Если практик не культивирует никакой техники очистки тела, для него невозможно культивировать Технику Истинного Инферно. Или иначе еще до того, как он достигнет ранга завершения, он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Тройной Техники пикового уровня желтого класса недостаточно. Эта Техника Первичной Сути должна подходит для их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одители возможно еще не практики Сферы Земли, но они будут ими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актики Сферы Земли, если у них будет лишь техника желтого класса пикового уровня, им потребуется множество лет, просто, чтобы подняться в уровне культивации. Но все отличается если у них будет техника среднего уровня мистического класса. Их скорость культивации вырастет в разы.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 свиток, Ли Фучэнь покинул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стальные, которые были в других частях могилы, нашли свои первые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Су Муюй, никто из остальных не смог постигнуть намерение среднего уровня мистического класса. За короткое мгновение они не смогли пробить защитное намерение входа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и Фучэнь прогуливался, он внезапно услышал спереди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дери. Почему эта защита столь сильная? Уже два часа прошло, и она все еще не сломлена.» — Сюй Хэйшань был раздражен. Молот в его руке свирепо бил пустоту, вызывая громогласное эхо. </w:t>
      </w:r>
    </w:p>
    <w:p>
      <w:pPr>
        <w:pStyle w:val="Normal"/>
        <w:bidi w:val="0"/>
        <w:jc w:val="left"/>
        <w:rPr/>
      </w:pPr>
      <w:r>
        <w:rPr/>
      </w:r>
    </w:p>
    <w:p>
      <w:pPr>
        <w:pStyle w:val="Normal"/>
        <w:bidi w:val="0"/>
        <w:jc w:val="left"/>
        <w:rPr/>
      </w:pPr>
      <w:r>
        <w:rPr>
          <w:rFonts w:eastAsia="Consolas" w:cs="Consolas" w:ascii="Consolas" w:hAnsi="Consolas"/>
          <w:b w:val="false"/>
          <w:sz w:val="28"/>
        </w:rPr>
        <w:t xml:space="preserve">Уши Сюй Хэйшаня слегка дернулись и он поверну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свет пронзил воздух и исчез посреди своего по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жа Сюй Хэйшаня онемела. Он двинулся на дюйм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Свежая кровь вышла из его спины, когда черный свет вонзился в стену на переулке, испуская щелк.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запустил внезапную атаку из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ты ищеш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Хэйшань был серьезно травмирован, но он все еще был 8 уровня Сферы Земли. Он бешено поднял металлическую палку в его руке, чтобы блок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удящие искры летели во все стороны, когда Сюй Хэйшань был вынужден отлететь. Из его рта полилас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был разочарован даже хотя он не смог легко убить Сюй Хэйшаня. Когда он смог убить раньше ученика Секты Серебряной Ткани, это было из-за того, что его враг не заметил его. Но в этот раз Сюй Хэйшань смог почувствовать опасность и слегка сдвинулся, или иначе осколок оружия бы смог пронзить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ты смеешь убить меня? Моя Секта Свирепых Небес никогда не отпустит тебя!» — Сюй Хэйшань показал злобное и раздраженное выражение ли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0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не убью тебя, твоя Секта Свирепых Небес отпусти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фыркнул, он рассмеялся, глядя на идиота.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ая натура человека раскроется в мгновение перед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ый воин должен обладать не только грозными способностями, но также грозным сердце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Сюй Хэйшань не был истинным во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ользовал свой статус, чтобы обижать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убьешь меня, ты действительно выйдешь против Секты Свирепых Небес. Я надеюсь ты не допустишь такую ошибку.» — Сюй Хэйшань был серьезно ранен. Оружие было невероятно острым, и оно не был обы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грани смерти, единственным способом Сюй Хэйшаня выжить это угрожать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Ты в любом случае не сможешь избежать смерти.» — Ли Фучэнь пошел к Сюй Хэйшаню шаг за ш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как только ты убьешь меня. Ни небеса, ни земля не смогут спасти тебя. Моя Секта Свирепых Небес уничтожит весь твой клан!» — Сюй Хэйшань сжал зубы, отступая шаг за ш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смерти ты все равно смеешь угрожа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юй Хэйшань не был ранен, Ли Фучэнь действительно слегка уступал бы ему. Но сейчас Сюй Хэйшань был ранен, Ли Фучэню нечего было бояться. Выполнив Стиль Меча Звездного Огня, он выпустил целую кучу звездно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П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Хэйшань закрутил металлическую палку в руках и скинув шар который был связан цепью, начав вращать его на высокой скорости. Словно огромная ветряная мельница, он блокировал весь звездны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Пфф!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его травм, защита Сюй Хэйшаня не была столь же грозным, два звездных огня прошли через его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мгновение живот и левое плечо Сюй Хэйшаня получили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жнь, пожалуйста, не убивай меня. Я знаю, что я был не прав. Я клянусь, что я никогда больше не пойду против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Хэйшань был в ужасе. Он недостаточно долго жил и у него впереди большое будущее. Но как только он умрет, он станет ничем.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пфф, пфф, пфф!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сем теле Сюй Хэйшаня начали появляться раны размером с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я проклинаю тебя, тебя ждет ужасная смерть!» — наконец, когда его суть жизни рассеялась, Сюй Хэйшань был в отчаянии и издал рев.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 меч в ножны, Ли Фучэнь постепенно вы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а по боев пути полна трудностей и убийств.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гладко двигаться вперед по этому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да вокруг будет куча убийств.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и только будут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Фучэнь не бо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янув руку, он взял сумку Сюй Хэй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лив свое ци, он открыл пространственную сумку. Там было несколько золотых карточек, куча таблеток и кристальный камень излучающий звезд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ролистал свои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там появилось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ый камень. Ключ к Скрытому Домену Звездной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Ходил слух, что звездные камни упали с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звездопад что происходит в Регионе Сотни Боев, может оставить один или пару звезд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и региона Сотни Боев подбирают звездные камни. Так как звездный камень может быть использован практиком младше 35 лет, тот человек, который находит звездный камень, выставляет его на аукцион. Он всегда продается по цене в пару сотен тысяч золотых или даже миллионов, что значительно обогаща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юй Хэйшань довольно удачливый, получить этот звездный камень. К сожалению его удача не сошлась с судьбой. Все было напр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икогда не входил ранее в Скрытый Домен Звездной Дороги. Он намерен был исследовать его, как только это исследование этой могилы заверш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ложив пространственную сумку в сторону, Ли Фучэнь кинул взгляд на вход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сомнения, на этом входе также было защитное намерение. Если бы Сюй Хэйшань не пытался пробить его со всей концентрацией, Ли Фучэнь не смог бы внезапно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ас спустя Ли Фучэнь разрушил защитное намерение и вошел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в предыдущей комнате, в которую вошел Ли Фучэнь, в этой комнате был длинный стол и в центре был свиток с кожи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Фонтана Жизни, 3 звездная тайная техника. Она может стимулировать жизненный потенциал и мгновенно исцелять раны. Невероятно властно. Использовать ее с осторо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тайная техника лечащего типа?» — глаза Ли Фучэня вспыхнули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ути культивации гарантировано получаешь какие-то травмы. Маленькие раны можно проигнорировать, но некоторые серьезные раны сказываются на состоянии практика. Если человек будет культивировать Технику Фонтана Жизни, пользователь сможет мгновенно исцелять часть своих травм. В определенных аспектах ее полезность не уступает 4 или 5 звездной тайной тех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се имеет сво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активируется Техника Фонтана Жизни, оно потребляет жизненную энергию пользователя. Как только жизненная энергия кончается, срок жизни пользователя также конч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Техника Фонтана Жизни использовала жизненную энергию, чтобы излечить травм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ак, эта 3 звездная тайная техника все еще бесц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льзователь будет на грани смерти, кого волнует жизненная энергия. Пока ты живой, впереди все еще куча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тайной техникой, это будет словно иметь половину дополнитель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сторожно убрал свиток, в котором была описана Техника Фонтан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Ли Фучэнь не знал, что после того, как он ушел, мертвый Сюй Хэйшань открыл глаза. Оба его глаза были безжизненными и стали полностью черными, а зрачки белыми, не такими как человечески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лоть Сюй Хэйшаня извивалась, все ожоги слились вместе и полностью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Кэкэ, как хорошо иметь тело. Но это тело слабовато и его нужно улуч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Хэйшань облизал губы языком, что был полфута в д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Фучэнь появился в этом переулке, он увидел Фань Цяньюй, она также замет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не смогла проломать?» — спроси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Цяньюй кивнула: «Это защитное намерение может быть сломлено только собственным намерением боевых искусств. Но мои намерения слишком слабы.»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 мне помочь тебе.» — Ли Фучэнь достал свой черный меч и выполнил Меч Звездного Огня, чтобы уничтожить защитное на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то время защитное намерение было нейтрализ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 глаза Фань Цяньюй загорелись. Она чувствовала, что эта могила не принадлежит эксперту Сферы Реинкарнации, а скорее всего это была могила практика Сферы Боев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ещи, оставленные в могиле экспертом Сферы Боевого Духа определенно были великими предм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и, я подожду тебя здесь.» — сказа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Фань Цяньюй вошла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Фань Цяньюй покинула комнату и махнула свитком в руках, сказав: «Это 3 звездная тайная техника под названием Техника Питания Кожи, она может помочь практику поддерживать свою молодую внеш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владелец этой могилы знает немало о подпитке здоровья.» — рассмеялся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Первичной Сути, Техника Фонтана Жизни и Техника Подпитки Кожи. Все они связаны со здоровьем и жизненной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тайную технику получил ты?» — спросила Фань Цянью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тветил: «Я получил Технику Первичной Сути, средний уровень мистического класса и 3 звездную тайную технику, Техника Фонтана Жизни. Последнее мгновенно исцеляет часть ран в обмен на жизненную энергию. Как только мы выйдем, давайте вместе ее куль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Фонтана Жизни может быть бесценной, но нет нужды эгоистично использо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Цяньсун и Фань Цяньюй договорились, что тайные техники не будут раскрываться никому помимо их троицы.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ешь в этой могиле может быть тайная техника 4-5 звезд?» — спросила Фань Цянью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тветил: «Возможно! Но эта могила особенная. Лучше оставаться осторожны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1  </w:t>
      </w:r>
    </w:p>
    <w:p>
      <w:pPr>
        <w:pStyle w:val="Normal"/>
        <w:bidi w:val="0"/>
        <w:jc w:val="left"/>
        <w:rPr/>
      </w:pPr>
      <w:r>
        <w:rPr/>
      </w:r>
    </w:p>
    <w:p>
      <w:pPr>
        <w:pStyle w:val="Normal"/>
        <w:bidi w:val="0"/>
        <w:jc w:val="left"/>
        <w:rPr/>
      </w:pPr>
      <w:r>
        <w:rPr>
          <w:rFonts w:eastAsia="Consolas" w:cs="Consolas" w:ascii="Consolas" w:hAnsi="Consolas"/>
          <w:b w:val="false"/>
          <w:sz w:val="28"/>
        </w:rPr>
        <w:t xml:space="preserve">Могила была огромной и возможность встретить Фань Цяньюй была чистой удачей. За следующие два дня они не встретили больше никого, и они не нашли никаких комна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глубились в могилу, полностью потеряв чувство нап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гут следовать лишь своим инстинктам.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ва часа дуэт наконец встретил ко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это был те, кого они не хотели встр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жется был центр могилы, тут была куча развилок и огромное пространство примерно в сотню метров. В одном из связующих туннелей медленно вышли Фу Чуншань и Ли Усюэ.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я должен признать. У тебя довольно плохая удача. Ты постоянно сталкиваешься со мной. Кажется, что даже небеса хотят твоей смерти.» — Ли Усюэ усмехнулся, достав небольшой кровавый флаг, по которому ходили кровавые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тветил: «Все еще не определено у кого плохая удача. Возможно теми, кто умрут, будете вы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меешь подобное говорить?! Даже если у тебя куча артефактов, ты не сможешь сегодня избежать смерти.» — Фу Чуншань посмотрел на Ли Фучэня словно на мертвеца.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лазах Ли Фучэнь уже был труп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Фань Цяньсун был здесь, возможно были бы какие-то шансы. Но если только Ли Фучэнь, ничего не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Фу Чуншань, я оставлю Ли Фучэня тебе. Оставь Фань Цаньюй мне.» — Ли Усюэ был умен. У него была куча артефактов, но его сил недостаточно чтобы использовать весь потенциал этих артефактов. Он не был уверен, что сможет справиться с Ли Фучэнем, но знал, что его будет достаточно для Фань Цянью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йся. Мне потребуется всего десять ударов.» — ответил уверенно Фу Чун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сли бы у Ли Фучэня не было никаких артефактов ему бы потребовалось всего три удара, чтобы уничтожить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тправил скрытое послание подруге: «Ты должна уйти пер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желал, чтобы она попала в опасность, и он должен был сам справляться с своими проблемами. В конце концов, она не была своим братом, между их способностями был большой разрыв. Если что-то случится, он будет виноват перед Фань Цяньс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Цяньюй покачала головой: «Бои не на жизнь, а на смерть это возможность закалки для меня. Кроме того, у меня также есть артефакты и возможность справиться с Ли Усюэ.»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на четвертом уровне Сферы Земли, в то время как Ли Усюэ был на третьем уровне Сферы Земли. Если она сбежит без боя, ради чего она культивировала все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будь осторож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пытался убедить ее, потому что та парочка были готова сделать свой ход. Если он продолжит, то это только собьет их ритм. </w:t>
      </w:r>
    </w:p>
    <w:p>
      <w:pPr>
        <w:pStyle w:val="Normal"/>
        <w:bidi w:val="0"/>
        <w:jc w:val="left"/>
        <w:rPr/>
      </w:pPr>
      <w:r>
        <w:rPr/>
      </w:r>
    </w:p>
    <w:p>
      <w:pPr>
        <w:pStyle w:val="Normal"/>
        <w:bidi w:val="0"/>
        <w:jc w:val="left"/>
        <w:rPr/>
      </w:pPr>
      <w:r>
        <w:rPr>
          <w:rFonts w:eastAsia="Consolas" w:cs="Consolas" w:ascii="Consolas" w:hAnsi="Consolas"/>
          <w:b w:val="false"/>
          <w:sz w:val="28"/>
        </w:rPr>
        <w:t xml:space="preserve">«Да.» — она кивнула и в ее руках появилась пара полумесячных ножей. </w:t>
      </w:r>
    </w:p>
    <w:p>
      <w:pPr>
        <w:pStyle w:val="Normal"/>
        <w:bidi w:val="0"/>
        <w:jc w:val="left"/>
        <w:rPr/>
      </w:pPr>
      <w:r>
        <w:rPr/>
      </w:r>
    </w:p>
    <w:p>
      <w:pPr>
        <w:pStyle w:val="Normal"/>
        <w:bidi w:val="0"/>
        <w:jc w:val="left"/>
        <w:rPr/>
      </w:pPr>
      <w:r>
        <w:rPr>
          <w:rFonts w:eastAsia="Consolas" w:cs="Consolas" w:ascii="Consolas" w:hAnsi="Consolas"/>
          <w:b w:val="false"/>
          <w:sz w:val="28"/>
        </w:rPr>
        <w:t xml:space="preserve">«Убь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Усюэ первым бросился на Фань Цяньюй. В его руках был кровавый флаг, который дрожал, безграничное кровавое ци летело на Фань Цяньюй словно водопа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ровавый флаг кажется был особым оружием, что может помочь увеличить способности практика на значительную отметку. Это значительно увеличило способности практика. Оно увеличило способности Ли Фучэня намного больше чем любое другое оружие. Этот кровавый флаг был явно высокого уровня, он был по крайней мере высокого уровня мистичес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Исчезни!»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Фань Цяньюй танцевали округ с ножами полумесяцами. Все ее окружение было заполнено светом танцующих клинков, разрезающих кровавое ц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ветую тебе сдаться, и я оставлю твой труп целым, иначе после не останется даже твоего трупа.» — даже не глядя на Ли Усюэ и Фань Цяньюй, Фу Чуншань холодно сказал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 ответ спросил: «Ты думаешь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договорил, Ли Фучэнь внезапно активировал Тайную Технику Мистического Дракона. Ци Истинного Инферно превратилась в лаву словно ци Мистическ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 Фу Чуншань отправил разрез в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азрез был невероятно быстрым и безжалостным, словно он мог разрезать пустоту.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Фрагменты на земле летели во всех направлениях, так как сабля Фу Чуншаня пром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 — Фу Чуншань чувствовал, что скорость Ли Фучэня явно была выше, чем, когда он сражался против Сюй Хэйшаня в Городе Густого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е техники облегчения тела и намерение искусства ног.» — Фу Чуншань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 двумя намерениями вместе, его скорость и ловкость не просто немного увеличились, а как минимум в два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 Шагами Тени Ветра и Ногами Без Тени, сейчас Ли Фучэнь не отличался ничем от фантом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на земле, стенах или потолке, все это было подобно земли для Ли Фучэня, он двигался без проблем везде.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переполняющей Фу Чуншаня силы, Ли Фучэнь должен был откинуть Технику Истинного Инферно. Не было никакого шанса победить лобовой атакой. Следовательно, почему бы не рискнуть и не использовать Шаги Тени Ветра вместо этого, чтобы увеличить свою скорость и манев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уверен, что за короткий промежуток времени он не получит удар саблей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юй Хэйшань. Если ты думаешь, что у меня нет способов справиться с тобой, тогда ты не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Фу Чуншаня не сдвинулось ни на дюйм. Он увеличил чувствительность своих ушей и глаз, используя их на пределе, чтобы почувствовать траектории движений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Фу Чуншань нанес удар по пусто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пустоте появилась фигура, но очень быстро отлетела назад в воздухе, чтобы избежать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Шух, шух, шух, шух… </w:t>
      </w:r>
    </w:p>
    <w:p>
      <w:pPr>
        <w:pStyle w:val="Normal"/>
        <w:bidi w:val="0"/>
        <w:jc w:val="left"/>
        <w:rPr/>
      </w:pPr>
      <w:r>
        <w:rPr/>
      </w:r>
    </w:p>
    <w:p>
      <w:pPr>
        <w:pStyle w:val="Normal"/>
        <w:bidi w:val="0"/>
        <w:jc w:val="left"/>
        <w:rPr/>
      </w:pPr>
      <w:r>
        <w:rPr>
          <w:rFonts w:eastAsia="Consolas" w:cs="Consolas" w:ascii="Consolas" w:hAnsi="Consolas"/>
          <w:b w:val="false"/>
          <w:sz w:val="28"/>
        </w:rPr>
        <w:t xml:space="preserve">Фу Чуншань последовательно наносил удары в пустоту более десяти раз. Каждый удар наносился с учетом траектории, но у Ли Фучэня было безумная реакция. Поэтому он всегда определял траекторию сабли Фу Чуншаня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ударов прошло.» — раздался во всех направлениях голос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Хмф!» — Фу Чуншань фыркнул, не выглядя дово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ка Небесной Сети!» </w:t>
      </w:r>
    </w:p>
    <w:p>
      <w:pPr>
        <w:pStyle w:val="Normal"/>
        <w:bidi w:val="0"/>
        <w:jc w:val="left"/>
        <w:rPr/>
      </w:pPr>
      <w:r>
        <w:rPr/>
      </w:r>
    </w:p>
    <w:p>
      <w:pPr>
        <w:pStyle w:val="Normal"/>
        <w:bidi w:val="0"/>
        <w:jc w:val="left"/>
        <w:rPr/>
      </w:pPr>
      <w:r>
        <w:rPr>
          <w:rFonts w:eastAsia="Consolas" w:cs="Consolas" w:ascii="Consolas" w:hAnsi="Consolas"/>
          <w:b w:val="false"/>
          <w:sz w:val="28"/>
        </w:rPr>
        <w:t xml:space="preserve">Фу Чуншань использовал свой мощный прием. С выполнением движения сабли, пустота была заполнена световыми саблям словно густая сесть, которая полетела в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увства Ли Фучэня вышли на предел. Его тело двинулось горизонтально, крутилось и вертелось. За мгновение его тело выполнило по меньшей мере восемь маневров.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Сеть сабли изрезала всю поверхность земли, но Ли Фучэнь остался ц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 Фу Чуншань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не видел, чтобы кто-то полностью уклонялся от Стойки Сети Сабли. Даже если бы кто-то мог, это не должен был быть Ли Фучэнь, а эксперт класса Су Мую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 Фучэня сияли. Стойка Небесной Сети Фу Чуншаня казалось была лишена недостатков, но на самом деле световые сабли шли один за другим и не летали одновременно. Если бы они двинулись одновременно, он бы действительно не мог укл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 глаза Ли Фучэня вспыхнули жаждой крови. Его рука внезапно схватила лук и зарядила стрелу. Влив свое ци в лук, послышался щелк, и стрела полетела в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о.» — волосы Фу Чуншаня подн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недостатки и плюсы, когда выполняешь убийственное движение. Ему нужно время чтобы собрать нужную силу и также требовалось время, чтобы вернуться. Перед возвращением его ци, его скорость движений слегка ниже.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что у него нет времени чтобы использовать саблю для блока, Фу Чуншань сгустил свое ци чтобы защитить свое тело. Теперь оно было толщиной как минимум в один фут, словно стена ци, пытаясь блокировать приближающуюся стрелу. </w:t>
      </w:r>
    </w:p>
    <w:p>
      <w:pPr>
        <w:pStyle w:val="Normal"/>
        <w:bidi w:val="0"/>
        <w:jc w:val="left"/>
        <w:rPr/>
      </w:pPr>
      <w:r>
        <w:rPr/>
      </w:r>
    </w:p>
    <w:p>
      <w:pPr>
        <w:pStyle w:val="Normal"/>
        <w:bidi w:val="0"/>
        <w:jc w:val="left"/>
        <w:rPr/>
      </w:pPr>
      <w:r>
        <w:rPr>
          <w:rFonts w:eastAsia="Consolas" w:cs="Consolas" w:ascii="Consolas" w:hAnsi="Consolas"/>
          <w:b w:val="false"/>
          <w:sz w:val="28"/>
        </w:rPr>
        <w:t xml:space="preserve">Пффф!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а была сделана чтобы пронзать защиту ци. Одной стрелы достаточно, чтобы пронзить защиту ци Фу Чуншань и вонзилась в его тело, расплескивая свежую кровь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я хочу твоей смерти!» — Фу Чуншань жалко шатался и вновь бросился на Ли Фучэня множеством световых са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вольно хороший результат.» — Ли Фучэнь стремительно начал уклоняться на молниеносн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Ли Фучэнь не использовал осколок оружия класса земли в том, что он еще не полностью понял способности осколка оружия. Но стрела, это совсем иной разговор, если она попадет в цель, то одной стрелы будет достаточно, чтобы пронзить защиту ци в девяти из десяти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ветовая сабля полетела вперед. ее скорость была на уровне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риложил все силы чтобы уклониться, но он все равно был поцарапан светом сабли, из-за чего левая часть груди кровоточ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новь смотря на Фу Чуншаня, давление ци Фу Чуншаня достигло нового 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враг Ли Фучэня активировал тайную техни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2  </w:t>
      </w:r>
    </w:p>
    <w:p>
      <w:pPr>
        <w:pStyle w:val="Normal"/>
        <w:bidi w:val="0"/>
        <w:jc w:val="left"/>
        <w:rPr/>
      </w:pPr>
      <w:r>
        <w:rPr/>
      </w:r>
    </w:p>
    <w:p>
      <w:pPr>
        <w:pStyle w:val="Normal"/>
        <w:bidi w:val="0"/>
        <w:jc w:val="left"/>
        <w:rPr/>
      </w:pPr>
      <w:r>
        <w:rPr>
          <w:rFonts w:eastAsia="Consolas" w:cs="Consolas" w:ascii="Consolas" w:hAnsi="Consolas"/>
          <w:b w:val="false"/>
          <w:sz w:val="28"/>
        </w:rPr>
        <w:t xml:space="preserve">Фу Чуншань был слишком самоуверен, думая, что он может справиться с Ли Фучэнем без использования никакой тайной техники и что победит его за десять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Реальность мощно ударила его п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уя свою 3 звездную тайную технику, его способности значительно возросли и поэтому его скорость. Ли Фучэнь, который был пойман врасплох, получил удар одной из сабель. Если бы у него не было быстрой реакции, эта сабля бы поделила его на два. Прямо сейчас он не использовал Технику Истинного Инферно и поэтому его защита ци была невероятно хруп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пешно приняв таблетку восстановления мистического класса низкого уровня, Ли Фучэнь разогнал скорость до предела. Он едва уклонился от второго удара Фу Чуншаня, который был выполнен с использованием тайной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ыпустил огромную кучу дымовых бомб и вокруг все заполнило тум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Исчезни!» </w:t>
      </w:r>
    </w:p>
    <w:p>
      <w:pPr>
        <w:pStyle w:val="Normal"/>
        <w:bidi w:val="0"/>
        <w:jc w:val="left"/>
        <w:rPr/>
      </w:pPr>
      <w:r>
        <w:rPr/>
      </w:r>
    </w:p>
    <w:p>
      <w:pPr>
        <w:pStyle w:val="Normal"/>
        <w:bidi w:val="0"/>
        <w:jc w:val="left"/>
        <w:rPr/>
      </w:pPr>
      <w:r>
        <w:rPr>
          <w:rFonts w:eastAsia="Consolas" w:cs="Consolas" w:ascii="Consolas" w:hAnsi="Consolas"/>
          <w:b w:val="false"/>
          <w:sz w:val="28"/>
        </w:rPr>
        <w:t xml:space="preserve">Левая рука Фу Чуншаня был словно злой дракон, вращаясь в тумане, разгоняя дым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Вой, вой, 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днялась буря, густой туман развеяло за пару вдохов.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Фу Чуншаня были слишком высоки, стрела ранила его, но это не была сильная рана. Его способности действительно упали, но с активацией тайной техники, его способности выросли вместо того, чтобы упасть, ставя Ли Фучэня в слож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рана начала восстанавливаться, голова Ли Фучэня опус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представить, что стрела больше не будет столь же эффективной. С осторожным врагом, у него будет не так много возможностей. Даже если он использует осколок класса земли, у него будет лишь один выстрел. Если у него не получится, тогда больше не будет ни одного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Фань Цяньюй также оказалась в невыгод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й флаг в руке Ли Усюэ был слишком грозным, кажется, что он повышал его силу. Ему требовалось только, чтобы пользователь вливал немного ци, чтобы выпустить ужасающу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я иного выбора, Фань Цяньюй убрала свои ножи и достала стальной зонти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льной зонтик также был особым оружием, который мог использоваться для атаки и защиты. На какое-то время можно было не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еле Ли Фучэня появилась дополнительная 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сабли на невероятной скорости, маневры на скорости фантома не могут быть использованы по своему жел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Фу Чуншань не был таким как Сюй Хэйшань, который был прямым учеником лишь серебряного класса, он был прямым учеником золотого класса. Будучи им, ранг техники, ранг тайной техники или ранг боевого искусства, они все превосходили Сюй Хэйшаня, будучи на ин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не могу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Фу Чуншань был осторожен. Стрела не нанесла серьезную ему рану, но и не легкую. Если бой продолжиться, его травмы усугубятся. Как только они станут серьезными травмами, это скажется на его способностях, особенно скорости его ре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се еще держался. Пытаясь сдержать себя от использования осколка оружия класс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ужна была возможность, где он сможет нанести серьезную рану врагу. Он не держал никакой надежды на то, что победит врага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сколок оружия класса земли был все же просто осколком оружия. Это не артефакт с абсолютной 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Нанести серьезную травму врагу, это уже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ка Сети Небес!» — Фу Чуншань выполнил свой коронный прием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Штормово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Шторм опустился, столкнувшись с ударом Фу Чун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ары взрывов, шторм рассеялся, пока сеть световых сабель потемнела и показала кучу недоста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Фань Цяньсун.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Цяньсун, который был на пятом уровне Сферы Земли обладал способностями по выше Ли Фучэня. Если он использует всю свою мощь, выдержать его удар можно будет раз или д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времени расслабляться. Когда Фань Цяньсун блокировал удар Фу Чаньшаня, Ли Фучэнь выпустил осколок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свет засиял и исчез, прежде, чем появиться перед Фу Чунь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Осколок оружия обладал более слабой способностью пронзать чем стрела, но он превосходил в силе. Пройдя через ци, он мгновенно пронзил тело Фу Чун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Фу Чуншань выблевал огромное количество свежей крови и отлете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осколка оружия была значительно рассеяна защитой ци и остаточной силы было недостаточно, чтобы пронзить его тело, но вместо этого отправила его тело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и Дождь Водо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Цяньсун был невероятно агрессивным, когда он выстрелил по Фу Чуншань. Его металлическая палка без остановки вращалась и когда круг стал меньше, мощь все росла. Словно дрель, он яростно ударил Фу Чун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ый Словно Звездны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ыполнил свое сильнейшее движение. Искра полетела в Фу Чун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се ум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Фу Чуншань махнул саблей и нейтрализовал приемы Фань Цяньсуна и Ли Фучэня, все это время из края его рта тек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на стрела вонзилась в тело Фу Чуншаня, когда оперение стрелы задро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дери, черт подери, черт подери всех!» — сердце Фу Чуншаня было переполнено все возможными эмоциями, такими как гнев, свирепость и агония, из-за чего он почти вошел в состояние берсерк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виноват был Ли Фучэнь. Если бы он мог, он бы съел плоть и выпил его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преимуществом, когда он мог. Палица Фань Цяньсуна вонзилась в грудь Фу Чун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ребер Фу Чуншаня сломались, а его тело вновь отлетело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Звездно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трех искусств меча мистического класса среднего уровня, в которых Ли Фучэнь был хорош, Стиль Меча Звездного Пламени был самым грозным и опасным. Взрыв Звездного Огня казалось не мог создать ничего больше слабого порыва ветра, но как только он вступил в контакт с ци Фу Чуншаня, то взорвался ошеломляющей огневой мощью, из-за чего Фу Чуншаня вырвало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аставил меня сделать это… Кровавый разрез!»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Фу Чуншаня засветилось кровавым цветом, после свет превратился в длинную саблю. С одним взмахом, огромная кровавая световая сабля вылетела на невероятной скорости на расстояние десятков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пфф!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и Фань Цяньсун отлетели назад и были пропитаны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Цяньсун был все еще в порядке и не понес никаких серьезных травм, но не Ли Фучэнь, который был серьезно ранен. К счастью, когда Фань Цяньсун пришел на помощь, он уже переключился на Технику Истинного Инферно или иначе эта сабля разрубала бы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вижение сабли что выполнено было Фу Чуншаном, было явно тайной техникой 3 звезд, что было заправлено горящей кровью, чтобы показать огромную боево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позволить ему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заставил себя оставаться в состоянии, скоординировавшись с Фань Цяньсуном снова, они атаковали Фу Чун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ыстрелил последней стрел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трела должна была быть смертельной, так как она пронзила легкие Фу Чун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ие были невероятно важным органом тела, они нужны чтобы гонять ци. С пронзенными стрелой легкими, Фу Чуншань лишился половины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тись в ад!» </w:t>
      </w:r>
    </w:p>
    <w:p>
      <w:pPr>
        <w:pStyle w:val="Normal"/>
        <w:bidi w:val="0"/>
        <w:jc w:val="left"/>
        <w:rPr/>
      </w:pPr>
      <w:r>
        <w:rPr/>
      </w:r>
    </w:p>
    <w:p>
      <w:pPr>
        <w:pStyle w:val="Normal"/>
        <w:bidi w:val="0"/>
        <w:jc w:val="left"/>
        <w:rPr/>
      </w:pPr>
      <w:r>
        <w:rPr>
          <w:rFonts w:eastAsia="Consolas" w:cs="Consolas" w:ascii="Consolas" w:hAnsi="Consolas"/>
          <w:b w:val="false"/>
          <w:sz w:val="28"/>
        </w:rPr>
        <w:t xml:space="preserve">Грудь Фань Цяньсуна показала зеленые вены, когда он свирепо снова и снова атаковал Фу Чуншаня. С хаотичными хлопками, половина костей Фу Чуншаня были сломаны и его тело слабело, излучая хрупкое давление ци.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Цяньсун использовал посох, чтобы ударить по месту между бровей Фу Чун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С ругой стороны, Ли Усюэ видел все и чувствовал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До начала всего, он никогда не ожидал что все закончится так. С его точки зрения, даже если бы Ли Фучэнь и Фань Цяньсун работали вместе, они все еще не соперники Фу Чуншаню. </w:t>
      </w:r>
    </w:p>
    <w:p>
      <w:pPr>
        <w:pStyle w:val="Normal"/>
        <w:bidi w:val="0"/>
        <w:jc w:val="left"/>
        <w:rPr/>
      </w:pPr>
      <w:r>
        <w:rPr/>
      </w:r>
    </w:p>
    <w:p>
      <w:pPr>
        <w:pStyle w:val="Normal"/>
        <w:bidi w:val="0"/>
        <w:jc w:val="left"/>
        <w:rPr/>
      </w:pPr>
      <w:r>
        <w:rPr>
          <w:rFonts w:eastAsia="Consolas" w:cs="Consolas" w:ascii="Consolas" w:hAnsi="Consolas"/>
          <w:b w:val="false"/>
          <w:sz w:val="28"/>
        </w:rPr>
        <w:t xml:space="preserve">«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Усюэ махнул кровавым флагом, чтобы сбросить Фань Цяньюй и убежать в один из тунн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ам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Цяньсун все еще уберег немало сил, так как он быстро погнался за Ли Усюэ.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тельно Ли Фучэнь, он понял, что должен напрягаться даже чтобы стоять. Он использовал еще одну таблетку восстановления мистического класса низкого уровня и сел, скрестив ноги, чтобы восстановить его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ороткий промежуток времени Фань Цяньсун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ты убил его?» — Фань Цяньюй зада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Цяньсун покачал головой: «У этого человека было слишком много артефактов. Он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С смертью Фу Чуншаня, я сомневаюсь, что он смог бы слишком многое.» — сказала Фань Цяньюй.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Цяньсун ответил: «Было бы лучше убить его. Он будет создавать только проблемы, если останется жив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3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ару часов, Ли Фучэнь наконец восстановился до 30-40% своего изначального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рана была одной из самых серьезных, что он когда-то получал. Он был слишком беззаботным, его жизнь могла закон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близкий удар.» — Ли Фучэнь выдохнул, выпуская кровавый пар и постепенно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Фу Чуншаня были очень грозными. Ли Фучэнь уже использовал все свои умения и также была поддержка от Фань Цяньсуна, но он едва смог победить Фу Чун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трудно представить, если бы Фань Цяньсуна не было здесь, насколько сильно он был бы избит? В конце концов он не смог бы сбежать даже если бы захотел. С Фань Цяньюй рядом, он не смог бы просто брос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Ты очнулся?» — Фань Цяньсун и Фань Цяньюй посмотре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кивнул: «Огромное спасибо вам обоим.»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Цяньсун махнул рукой и сказал: «Я еще не смотрел пространственную сумку Фу Чуншаня, давайте посмотрим, что там и разделим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тветил: «В этом нет нужды. Пространственная сумка Фу Чуншаня принадлежит вам двои. Не отвергайте мое предложение если все еще считаете меня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что за вещи в сумке Фу Чуншаня, Ли Фучэнь не думал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огда я приму его.» — Фань Цяньсун колебался мгновение, после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аны не восстанавливались так быстро с таблетками низкого уровня мистического класса. Ли Фучэнь сжал зубы и достал таблетку восстановления среднего уровня из своей сум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етка восстановления среднего уровня стоит 100 тысяч очков вклада за штуку. Если ее продать за золото, то цена увеличится вдвое. Перед началом своего путешествия, Ли Фучэнь купил две таблетки. К счастью он также получил в общей сумме три таблетки среднего уровня когда убил Лю Гуанфэна из Секты Серебряной Ткани и Сюй Хэйшаня из Секты Свирепых Небес. Иначе он бы почувствовал ж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еспокоился не только о стоимости таблетки, но что он будет использовать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о внешнем мире было трудно найти и купить таблетку восстановления среднего уровня. Такие высококлассные таблетки могут появиться лишь на аукци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ы таблетки мистического класса среднего уровня действительно стоят своих денег. Всего за 15 минут Ли Фучэнь восстановился до 80% от изначальных. Безграничные медицинские эффекты словно волнами плескались постоянно на раны Ли Фучэня. Они питали его кровь, помогая увеличить скорость восстановления его тела в десятки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 Ли Фучэнь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лишком задержались. Великие предметы не будут жд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Цяньсун был доволен, так как с богатством что были в сумке Фу Чуншаня, он разбогател больше чем представлял. Отдав часть своей сестре, остальной части хватит чтобы он не страдал от недостатка минимум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лдня спустя Ли Фучэнь и парочка наконец вышли из туннеля и добрались до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зеро пересекал деревянный мост примерно 500 метров в д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ода озера, которая окружала деревянный мост была глубокого зеленого цвета и иногда пузы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Цяньюй бросила кусок металла в озеро. Было заметно, что прежде, чем металл смог утонуть, он уже начал окисляться и разваливаться. Токсичность была на таком уровне, что волосы встали дыбом. Постоянно в небо подымался ядовитый туман, который лучше не кас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де озера серьезный яд. Его нельзя трогать и вероятно невозможно пересечь.» — 500 метров не большое расстояние. С их способностями они легко могут пересечь его. Самое важное, владелец могилы возможно уже обдумал это и не позволит им легко пересеч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буем!» — Ли Фучэнь бросил металлический кусок в другую сторону берега. </w:t>
      </w:r>
    </w:p>
    <w:p>
      <w:pPr>
        <w:pStyle w:val="Normal"/>
        <w:bidi w:val="0"/>
        <w:jc w:val="left"/>
        <w:rPr/>
      </w:pPr>
      <w:r>
        <w:rPr/>
      </w:r>
    </w:p>
    <w:p>
      <w:pPr>
        <w:pStyle w:val="Normal"/>
        <w:bidi w:val="0"/>
        <w:jc w:val="left"/>
        <w:rPr/>
      </w:pPr>
      <w:r>
        <w:rPr>
          <w:rFonts w:eastAsia="Consolas" w:cs="Consolas" w:ascii="Consolas" w:hAnsi="Consolas"/>
          <w:b w:val="false"/>
          <w:sz w:val="28"/>
        </w:rPr>
        <w:t xml:space="preserve">Па!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лл кажется разлетелся на кусочки и порошок из-за невидимой силы. Властная сила была даже свирепее чем ядовитое о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единственный путь перейти это использовать мост.» — Ли Фучэнь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ет быть не слишком безопасно идти по деревянном мосту, но, если ты хочешь пересечь его, единственный путь, это пойти на деревянном мост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питав все свое тело багровым намерением пламени, Ли Фучэнь первым пошел по мосту.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а определенная уверенность, что яд в озере, и вибрация над озером были намерениями. Поскольку это намерения, единственный способ защитить себя, это использовать свое собственное намерение. По крайней мере возможно будет определенная надежда на выж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упив на мост, Ли Фучэнь воспламенил намерение багрово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Ядовитое ци и вибрация были намерениями. К счастью с намерением багрового пламени, Ли Фучэнь смог выдерж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ойдя с деревянного моста, Ли Фучэнь сказал Фань Цяньюй: «Ты еще не поняла намерение техники. Пойде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Цяньсун уже понял намерение техники, но Фань Цяньюй ещ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редположил, что его намерение техники было лучше, чем намерение техники Фань Цяньсуна и знал, что он сможет защитить Фань Цяньюй.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Цяньюй кивнула и последовала близко за Ли Фуч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Расширив свое багровое намерение, Ли Фучэнь окружили Фань Цяньюй своей защит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пути по мосту, намерение багрового огня начало яростно вибрировать, из-за чего намерение почти рассе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ни оба появились в целостности на другой стороне берег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осторожен, брат.» — сказала Фань Цяньюй брату.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Цяньсун кивнул и использовал намерение Беззаботной техники чтобы защитить себя во время пути по мосту. </w:t>
      </w:r>
    </w:p>
    <w:p>
      <w:pPr>
        <w:pStyle w:val="Normal"/>
        <w:bidi w:val="0"/>
        <w:jc w:val="left"/>
        <w:rPr/>
      </w:pPr>
      <w:r>
        <w:rPr/>
      </w:r>
    </w:p>
    <w:p>
      <w:pPr>
        <w:pStyle w:val="Normal"/>
        <w:bidi w:val="0"/>
        <w:jc w:val="left"/>
        <w:rPr/>
      </w:pPr>
      <w:r>
        <w:rPr>
          <w:rFonts w:eastAsia="Consolas" w:cs="Consolas" w:ascii="Consolas" w:hAnsi="Consolas"/>
          <w:b w:val="false"/>
          <w:sz w:val="28"/>
        </w:rPr>
        <w:t xml:space="preserve">Аналогично, на полпути через мост, Фань Цяньсун почувствовал, что его техника начала сильно вибрировать. К счастью он шел один и поэтому смог защитить себя. Если бы он защищал как Ли Фучэнь, Фань Цяньюй, то возможно не смог бы пересечь мост.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есяток вдохов, Фань Цяньсун также появился на другой стороне бере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огила возможно принадлежит абсолютному эксперту, который как минимум на Сферы Боевого Духа или выше. Только такой эксперт может действительно использовать боевые намерения на этом уровне с такой точностью.» — криво рассмеялся Фань Цяньсу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просил: «Сферы Боевого Духа следующая после Сферы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Цяньсун кивнул: «Верно. Ты знаешь Клан Доулин? Их структура кости клана Боевого Духа поговаривают что связана с Сферой Боевого Духа. Вот почему клан такой грозный и может стоять среди элитных сил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Сферы Боевого Духа? Клан Доули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нял, что его знания слишком слабые.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Цяньюй сказала: «На континенте изначально были кучи мастеров. Но неизвестному почему, произошел огромный бой, в котором приняли участие почти все абсолютные мастера. Вскоре после этого все мастера исчезли. Поговаривают что они были изгнаны, но никто не знает, правда это или нет. Мы смогли узнать лишь это, пролистав кучу древних записей.»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Цяньсун продолжил: «Мы все еще далеки от этой сферы. Давайте не будем беспокоиться об этом. Впереди кажется большо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действительно впереди был большой зал и двери которого уже были открыты. Там метался человек, кажется гоняясь за чем-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войдем и взглянем.» — Ли Фучэнь направился в большо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льшом зале были крошечные духи, которые выглядели словно светлячки, которые танцуют в небе. Су Муюй, Сун Цинхэ и Вэй Шаньхэ все преследовали этих светля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это быть наследством?» — Фань Цяньсун подня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ство было особенным, в нем может быть куча информации. До его получения никто не знал, что там будет за ин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ство делится на большое и малое насле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е наследство содержит различные грозные боевые искусства и тайные техники. Большое наследство было от жизненного опыта абсолютного мастера, там было все, что понял масте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4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 десяток светлячков в большом зале, эти светлячки кажется обладали какой-то духовной силой. Так как Су Муюй и двое остальных приближались и те резко уклонялись и отле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что Ли Фучэнь и его группа появились, Су Муюй и парочка проигнорировали их. их мысли были только о том, чтобы быстрее поймать светлячков и заполучить насле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трудно представить, что эти боевые искусства и тайные техники, которые могут сформировать наследство, будут грозными. Можно предположить, что это наследство будет считаться элитными истинными искусствами в их сектах. Более того, с их текущим уровнем способностей, они все еще не смогут заполучить истинное искусство элитного уровня от сво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наследство здесь это была огромная возможность усил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то сверкающее и прозрачное пятнышко.» — Фань Цяньюй присоединилась к преследованию за яркими пятны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елый светлячке кажется хорошим.» — Фань Цяньсун кинул взгляд и нашел свою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что внутри них, они могли лишь полагаться на свою инту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мгновенно присоединился к гонке. Он чувствовал, что эти светлячки, которые варьируются по цвету, создают слегка различные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знал, могли ли остальные чувствовать легкое различие в аурах, но он чув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роверил все светлячки, чтобы изуч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Ли Фучэнь перевел взгляд на золотой светля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олотой светляк был крайне высокомерный, словно король. Другие светляки даже не смели приближать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в Шаги Тени Ветра, Ли Фучэнь внезапно взлетел и помчался к золотому светляку.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светляк вспыхнул и начал разрывать дистанцию между собой и Ли Фуч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Интригующ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активировал Тайную Технику Мистического Дракона, чтобы увеличить свою скорость. Он превратился в тень, чтобы преследовать золотой светляк.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каждый из светляков отличался по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инхэ, Вэй Шаньхэ и Фань Цяньюй прикладывали примерно равные усилия в преследовании светляков, они всегда были на шаг от их поимки.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ляк Фань Цяньсун был слегка сложнее. Дальше была Су Муюй и наконец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До определенной степени зрение человека в преследовании светляка возлагается на врожденный потенци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выше врожденный потенциал, тем сильнее интуиция человека к этим наследия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юй преследовала зеленый светляк, он лишь немного уступал тому золотому светляку, который был слегка более высокомерный.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поймал!»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инхэ первым поймал светляка. Вскоре как светляк оказался в его руках, он мгновенно влился в его тело. В следующий момент его тело перешло в заморозку, словно время вокруг него оста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ты бежишь!»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Шаньхэ также поймал светляка и застыл.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Фань Цяньюй поймала полупрозрачный светляк, за которым гон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ороткий промежуток времени только Фань Цяньсун, Су Муюй и Ли Фучэнь еще не поймали светля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обычный метод не сработает с золотым светляком.» — Ли Фучэнь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момента максимум он приближался на пару метров к светляку. После наблюдения за золотым светлячком было ясно, что он был довольно умел.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в свое преследование, Ли Фучэнь призем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я не могу поймать его, я должен привлеч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 вспыхнувшей в голове идеей, Ли Фучэнь взорвался своим давлением ц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был намерен использовать свое давление ци чтобы шокировать золотой светляк. Если бы он действительно хотел это сделать, это было бы смешно. Как его давление ци сможет шокировать тот золотой светляк с таким высокомерием. Даже давление ци практика Сферы Небес не хватит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хотел использовать свою силу духа чтобы привлечь светляк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ила духа способна завоевать все и после дополнения его текущем уровнем пути меча, его сила духа содержала остроту меча. Там также была мощь золотого амулета что скрывался в его душе, может и не большая, но она действительно была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 Муюй увидела, что сделал Ли Фучэнь, ее глаза вспыхнули поним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продолжила наблю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з-за несгибаемой силы духа Ли Фучэня или из-за мощи его золотого амулета. Золотой светляк казалось колебался и кажется хотел приблизиться, но колебался, он начал парить сверху и вокруг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эффект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юй не могла не признать, что Ли Фучэнь умен. Он не только обладал абсолютным врожденным потенциалом, его способ мышления также уникален.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юй не стеснялась повторить за ним, она также приземлилась и выпустила свое давление ц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и все делают это, я также повторю.» — интуиция Фань Цяньсуна говорила ему что это не было неправильным повторить за Ли Фучэнем и Су Муюй.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троица выпустили свое давление ци и использовали свою силу духа чтобы привлечь светля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ять минут произошел интересный феномен. Три светляка начали кружить вокруг них. они вели себя словно озорные дети, дразня и проверяя их троих, но не желая прин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 Су Муюй закричала и ее давление ци стало еще больше, выпуская волну что была полна энергии жизни 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Шуух!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светляк был словно ласточка, возвращающаяся к своему гнезду. Он внезапно вошел в тело Су Муюй и Су Муюй за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Фань Цяньсун также повторил и привлек светляк, который ж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Ли Фучэнь и золотой светляк все еще не закон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колеблешься?» — Ли Фучэнь посмотрел на золотой светляк.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светляк постепенно прибли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ем теле существо которое намного превосходит тебя. Если ты не станешь частью силы, что ты тогда собираешься делать?!» — Ли Фучэнь закричал, в то время как его силу воли наполнило острое словно меч намерение, даже золотой амулет начал виб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золотой светляк больше не колебался и вошел в тело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азум бурлил от безграничного сияния. Огромное море информации ворвалось внутрь, заполняя разум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Информация была в хаосе, из-за чего у Ли Фучэня вспыхнула сильная головная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информация автоматически рассредоточились и превратилась в параграфы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ершенная Глава Сути Меча. 6 звездная тайная техника. Использует костный мозг как инструмент для уплотнения узоров инструмента. Как только узор инструмента сформирован, будет сформирована Суть Меча. Нет нужды использовать меч или саблю, тело практика само по себе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Суть Меча черного железа может быть сгущена в узор черного железного меча. Суть Меча бронзы может быть сгущена в узор бронзов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нформация наконец улеглась, Ли Фучэнь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была 6 звездная тайная тех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сем континенте 6 звездные тайные техники были почти утеряны за множество поколений. В Секте Лазурной Воды была 5 звездная тайная техника, Мечи Исхода Секты. Какой же будет тайная техника 6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она уже была 6 звездной тайной техникой даже хотя это незавершенная глава. Если бы она была завершенной, тогда какой будет у нее уровень? 7 звезд, 8 звезд или даже легендарные 9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использовать костный мозг как инструмент чтобы создать узоры инструментов. Возможно ли тогда закалить всю структуру кости в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Содержание информации ошеломляло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 оружия определялся не только материалом, но также классом узора инстру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Взять за пример черный золотой меч Ли Фучэня. Материал весил всего семь или восемь килограмм, но после добавления узора, он стал весом примерно в 50 килограмм. Это было равнозначно изменению характеристик черного золота. Не трудно представить, какие преображения произойдут, когда его структура кости превратится в Суть Меча черного железа, или даже бронзовую Суть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действительно достигнет этой отметки, твердость его костей достигнет ужасающего уровня, что даже превосходит кости демон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Крепость была фундаментальной функцией Сути Меча. Они станут не только крепкими, но также это можно использовать в качестве атакующ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 получить настолько грозную 6 звездную тайную технику – Незавершенную главу Сути Меча, до того, как смогу получить даже Мечи Исхода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ял, что он должен передавать эту тайную технику никому, он даже не раскроет эту технику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получил эту незавершенную главу Сути Меча, это не значит, что Мечи Исхода Секты бесполезны. Возможно эти искусства смогут дополнить друг друга.» — вспыхнула в голове Ли Фучэня еще одна иде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5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сколько прошло времени, пока информация, которая содержалась в Незавершенной Сути Меча, наконец полностью улож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нял, что в Незавершенной Сути Меча содержится только глава Сути Меча черного железа и глава Сути Меча бронзы. Там была лишь малая часть главы Сути Меча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записям, Глава Сути Меча черного железа не слабее пяти звездных тайных техни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главы Сути Меча Бронзы, он уже относится до шести звёздных тайных техник.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уть Меча, тайная техника, которая используется не для атаки, а как вспомогательная атакующ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артефакты меч, но сам по себе, он не сможет убить никого. Но в руках мечника, он сможет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Сути Меча была такой ж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 Фучэнь сформирует Суть Меча, он сможет использовать костный мозг как меч, чтобы выпустить меч ци без использования меча-артефакта. Но если он будет вооружен мечем-артефактом, мощь ци меча будет увеличена в ужасающей пропор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айные техники, которые культивировали суть мена, все невероятно сложные. Даже глава Сути Меча бронзы по сложности 5 звездной тайной техники. Ее почти невозможно культивировать за короткий промежуток времени. Ее можно культивировать спустя дни и месяцы прилежной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ая свои глаза, Ли Фучэнь понял, что он был первым, кто оч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глаза открыл Ли Фучэнь, Су Муюй также оч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смотрела на Ли Фучэня, так как думала: «Эта 6 звездная тайная техника достаточная, чтобы я сломала правила на континенте. Но я не смогу раскрыть эту 6 звездную тайную технику кому-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бщественно известный факт, что даже Долина Вечного Источника не обладает никакой тайной техникой 6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раскроется, различные секты на всем континенте сойдут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акую тайную технику получил он?» — Су Муюй посмотрела н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 тому что она заметила, тайная техника Ли Фучэня также должна быть 6 звездной. Возможно даже превосходит ее, просто основываясь на том что показывал тот светлячок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остальных, это должны быть или 4 или 5 звездная тех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лучения незавершенной Главы Сути Меча, Ли Фучэнь планировал пойти за другими светлячками. Но вскоре он понял, что эти светлячки начали рассеиваться и исчезать в стенах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каждый может получить по одной тайной технике наследию.» — подума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Кэк кэк. Мы должны съесть вас всех, поскольку вы уже здесь. Это должно усилить наш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се очнулись, знакомые фигуры появились у дверей велик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Сюй Хэйшань, Фу Чуншань, два прямых ученика из Секты Огненной Земли и также Ли Усюэ. </w:t>
      </w:r>
    </w:p>
    <w:p>
      <w:pPr>
        <w:pStyle w:val="Normal"/>
        <w:bidi w:val="0"/>
        <w:jc w:val="left"/>
        <w:rPr/>
      </w:pPr>
      <w:r>
        <w:rPr/>
      </w:r>
    </w:p>
    <w:p>
      <w:pPr>
        <w:pStyle w:val="Normal"/>
        <w:bidi w:val="0"/>
        <w:jc w:val="left"/>
        <w:rPr/>
      </w:pPr>
      <w:r>
        <w:rPr>
          <w:rFonts w:eastAsia="Consolas" w:cs="Consolas" w:ascii="Consolas" w:hAnsi="Consolas"/>
          <w:b w:val="false"/>
          <w:sz w:val="28"/>
        </w:rPr>
        <w:t xml:space="preserve">У пятерых были зрачки не похожие на человеческие. Склера их глаз были черными, а зрачки были белыми, они выглядели невероятно стр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Разве они не были убиты?» — Фань Цяньсун и Фань Цяньй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не так.» — Ли Фучэнь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шиди, Лу шиди, что с вами не так?» — Сун Цинхэ быстро задал вопрос, когда увидел обоих прямых учеников Секты Огненной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пытались прийти, но не смогли преодолеть деревянный мост.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й твой Гао шиди.» — юноша к которому обратились облизал свои губы. Раздвоенный язык был невероятно странный и отвратите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юй серьезно сказала: «Их тела захвачены злыми созданиями.» — она прошла немало заданий и была намного более просвещенной, чем любой другой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Злыми созданиями?» — Ли Фучэнь глубоко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после того как Ли Усюэ сбежал, его конец не был хорошим. Ну, это уберегло время Ли Фучэня, а попытки вновь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Фучэнь не был рад. Ли Усюэ может уже и мертв, но это злое создание намного более сложная цель, чем сам Ли Усюэ. Если они смогли захватить тело или труп, как он может быть легкой ц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Убирайся из тела моего Гао шиди!» — Сун Цинхэ был раздражен и закричав, отправил кулак в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Кэк, кэк. Переоцениваеш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выползла из спины «Гао шиди». Послышался резкий звук и воздух начал разрываться на части, когда черная тень обрушилась на Сун Цинхэ, что заставило его отле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Сплевывая кровь, Сун Цинхэ был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пособности может быть и не на уровне элиты, но он был не настолько слаб, чтобы отправить его в полет за один удар хлыстом. Насколько сильно возросли способности «Гао шиди»? </w:t>
      </w:r>
    </w:p>
    <w:p>
      <w:pPr>
        <w:pStyle w:val="Normal"/>
        <w:bidi w:val="0"/>
        <w:jc w:val="left"/>
        <w:rPr/>
      </w:pPr>
      <w:r>
        <w:rPr/>
      </w:r>
    </w:p>
    <w:p>
      <w:pPr>
        <w:pStyle w:val="Normal"/>
        <w:bidi w:val="0"/>
        <w:jc w:val="left"/>
        <w:rPr/>
      </w:pPr>
      <w:r>
        <w:rPr>
          <w:rFonts w:eastAsia="Consolas" w:cs="Consolas" w:ascii="Consolas" w:hAnsi="Consolas"/>
          <w:b w:val="false"/>
          <w:sz w:val="28"/>
        </w:rPr>
        <w:t xml:space="preserve">«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расширил глаза, он видел, что парень, к которому обращались Гао шиди обладал хвостом, выходящим из-за его спины. Это был огромный чешуйчатый змеиный хвост, могущественный словно хвост пи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хлоп, хлоп! </w:t>
      </w:r>
    </w:p>
    <w:p>
      <w:pPr>
        <w:pStyle w:val="Normal"/>
        <w:bidi w:val="0"/>
        <w:jc w:val="left"/>
        <w:rPr/>
      </w:pPr>
      <w:r>
        <w:rPr/>
      </w:r>
    </w:p>
    <w:p>
      <w:pPr>
        <w:pStyle w:val="Normal"/>
        <w:bidi w:val="0"/>
        <w:jc w:val="left"/>
        <w:rPr/>
      </w:pPr>
      <w:r>
        <w:rPr>
          <w:rFonts w:eastAsia="Consolas" w:cs="Consolas" w:ascii="Consolas" w:hAnsi="Consolas"/>
          <w:b w:val="false"/>
          <w:sz w:val="28"/>
        </w:rPr>
        <w:t xml:space="preserve">Хвост Гао шиди метался из стороны в сторону, создавая хлестки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знаю. Это демонический дух!» — воскликнул Фань Цяньсу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мотрели на Фань Цяньсуна.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Цяньсун объяснил: «демонический зверь 6 класса создает демонический дух. Пока демонический дух не уничтожен, даже если его физическое тело уничтожено, он все еще может возродиться или захватить тело, которое только что потеряло душу. Как только он захватывает тело практика и вливает в него демоническое ци, это создаст создание между человеком и дем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поняла.» — кивнула Су Мую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же чувствовала, что эти люди захвачены демоническим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атаковал Сун Цинхэ был явно демоническим духом змеиного демоничес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Эх… неплохо, довольно неплохо, что ты знаешь о демонических духах. Я думал, что на всем континенте только практики Сферы Реинкарнации знают об этом.» — сказал «Сюй Хэйшань». Его рот был полон острых зубов и мускулистый язык длинной 15 сантиметров. Его лицо было в опухоля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действительно демонических дух, все становится проблемным.» — выражение Вэй Шаньхэ стало недово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е духи ранее были демоническими зверьми 6 класса. Хотя они просто оставшиеся демонические духи, они все еще крайне сильны. Демонический дух сохраняет свои боевые искусства, но как только демонический дух восстановит свое изначальное состояние, даже если Ли Фучэнь и остальные атакуют вместе, они даже не подвин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е духи действительно грозны перед своей смертью, но как только они переродятся, их способности близки к способностям тела, которым они обладают.» — добавила Су Муюй.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Вот почему мы съедим вас, чтобы усил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Одежда на Сюй Хэйшане порвалась на куски, когда его тело внезапно распухло. Спустя мгновение перед всеми появился человек-ящери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огила, почему тут демонические духи? Разве демонические звери 6 класса не вымерли на континенте?» — с беспокойством сказала Фань Цяньюй.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те хорошими и станьте нашей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Хэйшань взревел и броси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 руках Су Муюй появилась коса. Когда она махнула ею, вспыхнуло темно-зеленое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х ци столкнулось и взорвалось, Су Муюй и Сюй Хэйшань отсту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Довольно хорошие способности.» — Сюй Хэйшань облизал свои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Бзз, бзз, бзз…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ые вибрации были слышны с спины Ли Усюэ. Появилас пара прозрачных крыльев и завибрировали. Его тело взлетело, а рот удлинился и обострился, мгновенно превращаясь в игл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демонический зверь комариного типа.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ково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был намерен сражаться в лоб с этими демоническими духами. Он сказал уходить Фань Цяньсуну и Фань Цяньюй прежде, чем скользнуть в сторону боков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очнулись и также побежали в боково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бег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демонических духов начали преследование и Ли Усюэ был самым быстрым среди них. Он быстро догнал самого медленного, которым был Сун Цинхэ и использовал свою иглу, чтобы пробить его защиту и также тело. Весьма быстро Ли Усюэ иссушил тело Сун Цинхэ до состояния мумии, в то время как его собственное тело раздулось и засияло кроваво-красным све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6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демонических духов были слишком высоки, они могли улучшить способности тела хозяина в три раза. Сун Цинхэ был золотым прямым учеником Секты Огненной Земли силы равной Фу Чуншаню. Но после одного высасывания Ли Усюэ, его тело мгновенно превратилось в мумию. Такая жалкая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ысасывания до суха Сун Цинхэ, Ли Усюэ не преследовал Ли Фучэня и остальных. Его тело зависло в воздухе, сияя кровавым цветом, кажется он пытался очистить силу свеже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хождения в боковой зал, Ли Фучэнь осмотрел тот своим подсознанием и мгновенно нашел выход. Он помчался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ша территория, куда вы бежите?» </w:t>
      </w:r>
    </w:p>
    <w:p>
      <w:pPr>
        <w:pStyle w:val="Normal"/>
        <w:bidi w:val="0"/>
        <w:jc w:val="left"/>
        <w:rPr/>
      </w:pPr>
      <w:r>
        <w:rPr/>
      </w:r>
    </w:p>
    <w:p>
      <w:pPr>
        <w:pStyle w:val="Normal"/>
        <w:bidi w:val="0"/>
        <w:jc w:val="left"/>
        <w:rPr/>
      </w:pPr>
      <w:r>
        <w:rPr>
          <w:rFonts w:eastAsia="Consolas" w:cs="Consolas" w:ascii="Consolas" w:hAnsi="Consolas"/>
          <w:b w:val="false"/>
          <w:sz w:val="28"/>
        </w:rPr>
        <w:t xml:space="preserve">Фу Чуншань превратился в человека тигра с глазами полными жесто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я из бокового зала, пространство мгновенно становилось шире, что позволяло демоническим духам использовать больше своих навыков маневр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дин из демонических духов почти поймал Фань Цяньюй, Ли Фучэнь быстро достал свой лук и выстрелил.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а, разрушающая дьявола на невероятной скорости помчалась вперед и мгновенно пронзила тело демоническ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Рее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емонический дух был Лу шиди. Он был наполовину человеком и наполовину зверем, он достал Стрелу и слом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ж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чувствовал печаль за стрелу, которую можно было использовать повторно. Часть кристальной энергии Разрушающей Дьявола тратилась каждый раз, но ее можно было повторно использовать несколько раз. Кажется, что он использует все стрелы в этой могил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ак бы не было ему жалко, Ли Фучэнь не имел другого выбора. Если он сможет выжить в этой ситуации, это будет невероятная удача. Он действительно не знал, как он будет продолжать прятаться от четырех демонически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Я умру здесь?» — Ли Фучэнь чувствовал крайнее не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чувствовал насколько он был слаб.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го способности были бы слегка выше, он смог бы даже столкнуться с этими демоническими духами. Среди них только Су Муюй была способна сражаться с ними. Если бы не численное преимущество, Су Муюй не пришлось бы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здесь был эксперт класса Маньяка Меча, он бы смог справиться с четырьмя или пятью демоническими дух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все связано с способностями. Без способностей трудно даже продвинуться… Мой уровень культивации слишком низок.»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на 2 уровне Сфере Земли, этог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лагается только на свое безумное восприятие, но было недостаточно времени, чтобы раз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его душа стала бледно-синей, его восприятие уже было сравнимо с обычной структурой кости 6 звезд. Если бы у него было достаточно времени вырасти, он бы определенно разрушил законы на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или плохо было выходить так рано, чтобы закал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ачал сомневаться в своем собственном выборе. </w:t>
      </w:r>
    </w:p>
    <w:p>
      <w:pPr>
        <w:pStyle w:val="Normal"/>
        <w:bidi w:val="0"/>
        <w:jc w:val="left"/>
        <w:rPr/>
      </w:pPr>
      <w:r>
        <w:rPr/>
      </w:r>
    </w:p>
    <w:p>
      <w:pPr>
        <w:pStyle w:val="Normal"/>
        <w:bidi w:val="0"/>
        <w:jc w:val="left"/>
        <w:rPr/>
      </w:pPr>
      <w:r>
        <w:rPr>
          <w:rFonts w:eastAsia="Consolas" w:cs="Consolas" w:ascii="Consolas" w:hAnsi="Consolas"/>
          <w:b w:val="false"/>
          <w:sz w:val="28"/>
        </w:rPr>
        <w:t xml:space="preserve">Криво рассмеявшись, Ли Фучэнь покачал головой и действительно сомневался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его собственное сердце недостаточно сильно. Он привык к тому что обычно все у него хорошо, потому что у него недостаточно опыта и он не знал опас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Тренировочная поездка обеспечит ему нужный опыт, но и столько же опасностей в то ж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ядовитая табл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спомнил что было несколько ядовиты таблеток в сумке ученика Секты Серебряной Ткани. </w:t>
      </w:r>
    </w:p>
    <w:p>
      <w:pPr>
        <w:pStyle w:val="Normal"/>
        <w:bidi w:val="0"/>
        <w:jc w:val="left"/>
        <w:rPr/>
      </w:pPr>
      <w:r>
        <w:rPr/>
      </w:r>
    </w:p>
    <w:p>
      <w:pPr>
        <w:pStyle w:val="Normal"/>
        <w:bidi w:val="0"/>
        <w:jc w:val="left"/>
        <w:rPr/>
      </w:pPr>
      <w:r>
        <w:rPr>
          <w:rFonts w:eastAsia="Consolas" w:cs="Consolas" w:ascii="Consolas" w:hAnsi="Consolas"/>
          <w:b w:val="false"/>
          <w:sz w:val="28"/>
        </w:rPr>
        <w:t xml:space="preserve">Ядовитая таблетка была таблеткой особого типа, что не используется для помощи в культивации, вместо этого она уничтожает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рисковал использовать ее против Фу Чуншаня, потому что он боялся, что может и сам пострадать от я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не находился в опасности, он не намерен был использовать ядовитую таб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это его не волн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ядовитую таблетку, Ли Фучэнь влил свое ци в таблетку и бросил ее в гонящегося Фу Чун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Ядовитая таблетка взорвалась и вырвался ядовитый г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дыхания следов ядовитого газа Ли Фучэнь почувствовал, как его голова начала крутиться. Он принял антидот и сказал остальным: «Быстро принимайте антидо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овет, остальные быстро достали свои антидоты и приня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распространения яда была довольно высокий. Все четверо демонических духов были поражены ядовитым г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Фу Чуншань, который вдохнул кучу ядовитого газа и появился мгновенны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заметно, что скорость четырех демонических духов стала ни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эффективен.» — глаз Ли Фучэня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практик это или демонический зверь, они все боятся я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демонических зверей, которые уже обладают атрибутами я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гновения размышления, Ли Фучэнь достал еще две ядовитых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Ядовитый глаз красного и синего цвета рассеивался, из-за чего лица демонов были покрыты грязью. Все они стали медленнее двигаться, пытаясь избежать ядовитый газ.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эту возможность, они впятером быстро вошли в зал состоящий из скал.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пятером вошли в зал состоящий из скал, они быстро надавили на механизм, который заставил огромную каменную дверь закр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а хаа ха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пятером тяжело гоняли кисл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это все благодаря твоим ядовитым таблеткам.» — сердце Фань Цяньсуна дрожало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казал: «Просто вспомнилось, что они у меня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зала раздался громкий 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били в дверь, были Гао шиди и Сюй Хэйшань. Один из них был демоническим духом змеиного типа, а другой демонический зверь ядозуба. У них обоих был кое-какой иммунитет к яду. Если бы не их текущие тела, они бы не боялись этих газов вовс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ямо сейчас их текущие тела все еще слабы против ядовитых газ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м теперь делать?» — спросила Фань Цянью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тветил: «Нет иного пути. Мы можем действовать лишь по обстоятель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Им было невозможно уйти, это была дорога к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они не уйдут, они разве что могут просто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Су Муюй сидела, скрестив ноги, так как она намерена была исследовать свою недавно полученную тайную технику. Если она сможет достичь определенного уровня, у них может быть шанс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Цяньсун предложил: «У всех есть свои пространственные сумки, в которых есть еда. Почему бы просто не уединит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великом зале наследия, он получил 5 звездную тайную технику и хотел использовать этот шанс для ее анализ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что мы можем сейчас сделать.» — Вэй Шаньхэ и Фань Цяньюй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Ли Фучэня, он не намерен был понимать Незавершенную Главу Сути Меча. Он хотел увидеть, сможет ли он пробиться до третьего уровня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достал пространственные сумки Сюй Хэйшаня и Лю Гуанфэна, там было немало полезных вещей, что можно использовать для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каждый выделил свою часть и начал культивацию или по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юго-восточном угу Ли Фучэнь достал две пространственных сумки. Это были сумки Лю Гуанфэна и Сюй Хэй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олотая Ветреная Нефритовая Цветочная Роса. Она может помочь увеличить м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рава Духовного Ветра, она может помочь увеличить мою скорость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блетка среднего уровня мистического класса, Таблетка Сотни Цветов. Она может пропитать мой дяньт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достал все что приносит пользу культивации и рассортиров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Ли Фучэнь достал Плод Сокрушающий Землю из своей пространственной сум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ециально оставил этот Плод Сокрушающий Землю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плод обладал 100% шансом помочь пробиться. Второй обладал примерно 10-20% шансом прорваться. Шансы может и не высокие, но, когда сравниваешь с другими предметами. Ли Фучэнь считал, что это хороши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дохнув, Ли Фучэнь принял Траву Духовного ветра и начал гонять Технику Истинного Инф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едицинские эффекты Травы Духовного Ветра рассеялись, тело Ли Фучэня начало показывать признаки голода. Его скорость культивации была намного выше, чем нор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лного поглощения Травы Духовного Ветра, Ли Фучэнь принял росу и Таблетку Сотни Цве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Ли Фучэнь принял Плод Сокрушающий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лод Сокрушающий Землю вошел в его живот, безграничная сила вырвалась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ила была невероятно чистой и не нуждалась в очистке. Ли Фучэнь должен был сделать лишь одно и это прорваться до 3 уровня Сферы Зем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7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фере Земли каждый уровень был намного сложнее, чем предыдущий. Даже для прямого ученика одно повышение уровня занимает по меньшей мере год. Те, кто смогут поднять свои уровни в течении года, будут или элитная 5 звездная кость или ученики 6 звездной структуры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сегда были исключения. Судьба может повысить скорость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получение редких трав наподобие Плода Сокрушающей Земли или получения доступа к скрытым доменам таким, как Скрытый Домен Звездной Дороги. Все из чего позволяло практикам продвинуться быстро в уровне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ороткий промежуток времени, тело Ли Фучэня получило множество лечебных эффектов, и они все сложились вместе, чтобы помочь Ли Фучэню пр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щущение было сродни тому, как огромная рыба тащит Ли Фучэня подобно маленькой лодке против потока. Идя против течения и силой прор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От пика 2 уровне Сферы Земли до крайнего предела 2 уровня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достиг крайнего предела 2 уровня Сферы Земли, Ли Фучэнь почувствовал существование узк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Узкое место действовало словно замок, который запечатал путь к успеху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хотел открыть этот замок, он должен был обладать ключом или разрез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ыбрал после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вариант, это течь по течению и прорваться естественными путями. Но очевидно, что он сейчас идет по теч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ци и сердце превратились в острый клинок, который взламывал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амке постепенно начали появляться тре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сколько времени прошло, различная помощь трав послабили замок, но не сло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лишь об одном думал, это как сломать замок. Он игнорировал все посторо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Дзинь! 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ци и сердце слились во едино, клинок становился все острее и о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Молния ударила в замок и слом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нутреннее ци Ли Фучэня мчалось словно безумное и завывало. Ли Фучэнь не смел быть самодовольным, он быстро проглотил таблетку желтого класса пикового уровня и восполнил нехватку ци, нужного для третьего уровня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был не Скрытый Домен Сотни Трав, тут не так много энергии небес и земли. Он должен был полагаться на таблетки восстановления ци, чтобы восполнить запас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Фучжнь прорвался, все почувствовали пылающую волну ц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рвался?» — Су Муюй открыла глаза и огля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всех здесь, Ли Фучэнь был единственным, кого она одобрила, вообще было не так много людей, которых она одобряла. </w:t>
      </w:r>
    </w:p>
    <w:p>
      <w:pPr>
        <w:pStyle w:val="Normal"/>
        <w:bidi w:val="0"/>
        <w:jc w:val="left"/>
        <w:rPr/>
      </w:pPr>
      <w:r>
        <w:rPr/>
      </w:r>
    </w:p>
    <w:p>
      <w:pPr>
        <w:pStyle w:val="Normal"/>
        <w:bidi w:val="0"/>
        <w:jc w:val="left"/>
        <w:rPr/>
      </w:pPr>
      <w:r>
        <w:rPr>
          <w:rFonts w:eastAsia="Consolas" w:cs="Consolas" w:ascii="Consolas" w:hAnsi="Consolas"/>
          <w:b w:val="false"/>
          <w:sz w:val="28"/>
        </w:rPr>
        <w:t xml:space="preserve">Их было всего несколько на всем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 его текущими способностями он сможет выдержать силу одного демоническ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человек, которого она одобрила, Су Муюй естественно не относилась к Ли Фучэню как к обычн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их класса резко повышает силу после каждого прорыва в уровне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бычный практик Сферы Земли повышает уровень, их способности увеличиваются на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У прямых серебряных учеников на два. </w:t>
      </w:r>
    </w:p>
    <w:p>
      <w:pPr>
        <w:pStyle w:val="Normal"/>
        <w:bidi w:val="0"/>
        <w:jc w:val="left"/>
        <w:rPr/>
      </w:pPr>
      <w:r>
        <w:rPr/>
      </w:r>
    </w:p>
    <w:p>
      <w:pPr>
        <w:pStyle w:val="Normal"/>
        <w:bidi w:val="0"/>
        <w:jc w:val="left"/>
        <w:rPr/>
      </w:pPr>
      <w:r>
        <w:rPr>
          <w:rFonts w:eastAsia="Consolas" w:cs="Consolas" w:ascii="Consolas" w:hAnsi="Consolas"/>
          <w:b w:val="false"/>
          <w:sz w:val="28"/>
        </w:rPr>
        <w:t xml:space="preserve">У золотых прямых учеников на три. </w:t>
      </w:r>
    </w:p>
    <w:p>
      <w:pPr>
        <w:pStyle w:val="Normal"/>
        <w:bidi w:val="0"/>
        <w:jc w:val="left"/>
        <w:rPr/>
      </w:pPr>
      <w:r>
        <w:rPr/>
      </w:r>
    </w:p>
    <w:p>
      <w:pPr>
        <w:pStyle w:val="Normal"/>
        <w:bidi w:val="0"/>
        <w:jc w:val="left"/>
        <w:rPr/>
      </w:pPr>
      <w:r>
        <w:rPr>
          <w:rFonts w:eastAsia="Consolas" w:cs="Consolas" w:ascii="Consolas" w:hAnsi="Consolas"/>
          <w:b w:val="false"/>
          <w:sz w:val="28"/>
        </w:rPr>
        <w:t xml:space="preserve">Элитные одаренные их класса как минимум повышают силу на четы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различие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в свои глаза, Су Муюй продолжила анализировать свою недавно полученную тайную 6 звездную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Ли Фучэнь прорвался!» — Фань Цяньсун и Фань Цяньюй были невероятно 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В их глазах, Ли Фучэнь был абсолютным безумным существом. И когда такие, как он повышают уровень, у них все отличается от обычных прак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м было любопытно какой уровень силы достиг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Хуу! </w:t>
      </w:r>
    </w:p>
    <w:p>
      <w:pPr>
        <w:pStyle w:val="Normal"/>
        <w:bidi w:val="0"/>
        <w:jc w:val="left"/>
        <w:rPr/>
      </w:pPr>
      <w:r>
        <w:rPr/>
      </w:r>
    </w:p>
    <w:p>
      <w:pPr>
        <w:pStyle w:val="Normal"/>
        <w:bidi w:val="0"/>
        <w:jc w:val="left"/>
        <w:rPr/>
      </w:pPr>
      <w:r>
        <w:rPr>
          <w:rFonts w:eastAsia="Consolas" w:cs="Consolas" w:ascii="Consolas" w:hAnsi="Consolas"/>
          <w:b w:val="false"/>
          <w:sz w:val="28"/>
        </w:rPr>
        <w:t xml:space="preserve">Выдохнув, Ли Фучэнь постепенно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3 уровень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чувствовал бушующую силу в его теле, но его сердце было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уровень культивации поднялся до 3 уровня Сферы Земли, его способности значительно возросли. Он был уверен, что, если он встретит еще одного Фу Чуншаня, он сможет справиться с соперником та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го не должно быть достаточно чтобы справиться с демоническим духом. Я смогу в лучшем справиться с од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демонического духа слишком высоки и не уступают Су Мую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отя он был всего на один уровень культивации был ниже Су Муюй, их фактические способности значительно различались, намного больше, чем на один уровень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юй была примерно его возраста, 19 лет. Но когда Су Муюй поднялась до Сферы Земли, она могла быть моложе Янь Цин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же значит, что когда ей было 16-17 лет, она уже поднялась до Сферы Земли, в то время как Ли Фучэнь поднялся на Сферы Земли только в 19. У них три года разницы в опыте.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года хватает, чтобы достичь мно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6 звездная структура кости, три года для Су Муюй это мор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Ли Фучэнь чувствовал, что Су Муюй обладала намерением среднего уровня мистического класса, что было намного более абстрактное, чем его намерение меча среднего уровня мистического класса. Даже если Ли Фучэнь сейчас продвинется до 4 уровня Сферы Земли, он все еще не будет соперником Су Муюй.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пленный опыт был намного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у него грозное восприятие, ему все еще нужно время чтобы накопить его и пр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ая дверь не прекращала дрожать, а пыли было вс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ени у них осталось не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аменная дверь в конце концов была просто каменной дверью. Не важно насколько она твердая и тяжелая, она будет со временем разру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табилизации своей культивации, Ли Фучэнь начал понимать 3 звездную тайную технику, Техники Источник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жность 6 звездной тайной техники была слишком высокой. Он не уверен, что сможет достичь чего-то за короткий промежуток времени. Ели он должен сделать ставку на Незавершенную Главу Сути Меча, почему бы лучше не положиться на Технику Источник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Источника Жизни обладала способностью использовать жизненный потенциал и мгновенно исцелять часть текущих трав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невероятно полезна в смертельных ситуациях. ПО крайней мере он мог поддерживать жизнь и не ослабнуть из-за серьезных трав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шагом в культивации техники было открыть источник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И место для открытия источника жизни, находилось в глубине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чка в глубине тела была одной из ключевых точек акупунктуры. Она содержала врожденную суть жизни, отражающую срок жизни человека и его жизнен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подпитывать тело, чтобы расширить срок жизни и увеличить емкость жизненной энергии. Но невероятно сложно увеличить врожденный срок жизни и жизнен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евероятно редкие травы способны увеличить врожденную суть жизни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рожденная суть жизни истощается, бесполезно ее питать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тие источника жизни в глубине тела дает возможность активировать врожденную суть жизни и получить мгновенное исце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ло, что каждый раз, когда Ли Фучэнь активировал Технику Источника Жизни, он тратил часть своей врожденной сути жизни и как только она истощится, он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чно злая тайная техника.» — Ли Фучэнь подняла свои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рожденная суть жизни человека была слишком ограничена. Только после достижения Сферы Перерождения практик мог увеличить свою врожденную суть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врожденная суть жизни была фиксированной переменной. Что касается этих бесценных артефактов, которые могли увеличить врожденную суть жизни, они были слишком редкими и были тем, что можно было лишь желать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атив три дня, Ли Фучэнь наконец открыл свой источник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ыл риск, его быстрее культивировать и не так много тратит времени, как Первичная Чистая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ткрытия источника жизни, Техника Источника Жизни была теперь на начальном ранге, последние стадии отличались тем, сколько травм культиватор мог вылечить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ая дверь была намного крепче, чем они представляли, прошло уже несколько дней и еще не было ни одной тре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Вечнозеленых Земель и Небес имела в общем семь рангов. Хотя я лишь на первом ранге, она уже помогла увеличить мне мои способности на совершенно новый уровень.» — за эти несколько дней Су Муюй использовала свое невероятное восприятие 6 звездной структуры кости и наконец поняла поверхностно тайную технику 6 звезд, Техника Вечнозеленых Земель и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ая дверь задрожала, как никогда ранее и начала трес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верью, Ли Усюэ, чьи глаза сияли красным, ударил по каменной двер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8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глощения сути крови Сун Цинхэ, способности Ли Усюэ значительно возросли. Одного удара было достаточно, чтобы создать трещину на каменной двери, что сопротивлялась целыми д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Усюэ ударил еще раз по каменной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Щели на каменной двери теперь разделились на три.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о. Каменная дверь сейчас разрушится!» — воскликнула Фань Цянью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каменная дверь разлетится, им некуда будет бежать, и они должны будут сразиться с демоническими дух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могут ли они победить демонически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ая, Ли Фучэнь посмотрел на Су Муюй и остальных и сказал: «У меня есть метод мгновенно уничтожить половину демонических духов. Если нам повезет, мы возможно сможем уничтожить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метод?»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заявление Ли Фучэня, Су Муюй показала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е духи обладали очень властными способностями. Даже она не обладала такой уверенностью, она может убить сама одного демонического духа. Тем не менее, Ли Фучэня действительно обладает методом уничтожить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вернул голову и указал на гигантскую лампу: «Пламя сверху это пламенная кровь демонического зверя 6 класса. Для нее не будет проблемной сжечь пару демонически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и демонические духи были в расцвете сил, они может и были не слабее. Но сейчас они не обладали 100%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ламенна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юй почувствовала искушение. Она ладонью взяла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Ли Фучэнь, Су Муюй создала слой ци вокруг пламени и тот мгновенно сгорел без каких-либо задерже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ужасающе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давились воз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практике Сферы Земли, это пламя возможно спалит и практика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автоматически вернулось в ламп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казал: «Как только они войдут, мы сделаем все, что сможем чтобы скинуть все пламя. Мы можем полагаться лишь на судьбу и молиться об результа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этот метод сработает, да и это единственный метод.» — кивнула Су Муюй.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ая дверь наконец разлетелась. Ли Усюэе и четыре демонических духа появились в их поле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м, куда вы теперь сбежите.» </w:t>
      </w:r>
    </w:p>
    <w:p>
      <w:pPr>
        <w:pStyle w:val="Normal"/>
        <w:bidi w:val="0"/>
        <w:jc w:val="left"/>
        <w:rPr/>
      </w:pPr>
      <w:r>
        <w:rPr/>
      </w:r>
    </w:p>
    <w:p>
      <w:pPr>
        <w:pStyle w:val="Normal"/>
        <w:bidi w:val="0"/>
        <w:jc w:val="left"/>
        <w:rPr/>
      </w:pPr>
      <w:r>
        <w:rPr>
          <w:rFonts w:eastAsia="Consolas" w:cs="Consolas" w:ascii="Consolas" w:hAnsi="Consolas"/>
          <w:b w:val="false"/>
          <w:sz w:val="28"/>
        </w:rPr>
        <w:t xml:space="preserve">Фу Чуншань поднял свои тигриные когти и показал злобн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за масляными лампами, Ли Фучэнь и остальные переглянулись и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великих демонических духа бросились на Ли Фучэня и его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демонические духи под лампами, Ли Фучэнь закричал и протянул руку, чтобы достать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проделали тоже самое и тоже достали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ампах были десятки облаков пламени и это пламя никто не мог контролировать. Но под эффектом вакуума, пламя начало падать, словно устраивая дождь. Пламя падало вниз и приземлилось на Ли Усюэ и демонически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Фу Чуншань был ошеломлен. Он истерично прервал свое продвижение и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Ах!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й дух в теле Лу шиди был поглощен синим пламенем. Его тело мгновенно превратилось в огромное синее пламя и за пару вдохов он превратился в прах. Вскоре, Сюй Хэйшань также был поглощен синим пламенем, вслед за которым последовал Гао шид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три демонических духа превратились в пра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ть точным, их текущее тело превратилось в прах. Неизвестно, пострадали или погибли сами духи или ж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Усюэ двигался быстрее всего и мгновенно вырвался из огненно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Фу Чуншань был слегка медленнее и одна его рука была поглощена пламенем. Он избавился от своей руки в критический момент и выжил.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такой великолепный исход, Су Муюй и остальные с облегчением вздо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ут всего два демонических духа, они еще могут сра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использовать пламя против нас?» — у Фу Чуншаня было уродливое недовольное лицо. Спустя столько лет, они давно забыли, что пламя в залах было синим пламенем демонического зверя 6 класса. Иначе они бы не позволили Ли Фучэню и его группе такое выт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зберусь с Ли Усюэ, вы возьмите на себя второго.» — Су Муюй достала свою черно-зеленую косу и активировала секретную технику. Ее тело вспыхнуло, когда она помчалась к Ли Усюэ.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й их группе она была единственной кто может с трудом выйти в одиночку против Ли Усюэ. Остальные не могли вытяну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возьмешь меня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Усюэ протянул свою ладонь и блокировал косу Су Мую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крепкая!» — глаза Су Муюй расши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е удар косой был тем, что даже высокоуровневый демонический зверь 3 класса не смог бы выдержать, но Ли Усюэ легко выдержал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Шуу!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свою правую руку, чтобы блокировать косу Су Муюй, левая рука Ли Усюэ превратилась в длинное копье, что ударило Су Муюй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юй действительно была 6 звездной структурой кости и поняла намерение техники облегчения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вратившись в тень, она отлетел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вниз и увидела отверстие в районе груди на ее одежде. Ее грудь была слегка раскрыта и оттуда сочилась свежа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ереваривания сути крови Сун Цинхэ, его способности возросли больше, чем у других демонических духов.» — подумала Су Муюй.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юй взяла на себя Ли Усюэ, Ли Фучэнь и остальные были более расслаб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насколько силен Фу Чуншань, он максимум сравним с Су Муюй. Текущий Ли Фучэнь не уступает изначальному Фу Чуншаню, в сочетании с Фань Цяньсун и Вэй Шаньхэ, которые были сравнимы по уровню с Фу Чуншанем. Если эти трое будут работать вместе, они без проблем могут выйти против Фу Чуншаня и легко подавить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Фань Цяньюй. Она помогала троим своим стальным зонтом. Зонт был способен защищать и атаковать одновременно, что не ставит ее под большую уг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роизошло кое-что неожид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чик зонта вонзился в спину Фань Цяньсуна и вышел из его груди, заставляя фонтанировать свежую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увшись, Фань Цяньсун посмотрел на Фань Цяньюй и озадачено спросил: «Сестра, ты…»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Цяньюй рассмеялась: «Сестра? Кто тво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чувствовал холодок в сердце и воскликнул: «Она была захвачена демоническим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 о чем беспокоился Ли Фучэнь, произошло. Синее пламя смогло уничтожить тело демонического духа, но оно не смогло навредить или уничтожить сам демонически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ты тоже должен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Шаньхэ прекратил атаковать Фу Чуншаня и махнув своей правой рукой отправил темно-зеленый хлыст в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тступил и избежал хлы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Шаньхэ также был захвачен. Сердце Ли Фучэня пропустило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процесс захвата тела, но он думал, что это связано с силой воли. Если сила воли человека слаба, их легко захватит. Вот почему Фань Цяньюй и Вэй Шаньхэ были захвачены, а он и Фань Цяньсун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ставалось только два демонических духа, но теперь их четыре. Еще один демонический дух ждет момента для удара. Ситуация сейчас крайне печа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м сейчас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разогнался до предела, чтобы избежать атак демонически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его уровень культивации был на третьем, его техника облегчения тела также улучш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йти способ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когда Ли Фучэнь пересёкся с Су Муюй, он услышал в ушах голос Су Муюй. </w:t>
      </w:r>
    </w:p>
    <w:p>
      <w:pPr>
        <w:pStyle w:val="Normal"/>
        <w:bidi w:val="0"/>
        <w:jc w:val="left"/>
        <w:rPr/>
      </w:pPr>
      <w:r>
        <w:rPr/>
      </w:r>
    </w:p>
    <w:p>
      <w:pPr>
        <w:pStyle w:val="Normal"/>
        <w:bidi w:val="0"/>
        <w:jc w:val="left"/>
        <w:rPr/>
      </w:pPr>
      <w:r>
        <w:rPr>
          <w:rFonts w:eastAsia="Consolas" w:cs="Consolas" w:ascii="Consolas" w:hAnsi="Consolas"/>
          <w:b w:val="false"/>
          <w:sz w:val="28"/>
        </w:rPr>
        <w:t xml:space="preserve">Их техники облегчения тела были грозными, и все еще могли кое-как спас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жав кулак, Ли Фучэнь не желал это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хотел бросать Фань Цяньсуна и Фань Цяньюй. Но прямо сейчас он не мог даже себя защи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жи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юй не волновалась об остальных и вспыхнув, она помчалась ко входу в 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внутрь задула мощное злое ци. Они увидели полупрозрачную тень высокого и огром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У Су Муюй было невероятно бледное лицо, когда она отлетела назад в 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е духи все встали на колени и с уважением заговори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9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и Су Муюй перегля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емонические духи образуются к нему как к «хозяину», тогда это существо естественно выше их уров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демонические духи были 6 класса в своих прошлых жизнях и будучи их мастером, это существо было или как минимум демоническим зверем 7 класса или экспертом как минимум Сферы Боев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прийти сюда, они не подозревали, что здесь был такой эксперт и думали, что это могила практика Сферы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знали насколько ужасающая эта могила, они бы определенно хорошо все обдумали прежде чем рискованно врываться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л холод, который проморозил их сердца и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Ли Фучэнь и Су Муюй пытались сдвинуться, но их мышцы были крайне задубев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у противостоять. Эта сущность демонический дух или дух истинного мастера?» — Ли Фучэнь все еще размышлял.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я из того, что он знал, демонический зверь 6 класса может создавать демонических духов, а практики Сферы Боевого Духа может создавать истинны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уша потеряет тело, она рассеется. Но поле создания демонического духа или истинного духа, душа сможет долго продержаться и в определенных обстоятельствах даже сможет прожить тысяч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здесь был какой-то предмет, который подпитывал демонический дух и истинный дух, что позволило этому демону или духу прожить стольк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лет прошло, я и не вспомню. Эта могила наконец была кем-то най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холодным ветерком человеческая фигура печально вздохнула. Этот хриплый и мрачный голод заставил их тела вздраг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 этими телами мы сможем покинуть могилу и продолжить нашу великую жизнь.» — Фу Чуншань встал на колени и уважительно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Усюэ сказал: «Все эти абсолютные мастера в прошлом были убиты или вымерли. Если мы покинем эту могилу, не пройдет много времени как мы будем править миром. Никто не сможет остановить нас. И с бесконечными ресурсами мы достигнем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ская тень холодно сказала: «Если бы я не был подготовлен, как бы я остался в этом состоянии истинного духа? К счастью, я сделал приготовления и построил здесь могилу. Иначе за столько лет я бы уже развеялся среди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вое, покиньте тела.» — отдал приказ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явно говорил с Вэй Шаньхэ и Фань Цяньюй. Что касается тел, те уже были разъедены демонической ци и не могли изм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 два демонических духа сразу же покинул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Тела упали на землю и оба потеряли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ветер выдвинулся, приняв форму маленького луча и выстрелил в голову Фань Цяньюй. </w:t>
      </w:r>
    </w:p>
    <w:p>
      <w:pPr>
        <w:pStyle w:val="Normal"/>
        <w:bidi w:val="0"/>
        <w:jc w:val="left"/>
        <w:rPr/>
      </w:pPr>
      <w:r>
        <w:rPr/>
      </w:r>
    </w:p>
    <w:p>
      <w:pPr>
        <w:pStyle w:val="Normal"/>
        <w:bidi w:val="0"/>
        <w:jc w:val="left"/>
        <w:rPr/>
      </w:pPr>
      <w:r>
        <w:rPr>
          <w:rFonts w:eastAsia="Consolas" w:cs="Consolas" w:ascii="Consolas" w:hAnsi="Consolas"/>
          <w:b w:val="false"/>
          <w:sz w:val="28"/>
        </w:rPr>
        <w:t xml:space="preserve">«4 звездная структура кости, слишком слабо. Дух недостаточно сильный, не подходит даже для курячьих рёбрышек.» — Фань Цяньюй открыла рот и равнодушно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бирает тело?» — Ли Фучэнь и Су Муюй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хотели двинуться, но совершенно не могли. Невероятная холодная энергия обволокла их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Луч света вышел и вошел в голову Вэй Шаньхэ.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ело даже хуже. Невозможно достичь нормального состояния в этом теле. Я смогу достичь лишь Сферы Боевого Духа.» — нахмурился и сказал Вэй Шаньхэ.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Шаньхэ перевел глаза на Фань Цяньсун и луч света вы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ело лучше. 5 звездная структура кости и сильная душа. Может быть большая разница с моим изначальным телом, но с воспоминаниями будет не сложно вернуться до лучшего моего состояния. Но два других тела выглядят даже лучше. Лучшее осталось на конец.» — Фань Цяньсун кинул взгляд на Су Муюй и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е духи демонический зверей 6 класса обычно пытались захватить тела слабых практиков. Те, у кого сильная воля были тем что они не могли мгновенно захватить и могли даже пострадать сами. Сила воли оставшихся дух несомненно сильнейшая среди всех проникнувших в могилу, настолько что эти демонические духи даже не смели пы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об Ли Фучэня начался покрываться холодным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душе яростно завращался золотой амулет. Это было случайно, так как он почувствовал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не делать?» — Ли Фучэнь не хотел, чтобы его тело захватил другой истинный дух, это даже хуж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е знал, после того как его тело будет захвачено врагом, будет ли продолжать существовать его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оно будет подавлено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и на что, это не лучший исход.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Цяньсун упал и Су Муюй внезапно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ая Су Муюй не была такой спокойной и равнодушной как ранее. Ее выражение лица было полно страха и отчаяния с следами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грозная структура кости и душа. С моим истинным духом выше среднего, я действительно не смогу занять это тело мгновенно. Чудесно, просто чудесно.» — Су Муюй усмехнулась и громко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й, что ты сможешь занять мое тело!» — глаза Су Муюй показали непоколебимый взгляд и этот след непреклонной воли подавил ее страх и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просто был истинным духом Сферы Боевого Духа, я возможно и был бы подавлен тобой. К сожалению, я не он.» — по прошествии времени выражение лица Су Муюй снова начало тускнеть и давление ци что принадлежали Су Муюй, постепенно исчезло. Холодящее ци начало исходить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юй. Поспеши и очнись!» — в этот раз Ли Фучэнь смог наконец заговорить и громко про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юй никак не отреагировала. После пары вдохов, взгляд Су Муюй повернулся к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твой дух кажется даже сильнее ее. Но давление ци твоего тела не такое чистое как ее. Я не уверен, должен ли я проверять твое тело.» — Су Муюй кажется коле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хват тела был не легким делом для истин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Захват слабого духа не слишком сложен, но захват сильного духа как у Су Муюй, выматывал его истинный дух. Он беспокоился, что, если он захватит тело Ли Фучэня, он не сможет вновь ничего и вместо этого зря потратит его истинны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сила духа была чем-то что нужно развивать, а не просто шел в комплекте с врожденным потенци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спустя множество лет мои кишки стали слабее. Если я не попробую, как я узнаю, какие у него способности? Возможно его способности как раз то, о чем я всегда мечтал.» — Су Муюй облизала свои губы и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Шуу! </w:t>
      </w:r>
    </w:p>
    <w:p>
      <w:pPr>
        <w:pStyle w:val="Normal"/>
        <w:bidi w:val="0"/>
        <w:jc w:val="left"/>
        <w:rPr/>
      </w:pPr>
      <w:r>
        <w:rPr/>
      </w:r>
    </w:p>
    <w:p>
      <w:pPr>
        <w:pStyle w:val="Normal"/>
        <w:bidi w:val="0"/>
        <w:jc w:val="left"/>
        <w:rPr/>
      </w:pPr>
      <w:r>
        <w:rPr>
          <w:rFonts w:eastAsia="Consolas" w:cs="Consolas" w:ascii="Consolas" w:hAnsi="Consolas"/>
          <w:b w:val="false"/>
          <w:sz w:val="28"/>
        </w:rPr>
        <w:t xml:space="preserve">Луч света вылетел и вошел в голову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юй закрыла глаза и упала на землю без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вошел в разум Ли Фучэня и превратился в человеческую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бледно-синюю душу Ли Фучэня и человеческая тень задрожала: «Какой класс у этой души? Почему у нее такой цвет? Такое чистое ци. Эта душа намного чище, она вообще принадлежит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Убирайся из м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зуме появилась тень Ли Фучэня. Это было его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воздействием человеческой тени, его сознание приняло форму, что-то, что даже практик Сферы Земли и Небес не мог дости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Хээ. Сознание принимающее форму, ты действительно особ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ская тень выпустила злую усмешку, он еще даже не исследовал структуру кости Ли Фучэня, но просто основываясь на душе Ли Фучэня, он уже считал, что он не уступает Су Муюй и выбрал эт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ой грозной душей, он считал, что сможет легко превзойти себя прежнего без особых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Убир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руках Ли Фучэня появился меч и разрезал тень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дух действительно силен, но ты не можешь справиться со мной.» — Человеческая тень ударила кулаком и отправила Ли Фучэня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Убир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Ли Фучэня был невероятно силен. Сильная сила духа значила и крайне мощное сознание. Его форма отправилась в полет, но он вновь помчался к человеческой тени. В этот раз его длинный меч превратился в множество теней мечей, которые поймали человеческую те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0  </w:t>
      </w:r>
    </w:p>
    <w:p>
      <w:pPr>
        <w:pStyle w:val="Normal"/>
        <w:bidi w:val="0"/>
        <w:jc w:val="left"/>
        <w:rPr/>
      </w:pPr>
      <w:r>
        <w:rPr/>
      </w:r>
    </w:p>
    <w:p>
      <w:pPr>
        <w:pStyle w:val="Normal"/>
        <w:bidi w:val="0"/>
        <w:jc w:val="left"/>
        <w:rPr/>
      </w:pPr>
      <w:r>
        <w:rPr>
          <w:rFonts w:eastAsia="Consolas" w:cs="Consolas" w:ascii="Consolas" w:hAnsi="Consolas"/>
          <w:b w:val="false"/>
          <w:sz w:val="28"/>
        </w:rPr>
        <w:t xml:space="preserve">«Интригующе, возможно я потрачу половину своего истинного духа, чтобы захватить твое тело, ну и что? Твое тело, это истинное сокровище.» — тень нанесла мощный удар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чувство словно он мог заполнить весь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ый меч разлетелся и Ли Фучэнь отлете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мощь.» — Ли Фучэнь тяжело д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ый меч был создан его сознанием и как только он разлетелся, его сознание слегка рассе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Гасн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ская тень раздулась и стала высотой с небо. Вскоре он ударил кулаком по Ли Фучэню с ужасающе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словно муравей, которого били повсюду, и он не мог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дух уже рассеивался ранее. Я не сдамся, даже если я должен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кто-то другой, он бы сдался и не сопротив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воля сопротивляться уйдет, дух станет слаб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Ли Фучэня все еще было упрямство, его упрямство создало власт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робил дырку в кулаке человеческой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в самом деле смог ранить меня?!» — взревела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стинный дух будет вымотан, он может медленно восстановиться. Но если истинный дух будет ранен, ему будет невероятно сложно восстановиться и это скажется на будущей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ет быть лишь крошечная рана, но она крайне взбес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есть меч, у меня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й меч появился в руках тени и меч нанес удар по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ез!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ю казалось словно его разум был разделен на части. Сила этого меча была сжата до максимума. </w:t>
      </w:r>
    </w:p>
    <w:p>
      <w:pPr>
        <w:pStyle w:val="Normal"/>
        <w:bidi w:val="0"/>
        <w:jc w:val="left"/>
        <w:rPr/>
      </w:pPr>
      <w:r>
        <w:rPr/>
      </w:r>
    </w:p>
    <w:p>
      <w:pPr>
        <w:pStyle w:val="Normal"/>
        <w:bidi w:val="0"/>
        <w:jc w:val="left"/>
        <w:rPr/>
      </w:pPr>
      <w:r>
        <w:rPr>
          <w:rFonts w:eastAsia="Consolas" w:cs="Consolas" w:ascii="Consolas" w:hAnsi="Consolas"/>
          <w:b w:val="false"/>
          <w:sz w:val="28"/>
        </w:rPr>
        <w:t xml:space="preserve">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созданный сопротивлением разлетелся, и фигура Ли Фучэня стала размытой, рассеиваясь словно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ризнак того, что сознание на грани к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уступать! Я не хочу у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рмотал тихо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Мои способности недостаточно сильны, но почему мой дух так слаб…»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если я должен подавить истинный дух Сферы Боевого Духа? Я, Ли Фучэнь никогда не признаю поражение, даже перед лицом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ознание Ли Фучэня вновь сгус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раз была не только фигура Ли Фучэня, а также меч, что был сгущенным ц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ечи содержался боевой дух Ли Фучэня, сознание и непреклонная настойч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ч был всем, что мог вложить Ли Фучэнь. Он уже забыл себя и все остальное. Его единственной мыслью было сражаться до конца и умереть без сожа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Шуух!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и меч слились, Ли Фучэнь бросился вперед на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взмахнула мечем, чтобы заблокировать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Пффф!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ловек и меч слились, скорость Ли Фучэня была невероятной, и он легко избежал ударов меча тени. Вскоре он пронзил тело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ень взревела в небо. В его груди была гигантская дыра и весь истинный дух что был в дыре,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Урон в этот раз был в десятки раз больше, чем от предыдуще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еще больше взбесило его, что он был истинным духом, что превосходил Сферу Боевого Духа и он действительно ранен этим мальцом. Это было унижение, что нанесло хлесткий удар по ег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влек м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человеческой тени уменьшилось в размерах и выпустило ужасающее давление истинного духа, которое окутало меч, который сформирова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вление истинного духа требовало сжигания истинного духа. Более того, только те, кто были выше Сферы Боевого Духа, могли выполн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вление истинного духа было способностью замораживать пустоту и содержало в себе законы небес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ловушке давления истинного духа, меч Ли Фучэня не мог двинуться ни на дюйм.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дного взмаха меча, меч Ли Фучэня разлетелся на куски. Это также значило, что сознание Ли Фучэня разлет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Хмф, такой малец, как ты, посмел сопротивляться мне? Не вини меня за уничтожение твоего сознания.» — человеческая тень усмехнулась. Для первых пары тел, он едва использовал свое сознание, так как хотел медленно исследовать их воспоминания, но сознание Ли Фучэня было стерто им и даже боги не смогут спасти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бледно-синюю душу, человеческая форма подавилась дых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поглотит такую грозную душу, он не мог представить какой уровень восприятия достигнет. Тогда никто не посмеет уничтож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вспыхнуло и тень понеслась к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С начала и до конца, он не видел существования золотого аму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амулет был чем-то, что видел лишь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чти вошел в душу, внезапно вспыхнуло золотое сияние, отвергая человеческую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Бледно-синяя душа постепенно стала прозрачной, пока не выпустила безграничное сияние золотого амулета. Под лучами этого золотого света разбитое сознание Ли Фучэня начало вновь формироваться. В то же время тень потеряла способность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амулет. Что это?» — тень была напуг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истинным духом, что был выше Сферы Боевого Духа, но он действительно был подавлен и не мог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жалкий муравей, как ты, осмелился проникнуть в душу хозяина, на которого пал мой выбор? Ты ищешь смерти.» — это был первый раз, когда золотой амулет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 тень д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увство было даже хуже, чем страх столкнуться с Великим Дао Небес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Дао Небес и Земли был высшей сущностью, что можно лишь почувствовать, но не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золотой амулет действительно создавал ощущение, что он был даже выше, чем Великий Дао Земли и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жалкий муравей как ты, не имеет права знать обо мне.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свет усилился и разрушил человеческую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человеческая тень превратилась в каплю жидкости что испускала тонкое св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апля жидкости была невероятно чистой и даже если бы она была увеличена в миллионы раз, там не было бы никаких следов примес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когда тень была уничтожена, сознание Ли Фучэня вновь воссоз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мое сознание не было рассея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сознание было разрушено, Ли Фучэнь казалось потонул во тьме и вскоре он потерял вс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 тело, созданное сознанием, Ли Фучэнь заметил, что оно было в десятки раз более сгущённой, чем раньше. Эта сжатая форма была создана не силой духа, но чувствовалась, как изнача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духа и сознание не имели абсолютных отно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Чем сильнее сила духа, тем сильнее сознание. Это был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лее сильное сознание не значит, что сила духа будет также становиться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 примеру, сознание Ли Фучэня возможно не уступает практику Сферы Небес, но его сила духа действительно уступает практику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пля жид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едя внимание от тела, сформированного его сознанием, Ли Фучэнь посмотрел на каплю жидкости в его разум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апля была невероятно чистой и почему-то странно его привлекала, из-за чего Ли Фучэнь не мог сдержаться от того, чтобы приня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а пару шагов приблизился к капле жид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Фучэнь был рядом с жидкостью, она автоматически вошла в сформированное сознанием тело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сознание Ли Фучэня разорвало и вновь сформировалось, затем вновь разорвалось и вновь сформиро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больше не имело смысла, потому что Ли Фучэнь больше не чувствовал потока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сколько времени прошло, пока тело, сформированное сознанием Ли Фучэня, разрушилось и вновь сформиро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четкое сияние исходило из тела, сформированного сознанием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е сознание сгустилось как минимум в сотню раз.» — Ли Фучэнь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сознания казалось достигло ранга завершения высокоуровневой техники очистки тела. Оно было невероятно прочным и его инстинкты говорили ему, что его сознание сейчас превосходит практика Сферы Небес или даже практика Сферы Реинкарнац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1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выгода от грозного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х было слишком много, чтобы перечис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розное сознание значит, что восприятие Ли Фучэня был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Грозное сознание значит, что способность мыслить Ли Фучэня также сильнее. Способность мыслить человека была близко связана с восприя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глаза, Ли Фучэнь оч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Ли Фучэнь очнулся, Ли Усюэ и остальные демонические духи синхронно поприветствов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вление ци тела Ли Фучэня возможно не такое, как давление ци мастера, но они не думали, что их мастер может прова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равнодушно ответил: «Ваш мастер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мастер? 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Усюэ и остальные демонические духи показали нев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озможно остался лишь истинным духом и был намного слабее чем изначально был, но, чтобы захватить тело практика Сферы Земли, особых трудностей быть не должно… Даже если это было тело практика Сферы Земли, с способностями Мастера, проблем быть не должно.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Усюэ и Фу Чунсань одновременно бросились н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в меч и ножен, вспыхнул свет меча. Казалось, что атаки Ли Усюэ и Фу Чунсаня утонули в трясине. Они не могли использовать даже 30% своих изначальных сил и их атаки легко были блокированы Ли Фуч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Грозное сознание позволило Ли Фучэню мгновенно определить траектории атак Ли Усюэ и Фу Чунсаня. Ли Фучэнь был на один шаг впереди в предсказании атак противников, из-за чего они не могли использовать свои истинны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блокируешь нашу общ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Фу Чунсань был шокирован. Он знал, что способности Ли Фучэня намного уступали ему в прошлом. Что именно произошло, что его способности так сильно возросли?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пфф!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Меча Девяти Вращений мог использоваться для защиты и нападения. Когда меч прокрутился девять раз, этого было достаточно, чтобы нейтрализовать любую силу и использовать эти силы, вернув их врагу в пару раз сильнее. Это также означало, что, если силы врага выше, вернувшаяся сила также будет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луча меча отразились, пронзив Ли Усюэ и Фу Чунсаня, из-за чего их тела расплескали вокруг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жет быть таким сильным?» — Ли Усюэ и Фу Чунсань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им было знать, что Ли Фучэнь значительно увеличил свое сознание. Его умения меча возможно не изменились, но его боевые умения были не просто в два раза усилены. Он мог легко усиливать каждые части ум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ткинув двух демонических духов, Ли Фучэнь свирепо атаковал в первую очередь Фу Чунсаня. Используя Стиль Меча Звездного Огня, каждый звездный огонь обладал своим собственным духом, он был невероятно коварным и безжалостным, обжигая многочисленные кровавые раны на теле Фу Чунсан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акого-то звука или давления, прозрачный дух выплыл из тела Фу Чунса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его?» — глаза Ли Фучэня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он был неспособен видеть демонических духов, но он смог увидеть истинный дух Хозяина Гробницы. Но это было возможно сделано Хозяином Гроб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действительно сможет увидеть демонические духи после повышения своего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видел демонических духов, тогда все становится намного проще. Ли Фучэнь атаковал демонический дух своим Стилем Меча Вращающего П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й дух не боялся обычных атак, но они боялись намерений боев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мерение Меча Вращающего Поток попало по демоническому духу, это мгновенно исказило демонически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намерение меча Ли Фучэня было способно нанести серьезные травмы демоническому 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для Ли Фучэня не было невозможным стереть демонического духа за короткий промежуток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так. Позволь мне попробовать своим созн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ознание Ли Фучэня выплыло и атаковало демоническ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Аа!» — демонических дух испустил прерывное сияние и после расс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лось.» — Ли Фучэнь показал облегчен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его сознание действительно сможет атаковать демонически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стинный дух Хозяина Гробницы вошел в его разум, он смог сразиться с ним своим сознанием, но он еще не пытался использовать это снаружи своего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знал, что сознание обычного человека неспособно даже избежать демонического духа. Это было потому, что его сознание было очень цепким, что позволило ему стереть демонически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ругие демонические духи увидели, что Ли Фучэнь стер демонический дух, трое запаниковали и захотели войти в три соседних тела. Но как бы Ли Фучэнь мог позволить им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ознание вышло и мгновенно уничтожило трех демонически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ся только Ли Усюэ. </w:t>
      </w:r>
    </w:p>
    <w:p>
      <w:pPr>
        <w:pStyle w:val="Normal"/>
        <w:bidi w:val="0"/>
        <w:jc w:val="left"/>
        <w:rPr/>
      </w:pPr>
      <w:r>
        <w:rPr/>
      </w:r>
    </w:p>
    <w:p>
      <w:pPr>
        <w:pStyle w:val="Normal"/>
        <w:bidi w:val="0"/>
        <w:jc w:val="left"/>
        <w:rPr/>
      </w:pPr>
      <w:r>
        <w:rPr>
          <w:rFonts w:eastAsia="Consolas" w:cs="Consolas" w:ascii="Consolas" w:hAnsi="Consolas"/>
          <w:b w:val="false"/>
          <w:sz w:val="28"/>
        </w:rPr>
        <w:t xml:space="preserve">Ли Усюэ был намерен отступить прежде, чем его тело вспыхнуло и скользнуло к великому залу.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ты идешь?» — сознание Ли Фучэня помчалос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Ли Усюэ покачнулось, но продолжало ле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сознание может нацелиться только на чистый демонический дух и истинный дух. Оно неспособно нацелиться на демонический дух, что захватил тело.» — Ли Фучэнь понял это и активировал свое умение движения, чтобы погнаться за Ли Усюэ.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хода Ли Усюэ, Су Муюй и остальные начали постепенно просып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зошло?» — Фань Цяньюй была озада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лишь помнила, как истинный дух Хозяина Гробницы вошел в ее тело, и она пыталась сопротивляться. Но она не смогла вспомнить ничего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зала Ли Усюэ мчался на максимальной скорости, что была намного выше, чем у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к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ыполнил Стиль Меча Звёздного Огня. Казалось словно звездный огонь обладал своей волей, которая догнала Ли Усюэ и оставила обжигающие кровью раны размером с яйцо по его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дер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то время Ли Усюэ все также не смог сбросить с хвоста Ли Фучэня. Если он продолжит бежать, он будет лишь мишен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шись, Ли Усюэ бросился н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оялся пострадать и максимум он потеряет свое тело. Но если он сможет ранить Ли Фучэня, то это будет возмо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Усюэ свирепо атаковал Ли Фучэня, используя в обмен на жизнь Ли Фучэня,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каждое движение было предсказано сознанием Ли Фучэня. Каждое движение, что сделал Ли Усюэ, Ли Фучэнь мгновенно мог нейтрализовать множеством способов. Из-за этого у Ли Усюэ было ощущение, что он больше не может использовать силы и вместо этого получал еще больше ран.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С вспышкой света меча, голова Ли Усюэ отправилась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из тела вышла тень демоническ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ждал пока демонический дух выйдет сознанием и с шипящим звуком демонический дух расс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бийства последнего демонического духа, Ли Фучэнь наконец облегчен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о убийства врага он не мог нормально отдохнуть. Демонический дух был демоническим монстром 6 класса, и если он даст им время вырасти, он будет тем, кто по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янув руку, он притянул пространственную сумку с трупа Ли Усюэ. Ли Фуэнь обернулся и поспешил обратно в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ждали Су Муюй и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это ты?» — Фань Цяньсун и Фань Цяньюй не были уве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я.» — ответи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зошло ранее?» — спросила Су Мую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тветил: «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н не хотел говорить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юй нахмурилась и замолчала. Ее интуиция говорила ей что Ли Фучэнь определенно связан со всем. Кажется, что он скрывал большой секрет в свое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хорошо, если все в порядке. Я неслабо так ис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Цяньсун быстро сел и принял таблетку восстановления и начал циркулировать свою технику для восста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ыдохнул и продолжил исследовать свое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прошлый он, его сознание могло выйти только с помощью его ци. Но сейчас не было нужды в ци и он мог прямо выпускать его. Более того, оно обладало большим радиусом и могло разведывать места в паре сотен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то время травмы Фань Цяньсуна были восстано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пятером покинули зал и приготовились искать вых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2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пути, по которому они добрались сюда, они впятером вышли из гроб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оглянулись взглянуть на массивные металлические врата, их сердца все еще содержали остаточный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Путь практика был слишком опасен. Кто ожидал, что их тела будут почти захва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вышли из могилы, все пятеро знали, что эта могила была лишь малой частью Туманных Земель. Они будут в безопасности только покинув Туманные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ути назад они впятером встретили еще одну Гигантскую Летучую Мышь.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ая летучая мышь была элитным демоническим монстром 3 класса высокого уровня. Ранее им потребовалось одиннадцать человек, чтобы убить одного монстра. И они полагались в основном на Су Мую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одних лишь Ли Фучэня и Су Муюй было достаточно, чтобы подавить Гигантскую Летучую Мыш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з-за того, что Ли Фучэнь не показывал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силы атаки, Ли Фучэнь намного уступал Су Муюй. Но с точки зрения боевых способностей он несомненно подавлял Су Мую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юй не была дурой и заметила изменения в Ли Фучэне.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и сила Ли Фучэня не изменились, но его боевые умения были блестящими. Двигая длинным мечем и лениво, но уверенно маневрируя, он наносил удары по телу Гигантской Летучей Мыши. Как будто каждая рана измерялась линейкой и была такой же длины, не на дюйм длиннее или короч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сражалась против него, я бы возможно ему проиг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хотела этого признавать, но Су Муйю не хотела обманывать себя. С точки зрения боевых умений она была на один уровень ниже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движение Ли Фучэня имело цель и не было просто рефлексами тела, также это не было импровиз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С начала и до конца, все словно было под его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ужасающее сознание?» — Су Муюй невольно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ничтожения Гигантской Летучей Мыши, они впятером продолжили двига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и появились на границе густого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 легким колебанием они вошли в густо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тумане они не видели даже своих пальцев и могли полагаться лишь на свои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Ли Фучэня, чувствительность остальных простиралась всего на пару десятков метров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другим. После высвобождения своего сознания его радиус чувствительности простирался на сотни метров. Стоит человеку или демоническому зверю войти в радиус, они будут мгновенно замечены Ли Фуч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орога заняла больше десяти дней, только сейчас туман начал рассеиваться. Их глаза видели на десятки метров, что было аналогично их радиусу чувстви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чти вышли из Туманных Земель. — Вэй Шаньхэ был ра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дача что мы смогли выйти. Я на всегда запомню этот поход в могилу.» — сказал Фань Цяньсун.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олдня, все были в месте, где больше не было следов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настало время им всем разойтись своими дор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разделением, Су Муюй отправила тайное послание Ли Фучэню: «Я должна тебе услугу за инцидент в могиле. Я отплачу тебе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уверена, что это Ли Фучэнь тот, кто спас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улыбнулся, но про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эй Шаньхэ и Су Муюй ушли, Фань Цяньсун заговорил с Ли Фучэнем: «Давай найдем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 Ли Фучэ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был намерен какое-то время разбираться с тем, что получил в гроб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ару дней трио появилось возле Города Осенне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город без правителя и его управлением занимались три больших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севши в одной из гостиниц города, трио погрузилось в культив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ершенная Глава Сути Меча была мощной, одной Сути Меча Черного Железа было достаточно, чтобы значительно увеличить способности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утешествие в могилу заставило Ли Фучэня понять, что он был слишком слаб. Если он не сделает все, что может, чтобы увеличить свои способности по максимуму, в следующий раз ему может не повез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аким-то образом знал, что истинный дух Хозяина Гробницы был стерт золотым амул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лько золотой амулет обладал такими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огромной гостинице были сотни дворов. Ли Фучэнь и его группа каждый сняли себе по двору.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м из дворов Ли Фучэнь сидел, скрестив ноги, пытаясь понять Суть Меча Черного Железа. </w:t>
      </w:r>
    </w:p>
    <w:p>
      <w:pPr>
        <w:pStyle w:val="Normal"/>
        <w:bidi w:val="0"/>
        <w:jc w:val="left"/>
        <w:rPr/>
      </w:pPr>
      <w:r>
        <w:rPr/>
      </w:r>
    </w:p>
    <w:p>
      <w:pPr>
        <w:pStyle w:val="Normal"/>
        <w:bidi w:val="0"/>
        <w:jc w:val="left"/>
        <w:rPr/>
      </w:pPr>
      <w:r>
        <w:rPr>
          <w:rFonts w:eastAsia="Consolas" w:cs="Consolas" w:ascii="Consolas" w:hAnsi="Consolas"/>
          <w:b w:val="false"/>
          <w:sz w:val="28"/>
        </w:rPr>
        <w:t xml:space="preserve">Суть Меча. Используя костный мозг человека как меч, чтобы сформировать узоры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узоры меча были своего рода инструм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формировать узор меча, пользователь должен понимать узоры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ве Сути Меча Черного Железа было огромное количество знаний по узору меча. Ли Фучэнь чувствовал, что, если он сможет понять главу, он сможет встраивать узоры меча на мечи артефакты и стать Мастером Узоров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а Узоров Меча были близко связаны с Мастерами Кузнецами, но не полностью похож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а Узоров Меча могли наносить узоры меча, но могли не знать, как ковать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астера Кузнецы смогли ковать мечи и наносить узоры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чистые Мастера Узора Меча были меньшин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Мечник, который неспособен продвинуться в пути меча иногда выбирает изучить узоры меча и просматривает, можно ли их улуч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ве Сути Меча Черного Железа было больше 800 узоров меча желтого класса низ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нять суть Меча Черного Железа он должен сначала получить полное представление о всех 800 узор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лучения знаний об этих 800 узорах, он должен объединить их в 200 узоров меча среднего уровня желтого класса, после в 48 узоров высокого уровня желтого класса, после в 9 узоров пикового уровня желтого класса и наконец в один узор низкого уровня мистичес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зор и был Узором Меча Черного Желез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бладал мощным сознанием, исключительными способностями к выводам и поразительным восприятием. Ему потребовалась неделя чтобы полностью понять больше 800 узоров меча желтого класса низ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пожелал, он бы мог прямо сейчас нанести узор меча на люб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буем процесс формирования узор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тломал ветку с дерева во дворе. Он взял ветку и влил в нее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тке, что была два пальца в ширину начал появляться узор. Он светился легким сиянием из-за чего ветка выглядела необычной по сравнению с другими. Казалось словно эта ветка стала произведением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узор покрыл в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ветку, Ли Фучэнь ударил пустот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мгновение Ли Фучэнь почувствовал, как в ветке скрывалась определенная ост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о остроты было чем-то, что могло иметь только оружие арте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загадочный запах упадка.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Ветка разлетелась сама по себе и превратилась в кучу древесной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я не волновало это, и он про себя подумал: «Узор крайне властный. Материал должен быть не хлипким, чтобы выдержать нанесенный на него узор. Также и узор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ломал другую ветку, но Ли Фучэнь использовал другой тип узора меча низкого уровня жел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ирование узора меча было завер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тка в его руке имела схожую остроту. Но острота не была такой же важной, как прочность ветки. Эта ветка была явно намного крепче чем предыдущая и она была такой же толстой и твердой словно металлический стерж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жет быть крепкая, но все равно не слишком долго прожила. Ветка все равно взорвалась и разлете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рассортировать все 800 узоров меча, они могут дать всего пару типов атак. Разница лишь в деталях. Интересно, какой будет узор среднего уровня жел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ю сейчас были намного интереснее узоры меча, так как он нашел новый ра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делю Ли Фучэнь завершил понимание 200 с лишним узоров меча среднего уровня жел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Желтый класс средний уровень состоял из нескольких узоров низ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было меньше недостатков чем у узоров желтого класса низкого уровня, и они были намног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И более влас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етки не могли выдержать узор. Еще до завершения формирования узора, ветка ломалась, иногда взры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он должен был использовать дерево сильнее или металл, чтобы создать узор.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Ли Фучэню пришла идея. Если он завершит понимание узора меча мистического класса низкого уровня. Сможет ли его костный мозг выдержать его, если тот будет внедрен внутрь? Не порвет ли его на ча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3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ть точным, Ли Фучэнь просто изучал узоры меча и не вникал 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Из всех 800 узоров меча низкого уровня желтого класса каждый узор имел свою собственную теорию, которую он не мог в самом деле понять. Под множеством комбинаций было возможно сформировать множество узоров меча среднего уровня желтого класса. Но Ли Фучэнь изучил только 200 с лишним узоров меча среднего уровня желтого класса что были записаны в Главе Сути Меча Черного Железа.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он не был намерен становиться Мастером Узора Меча или Великим Мастером за короткий промежуток времени. Ему просто нужно было быть способным сформировать Узор Меча Черного Желез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е было множество фрагментом металлов желтого класса, от низкого уровня желтого класса до желтого класса пиков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перед металлом низкого уровня желтого класса, Ли Фучэнь использовал свою ладонь, чтобы притянуть металл в св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Выполняя Руку Плавящую Железо, маленький кусок металла низкого уровня желтого класса покраснел и стал мягким. Всего за десять вздохов, незавершенный меч появился в руке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использовал Руку Плавящую Железно, чтобы создать больше десятк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это был незавершенный продукт, в грубом внешнем виде и нехватки узоров меча в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могу попробовать сформировать узоры меча среднего уровня жел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ще не было полного понимания узора меча, практик должен знать особые черты узора меча. Возьмем за пример то, когда ты получил новый предмет, ты должен знать для чего он и какая выгода от него, но ты не должен знать теоретическую структуру, чтобы использ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незавершенный меч, Ли Фуэнь начал формировать узор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ый невооруженному глазу, на незавершенном мече сияли узоры. Эти узоры ходили как вертикально, так и горизонтально, и все они были гро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Узоры перестали сиять и незавершенный меч в руке Ли Фучэня внезапно удвоился в весе. Грубый меч даже получил острый край, которого не было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узор меча имел особую черту и это острое лезв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зор меча не будет обладать чертов острого лезвия, это не истинный узор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имел некоторое по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было проводить испытания для всех узоров меча среднего уровня желтого класса. После проверки семи-восьми, Ли Фучэнь начал понимать, как сформировать узоры меча высокого уровня жел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Узоры меча желтого класса высокого уровня содержат множество узоров меча среднего уровня и больше десятка узоров меча низкого уровня. Их линии узоров были намного сложнее и это были не просто вертикальные и горизонтальные линии, там были также наклоненные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Ли Фучэнь попробовал сформировать узор меча высокого уровня желтого класса на незавершенном мече низкого уровня желтого класса, они все мгновенно взры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предел металлов желтого класса низкого уровня, это узоры среднего уровня желтого класса. Все что выше — невозможно.» — подумал про себя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незавершенный меч среднего уровня желтого класса, Ли Фучэнь начал формировать узоры меча высокого уровня жел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И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зор меча был сформирован, холодящая вспышка прошла по незавершенному меч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езавершенный меч начал выпускать ауру меча и это был не просто кусок убогого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зор меча высокого уровня желтого класса уже такой загадочный, интересно, каким будет узор меча пикового уровня желтого класса или мистический класс низ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 Ли Фучэня рос с дня на день, из-за чего он забыл 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Бледно синяя душа сделала восприятие Ли Фучэня невероятно грозным, из-за чего у него были способности воспринимать и понимать все довольн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его исключительным сознанием, мысли Ли Фучэня и его дедукция были невероятными. Он мог найти бесчисленные возможности в бесчисленных узорах меча, который он изучил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за месяц, Ли Фучэнь завершил понимание девяти разных узоров меча пикового уровня жел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же ему просто нужен был последний узор меча низкого уровня мистичес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изучит узор меча черного железа, он сможет попробовать сформировать узор меча на костном мозге, чтобы сформировать Суть Меча Черного Желез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уть Меча Черного Железа будет сформирована, он сможет выпустить меч ци по любому жел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Ли Фучэнь не знал, так это, что пока он понимал Незавершенную Главу Сути Меча в Городе Осеннего Дождя, Патриарх Секты Свирепых Небес обезумел.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Секты Свирепых Небес вложил тайную технику в тело Ли Усюэ. Эта тайная техника была типом кровной связи и была подвязана на патри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есяца назад, когда Ли Усюэ был убит, Патриарх Секты Свирепых Небес уже почувствовал это и лично отправился регион Сотни Бое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кал всю связанную информацию в Регионе Сотни Боев.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Регион Сотни Боев был слишком огромным, даже больше, чем регион Свирепы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я иного выбора, Патриарх Секты Свирепых Небес разослал кучу экспертов Сферы Небес и Земли на поиск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был узнать, как Ли Усюэ умер. Не важно, кто убил Ли Усюэ, он хотел, чтобы враг заплатил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ару дней назад он узнал, что Ли Усюэ посещал город Кровав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Кровавого Цвета… Клан Ма… </w:t>
      </w:r>
    </w:p>
    <w:p>
      <w:pPr>
        <w:pStyle w:val="Normal"/>
        <w:bidi w:val="0"/>
        <w:jc w:val="left"/>
        <w:rPr/>
      </w:pPr>
      <w:r>
        <w:rPr/>
      </w:r>
    </w:p>
    <w:p>
      <w:pPr>
        <w:pStyle w:val="Normal"/>
        <w:bidi w:val="0"/>
        <w:jc w:val="left"/>
        <w:rPr/>
      </w:pPr>
      <w:r>
        <w:rPr>
          <w:rFonts w:eastAsia="Consolas" w:cs="Consolas" w:ascii="Consolas" w:hAnsi="Consolas"/>
          <w:b w:val="false"/>
          <w:sz w:val="28"/>
        </w:rPr>
        <w:t xml:space="preserve">В великом зале клана Ма, Ма Тяньба и Ма Тяньян оба дрожали от ужаса, они не смели даже смотреть на Патриарха Секты Свирепых Небес, который сидел на месте патри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было существо уровня Сферы Реинкарнации? Не говоря уже об одном клане Ма, даже десяток или сотня кланов Ма не смогут выйти против него. Не имея другого эксперта Сферы Реинкарнации, все просто муравьи перед экспертов Сферы Реинкарнации, муравьи, которых растопчут.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Ли пришел в город Кровавого Цвета, но он после быстро ушел. Мы не знаем кто убил его…» — Ма Тяньба говорил, опусти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Секты Свирепых Небес показывал равнодушное выражение лица: «Вы знаете с кем у него была вражда?» </w:t>
      </w:r>
    </w:p>
    <w:p>
      <w:pPr>
        <w:pStyle w:val="Normal"/>
        <w:bidi w:val="0"/>
        <w:jc w:val="left"/>
        <w:rPr/>
      </w:pPr>
      <w:r>
        <w:rPr/>
      </w:r>
    </w:p>
    <w:p>
      <w:pPr>
        <w:pStyle w:val="Normal"/>
        <w:bidi w:val="0"/>
        <w:jc w:val="left"/>
        <w:rPr/>
      </w:pPr>
      <w:r>
        <w:rPr>
          <w:rFonts w:eastAsia="Consolas" w:cs="Consolas" w:ascii="Consolas" w:hAnsi="Consolas"/>
          <w:b w:val="false"/>
          <w:sz w:val="28"/>
        </w:rPr>
        <w:t xml:space="preserve">Ма Тяньба ответил: «Он просил наш Клан Ма расклеить объявления о розыске человека по имени Ли Фучэнь. Этот человек был прямым учеником Секты Лазурной Воды. И из-за этого инцидента, пришел старейшина внутренней секты Лазурной Воды в клан Ма и предупредил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Лазур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Патриарха Секты Лазурной Воды вспыхнули ужасающим хол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наете куда отправился этот Ли Фучэнь?» — он не был уверен, был ли Ли Фучэнь убийца, он скорее убьет тысячу людей, нежели позволить какому-то подозреваемому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го, подозрения более, чем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Он должен был уже уйти прежде чем Молодой Мастер Ли покинул Город Кровавого Цвета.» — честно сказал Ма Таньб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мел скрывать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что Секта Лазурной Воды или Секта Свирепых Небес, любая из них была левиафаном для Клана Ма. Он не мог оскорбить Секту Свирепых Небес из-за Секты Лазурной Воды и наоб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говорить правду и верил, что Секта Лазурной Воды не придет доставлять проблем Клану Ма, потому что он говорит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деюсь все сказанное правда. Или иначе не вини меня за грубость.» — махая рукой, Патриарх Секты Свирепых Небес равнодушно сказал: «Можете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Ма Тяньба и Ма Тяньнянь ушли с уважительным поклоном. Прямо сейчас они даже не жаловались на то, что это их Клан Ма и что Патриарх Секты Свирепых Небес считает это место своими зем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аже если они поймут это, у них не будет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о чем он думали, это чтобы Патриарх Секты Свирепых Небес быстро ушел и спас их от своего прису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а Тяньба и Ма Тяньнян ушли, вошел эксперт Сфер Небес Секты Свирепы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Секты, у меня новости. Наш прямой ученик Секты Свирепых Небес Сюй Хэйшань пришел искать Юного Патриарха Секты. Это из-за Сюй Хэйшаня Юный Патриарх Секты покинул Город Кровавого Цвета.» — сообщил эксперт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кивнул и мрачно сказал: «Раздай приказ вывесить объявления о розыске по всему региону Сотни Боев на прямого ученика Секты Лазурной Воды, Ли Фучэня. Любой, кто даст точную информацию, будет награжден миллионами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ызовет ли это ответа Секты Лазурной Воды?» — спросил эксперт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с отвращением сказал: «Мы решим это после того, как они придут искать на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4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естественно не знал об объявлениях о розыске, которые развесила Секта Свирепы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смерть Ли Усюэ не связана с ним. Он может хотел убить Ли Усюэ, но он в конце концов умер от рук демоническ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атив две недели, Ли Фучэнь наконец использовал девять разных узоров меча пикового уровня желтого класса чтобы сформировать узор меча черного железа. </w:t>
      </w:r>
    </w:p>
    <w:p>
      <w:pPr>
        <w:pStyle w:val="Normal"/>
        <w:bidi w:val="0"/>
        <w:jc w:val="left"/>
        <w:rPr/>
      </w:pPr>
      <w:r>
        <w:rPr/>
      </w:r>
    </w:p>
    <w:p>
      <w:pPr>
        <w:pStyle w:val="Normal"/>
        <w:bidi w:val="0"/>
        <w:jc w:val="left"/>
        <w:rPr/>
      </w:pPr>
      <w:r>
        <w:rPr>
          <w:rFonts w:eastAsia="Consolas" w:cs="Consolas" w:ascii="Consolas" w:hAnsi="Consolas"/>
          <w:b w:val="false"/>
          <w:sz w:val="28"/>
        </w:rPr>
        <w:t xml:space="preserve">Узор меча черного железа был невероятно сложным и содержал следы тайн небес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в незавершенный меч, который был на пике желтого класса, Ли Фучэнь начал создавать узор меча черного желез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ые глазу черные блестящие линии начали медленно ползти по незавершенному мечу. Там были прямые линии узора словно мечи, кривые линии узора словно сабли и также места, где переплетались кучи изгиб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там были странные волны ряб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Ли Фучэню потребовались полные десять часов чтобы завершить 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когда узор меча был завершен, по мечу потекла ци меча и вес меча мгновенно увеличился в пять раз и его больше не было так легко 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зор меча черного железа, да?» </w:t>
      </w:r>
    </w:p>
    <w:p>
      <w:pPr>
        <w:pStyle w:val="Normal"/>
        <w:bidi w:val="0"/>
        <w:jc w:val="left"/>
        <w:rPr/>
      </w:pPr>
      <w:r>
        <w:rPr/>
      </w:r>
    </w:p>
    <w:p>
      <w:pPr>
        <w:pStyle w:val="Normal"/>
        <w:bidi w:val="0"/>
        <w:jc w:val="left"/>
        <w:rPr/>
      </w:pPr>
      <w:r>
        <w:rPr>
          <w:rFonts w:eastAsia="Consolas" w:cs="Consolas" w:ascii="Consolas" w:hAnsi="Consolas"/>
          <w:b w:val="false"/>
          <w:sz w:val="28"/>
        </w:rPr>
        <w:t xml:space="preserve">Узор меча исчез. Этот незавершенный меч имел огромные изменения по сравнению с тем что было ранее. Края, которые не были острыми, сейчас стали намного острее, чем ранее. Из него исходил морозящий свет. Он больше не выглядел незавершенным мечем и излучал ауру меча артеф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зможно не такой же хороший как узор меча на мече черного золота, но он намного более универсальный, чем меч черного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Узор меча черного золота содержит остроту, вес и твер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зор черного железа содержит не только остроту, вес и твердость, в нем также была способность сгущать и выпускать ци.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нув запястьем, Ли Фучэнь пронзил мечем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меч смог дойти до точки назначения, ци уже вышла. Ци меча высвободилась и исчезла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Узор Меча Черного Железа. Намного проще также сгущать меч ци и позволяет более плавно выпускать меч ци. Достойно титула.» — Ли Фучэнь в одобрени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понял узор меча черного железа, следующим было сформировать узор меча черного железа на его сути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знал, сможет ли выдержать его суть кости узор меча, но он в любом случае попробует.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скрестив ноги, Ли Фучэнь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Ци Ли Фучэня вытекало из его даньтяня и меридиан, стремясь к его сути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ару вдохов, Ли Фучэнь не сдержался и глубоко вдохнул холодный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ирование узора меча на сути кости намного неприятнее чем он представлял. Это не просто больно, но также невероятно болезненно и зудящее, словно множество мясоедных муравьев поедали его живьем. Это дало Ли Фучэню толчок, который вышел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Терпя боль и зуд, Ли Фучэнь продолжал сгущать узор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если кто-то сможет действительно увидеть сквозь плоть и кожу, они бы заметили, что кости Ли Фучэня излучают черное сияние, когда постепенно появлялись узоры.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выдержать!» — видя, что суть кости справляется с нагрузкой, Ли Фучэнь облегченно вы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боялся, что прежде чем узор меча черного железа будет завершен, его суть кости рухнет и разве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 сутью кости будут проблемы, это будет не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Ли Фучэнь не знал, так это что суть тела практика не может быть столь же крепкой, как высококлассные металлы, но из-за постоянной подпитки ци, они намного больше подходят для формирования узора инструмента. Единственная проблема в том, что не каждый узор подходит для нанесения на суть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и Фучэнь случайно взял бы узор меча низкого уровня мистического класса и нанес его на суть кости, то в десяти из десяти случаев были бы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узор меча черного железа был другим, он долго изучался предками и был сделан подходящим для сути кости человека. Если его использовать согласно руководству, то не будет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ирование узора меча черного железа на структуре кости не было тем, что можно сделать за ночь. Потратив целый день, суть кости Ли Фучэня была покрыта лишь на 10% узором меча черного железа. </w:t>
      </w:r>
    </w:p>
    <w:p>
      <w:pPr>
        <w:pStyle w:val="Normal"/>
        <w:bidi w:val="0"/>
        <w:jc w:val="left"/>
        <w:rPr/>
      </w:pPr>
      <w:r>
        <w:rPr/>
      </w:r>
    </w:p>
    <w:p>
      <w:pPr>
        <w:pStyle w:val="Normal"/>
        <w:bidi w:val="0"/>
        <w:jc w:val="left"/>
        <w:rPr/>
      </w:pPr>
      <w:r>
        <w:rPr>
          <w:rFonts w:eastAsia="Consolas" w:cs="Consolas" w:ascii="Consolas" w:hAnsi="Consolas"/>
          <w:b w:val="false"/>
          <w:sz w:val="28"/>
        </w:rPr>
        <w:t xml:space="preserve">Суть кости, записанная в главе Сути Меча Черного Железа, на самом деле значит тоже кость. Будь то кости, в которых нет сути или кости с сутью, это тоже самое, что Суть Меча Черного Железа. Из-за запутанности сути кости, при формировании узора меча черного железа не может быть никаких небрежных ошибок.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не было похоже на формирование узора меча на металлическом объекте. Металл имел простую структуру и с ним намного проще. Но суть кости значительно влияла на человеческое тело и любые недочеты приведут к тому что суть кости разрушится и превратит практика в калеку. </w:t>
      </w:r>
    </w:p>
    <w:p>
      <w:pPr>
        <w:pStyle w:val="Normal"/>
        <w:bidi w:val="0"/>
        <w:jc w:val="left"/>
        <w:rPr/>
      </w:pPr>
      <w:r>
        <w:rPr/>
      </w:r>
    </w:p>
    <w:p>
      <w:pPr>
        <w:pStyle w:val="Normal"/>
        <w:bidi w:val="0"/>
        <w:jc w:val="left"/>
        <w:rPr/>
      </w:pPr>
      <w:r>
        <w:rPr>
          <w:rFonts w:eastAsia="Consolas" w:cs="Consolas" w:ascii="Consolas" w:hAnsi="Consolas"/>
          <w:b w:val="false"/>
          <w:sz w:val="28"/>
        </w:rPr>
        <w:t xml:space="preserve">«10% узоры меча черного железа. Я чувствую, как моя суть кости сейчас намного тяжелее, она не кажется неуклюжей и имеет также более высок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и постепенно выходило из сути кости, Ли Фучэнь чувствовал изменения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Чи, Ч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ладонь и протянув палец, из кончика пальца вышел меч ци, который был пугающе острым.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мыслям, меч ци выстрелил.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верхности земли в десяти метрах от него появилось глубокое отверстие примерно размером с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кажется не низка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глубоко вдохнул и начал вращать Технику Истинного Инферно. Кучки мечей ци вышли из его тела и в мгновение ока десятки кучей мечей ци вращались вокруг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мысленный контроль, десятки кучек мечей ци выстрелили вперед и превратили землю в десятке метров в решето.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достойно называться Сутью Меча Черного Железа. Она может создать такой же эффект, как у Мечей Исхода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Ли Фучэня проскочил ужасающий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Мечи Исхода Секты были невероятно грозной техникой. Как только Великий Старейшина культивировал ее, тысячи мечей ци могли покрыть небо. Врагу некуда было прятаться или уклоняться. Будь то атака спереди или массовая атака, она была просто шокиру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а Суть Меча Черного Железа кажется имела схожи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Ли Фучэнь сформировал всего 10% узора меча Черного Железа. Как только он завершит узор меча, если он не сможет создать тысячи мечей ци, он определенно сможет без проблем выпустить сотни мечей ци, чтобы атаковать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чением времени, узор меча постепенно шел к своему заверш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е недели Ли Фучэнь завершил 90% узор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ращения ци Истинного Инферно и вливания его в суть кости, несколько десятков мечей ци покрыли окружающую территорию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ечи ци имели нечеткий цвет черного железа, из-за чего они выглядели словно настоящие железные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дзинь, дзинь, дзинь, 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куском металла пикового уровня желтого класса двух метров в высоту, во все направления полетели искры и после того как мечи рассеялись, металл превратился в решето, полное отверстий и глубоких царапин.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 глаза Ли Фучэня наполнились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ци черного железа был невероятно могущественным, но, к сожалению, он не содержал никакого намерения меча. Если бы он содержал намерение меча, был бы еще более гро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важно, невозможно чтобы они сравнились с мечем черного золота и могли быть использованы с искусствам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Ли Фучэнь достал меч черного золота и влил в него ци чер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Гууу!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вибрировал и излучал острое ц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Стиль Меча Вращающего Поток для удара по металлу, из-за чего тот мгновенно превратился в кусок расплавленного металла. Эта сила была не просто выше в два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момента, эта Суть Меча Черного Железа может стать моей смертельной тактикой. Будет лучше не раскрывать ее до наступления критическ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Суть Меча Черного Железа была слишком грозной. Поскольку она не была похожа на Тайную Технику Мистического Дракона, который нужно активировать, она может быть использована вместе с Тайной Техникой Мистического Дракона. Он едва влил ци мистического дракона в Суть Меча Черного Железа и смог выпустить даже более мощный меч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еделю спустя Ли Фучэнь наконец завершил формирование узора меча черного железа на своей сути кости. В этот момент все тело Ли Фучэня было словно меч, абсолютный меч артефакт. Он был легким во владении и обладал ужасающей мощ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5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уть Меча Черного Железа была завершена, уникальные характеристики узора меча черного железа активир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 Фучэнь почувствовал, как его тело стало намного легче и более ловк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уть кости Ли Фучэня не весила в пять раз больше. Человеческое тело фундаментально отличается от бездушного объекта, что было не сравним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нав ци, больше сотни черных ци железных мечей выстроились в ряд и давление ци было ужасающим. По оценкам Ли Фучэня, даже если кто-то сможет достичь почти завершенного ранга Мечей Исхода Секты, она сравнится с этим. Конечно, Мечи Исхода Секты выпускали больше мечей ци и неуместно было бы сравнивать эти две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Суть Меча Черного Железа содержит остроту, вес, грубость и способность сгущать и выпускать ци. Три грозных свойства основывались на сути кости, в то время как две последние характеристики основывались на ци. Это учитывает закалку и внутри, и снаружи, что было тем, с чем не сравнятся Мечи Исхода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Мечи Исхода Секты были тайной техникой чистого атакующего типа, с единым намерением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Суть Меча Черного Железа была очевидно не для убийства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сле культивации Сути Меча Черного Меча, Ли Фучэнь не отказывался от других грозных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Тайная Техника Мистического Дракона, Первичная Чистая Рука, или Тайная Техника Сути Меча, они все были сделаны для уси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силения могут быть частью способностей человека, но это не поможет практику получить достижения в боево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вышая уровень культивации и уровень боевых искусств может заполучить истинные способности и позволить человеку продвинуться в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время испытать Скрытый Домен Звездной Дороги.» — Ли Фучэнь достал звездный камень и слом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истый синий свет расцвел и обволок Ли Фучэня. Затем свет внезапно потускнел и исчез, пока он не стал крошечной точкой перед исчезнов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было безграничным звездным небом и тут было множество звезд сверху и снизу. В этом звездном небе был черный кристальный путь, который сверках в глубинах звезд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ая точка этого черного кристального пути был плавающий изолированный остров. Появился чистый синий свет и упа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крытый Домен Звездной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вдаль, Ли Фучэнь невольно сделал глубокий вдох.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дивительно, что Скрытый Домен Звездной Дороги был самым загадочным местом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го пейзажа звездного неба было достаточно, чтобы ошеломить всех, не стоит даже упоминания черный кристальн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просто иллюзи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видны бесчисленные звезды, но Ли Фучэнь не думал, что он действительно был посреди звездного неба, возможно это была просто иллюзи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сомнений, даже если это была иллюзия, этот Скрытый Домен Звездной Дороги был достоин титула самого мистического места на всем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а иллюзия была намного более реалистичной и оказывала невероятно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глубокий вдох, Ли Фучэнь пошел на черному кристальному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мгновение, когда он ступил на дорогу, он почувствовал тяжел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авление не просто оказало эффект на тело, но также и на ду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ле ци Звездной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е ци Звездной Дороги было похожим на давление ции. Оно содержало давление духа и давление ц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е, у кого есть потенциал, могут идти по Звездной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чем сильнее потенциал, тем сильнее сила духа, тем легче сопротивляться полю ци Звездной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Взять за пример, когда Ли Фучэнь был на 7 уровне Сферы Исхода, он был способен сопротивляться практику клана Ляо который был на 2 уровне Сферы Небес и старейшине внутренней секты. Будь это любой другой практик 7 уровня Сферы Исхода, они бы уже понесли серьезные раны от одного только давления ци. Конечно тогда Ляо Тяньюнь не думал убивать Ли Фучэня и просто хотел искалечить его. Если бы Ляо Тяньюнь выпустил свое истинное ци, не факт, что Ли Фучэнь смог бы сопротивлятьс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мимо силы духа, давление ци было также ва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вление ци близко было связано с уровнем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с более слабым врожденным талантом может обладать более высоким уровнем культивации чем у других и возможно сможет пройти дальше по Звездной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тайные техники подобные Тайной Технике Мистического Дракона были способны повышать ци, могут также увеличить давление ци. Сейчас Ли Фучэнь был лишь на 3 уровне Сферы Земли, но после активации Тайной Техники Мистического Дракона он будет таким же как практик Сферы Земли 4 или 5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вероятно сильной силой духа, поле ци Звездной Дороги было словно легкий бриз для Ли Фучэня. Ли Фучэнь спокойно шел по Звездной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Лазур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Зал Лазур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Секты. Секта Свирепых Небес нагло развесили постеры о розыске по Региону Сотни Боев, на нашего прямого золотого ученика, Ли Фучэня. Они даже объявили, что любой, кто выдаст им точную информацию на Ли Фучэня, получит награду в 10 миллионов золотых.» — сказал с беспокойством старейшина внутрен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есте патриарха великого зала был мужчина средних лет в бел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уян Вэньтянь. Главный клан Секты Лазуной Воды, текущий патриарх клана Оуян и также патриарх Секты Лазур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Кода выбирали Патриарха Секты, внутренний потенциал играл первостепенную важность. Во-вторых, кандидат должен обладать великими умениями и интеллектом. В-третьих, больше половины Верховных Старейшин должны одобрить кандида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 Патриарха Секты, врожденный потенциал Оуян Вэньтяня с детства не уступал Бесчувственному Мечу. Иначе он бы не занимал это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Юэ Хуа был сбоку, в то время как Чжао Уцзинь заговорил: «Секта Свирепых Небес перешла черту и совершенно не ставит Секту Лазурной Воды в глаза. Если Ли Фучэнь будет пойман ими, последствия будут невообразимыми. Репутация нашей Секты Лазурной Воды также постр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было ли это официально или личное дело, он не желал, чтобы Ли Фучэнь был пойман Сектой Свирепы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Секты. Исходя из того, что я знаю, юный лидер секты Свирепых Небес, Ли Усюэ погиб. Этот инцидент скорее всего связан с Ли Фучэнем. Должны ли мы все для начала расследовать прежде, чем разбираться с Сектой Свирепых Небес? Мы можем спровоцировать бешенство у Секты Свирепых Небес.» — один из старейшин внутренней секты подня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основателем клана Ляо, Ляо Хайва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Уцзинь посмотрел на него: «Ляо Хайван, если секта не может защитить своих золотых прямых учеников, такой смысл нашего суще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когда Клан Ляо отправил человека задавить Ли Фучэня, Чжао Уцзинь попросил Юэ Хуа помощи. Он предупредил Клан Ляо, что, если будет второй раз, он не оставит все просто так. Это заставило Клан Ляо зати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Ляо Хайван заговорил не меня выражение лица: «Секта это одно существо. Мы не можем без причин провоцировать врага из-за одного человека. Если секта будет тянуть бремя за каждым прямым учеником, который ищет неприятности, секта рано или поздно рухнет. На континенте куча сект, вы будете поднимать конфликт с каждой секто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Уцзинь фыркнул: «Ляо Хайван, не забывай тот факт, что Ли Фучэнь наш золотой прямой ученик. Он не просто обычный прямой ученик золотого класса. Каждый золотой прямой ученик, это столб поддерживающий будущее нашей Секты Лазурной Воды. Потеря каждого ученика, это большая потеря.» </w:t>
      </w:r>
    </w:p>
    <w:p>
      <w:pPr>
        <w:pStyle w:val="Normal"/>
        <w:bidi w:val="0"/>
        <w:jc w:val="left"/>
        <w:rPr/>
      </w:pPr>
      <w:r>
        <w:rPr/>
      </w:r>
    </w:p>
    <w:p>
      <w:pPr>
        <w:pStyle w:val="Normal"/>
        <w:bidi w:val="0"/>
        <w:jc w:val="left"/>
        <w:rPr/>
      </w:pPr>
      <w:r>
        <w:rPr>
          <w:rFonts w:eastAsia="Consolas" w:cs="Consolas" w:ascii="Consolas" w:hAnsi="Consolas"/>
          <w:b w:val="false"/>
          <w:sz w:val="28"/>
        </w:rPr>
        <w:t xml:space="preserve">Ляо Хайван ответил: «Он золотой прямой ученик, который хорош в сомнительных сферах. Ему просто временно дан статус золотого прямого ученика. Не поздно пересмотреть его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Для 1 звездной структуры кости каждая сфера культивации, это огромное препятствие. Если они не смогут преодолеть препятствие, то во всей жизни не будет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5 звездной структуры кости, если не будет никаких неприятностей, прогресс до Сферы Небес, это обычное дело и задержек нет никаких. </w:t>
      </w:r>
    </w:p>
    <w:p>
      <w:pPr>
        <w:pStyle w:val="Normal"/>
        <w:bidi w:val="0"/>
        <w:jc w:val="left"/>
        <w:rPr/>
      </w:pPr>
      <w:r>
        <w:rPr/>
      </w:r>
    </w:p>
    <w:p>
      <w:pPr>
        <w:pStyle w:val="Normal"/>
        <w:bidi w:val="0"/>
        <w:jc w:val="left"/>
        <w:rPr/>
      </w:pPr>
      <w:r>
        <w:rPr>
          <w:rFonts w:eastAsia="Consolas" w:cs="Consolas" w:ascii="Consolas" w:hAnsi="Consolas"/>
          <w:b w:val="false"/>
          <w:sz w:val="28"/>
        </w:rPr>
        <w:t xml:space="preserve">«Хмф. Нынешний показанный им внутренний потенциал уже подавил Маньяка Меча. Если мы не возьмем даже такой небольшой риск, не будем ли мы слишком консервативными? Более того, с его текущим темпом у него определенно большая вероятность прогрессировать до Сферы Небес.» — Чжао Уцзинь продолжил сп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Вэньтянь сделал жест, и все затихли. Он прочистил горло и медленно сказал: «Сообщи Секте Свирепых Небес убрать все постеры о розыске на нашего золотого прямого ученика Ли Фучэня. Иначе моя Секта Лазурной Воды использует всю нашу силу, чтобы убить ихнего одного золотого прямо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те, я лично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Обдумав все, Оуян Вэньтянь решил лично отправиться в Регион Сотни Боев. Только практик Сферы Реинкарнации может ввести переговоры с другим практиком Сферы Реинкарнации. Те, кто ниже Сферы Реинкарнации, не достойны даже говор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6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ая Дорога была невероятно длинной и очень один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Идя по Звездной Дороге, Ли Фучэнь чувствовал все время насколько он незначи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этим широким звездным небом, казалось словно весь Восточный Континент Единорога был просто песчи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лестяще миг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звездном небе произошел взрыв с большой группой метеоритов и один из них сломал Звездную Дорогу. На мгновение Ли Фучэнь четко почувствовал жар метеора, словно гигантский огнен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еальность или просто иллюз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был уверен в от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ив идти, Ли Фучэнь наконец увидел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27 летний мужчин. Он также был 3 уровня Сферы Земли, как и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 трудом делал каждый шаг, и его одежда была пропитана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глядит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наслаждался неудачами других. Он не мог сравнить, поэтому не знал какова сила поля ци Звездной Дороги. Когда он увидел насколько устал этот человек, по сравнению с его ленивыми шагами. Ли Фучэнь был уверен, что Звездная Дорога была тем местом, где дальше можно зайти благодаря внутреннему потенциалу.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еще пару шагов молодой человек не выдержал и упал на пол. Появился яркий свет, который телепортировал молодого человека из Скрытого Домена Звездной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ороткое мгновение, Ли Фучэнь увидел другого человека. Он не особо задумывался об этом и мгновенно настиг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далеку вперед Звездной Дорог вместе шла группа молод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вел их, обладал лицом, лишенным недостатков, словно нефрит, идеальные плечи и длинные ноги. Каждый раз, когда его глаза мигали, острый и властный свет вспыхивал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Шисюн. Ты действительно силен. Ты прошел такую дистанцию и все еще кажешься в порядке.» — сказал один из молодых людей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Шисюн один из Небесной Семенки Секты Семи Небес, как он может быть обычным человеком. Не говоря уже о таком коротком расстоянии, он без проблем может пройти первый этап.»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но. Единственный недостаток Хань Шисюна это его возраст. Если бы он культивировал еще год или два, он бы был элитой молодо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не прекращали свою л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инент был заполнен экспертами. Возможно не все они важны сейчас, но в будущем они тоже станут экспертами. Но этот Хань Шисю, о котором они говорят, определенно станет экспертом. Если они наладят хорошие отношения сейчас, у них останутся некоторые связи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Хань Шисюн, которому не прекращали льстить, был Хань Фэном и был одним из Небесной Семерки Секты Небесной Звезды. Ему было в этом году 23 года, и он был 5 уровня Сферы Земли. Те, кто были частью Небесной Семерки все были известны за врожденный потенциал. Он легко улыбнулся: «Этот Скрытый Домен Звездной Дороги действительно загадочный. Я был уединен в секте. Если бы я знал, что тут так загадочно, я бы прише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пришел сюда раньше, он бы уже возможно продвинулся до 6 ровня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я больше не могу терпеть. Хань шисюн, меня зовут Лань Гуанлун. Мы встретимся в будущем если судьба позволит, и я угощу Хань шисюна.» — юноша по имени Лань Гуанлун лег на землю и исчез в кучке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у сцену, все почувствовали некоторое недовольство. Впереди еще кажется большое расстояние перед первым этапом Звездной Дороги и кажется, что им будет довольно трудно дойти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Э? Кто это? Такая высокая скорость и кажется, что этот человек почти догнал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кто-то указал назад 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осклицание, все об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аре тысяч метров была тень, что мчалась на высокой скорости. С развевающейся одеждой и необычной аурой, кто еще это мог быть помимо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Ли Фучэнь была невероятно высокой. Если все медленно бежали, тогда его это стремительный бег.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смог стремительно бежать, это значит, что поле ци Звездной Дороги не особо давит на него. Это не тот уровень, где находится его пред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ле ци Звездной Дороги не было постоянным. Чем дальше, тем поле ци Звёздной Дороги мощнее. Оно может увеличиваться медленно и человек не заметит это сразу же. Но если он будет бежать быстро, то рост давления будет относительно большим для большинства людей. Было трудно сказать, когда человек внезапно рух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который стремительно бежал, не испытывал никакого 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когда он уже привык к полю ци Звездной Дороги, он мог испытать неудобство если внезапно покинет Звездную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1000 метров, 800, 500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се приближался к их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Фэн дернул бровями. Как один из Небесной Семерки он считал себя второй элитой поколения одаренных на континенте. Первой же элитой были те, у кого были 5 и 6 звездные структуры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ой элите было всего пару человек. Сколько 5 звездных структур кости на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небесных 6 звездных структур кости, их количество еще меньше, чем 5 звездных структур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и с 6 звездной структурой кости все обладали ужасающим восприятием. В некоторых аспектах, они могут быть даже ужаснее, чем 5 звездные структуры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Фэн собрал всю информацию о 5 звездной структуры кости и 6 звездных структур кости. Но он был уверен, что Ли Фучэня не было в списке те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культивация Ли Фучэня была слишком низкой, он был лишь на 3 уровне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3 уровня Сферы Земли уже была такой выс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ы должны также поднять нашу скорость.» — договорив, Хань Фэн увеличил свою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ем Хань шисюна.» — Все сжали зубы и увеличили свою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обе группы поддерживали расстояние в 500 метров и поддерживали свою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нял, что группа впереди внезапно увеличила свою скорость. Но ему было все равно и он продолжил поддерживать свой темп.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целью было в Скрытом Домене Звездной дороге не соревнование а проверка его собственных пред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увидеть насколько далеко он может з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о, я больше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хнул синий свет и еще один человек исчез с Звездной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час еще один человек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переди появился изолированный остров. Это был первый этап.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только четыре человека появились на первом этапе. Это были Хань Фэн, два его последователя и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других помимо Хань Фэня уже бывали в Звездной Дороге ранее и уже прошли первый этап. Их уровень культивации не был низким, как минимум 7 или 8 уровень Сферы Земли. Прохождение первого этапа было не больши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из-за быстрого темпа бега они оба тяжело дышали и выглядели блед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этап, это Рев Грома. Его цель, это сила духа. Те, у кого слабый дух, мгновенно потеряют сознание. Хань шисюн, даже если этот человек смог дойти сюда, он дальше не зайдет. Как только он окажется на второй части Звездной Дороги, его скорость упадет в десятки раз.» — сказал один из молод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Фэн ничего не сказал и начал пересекать изолированный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Рев!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остров был просто массивным демоническим зверем, что выпускал ужасающий ре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давлением рева, два человека возле Хань Фэна оба дрожали и были невероятно блед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ю Громового Рема был дух. Из-за их высокого уровня культивации их дух получил немало усилений. Более того, они уже были здесь ранее, и они предположили, что они ментально готов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они все еще чувствовали, что не в силах выдержать это, как и в перв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Хань Фэн держал равнодушное лицо. Было очевидно то Громовой Рев мог делать все что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Ли Фучэнь с любопытством оглядывался, пытаясь исследовать место откуда исходил рев.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 вынес вердикт. Рев исходит из пустоты над изолированным островом. Кажется, что весь путь ревел в гневе.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загадочно.» — Ли Фучнь продолжил ход и вскоре пересек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 порядке…» — юноша говоривший ранее показал неверующи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рывает какие-то трюки в рукаве.» — Хань Фэн рассмеялся. Он хотел увидеть, как далеко зайдет э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когда он пересек остров, поднялись бесформенные волны. Эта волна разделилась на двое, входя соответственно в тело Хань Фэна и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олна вошла в их тела, сознание Ли Фучэня сообщило ему то его умение культивации слегка улучшилось. Ощущения были подобны тому, когда его структура кости улучши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7  </w:t>
      </w:r>
    </w:p>
    <w:p>
      <w:pPr>
        <w:pStyle w:val="Normal"/>
        <w:bidi w:val="0"/>
        <w:jc w:val="left"/>
        <w:rPr/>
      </w:pPr>
      <w:r>
        <w:rPr/>
      </w:r>
    </w:p>
    <w:p>
      <w:pPr>
        <w:pStyle w:val="Normal"/>
        <w:bidi w:val="0"/>
        <w:jc w:val="left"/>
        <w:rPr/>
      </w:pPr>
      <w:r>
        <w:rPr>
          <w:rFonts w:eastAsia="Consolas" w:cs="Consolas" w:ascii="Consolas" w:hAnsi="Consolas"/>
          <w:b w:val="false"/>
          <w:sz w:val="28"/>
        </w:rPr>
        <w:t xml:space="preserve">С усилением силой Звездной Дороги, талант культивации получал значительный прирост. Это не совсем так. Эта волна энергии очистила примеси в теле и послабило препятствие перед уров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ознание Ли Фучэня было невероятно грозным. Прямо сейчас он мог без особых усилий почувствовать проблемные места 4, 5 и 6 уровней Сферы Земли. В прошлом он мог почувствовать препятствие лишь следующих двух у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м сегменте Звездной Дороги поле ци внезапно увеличилось в два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Фэн ступил на него, он почувствовал легкие следы 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вух других возле Хань Фэна, они были ужа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терпимо.» — во время преодоления второго сегмента дороги, Ли Фучэнь не чувствовал особой раз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 первом сегменте дороги был мягкий бриз, то на втором сегменте был нежный ветерок.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бриз или ветерок, для человека, который двигается на высокой скорости разницы не особой, он лишь развевает их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меньшая скорость Ли Фучэнь начал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с жёстким лицом показал непонимающе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юноша фыркнул: «Показушник. Он будет позже рев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крытом Домене Звездной Дороги ты никогда не должен страдать такой чушью. Только поддерживая приятный темп, ты сможешь зайти дальше. Если ты поспешишь, чтобы сэкономить время, ты не только не зайдешь далеко, но и твое тело и разум станут слаб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Фэн увидел насколько быстрым был Ли Фучэнь, его выражение лица стало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читал, что Ли Фучэнь делал это намеренно, чтобы посрам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 такого человека Хань Фэн всегда своими действиями демонстрировал своим соперникам, что это только заставит их самих испытывать стыд.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это не человек из первой лиги, я, Хань Фэн, не боюсь больше ни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Фэн даже не сообщал ничего двум другим. Его скорость поднялась, заставляя его мгновенно догнать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спустя пару вдохов Хань Фэна и Ли Фучэнь оказался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шисюн действительно грозный, раз поддерживает такую скорость, даже когда он на втором сегменте Звездной Дороги. Этот парень жалок!»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тому то я вижу, он просто хотел похвалиться и унизить Хань Фэна. К сожалению, он выбрал неправильную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продолжим наш медленный бег. В любом случае Звездная Дорога обладает широким горизонтом и воздух не имеет никаких примесей. Мы четко видим все за десятки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продолжили свой медленный ход и думали, что Ли Фучэнь просто показушник.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о в основном потому что они были уверены в Хань Фэне, они даже не учитывали, что Хань Фэн может проиграть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Фучэнь увидел, как его Хань Фэн обогнал, ему было все равно. Текущая скорость была самой удобной и не создавала никакого давления. Давление в поле ци Звездной дороги лишь обдувало его разум и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то время скорость Ли Фучэня не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скрывает какие-то трюки в рукаве. Он действительно смог поддерживать такую скорость вс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уже были на расстоянии больше десятка километров. Сейчас их тела покрывал пот, словно они были обычными людьми что завершили яростную трен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он никогда не превзойдет Хань шисна, который уже за три-четыре километра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ы ли мы замедлить наш темп? Мы сможем остаться на Звездной Дороге дольше и увидеть, как Хань шисюн оставит его жевать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эти двое думали об одном и том же.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они вряд ли пройдут второй этап Звездной Дороги. Они должны были признать, что потенциал Ли Фучэня намного превосходил их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фигуры Ли Фучэня и Хань Фэна медленно превратились в две маленьких точки в их зр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ыв в восемь километров. Посмотрим, как ты догони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Фэн сейчас был лишен беспокойства, хотя он мог чувствовать след уст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лабившись, скорость Хань Фэна также слегка уменьш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то время разрыв стал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осознанно скорость Хань Фэна стала меньше, чем у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километров, семь километров, шесть километров, пять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Фучэнь был всего в пяти километрах за Хань Фэном, Хань Фэн выглядел очень недово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дохнув, Хань Фэн подавил свое желание увеличить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с половиной километра, три с половиной километра, два с половиной килом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Фэн увидел, что Ли Фучэнь был всего в двух с половиной километров от него, он не мог больше сдержив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дер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я выбора, Хань Фэн увеличил вновь скорость. В этот раз он бежал даже быстрее чем ранее, словно остаточное изображение на Звездной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еличил разрыв до пяти километров, Хань Фэн постепенно уменьшил свою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 короткий промежуток времени разрыв между ними вновь сократился до двух с половиной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ет, что такое усталость?» — Хань Фэн почувствовал нестабильность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ловно азартный игрок за столом. Сначала он был спокоен, после внимательным и сейчас не мог себя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километра, полтора килом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ыв между ними двумя постоянно сокращ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о дыша, Хань Фэн хотел увеличить свою скорость, но он внезапно понял, что не может больше значительно увеличить свою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едыдущий без истратил довольно много его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е ци Звездной Дороги было сейчас довольно сильным. Скорее было похоже на штор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так продолжать. Высокая скорость может позволить мне поддерживать лидерство, но я не могу долго сопротивляться. Как только он догонит меня я буду бежать на такой же скорости, как и он.» — подумал про себя Хань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Ли Фучэнь догн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Фэн кинул взгляд на него и его глаза расши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теле не было ни следа пота. Он бежал также словно плыл на облаках обдуваемый ветром. Он поддерживал свой освежающий вид даже кажется не испытывая уст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держивая ту же скорость, Ли Фучэнь продолжил бежать плечо к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в 50 километрах позади оба юноши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действительно догнал Хань Фэна и поддерживал такой же темп, что и о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ыл за темп?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а! Х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Фэн тяжело дышал и пот постепенно пропитывал его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им Ли Фучэнь поддерживал свой чистый и опрят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вина тела, одн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первые обогнал Хань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Фэн сжал зубы, он погнался за ним и сократил ра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15 минут, 3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Фэн уже истратил всю свою энергию, но он заметил с отчаянием, что больше не может поддерживать темп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как я, Хань Фэн мог проиграть? Он должно быть обладает каким-то артефактом, что позволяет ему обманывать.» — Хань Фэн показал злоб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Фучэнь растянул разрыв до 10 метров, Хань Фэн больше не мог 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ова тварь, убирайся с Звездной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Фэн свирепо сделал свой ход. Его первый ход уже был смертельным ударом по Ли Фучэню на невероятн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энь нахмурился и мгновенно увеличил скорость. Она была намного выше, чем предыдущая максимальная скорость Хань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взрыв ци, но он никак не задел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лю его позади за один вы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ддерживал высокую скорость. Он не хотел никаких бессмысленных боев на Звездной Дороге, пока это не было необходимо.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сот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километра, пять километров, десять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быстро Ли Фучэнь отдалился от Хань Фэна на десять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Фэн показал выражение ошеломления и неверия. Он чувствовал себя так, словно его ударили п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себя осмеянным Ли Фуч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конец!» — Хань Фэн показал выражение полное злоб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8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шисюн был обогнан им?» </w:t>
      </w:r>
    </w:p>
    <w:p>
      <w:pPr>
        <w:pStyle w:val="Normal"/>
        <w:bidi w:val="0"/>
        <w:jc w:val="left"/>
        <w:rPr/>
      </w:pPr>
      <w:r>
        <w:rPr/>
      </w:r>
    </w:p>
    <w:p>
      <w:pPr>
        <w:pStyle w:val="Normal"/>
        <w:bidi w:val="0"/>
        <w:jc w:val="left"/>
        <w:rPr/>
      </w:pPr>
      <w:r>
        <w:rPr>
          <w:rFonts w:eastAsia="Consolas" w:cs="Consolas" w:ascii="Consolas" w:hAnsi="Consolas"/>
          <w:b w:val="false"/>
          <w:sz w:val="28"/>
        </w:rPr>
        <w:t xml:space="preserve">За 50 километров парочка пристально наблюдала за Ли Фучэнем и Хань Ф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бзор в Скрытом Домене очень чистый. Даже если они были на расстоянии 50 километров, они все еще могли различить Хань Фэна и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шокированы, когда увидели что Ли Фучэнь обогнал Хань Фэна и даже заставил переступить через репутацию Хань Фэна и предпринять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Кем был Хань Фэн? Он был одним из Небесной Семерки Небесной Секты. Если бы он оказался в других сектах он бы был высшим существом. Те, кто могут подавить его должны быть 5 звездной структуры кости или небесной 6 звездной структуры кости. Может ли быть Ли Фучэнь новой небесной 6 звездной структур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5 звездной структуры кости, это невозможно. Как только 5 звездная структура кости входит в секту, информация о нем расходится вокруг и ее сложно с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сегмент Звездной Дороги был несравненно длинным. Поле ци Звездной Дороги начиналось, как мягкий ветерок и постепенно превратился в маленьки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Ли Фучэнь почувствовал следы 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и следы давления были сиюминутные и действительно не оказали эффекта н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15 километров, 25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Фэн был на расстоянии 25 километров от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Спина Хань Фэна уже была пропитана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если бы он поддерживал свой собственный темп, он бы не устал так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з-за его агрессивной натуры он поддерживал ранее высокую скорость и был простимулирован Ли Фучэнем позже, что привело его к его плохому состояни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е был одним из Небесной Семерки, он возможно уже был бы телепортирован из Скрытого До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Ли Фучэнь появился на втором этапе.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этап также был изолированным остров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острове была высокая статуя с закр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 Фучэнь ступил на остров, бесформенная волна вышла из статуи, что излучала туманные лучи света. В то же время каменная статуя открыла свою пару туманны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Бззз!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Ли Фучэня вз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Иллюзорная техника?» — Ли Фучэнь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источникам, первый этап был Громовым Ревом, а второй Глазом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что Глаз тумана действительно был иллюзорным искус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Иллюзорные техники были тем, против чего трудно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связаны с культивацией и в то же время не связ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оворишь, что они не связаны, это значит, что даже если уровень культивации высок, если сила духа недостаточно сильна, практик попадет в иллюзи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ллюзорное искусство практика сильнее, даже если он на Сфере Земли, он может заставить практика Сферы Небес попасть в иллюзорную зон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не будут практиками иллюзорных искусств, победить эксперта Сферы Небес бойцу Сферы Земли будет также трудно, как достичь небес. Если они не небесное существо,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бы культивировать иллюзорные техники, необходимо иметь врожденный сильный дух и также способность культивировать иллюзорные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ь может быть структурой кости типа иллюзорной техники или уникальные чувства, что родились в теле пользователя и направлены на иллюзорные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Иллюзорные техники, что были выпущены каменной статуей были очень грозными. Они по крайней мере в десять раз сильнее, чем у Призрачной Девушки Секты Скрытого Духа, когда те использовала в Скрытом Домене Сотни Трав.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дух Ли Фучэня был намного крепче и его сознание было непобе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и Фучэня, иллюзорная техника статуи была просто рябью на озер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 хотела погрузить его в иллюзию, это случится только в мечт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мимо каменной статуи, Ли Фучэнь увидел возвышающийся каменный памя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Кисточка появилась из ниоткуда и поплыла перед глазами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Ли Фучэня дернулись, и он подумал, что это был Памятник Имен и Кисточка Имен.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смогли пройти второй этап Звездной Дороги с одной попытки, могут оставить свои подпис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пись должна быть оставлена за одно движение кисти. Вот почему никто никогда не оставлял св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се оставляли свои собственные метки, нанесение имени было несомненно вульгарной вещь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менном памятнике метки делились на несколько групп: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й группой были самые высокие метки и там были сила духа и мистическая волна авторов, что были одарены Скрытым Доменом Звездной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группа была кучей меток и все они были довольно близко друг к другу, словно маленькие головас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етьей группе было еще больше меток, и они были словно одна куча, даже нельзя было сказать сколько там м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группа меток должно быть оставлена 6 звездными структурами кости и небесными 6 звездными структурами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группа должно быть оставлена элитными 5 звездными структурами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я группа оставлена должно быть оставшимися структурами 5 звезд выше сред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етки, которые затемнены, вероятно обозначают что автор уже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те, кто смогли пройти второй этап Звездной Дороги с первой попытки все были невероятными личностями. Обычная 5 звездная структура кости не имеет никакого шанса пройти сюда с первой попытки. Только необычайные личности могут прийти сюда с первой попыт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тому что Ли Фучэнь видел, Маньяк Меча, Тигр Меча и Бесчувственный Меч должны принадлежать второй группе м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Маньяк меча, должно быть благословлен мечем и хорошим восприятием. К сожалению его структура кости была слишком низкой, 4 звездная структура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у Маньяка Меча была небесная 4 звездная структура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его самого, Ли Фучэнь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сего лишь 1 звездная структура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янув правую руку, Ли Фучэнь схватил к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когда он взял кисть, Ли Фучэнь почувствовал, что эта кисть была необы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исть создала впечатление, что она намного более загадочна, чем осколок оружия класса земли в десяти раз. Он попытался войти в свое сознание, но бесформенная волна помеша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 этой кисти, должно быть, как минимум высокий уровень класса земли. Подума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Фучэнь держал кисть, мистическая волна вышла из пустоты и влилась в кисть. Ли Фучэнь был удивлен, заметив, что ему не нужно даже вливать никакого ц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подумал, что так как эта кисть была как минимум класса земли высокого уровня, она не будет удовлетворена его ци. Тем самым он бы не смог оставить метку на Памятнике Имен.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причина по которой эти метки на Памятнике Имен содержат мистическую волну в том, что их оставляла сама к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думав все, Ли Фучэнь начал писать свою м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Письмо было завершено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аписал «Меч», острый «Меч». Этот Меч содержал всю базу пути меча Ли Фучэня и также его грозную силу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когда Меч был завершен за один раз, он начал светиться и мгновенно полетел к Памятнику Имен.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я групп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групп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группа.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быстро поднялся в первую группу и нашел пустое место чтобы застыт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Памятник Имен излучал яркое сияние, в то время как весь Звездный Путь слегка задрожал. Кажется, что произошло что-то огром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группа!» — Ли Фучэнь подня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еч был нанесен на памятник, мистическая волна и духовная воля, принадлежавшие Ли Фучэню разошлись вокруг. Они сияли вместе с другими метками в первой группе, он был высоко вверху и создавал ауру, говорящую о превосход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Ли Фучэнь заметил, что среди всех меток первой группы помимо блеклых были разные размеры, некоторые больше, некоторые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было больше тех что были меньше, в то время как большие занимали всего 10%.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Ли фучэня был одним из больших и более того, он был самым большим сред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и и другие метки Меч, которые не желали проигрывать и попыталась атаковать метку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еч Ли Фучэня слегка вздрогнул и мгновенно отбил другие метки, что привело те в уны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Фэнь и двое других паниковали, не зная,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Фэн посмотрел вперед на второй остров Звездной Дороги и заметил, что все исходит отту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9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мой потенциал такой же как у людей 6 звездной структуры кости. Кроме того, он на пике 6 звездной структуры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насколько грозным был его Меч, Ли Фучэнь по-новому взглянул на свой собственный потенциал. </w:t>
      </w:r>
    </w:p>
    <w:p>
      <w:pPr>
        <w:pStyle w:val="Normal"/>
        <w:bidi w:val="0"/>
        <w:jc w:val="left"/>
        <w:rPr/>
      </w:pPr>
      <w:r>
        <w:rPr/>
      </w:r>
    </w:p>
    <w:p>
      <w:pPr>
        <w:pStyle w:val="Normal"/>
        <w:bidi w:val="0"/>
        <w:jc w:val="left"/>
        <w:rPr/>
      </w:pPr>
      <w:r>
        <w:rPr>
          <w:rFonts w:eastAsia="Consolas" w:cs="Consolas" w:ascii="Consolas" w:hAnsi="Consolas"/>
          <w:b w:val="false"/>
          <w:sz w:val="28"/>
        </w:rPr>
        <w:t xml:space="preserve">6 звездная структура кости считалась сильнейшей структурой кости на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5 звездная структура кости имела хорошую вероятность прорыва до Сферы Реинкарнации, тогда 6 звездная структура кости имела 80% шанс прорваться до Сферы Реинкарнации и даже Сферы Боев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 Сферы Боевого Духа мог разрушить любую секту, включая Секту Небесной Звезды, Клан Доулинь и Долину Вечного Источника, которые были верш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 Сферы Боевого Духа мог даже называть себя Королем Восточного Континента Единорога. Те, кто следовал за ними, процветали, а те кто нет, погиб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озможно был всего лишь 1 звездной структуры кости, но его потенциал не врал. Пока он жив, прорыв на Сферу Реинкарнации не будет сложным и будет огромный шанс прорваться на Сферу Боев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у него был потенциал сравнимый с пиком 6 звездных структур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второй этап Звездной дороги, Ли Фучэнь появился на третьем сегменте Звездной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вторым сегментом, поле ци на третьем было удвоен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поле ци третьего сегмента было в четыре раза мощнее первого сегмента и вдвое вт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на третьем сегменте Звездной Дороги, Ли Фучэнь почувствовал, как на него дует шторм, что уже начало влиять на его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я должен понизить свою скорость.» — Ли Фучэнь начал бежать, постоянно регулируя свою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Ли Фучэнь отрегулировал свою скорость до оптимального состояния, что было 70% от второго сег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спустя после ухода Ли Фучэня, Хань Фэн появился на втором этапе Звездной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з-за его плохого состояния, Хань Фэн мгновенно попал в иллюзию, что выпускалась каменной статуей. Ему потребовался час, прежде чем он вышел из иллюзорной зо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лизко.» — Хань Фэн все еще держал страх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сражался против врага, часа было бы достаточно, чтобы убить его 1000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оказался перед Памятником Имен, Хань Фэн осмотрел памя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узнать, где Ли Фучэнь оставил свою м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етьей группе было слишком много меток и Хань Фэн не был столь глуп, чтобы считать, что Ли Фучэнь оставит ее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Фэн начал медленно искать во второй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и схожие, но Хань Фэн чувствовал, что это не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лительное время Хань Фэн помрачнел и подумал: «Неужели в первой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группа была зоной для 6 звездных структур кости и небесных 5 звездных структур кости, даже Хань Фэн чувствовал, что уступает эти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верием Хань Фэн начал искать в первой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глаза приземлились на огромную метку Меч, Хань Фэн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етка Меч создавала чувство, что она была словно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а метка Меч была огромной, как она могла принадлежать Ли Фучэню? Неужели он небесная 5 звездная структура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равда, даже небесная 5 звездная структура кости разве сможет быть такой огро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тавка небесная значит, что она может пренебрегать разницей между структурами кости, что значит что 5 звездная структура кости может быть сравнима с 6 звездной структур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зять за пример небесную 3 звездную структуру кости, которая может соперничать с 4 звёздной структурой кости. Небесная 4 звездная может справиться с 5 звездной структурой кости. Обычно превосходство идет на одну звезд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т Меч действительно оставлен Ли Фучэнем, тогда его потенциал не просто на 6 звездной структуре кости, он превосходит большинство 6 звездных структур и был на пике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Фэн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тенциал Ли Фучэня был на пике 6 звездной структуры кости, даже его молодой патриарх секты Небесной Звезды не сравнится с ним. Потому что он уже нашел метку, оставленную юным патриархом в первой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Метка юного патриарха была просто звездную диаграмму, но она несомненно намного меньше чем метк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это определенно не его метка. Я еще не обменивался с ним ударами и еще не знаком с его давлением ци. Более того, в первой группе куча меток Мечей и даже больше во второй группе. Все эти метки Меча похожи и содержат черты смертельной остроты. Возможно его метка друг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сознание Хань Фэна отвергало эту возможность, потому что она была слишком шокирующей, и он не мог приня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Хмф. Я, Хань Фэн один из Небесной Семерки, и я еще не проверил свой потенциал. Есть шанс что мой потенциал также принадлежит первой группе. А что касается его… он определенно обладает каким-то обманывающим артефа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Фэн упорно верил в то что Ли Фучэнь обладает каким-то артефа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огромен и в нем много тайн. Там определенно существуют вещи, что могут помочь владельцу достичь недостижи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кисть, Хань Фэн начал формировать и выводить свою м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етка была символом кленового л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Символ листа засветился и полетел к Памятнику Имен.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я группа… вторая группа. </w:t>
      </w:r>
    </w:p>
    <w:p>
      <w:pPr>
        <w:pStyle w:val="Normal"/>
        <w:bidi w:val="0"/>
        <w:jc w:val="left"/>
        <w:rPr/>
      </w:pPr>
      <w:r>
        <w:rPr/>
      </w:r>
    </w:p>
    <w:p>
      <w:pPr>
        <w:pStyle w:val="Normal"/>
        <w:bidi w:val="0"/>
        <w:jc w:val="left"/>
        <w:rPr/>
      </w:pPr>
      <w:r>
        <w:rPr>
          <w:rFonts w:eastAsia="Consolas" w:cs="Consolas" w:ascii="Consolas" w:hAnsi="Consolas"/>
          <w:b w:val="false"/>
          <w:sz w:val="28"/>
        </w:rPr>
        <w:t xml:space="preserve">Лист остановился на второй группе и найдя пустое место оказалс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результат Хань Фэн получил огром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тенциал был лишь во второй группе, и он даже не наибольший во второй группе. Было куча меток больш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риму этот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до всего этого он хорошо знал, что он был во второй лиг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появлением Ли Фучэня он приобрел откуда-то амб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его амбиции сейчас были разру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нциал, это просто потенциал, он не способен показать все. Я, Хань Фэн разрушу обычную логику и пойду по небесному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Фэн в конце концов был элитной 5 звездной структурой кости и также у него была сильная сила духа. Все это просто слегка разочаровало его, но он смог вскоре прийти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екта Небесной Звезды обладала парой 1 звездных структур кости что смогли пробиться на Сферы Земли. Он, будучи элитой среди 5 звездных структур определенно мог надеяться разрушить обычную логику.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 свою уверенность, глаза Хань Фэна загорелись решимостью, и он ступил на третий сегмент Звездной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авление может быть столь сильным? Оно по крайней мере в два раза сильнее, чем на втором сегм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Хань Фэна задрожало, и он почувствовал, как его воля иска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уже был очень далеко и не знал ничего о том, что происходит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и не хотел зн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цель была прямо впереди. Все что было позади, было просто дорогой, что он уже пр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тый Домен Звездной Дороги мог быть мистическим и был даже самым мистическим местом на континенте, но его золотой амулет был даже более загадочным. Его культивация все еще считается низкой, но как только его уровень культивации поднимется, это определенно раскроет больше секретом его золотого аму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золотого амулета, его уверенность в себе также была невероятно тверд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его таланты внезапно исчезли, этого было достаточно чтобы сломать его, но вместо этого его сила духа была столь же крепкой, как 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вание золотого амулета было словно приобретенная структура 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рожденная структура кости возможно не столь хороша, как у других, но у него была «приобретенная» структура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го приобретенная структура кости могла даже улучшать себя и продолжать подни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тьем сегменте Звездной Дороги также кто-то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В паре километров перед Ли Фучэнем была фигура что бежала на схоже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смотрел туда и подумал: «Кажется, что этот человек довольно значимая фигура. Он должно быть 6 звездная структура кости или небесная 5 звездная структура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человека была ненамного ниже, чем у Ли Фучэя. По сравнению с предыдущим парнем, который хотел посоперничать с ним, этот человек был намног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как Ли Фучэнь заметил человека, тот также заме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догоня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с презрением глянул уголком глаз. Из его тела исходило уникальное давление ци и пара глаз казалось могли видеть силу духа челове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0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я о фигуре впереди, Ли Фучэнь поддерживал свой собственный темп и продолжил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второй этап Звездной Дороги, тело Ли Фучэня сейчас содержало даже больше энергии Звездной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ервый этап дал одну порцию энергии Звездной Дороги, второй этап предоставил две порции энергии, в общей суме вышло три пор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и порции энергии Звёздной Дороги поддерживали тело Ли Фучэня, он чувствовал, как узкое место 4 уровня Сферы Земли стало слабее. Если в начале оно было подобно стали, сейчас стало кирпич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чувствовал, что если он потратит еще времени, то сможет продвинуться до 4 уровня Сферы Земли за короткий промежуток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а была концепция перехода на 4 уровень Сферы Земли? С Тайной Техникой Мистического Дракона и Сутью Меча Черного Железа каждое повышение уровня культивации это значительны прирост способностей Ли Фучэня, это было взрывное улучшение. Когда придет время попробовать третий этаж Башни Прямого Наследия, это будет просто словно выпить воды или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километров это возможно не далеко, но это не совсем близко. Скорость Ли Фучэня может быть слегка выше, но невозможно преодолеть это расстояние за корот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когда поле ци Звездной Дороги постепенно становилось сильнее по мере бег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 начале была буря, то постепенно та превратилась в свирепую бурю.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й человек не сможет идти в свирепой буре, уже не говоря о бег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был в том состоянии чтобы ему было трудно идти, но бег был действительно проблемным, из-за чего он вновь понизил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корость Ли Фучэня стала ниже, фигура впереди также замедлила темп.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Фучэнь догнал его, тот заговорил: «Я Сяхоу Ши, член клана Сяхоу. Могу я узнать из какой секты этот сир?»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Сяхоу? Это Клан Доулинь?» — спроси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Сяхоу Ши кивнул: «Да, он.»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 клана Доулинь. Я Ли Фучэнь, ученик Секты Лазур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особо задумывался об этом. Поскольку этот человек был членом клана Доулинь, тогда он определенно один из Десяти Великих Доу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Клан Доулинь был влиятельной силой, обычный член клана никогда не сможет дойти до третьего сегмента Звездной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Десять Великих Доулинь, которые возможно не обладают 6 звездной структурой кости, но там есть две небесных 5 звездных структуры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ция Сяхоу Ши была на 6 уровне Сферы Земли, что не было высоко. Следовательно, его потенциал был даже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ценил, что он должно быть один из двух небесных 5 звездных структур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ебесная 5 звездная стук рута кости и на том же уровне культивации, Сяхоу Ши был намного выше чем для сравнения Бесчувственный Меч. Он возможно даже сможет мгновенно убить Сюй Фэнга.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Лазурной Воды, да?» — Сяхоу Ши пытался со всех сил найти информацию о Секте Лазурной Воды в своей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ару мгновений ока Сяхоу Ши вспомнил кое-что касательно Секты Лазур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Лазурной Воды была обычной сектой, но там была слегка превосходящая секта помимо них, под названием Секта Свирепых Небес. Но сравнивая с Кланом Доулинь, они все еще намного уступают.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из Секты Лазурной Воды. Для меня большая честь встретить такого!» — Сяхоу Ши рассмеялся и показал страст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т человек наполнен таким притвор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ахмурился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нера речи возможно кажется страстной, но чувства Ли Фучэня видели разницу между игрой и истинными чув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что Сяхоу Ши может скрывать недобрые мотивы, Ли Фучэнь недолго пообщался с ним и больше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ясно что Сяхоу Ши не отпустит его: «Ли сюн, поскольку ты смог дойти до третьего сегмента Звездной Дороги. У тебя должно быть есть какой-то артефакт. Почему бы тебе не показать его мне? Не волнуйся, я не расскажу никому. Я, Сяхоу Ши, всегда сдерживаю свои обещания, не волнуй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равнодушно ответил: «Скрытый Домен Звездной Дороги скрывает множество мистических сил. Какой артефакт мог бы позволить обманывать его? Сяхоу сюн должно быть шутит.» </w:t>
      </w:r>
    </w:p>
    <w:p>
      <w:pPr>
        <w:pStyle w:val="Normal"/>
        <w:bidi w:val="0"/>
        <w:jc w:val="left"/>
        <w:rPr/>
      </w:pPr>
      <w:r>
        <w:rPr/>
      </w:r>
    </w:p>
    <w:p>
      <w:pPr>
        <w:pStyle w:val="Normal"/>
        <w:bidi w:val="0"/>
        <w:jc w:val="left"/>
        <w:rPr/>
      </w:pPr>
      <w:r>
        <w:rPr>
          <w:rFonts w:eastAsia="Consolas" w:cs="Consolas" w:ascii="Consolas" w:hAnsi="Consolas"/>
          <w:b w:val="false"/>
          <w:sz w:val="28"/>
        </w:rPr>
        <w:t xml:space="preserve">Сяхоу Ши ответил: «Кажется, что Ли сюн все еще не доверяет мне. Это нехорошо. На боевом пути дополнительный друг, это дополнительная рука помощи. Мы должны быть открытыми для новых друзей и не обнимать жадно сокровище сами. Я уверен, что Ли сюн понимает что имею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дернул бровями: «У меня нет никакого артефакта. Сяхоу сюн может выбрать не вери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Кэкэ. Кажется, что Ли сюн действительно не имеет никакого артефакта. Если так, я должен поверить Ли сюну.» — Сяхоу Ши не изменился в выражении лица. Он продолжил: «Если Ли сюэ смог вступить на третий этап без каких-либо артефактов, это действительно удивительно. Если будет возможность, выпьем вместе. Я хочу сделать Ли сюна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аполовину сердечно сказал: «Сяхоу сюн слишком вежлив.» </w:t>
      </w:r>
    </w:p>
    <w:p>
      <w:pPr>
        <w:pStyle w:val="Normal"/>
        <w:bidi w:val="0"/>
        <w:jc w:val="left"/>
        <w:rPr/>
      </w:pPr>
      <w:r>
        <w:rPr/>
      </w:r>
    </w:p>
    <w:p>
      <w:pPr>
        <w:pStyle w:val="Normal"/>
        <w:bidi w:val="0"/>
        <w:jc w:val="left"/>
        <w:rPr/>
      </w:pPr>
      <w:r>
        <w:rPr>
          <w:rFonts w:eastAsia="Consolas" w:cs="Consolas" w:ascii="Consolas" w:hAnsi="Consolas"/>
          <w:b w:val="false"/>
          <w:sz w:val="28"/>
        </w:rPr>
        <w:t xml:space="preserve">«Э? Кто-то догоняет сзади. Кажется, что это довольно оживленный день в Скрытом Домене Звездной Дороги!» — Сяхоу Ши обернулся назад чтобы взгл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и Фучэнь тоже об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яхоу Ши отправил удар по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улак содержал желтую ци что выглядела невероятно свирепой и властной. Она словно была способна крушить горы и разделять ва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Сяхоу Ши естественно не имел намерений подружиться с Ли Фуч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начал спрашивать Ли Фучэня о секте, он боялся, что Ли Фучэнь может обладать сильным фоном и если он не сможет убить Ли Фучэня, тот доставит немало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спросил нет ли у Ли Фучэня вспомогательных артефа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Ли Фучэня те были, тогда здесь нечего говорить. Он бы определенно убил бы Ли Фучэня и отобрал арте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у Ли Фучэня нет артефакта, тогда еще больше причин ему убить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бычная сфера Земли 3 уровня дошла до третьего сегмента Звездной Дороги, он должен убить потенциал класса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онтиненте было немало таких потенциалов, но большинство из них были сейчас экспертами. И… было не так много молодых людей обладающих таким королевским потенци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го лучше будет избавиться от одног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ервый кулак содержал всю силу и был невероятно быстрым.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 был выполнен Сферой Земли 6 уровня, он был способен убить любого слабее него, не говоря уже о том, что это была подлая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уверен, что Ли Фучэнь точно по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Зло усмехаясь, Сяхоу Ши увидел, как образ Ли Фучэня был пробит его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зз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улак не пронзил ничего помимо воздуха. Желтая сила удара была похожа на свирепого дракона что бросился вперед. Намерение кулака взорвалось только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словно призрак, который внезапно скользну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увшись, Ли Фучэнь холодным и отстраненным тоном сказал: «Я знал, что ты хочешь подло атаковать меня. Это было ожидаем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хоу Ши упомянул что кто-то позади него, его чувства говорили ему что никого сзади нет. Он просто притворился что оборачивается и действовал по плану Сяхоу Ш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должен был притворяться? Это был для проверки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увидеть прав ли о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алившись с убийством Ли Фучэня за один удар, Сяхоу Ши выпустил слабую улыбку и словно ничего не было, сказал: «Ли сюн действительно осторожный человек. Ты был на стороже против меня с самого начала. Не так относятся к гост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не был осторожен с тобой, я бы сейчас был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я просто играюсь с тобой, Ли сюн. Откуда тебе знать, что я уже предсказал что ты увернешься и просто проверял твой потенци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тою твоих усилий. Проща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ольше не желал с ним говорить. В этом не было нужд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не думал, что природа Сяхоу Ши была призрачной, следовательно, ему суждено стать второстепенным персонажем.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щие достижения не были связаны с характером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безжалостны по натуре и все равно смогли встать практиком Сферы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и лицемеры который смогли стать практиками Сферы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щие достижения касаются суждения в боевом пути. Если суждение достаточно сильно, даже дьявол сможет пробиться к великому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в глазах Ли Фучэня, Сяхоу Ши был оп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человек любит говорить весело и остроумно. Они спокойно убьют и будут смеяться даже если не смогут подло атаковать. Он определенно ненормаль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если враг был хитрым, Ли Фучэнь также не глуп.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был сделать себя неуязвимым, и эти опасные люди послужат ему средством закал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1  </w:t>
      </w:r>
    </w:p>
    <w:p>
      <w:pPr>
        <w:pStyle w:val="Normal"/>
        <w:bidi w:val="0"/>
        <w:jc w:val="left"/>
        <w:rPr/>
      </w:pPr>
      <w:r>
        <w:rPr/>
      </w:r>
    </w:p>
    <w:p>
      <w:pPr>
        <w:pStyle w:val="Normal"/>
        <w:bidi w:val="0"/>
        <w:jc w:val="left"/>
        <w:rPr/>
      </w:pPr>
      <w:r>
        <w:rPr>
          <w:rFonts w:eastAsia="Consolas" w:cs="Consolas" w:ascii="Consolas" w:hAnsi="Consolas"/>
          <w:b w:val="false"/>
          <w:sz w:val="28"/>
        </w:rPr>
        <w:t xml:space="preserve">Слегка увеличив скорость, Ли Фучэнь постепенно удалился от Сяхоу Ши. </w:t>
      </w:r>
    </w:p>
    <w:p>
      <w:pPr>
        <w:pStyle w:val="Normal"/>
        <w:bidi w:val="0"/>
        <w:jc w:val="left"/>
        <w:rPr/>
      </w:pPr>
      <w:r>
        <w:rPr/>
      </w:r>
    </w:p>
    <w:p>
      <w:pPr>
        <w:pStyle w:val="Normal"/>
        <w:bidi w:val="0"/>
        <w:jc w:val="left"/>
        <w:rPr/>
      </w:pPr>
      <w:r>
        <w:rPr>
          <w:rFonts w:eastAsia="Consolas" w:cs="Consolas" w:ascii="Consolas" w:hAnsi="Consolas"/>
          <w:b w:val="false"/>
          <w:sz w:val="28"/>
        </w:rPr>
        <w:t xml:space="preserve">Сяхоу Ши усмехнулся и тихо рассмеялся: «Если я смогу убить его, мой боевой путь и судьба станут даже сильне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Легенды гласят, что, когда убиваешь одаренного, ты похищаешь судьбу врага. Нет доказательств этой поговорки, но многие люди верили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яхоу Ши был одним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пределенно число людей с потенциалом класса короля на Восточном Континенте Единорога. Если он хотел достичь вершины, он должен убить одаренного, что обладает невероятным потенциалом. Достаточно убив, он рано или поздно превзойдет эти 6 звездные структуры кости и небесные 5 звездные структуры кости, став королем всех одар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Грозное поле ци Звездной Дроги заставило скорость Ли Фучэня постепенно у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ли разделения в классах в свирепом шторме. Текущее поле ци было словно свирепая буря, похожая, что была похоже на внезапное наводнение, достаточно сильное, чтобы заставить человека неустойчиво шататься. Если это будет слабый человек, он попытается плыть и избежать наводнения, из-за чего бег будет невозм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Выдерживая свирепую бурю, Ли Фучэнь медленно бежал, каждый шаг был наполнен решимостью и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ы пота начали пропитывать его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метно утомленный Ли Фучэнь прибыл на третью арену Звездной Дороги, третий пустынный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й ареной был Рев Грома, второй Туманный Глаз и третьим Сабля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слабым духом мгновенно потеряет сознание от одного разреза Сабли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просто и тут нет места для борьб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Фучэнь сделал первый шаг на остров, мощное давление рухнуло с неба и заст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ответу силы духа Ли Фучэня, в пустоте появилась сабля, призрачная с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абля опустилась Ли Фучэнь почувствовал, как его сила духа сильно иска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высокий уровень культивации в этом месте бесполезен. Все зависит от способности человека противостоять силе духа. – размышлял Ли Фучэнь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абля воли была неспособна справиться с ним, у нее возможно получится если бы силы возросла в два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тивляясь Сабле Воли, Ли Фучэнь увидел еще один Памятник Им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Памятнику Имен на втором острове, только те что появились здесь с первой попытки, могут оставить свои имена здесь. Если практик пришел со второй попытки, он не сможет увидеть этот Памя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памятнике было менее половины отметок по сравнению с прошлым. Тут было всего несколько из второй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еток было меньше, тут было больше групп, в общей сумме пять групп.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е две группы были в основном из первой группы памятника второго острова. Последние три группы были из второй группы памятника второго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начит, что Памятник Имен третьего острова сортирует более точнее. В этом месте можно увидеть разницу между одар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ась Кисть Имен и Ли Фучэнь вывел свою метку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етка сформировалась она полетела к Памятнику Имен. </w:t>
      </w:r>
    </w:p>
    <w:p>
      <w:pPr>
        <w:pStyle w:val="Normal"/>
        <w:bidi w:val="0"/>
        <w:jc w:val="left"/>
        <w:rPr/>
      </w:pPr>
      <w:r>
        <w:rPr/>
      </w:r>
    </w:p>
    <w:p>
      <w:pPr>
        <w:pStyle w:val="Normal"/>
        <w:bidi w:val="0"/>
        <w:jc w:val="left"/>
        <w:rPr/>
      </w:pPr>
      <w:r>
        <w:rPr>
          <w:rFonts w:eastAsia="Consolas" w:cs="Consolas" w:ascii="Consolas" w:hAnsi="Consolas"/>
          <w:b w:val="false"/>
          <w:sz w:val="28"/>
        </w:rPr>
        <w:t xml:space="preserve">Пятая группа, четвертая группа, третья групп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групп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 Ли Фучэнь, его метка взлетела к первой группе. Помимо потемневших меток, тут было всего несколько десятков меток что все еще сияли. Среди ярких меток было меньше десяти которые принадлежали молодому поко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и метки почувствовали существование Ли Фучэня, так как метки молодого поколения начали атаковать метку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метка не была легкой целью, выпустив свою мощь, она отразила все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не значит, что потенциал Ли Фучэня превзошел всех владельцев этих м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ая причина в том, что метка Ли Фучэня была уникальной и все еще имела силу. Более того, Ли Фучэнь все еще был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Борьба длилась еще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метка Ли Фучэня заняла свое место, ярко сияя на памятнике. В этот момент в звездном небе Звездной Дороги ударила золотая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золотая молния была непостижима. В десятках тысяч километров Звездной Дороги пронеслась золотая молния, появляясь перед глазами каждого. Ужасающее давление заставило каждого задрожать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Фэн, который все еще пытался бежать по третьему сегменту Звездной Дороги, повернул голову и был ошеломлен видом как небо накрыла золотая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снова 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Мы не единственные на Звездной дороге. Тут должны быть другие, это не может быть он.» — Хань Фэн мгновенно покачал головой и откинул эту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Хань Фэна, Сяхоу Ши был уверен, что это бы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Аномалия Звездной Дороги. Он определенно смог запустить Аномалию Звездной Дороги. Этот человек должен быть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Сяхоу Ши облизал губы, в его глазах вспыхнула ужасающая жажд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я из того, что он знал, только те, кто внесли свои метки в первую группу памятника имен на третьем этапе, могут запустить Аномалию Звездной Дороги. Что значит, что Ли Фучэнь попал в первую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группа. Сяхоу Ши даже не знал сможет ли он внести метку в первую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важно, потенциал, это просто потенциал, он заберет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четыре порции энергии Звездной Дороги влились в его тело. Теперь у Ли Фучэня было семь порций энергии Звездной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порций энергии было огромной силой. Ли Фучэнь чувствовал, что даже стенка 5 уровня Сферы Земли начала слабеть, на 4 же уровне уже была тре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появилась трещина, это значит, что Ли Фучэнь сможет прорваться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гу увидеть все, как только покину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ая Дорога была слишком опасной и Ли Фучэнь не хотел прорываться в этом месте. Для него, даже если он продвинется на один уровень культивации вверх, это не принесет выгоды на Звездной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духа и культивация. Сила духа Ли Фучэня важнее прямо сейчас, следовательно, его уровень культивации бесполезен пока он не сможет продвинуться сразу на два уровня, что может предоставить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сегмент Звездной Дороги. Интересно, насколько он будет свиреп!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смотрел на четвертый сегмент Звездной Дороги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егмент выглядел несколько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темным и мрачным, даже воздух казалось искажался, словно это была дорога в ад.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обычного человека нужна храбрость чтобы сделать шаг на четвертый сегмент Звездной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Ли Фучэнь прошел третью арену, появился Сяхоу Ши.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тивляясь Сабле Воли, Сяхоу Ши начал формировать свою метку на Памятнике Им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етка сформировалась она полетела к памят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Сяхоу Ши держал улыбающееся выражение лица. Его метка действительно продвинулась до второй группы, но не вошла в первую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интересно!» — Сяхоу Ши повернул голову и взглянул на первую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 всего десяток меток, которые все еще сияли. Среди них была огромная метка Меч, что привлекла взгляд Сяхоу Ши.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эту метку, Сяхоу Ши протянул руку и потер свою ше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свирепое поле ци Звездной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Идя по четвертому сегменту Звездной Дороги, Ли Фучжнь словно шел через ураган. </w:t>
      </w:r>
    </w:p>
    <w:p>
      <w:pPr>
        <w:pStyle w:val="Normal"/>
        <w:bidi w:val="0"/>
        <w:jc w:val="left"/>
        <w:rPr/>
      </w:pPr>
      <w:r>
        <w:rPr/>
      </w:r>
    </w:p>
    <w:p>
      <w:pPr>
        <w:pStyle w:val="Normal"/>
        <w:bidi w:val="0"/>
        <w:jc w:val="left"/>
        <w:rPr/>
      </w:pPr>
      <w:r>
        <w:rPr>
          <w:rFonts w:eastAsia="Consolas" w:cs="Consolas" w:ascii="Consolas" w:hAnsi="Consolas"/>
          <w:b w:val="false"/>
          <w:sz w:val="28"/>
        </w:rPr>
        <w:t xml:space="preserve">Свирепая буря могла быть сильной, но ее недостаточно чтобы человек взлетел, в то время как ураган мог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жасающий ураган не просто мог отправить в полет человека, он мог сломать деревья и разрушить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поля ци Звездной Дороги была в два раза выше чем та что была на третьем сегменте Звездной Дороги, что значит, что была в восемь раз сильнее чем на первом сегменте. Более того, начала сегмента Звездной Дороги было в два раза слабее чем конец сег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знал, сможет ли он достичь конца четвертого сегмента, но он сделает все что в его сил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2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 Фучэнь начал бег на четвертом сегменте Звездной Дороги, Патриарх Секты Лазурной Воды, Оуян Вэньтянь появился Регионе Сотни Бое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правился искать Патриарха Секты Свирепых Небес, Ли Сетяня сразу ж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етянь, забери свое объявление о розыске на нашего прямого золотого ученика, Ли Фучэня. И я притворюсь что ничего не было.» — заявил Оуян Вэ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етянь фыркнул: «Он убил моего сына, Ли Усюэ и должен заплатить кровью. Оуян Вэньтянь, тебе лучше не вмешиваться в это дело, потому что ты не выдержишь ответ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лично видел, как Ли Фучэнь убил Ли Усюэ?» — спросил Оуян Вэ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 Сетянь исказилось, прежде чем он мрачно рассмеялся: «И что если я не видел этого? Если есть подозрение, я не отпущу его. Не волнуйся, я не убью его сразу же. Я притащу его в Секту Свирепых Небес и лично допрошу его. Если он действительно не делал этого, естественно я не трону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Вэньтянь ответил: «Если он войдет в твою Секту Свирепых Небес, даже если он не умрет, он все равно лишится слоя кожи. Ли Сетянь, я не хочу продолжать маяться ерундой с тобой. Если ты лично не видел, как Ли Фучэнь убивает Ли Усюэ, тогда забери свое объявление о розыске, иначе, наша Секта Лазурной Воды ответит огнем на огонь. Ты вывесил заявление об аресте на нашего прямого золотого ученика, мы также вывесим объявление о розыске на золотого прямого ученика Секты Свирепых Небес. До тех пор, пока твои прямые золотые ученики не прекратят выходить во внешн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 Сетянь сузились: «Оуян Вэньтянь, ты намеренно создаешь мне трудности. Ты понимаешь боль потери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знал, что нечто подобное произойдет, зачем ты выпустил сына? Почему бы ты тогда не держал его вечно в Секте Свирепы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и Сетянь вспыхнул раздражением и жаждой крови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он не должен был позволять Ли Усюэ выходить закалить в одиночку. И что если ему не хватает боевого опыта или каких-то судьбоносных встреч? С талантом Ли Усюэ даже если бы он культивировал как обычно, он бы все равно прогрессировал до Сфер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ожаления бесполезны. Ли Усюэ был мертв и сожаления не помогут верну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единственной мыслью сейчас было это найти убийцу, тем не менее Оуян Вэньтянь просил его не вывешивать объявления о розыске на Ли Фучэня. Это значит препятствие его мести и те, кто препятствуют его мести, должны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Вэньтянь, мы десять лет не обменивались ударами, интересно, хватит ли твоих текущих способностей чтобы выйти против меня. Ты должен забыть о то чтобы уйти сегодня, пока у тебя есть какие-то силы, мы сможем обсудить все довольно подробно.» — Ли Сетянь даже не пытался скрыть свою жажду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Вэньтянь ответил: «Я верну тебе твои ж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одиночный бой, когда бы его Секта Лазурной Воды боялась Секту Свирепы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Хмф. Асура Свирепых Небес!» — с криком, Ли Сетянь мгновенно активировал 5 звездную тайную технику, Асура Свирепы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кто уже был практиком Сферы Реинкарнации обладал даже более властным давлением ци после активации Асуры Свирепых Небес. Земля неподалеку начала трескаться и на мгновение даже воздух стал тоньше. Бесконечные свирепые бури расходились вокруг, песок и щебень на поверхности, а также камни небольшого размера также взмыли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гигантская пустая тень появилась над головой Ли Те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Мечи Исхода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Вэньтянь прокричал и воздух вокруг был заполнен десятками тысяч мечей ци, что формировали целый лес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етянь нанес удар ладони по Оуян Вэньтяню. Пустая тень Асуры Свирепых Небес отправилась к Оуян Вэньтяню вместе с ударом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удар ладони вместе с небольшим ударом ладони, который создавал впечатление что он может заставить пустоту ру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лом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казав своим мечем направление, вся куча мечей ци атаковали пустую тень Асуры Свирепы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апряженный бой между двумя не был тем во что можно вмешаться с каким-то боевыми умениями. Это было сражение секретной техники против секретной техники. Тот, кто выдержит, выживет, другой же погибнет. Нет никаких особых трюков и схем. </w:t>
      </w:r>
    </w:p>
    <w:p>
      <w:pPr>
        <w:pStyle w:val="Normal"/>
        <w:bidi w:val="0"/>
        <w:jc w:val="left"/>
        <w:rPr/>
      </w:pPr>
      <w:r>
        <w:rPr/>
      </w:r>
    </w:p>
    <w:p>
      <w:pPr>
        <w:pStyle w:val="Normal"/>
        <w:bidi w:val="0"/>
        <w:jc w:val="left"/>
        <w:rPr/>
      </w:pPr>
      <w:r>
        <w:rPr>
          <w:rFonts w:eastAsia="Consolas" w:cs="Consolas" w:ascii="Consolas" w:hAnsi="Consolas"/>
          <w:b w:val="false"/>
          <w:sz w:val="28"/>
        </w:rPr>
        <w:t xml:space="preserve">Час спустя Оуян Вэньтянь одержал 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насколько могущественной была Асура Свирепых Небес, она не может выдержать десятки тысяч Мечей Исхода Секты, что свирепо режу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сем континенте Мечи Исхода Секты были одной из десятки лучших 5 звездных тайных техник, в то время как Асура Свирепых Небес не входила даже в эту десят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вое сражались с детства и в то время их умения были примерно од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кольку они двое культивировали 5 звездные тайные техники своих сект, Оуян Вэньтянь всегда одерживал верх, этот раз не был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большее число экспертов в Секте Свирепых Небес, та бы была на уровень ниже Секты Лазурной Воды с точки зрения одиночных боев. </w:t>
      </w:r>
    </w:p>
    <w:p>
      <w:pPr>
        <w:pStyle w:val="Normal"/>
        <w:bidi w:val="0"/>
        <w:jc w:val="left"/>
        <w:rPr/>
      </w:pPr>
      <w:r>
        <w:rPr/>
      </w:r>
    </w:p>
    <w:p>
      <w:pPr>
        <w:pStyle w:val="Normal"/>
        <w:bidi w:val="0"/>
        <w:jc w:val="left"/>
        <w:rPr/>
      </w:pPr>
      <w:r>
        <w:rPr>
          <w:rFonts w:eastAsia="Consolas" w:cs="Consolas" w:ascii="Consolas" w:hAnsi="Consolas"/>
          <w:b w:val="false"/>
          <w:sz w:val="28"/>
        </w:rPr>
        <w:t xml:space="preserve">«Мечи Исхода Секты все еще грозные.» — Ли Сетянь упрямо отказывался признавать свою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Мечи Исхода Секты Лазурной Воды были известны за свою непобедимость. Пока у врага нет небесной защиты, он не сможет их вы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етянь равнодушно сказал: «Оуян Вэньтянь, разве ты не боишься, что наша Секта Свирепых Небес объявит войну твоей Секте Лазурной Воды? Я потерял сына. Твоя Секта Лазурной Воды хочет замять э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торюсь. Ты не видел лично как ли Фучэнь убивал твоего сына. Если твоя Секта Свирепых Небес хочет войны, она получит ее! Даже если моя Секта Лазурной Воды будет уничтожена, твоя Секта Свирепых Небес также потеряет около 70% боевых способностей. Когда от вас останется лишь 30%, я уверен, что вы станете лакомым кусочком для Секты Скрыт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а лишь Секта Свирепых Небес, Секта Лазурной Воды не нужно было бояться. То, что Секта Лазурной Воды боится, это если Секта Свирепых Небес будет сотрудничать с Сектой Скрытого Духа и Сектой Свирепой Сабли. К счастью никто из них не был достаточно глуп, чтобы объединиться в альянс где были преимущества и недост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ит поговорка «Когда кролик мертв, лиса скорбит.», эта поговорка обладает схожей лог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эхэ. Оуян Вэньтянь, однажды я уничтожу твою Секту Лазурной Воды.» — Ли Сетянь сделал глубокий вдох и спокойно сказал: «Я заберу объявления о розыске, но я не могу гарантировать безопасность Ли Фучэня. В конце концов этот регион Сотни Боев полон злых монстров и разных людей. Есть вероятность что он будет убит посторонними или даже умрет в результате несчастного случа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ебе лучше, чтобы я не узнал, что это козни твоей Секты Свирепых Небес. Иначе твоим прямым золотым ученикам Секты Свирепых Небес нужно будет быть осторожным, когда они будут бродить по внешне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Вэньтянь проигнорировал уг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в вопрос касательно объявлений на Ли Фучэня, Оуян Вэньтянь покинул регион Сотни Боев. Но он в тайне передал послание Тайной Фракции, чтобы проверили весь Регион Сотни Боев, в поисках информации н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тый Домен Звездной Дороги, Четвертый Сегмент Звездной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покрыт потом и выглядел более бледно чем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лжно быть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и Фучэнь не проверит пределы своего потенциала, он никогда не узнает где лежат его пределы, которые он уже недооцен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быть пропитан потом, но он еще не достиг своего предела. Словно обычный человек после интенсивных упражнений, все еще был довольно долгий путь к его истинным предел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Ли Фучэнь увидел где находилась четвертая арена Звездной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гка повысив свое давление ци, Ли Фучэнь ступил на изолированный остров, где был четвертый этап.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Ли Фучэнь ступил на четвертую арену, Хань Фан уже телепортировался из Скрытого Домена Звездной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мог выдержать Саблю Воли на третьей арене. Это было в основном из-за дефекта в его сердце. Если бы не было никакого дефекта в его сердце, он бы имел 70% шанс сопротивляться Сабле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Час спустя после Хань Фана, Сяхоу Ши также телепортировался с Скрытого Домена Звездной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а полпути через четвертый сегмент Звездной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истории Скрытого Домена Звездной Дороги те, кто смогли пройти на четвертую арену с первой попытки были обычно теми кто оставляли свои имена в первой группе на памятнике на третьей арене. Сяхоу Ши, который был лишь во второй группе, естественно слегка уступал 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3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ая арена была Восприятием Смертн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й ареной был Рев Грома, второй ареной были Туманные Глаза и третьей ареной была Сабля Воли, все это была проверкой силы духа. Если у человека достаточно твердый дух, он сможет выдерж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твертая арена была иной, она проверяла воспри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осприятие не достигнет нужной отметки, грубая сила духа не играет 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е у кого сильный дух, естественно также обладают хорошим восприя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когда Ли Фучэнь ступил на изолированный остров, в воздухе появились линии. Некоторые линии были прямыми, некоторые завивались, некоторые были острые, некоторые властные, а некоторое пассивные, некоторые горячие, а некоторые холодные. Каждая линия чувствовалась словно обладает своим собственным духом и была не простой ли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есте испытуемый должен скомбинировать эти линии и сформировать технику боевых искусств. Эта техника боевых искусств должна быть равной уровню технике боевых искусств мистического класса низ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Ли Фучэнь должен создать свою собственную технику мистического класса низкого уровня, прежде чем он сможет пройти этот этап. </w:t>
      </w:r>
    </w:p>
    <w:p>
      <w:pPr>
        <w:pStyle w:val="Normal"/>
        <w:bidi w:val="0"/>
        <w:jc w:val="left"/>
        <w:rPr/>
      </w:pPr>
      <w:r>
        <w:rPr/>
      </w:r>
    </w:p>
    <w:p>
      <w:pPr>
        <w:pStyle w:val="Normal"/>
        <w:bidi w:val="0"/>
        <w:jc w:val="left"/>
        <w:rPr/>
      </w:pPr>
      <w:r>
        <w:rPr>
          <w:rFonts w:eastAsia="Consolas" w:cs="Consolas" w:ascii="Consolas" w:hAnsi="Consolas"/>
          <w:b w:val="false"/>
          <w:sz w:val="28"/>
        </w:rPr>
        <w:t xml:space="preserve">Во внешнем мире те, кто смогут разработать боевые искусства мистического класса также известны как Мастера Боев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 помощью этих линий сложность уменьшается в несколько раз. Иначе с восприятием Ли Фучэня он не смел даже говорить о том, чтобы создать искусство меча мистического класса низкого уровня. Даже если он сможет создать такое, это займет кучу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Попробуем ж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ытянул палец и начал играть с линиями в воздухе, пытаясь слить их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15 минут и перед Ли Фучэнем было сжато множество комбинаций лини. Когда линии соединились, они сформировали форму меча, это явно было искусств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Класс слишком низкий.» — Ли Фучэнь порвал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скусство меча было лишь пикового уровня желтого класса и еще не соответствовало требо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Еще 15 минут прошло и Ли Фучэнь порвал лини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е легкое задание, самому создать искусство меча низкого уровня мистического класса, используя эти линии как основ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искусства меча мистического класса содержали намерение. Намерение боевого пути содержит небесный путь и невероятно мистическое. </w:t>
      </w:r>
    </w:p>
    <w:p>
      <w:pPr>
        <w:pStyle w:val="Normal"/>
        <w:bidi w:val="0"/>
        <w:jc w:val="left"/>
        <w:rPr/>
      </w:pPr>
      <w:r>
        <w:rPr/>
      </w:r>
    </w:p>
    <w:p>
      <w:pPr>
        <w:pStyle w:val="Normal"/>
        <w:bidi w:val="0"/>
        <w:jc w:val="left"/>
        <w:rPr/>
      </w:pPr>
      <w:r>
        <w:rPr>
          <w:rFonts w:eastAsia="Consolas" w:cs="Consolas" w:ascii="Consolas" w:hAnsi="Consolas"/>
          <w:b w:val="false"/>
          <w:sz w:val="28"/>
        </w:rPr>
        <w:t xml:space="preserve">Час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когда Ли Фучэнь скомбинировал линии, они начали излучать на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е текло с волей небес и поддерживалось грозной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й! Вой! 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о множество взрывов свирепого ветра. Был рожден меч артефакт, когда линии полностью объединились и этот меч был завихрениями свирепых ветров. Серьезное намерение меча выпускало его способности, которые был весьма необычны.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меча мистического класса низкого уровня сформировано?» — в глазах Ли Фучэня вспыхнул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личное создание искусства меча низкого уровня мистического класса было намного сложнее чем он предполагал. К счастью у него была помощь линий и это заняло всего два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зову тебя Искусство Меча Суров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Меча Сурового Ветра содержало намерение Меча Сурового Ветра. Это искусство меча использовало скорость и суровость в своем ядре, что сделало его специализированным на скоростных атаках.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Фучэнь создал свое собственное искусство меча, Искусство Меча Сурового Ветра, линии в воздухе исчезли и на острове появился Памятник Им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ся рейтинговый памя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 одному взгляду Ли Фучэнь заметил, что Памятник Имен больше не разделен на группы, в нем был список в столбик. </w:t>
      </w:r>
    </w:p>
    <w:p>
      <w:pPr>
        <w:pStyle w:val="Normal"/>
        <w:bidi w:val="0"/>
        <w:jc w:val="left"/>
        <w:rPr/>
      </w:pPr>
      <w:r>
        <w:rPr/>
      </w:r>
    </w:p>
    <w:p>
      <w:pPr>
        <w:pStyle w:val="Normal"/>
        <w:bidi w:val="0"/>
        <w:jc w:val="left"/>
        <w:rPr/>
      </w:pPr>
      <w:r>
        <w:rPr>
          <w:rFonts w:eastAsia="Consolas" w:cs="Consolas" w:ascii="Consolas" w:hAnsi="Consolas"/>
          <w:b w:val="false"/>
          <w:sz w:val="28"/>
        </w:rPr>
        <w:t xml:space="preserve">Исключая тусклые метки, там было всего пару десятков меток, которые все еще св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начит, что на Восточном Континенте Единорога, там было всего пару десятков выживших практиков, что смогли пройти четвертый этап с первой попыт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етки были мастерами или одаренными поколения. К сожалению, я не видел никого из них ранее. Я не знаком с их давлением ци, следовательно, я не могу отличить кому какая метка принадлежи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инент полон прак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эксперты были одаренными в свои юные дн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не были 6 звездными структурами кости, то они были небесными 5 звездными структурами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Патриарх Секты Лазурной Воды, Оуян Вэньтянь. Он был одаренным что был того же класса что и Маньяк Меча и Тигр Меча, но к сожалению он не был достоин оставить свою метку на Памятнике Имен на четвертой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редположил, что Патриарх Секты небесной Звезды, текущий Патриарх Клана Доулинь и Мастер Долины Вечного Источника, которые были вершиной этих влиятельных сил, должны были оставить свои метки на памя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 информации Ли Фучэня, все эти люди были 6 звездной структуры кости или небесной 5 звездной структуры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отускневшие метки не имеют рейтинга. Только те что все еще светятся, находятся в рейтинге. Интересно, какой будет рейтинг моей м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Кисть Имен, Ли Фучэнь начал выводить метку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еч был нарисован, он полетел к Памят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ранг, вт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етка Ли Фучэня была сформирована, она полетела прямо к третьему рангу начала карабкаться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ранг… подавляющий первы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Метка Ли Фучэня была невероятно подавляющей, сдвинув со своего места первое место и заняв ег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первый ранг не хотел сдаваться, вспыхивая силой духа и мистическими волнами. Ведя себя словно дух, он сопротивлялся метке меч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Метка Ли Фучэня не сидела и не ждала пока ее атакуют. Она также взорвалась своей силой духа и мистическими волнами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тоял в стороне и наблюдал с интересом за зрел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ерии атак, владелец первого места был неспособен поддерживать свою мощь и послушно перешел на второе место, не желая больше соревноваться с меткой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метка Ли Фучэня сама твердо заняла первое место в рейтинге. </w:t>
      </w:r>
    </w:p>
    <w:p>
      <w:pPr>
        <w:pStyle w:val="Normal"/>
        <w:bidi w:val="0"/>
        <w:jc w:val="left"/>
        <w:rPr/>
      </w:pPr>
      <w:r>
        <w:rPr/>
      </w:r>
    </w:p>
    <w:p>
      <w:pPr>
        <w:pStyle w:val="Normal"/>
        <w:bidi w:val="0"/>
        <w:jc w:val="left"/>
        <w:rPr/>
      </w:pPr>
      <w:r>
        <w:rPr>
          <w:rFonts w:eastAsia="Consolas" w:cs="Consolas" w:ascii="Consolas" w:hAnsi="Consolas"/>
          <w:b w:val="false"/>
          <w:sz w:val="28"/>
        </w:rPr>
        <w:t xml:space="preserve">Памятник Имен выпустил свет, яркий столб что ударил в небо и пронзил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насколько высоко ударил столб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ысота превзошла логику и была кажется способна пройти всю Звездную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В звездном небе множество золотых молний уда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Фучэнь оставил метку на памятнике третьего этапа, золотая молния достигла больше десятков километров до сотен километров. Но сейчас эта золотая молния достигла больше тысячи до десятков тысяч километров. Некоторые достигли сотен тысяч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олотые молнии пересекли Звездную Дорогу, даже Ли Фучэнь почувствовал легкий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олнии растянулись на такую длину. Если бы они были настоящими, одной молнии хватило бы чтобы разрушить весь континент,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ые молнии до достигли десятков тысяч километров в длину уже достаточны чтобы разрушить континенты. Если бы были настоящими молнии длинной в сотни тысяч километров, кто бы мог блокировать их? Эти золотые молнии не просто длинные, они были также широкими в радиусе и мощность, которую невозможно оц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а легкая рябь, когда половина звезды вдали была разрушена молнией. Ли Фучэнь лишился дара речи на длительное время, когда увиде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четвертый этап, восемь порций энергии Звездной Дороги влилось в тело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Ли Фучэнь принял пятнадцать порций энергии Звездной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ой безграничной энергией Звездной Дороги Ли Фучэнь мог бы даже почувствовать дискомфорт, если не пробь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я должен теперь перейти на новый уровень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ел, скрестив ноги и подготовился к прорыву на 4 уровень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Гоняя Технику Истинного Инферно, пылающее давление ци выходило из тел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истечения 15 минут, Ли Фучэнь прорвался с 3 на 4 уровень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не было никакой пустоты в его ци и она казалась невероятно стабильной, больше чем когда он прорвался с Плодом Сокрушающем Землю. Казалось словно он уже давным-давно пробился на 4 уровень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три порции Звездной Энергии было истрачено из тел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быть способен пробиться на 5 уровень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родолжил пробиваться, закидывая кучу таблеток в ро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4  </w:t>
      </w:r>
    </w:p>
    <w:p>
      <w:pPr>
        <w:pStyle w:val="Normal"/>
        <w:bidi w:val="0"/>
        <w:jc w:val="left"/>
        <w:rPr/>
      </w:pPr>
      <w:r>
        <w:rPr/>
      </w:r>
    </w:p>
    <w:p>
      <w:pPr>
        <w:pStyle w:val="Normal"/>
        <w:bidi w:val="0"/>
        <w:jc w:val="left"/>
        <w:rPr/>
      </w:pPr>
      <w:r>
        <w:rPr>
          <w:rFonts w:eastAsia="Consolas" w:cs="Consolas" w:ascii="Consolas" w:hAnsi="Consolas"/>
          <w:b w:val="false"/>
          <w:sz w:val="28"/>
        </w:rPr>
        <w:t xml:space="preserve">Час спустя, Ли Фучэнь успешно пробился на 5 уровень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девять частей энергии Звездной Дороги были использованы и осталось всего тр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ыв через один уровень требует три порции энергии Звездной Энергии, прорыв через два уровня использовал в общей сумме двенадцать порций. Если я хочу прорваться через три уровня, думаю мне нужно тридцать шесть порций.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я из того, как он прорвался на 5 уровень Сферы Земли, ли Фучэнь подсчитал что каждое повышение уровня увеличивает нужный объем энергии Звездной Энергии втрое. Что значит, что количество звездной энергии увеличивается по экспоненте. Кажется, что эта Звездная Энергия и человеческое тело постепенно развивают какое-то сопрот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смогу пройти пятый этап, я получу еще 16 порций энергии Звездной Дороги. Ее может быть недостаточно чтобы прорваться на 6 уровень Сферы Земли, но это определенно урежет половину времени, что мне нужно для этого. Ли Фучэнь задумался, стоя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боюсь, что будет сложно даже достичь 5 арену, не говоря уже о том, чтобы пройт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5 сегмент Звездной Дороги, Ли Фучэнь чувствовал в сердце неопредел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следней части четвертого сегмента Ли Фучэнь уже чувствовал напряжение. Ранние части пятого сегмента определенно будут вдвое тяжелее, по сравнению с последней частью четвертого сег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и на что, я должен попробовать. Если я не попробую, я никогда не узнаю свои пределы и как превзойти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глубокий вдох, Ли Фучэнь сделал первый шаг своей правой ногой, решительно ступив на пятый сегмент Звездной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Опустилось мощное давление и Ли Фучэнь чувствовал, как его дух иска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следняя часть четвертого сегмента была бурей, тогда пятый сегмент Звездной Дороги был ураганом, разрушительным ураг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рпя ураган, Ли Фучэнь продвинулся тяжелыми ш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не мог даже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Осеннего Дождя… двор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Где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Цяньсун и Фань Цяньюй огляделись и попытались найти Ли Фучэня, но в конце концов ничего не нашл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Цяньюй сказал: «Слушай, что-то должно быть произошло с Ли Фучэнем. Он не должен был уйти ничего нам не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Цяньсун кивнул: «Жалко. Чайная Вечеринка Осеннего Дождя, которая проходит раз в два года скоро начнется. В этом году хозяином будет прямой ученица Секты Расцвета, Цинь Кэши. С ней, прямые ученики золотого класса из различных сект определенно примут участие в вечеринке.»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посредственной близости от Города Осеннего Дождя была Гора Осенне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оре Осеннего Дождя всегда целый год шел дождь. Поскольку время было неизвестным, прямые ученики золотого класса из различных сект проводили Чайную Вечеринку Осеннего Дождя. Каждая чайная вечеринка проводилась другим человеком и в этом году проводила ее прямая ученика Секты Расцвета, Цинь Кэши.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Расцвета известна за то, что выпускает красавиц и Цинь Кэши считалась редкой красавицей даже в Секте Рас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произойдет ничего неожиданного, чаепитие в этом году может быть самым оживленным за последнее десятилетие. Фань Цяньсун и Фань Цяньюй хотели также присоединить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Цяньюй предложила: «Брат, мы можем оставить письмо. Если Ли Фучэнь вернется позже и прочитает письмо, он определенно пойдет искать нас на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Фань Цяньсун загорелись: «Почему я не подумал об этом? Ты точно ум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договорили, Фань Цяньсун оставил записку в спальне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парочка покинула Город Осеннего Дождя и направились к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В пути они видели множество фигур, мчащихся в направлении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жется Жуань Цяньцю из Секты Серебряной Ткани.» — переведя взгляд на одну из фигур, глаза Фань Цяньсуна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Жуань Цяньцю был известным золотым прямым учеником Секты Серебряной Ткани. Его культивация была на седьмом уровне Сферы Земли и у него были исключительные способности, он превосходил себе подобных в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важное, что Жуань Цяньцю был молодой звездой на 98 месте в Звездном Рейтинге.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ый Рейтинг был рейтингом одаренных, в котором состоят одаренные со всего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Рейтинг звезд обновляется каждые три года, в нем участвуют все элитные одаренные из все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й сумме там 108 человек. Те, кто могут попасть в Рейтинг Звезд, можно считать юными звез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е обновление списка было год назад, что значит, что следующее будет через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ый Рейтинг не тот список куда может попасть любой практик. Наша Беззаботная Секта не имеет ни одной юной звезды в Рейтинге Звезд.» — нахмурилась Фань Цянью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онтиненте было приблизительно 100 сект, что значит, что в среднем от каждой секты должен быть один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ервоклассные секты обычно имеют по несколько учеников в рейтинге. В то время как элитные одаренные из обычных сект могут и не попасть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обычно из-за их возр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ошеломляющие одаренные сект все еще очень юны и временно неспособны войти в рейтинг, но это изменится через три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айная Вечеринка Осеннего Дождя почти началась, но Ли Фучэнь все еще был в Скрытом Домене Звездной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Пятый сегмент Звездной Дороги был очень свиреп и сложен. Ли Фучэнь был на полпути сегмента и чувствовал, как его тело слабеет раньше, чем ослабеет его сила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 золотым амулетом я не могу даже достичь пятой арены. Это слишком унижающе.» — Ли Фучэнь крайне не хотел призн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желал разочаровываться в золотом амуле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было ли это намеренно или нет, но золотой амулет выбр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и Фучэня, это было событие что изменило его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был показать, чего он стоит золотому амулету, что тот сделал верный выбор, выбра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жав зубы, Ли Фучэнь продолжил идти со всей решим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60% дороги, 70%...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чувствовал, что напрягает каждую клетку своей плоти и каждый сантиметр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80%, 90%...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крайне устал и хотел упасть, но он знал, что не может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метно для Ли Фучэня, пока он шел по дороге, его дух постепенно становился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н никогда не сделал бы эт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духа отличалась от сознания. Это был источник силы воли и воли вы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знание можно усилить, используя иные методы, но сила воли полагается лишь н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ем за пример обычного человека, который использовал различные методы чтобы закалить и усилить себя. Но грубость их силы духа не натренировать, они должны обладать невероятно решительным разумом.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воли была сочетанием врожденного и приобрет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обладали более высоким классом структуры кости обычно сильнее духом и не так легко поддаются внешне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духа Ли Фучэня принадлежала приобретенной. Год, в который он потерял свои таланты заставил его силу воли усилиться выше чем у обычных людей, потом еще ее дополнил золотой амулет, что постепенно преобразовало его силу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потери талантов он получил огромный удар и это дало ему реш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мость становиться сильнее, решимость что не хотела подводить золотой аму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невероятной решимостью, сила духа Ли Фучэня была способна становиться грубее, позволяя ему завершить пятый сегмент Звездной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Фучэнь появился на пятой арене Звездной дороги, казалось словно он вынырнул с воды и был весь мокрым. Все его тело казалось было залито водой, но давление ци острее сабель и мечей все еще окружа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сколько людей смогли оставить свою метку на Памятнике Имен пятой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одевшись в чистую и сухую одежду, Ли Фучэнь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ему было знать, что это было уникальное в истории событие, он был первым человеком что пришел на пятую арену с первой попыт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един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начит, что у него не было предшественников и последовател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5  </w:t>
      </w:r>
    </w:p>
    <w:p>
      <w:pPr>
        <w:pStyle w:val="Normal"/>
        <w:bidi w:val="0"/>
        <w:jc w:val="left"/>
        <w:rPr/>
      </w:pPr>
      <w:r>
        <w:rPr/>
      </w:r>
    </w:p>
    <w:p>
      <w:pPr>
        <w:pStyle w:val="Normal"/>
        <w:bidi w:val="0"/>
        <w:jc w:val="left"/>
        <w:rPr/>
      </w:pPr>
      <w:r>
        <w:rPr>
          <w:rFonts w:eastAsia="Consolas" w:cs="Consolas" w:ascii="Consolas" w:hAnsi="Consolas"/>
          <w:b w:val="false"/>
          <w:sz w:val="28"/>
        </w:rPr>
        <w:t xml:space="preserve">Пятой ареной была Решимость Боев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риятие Боевого Пути испытывало восприятие, в то время как Решимость Боевого Пути испытывала боевые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Шуух! </w:t>
      </w:r>
    </w:p>
    <w:p>
      <w:pPr>
        <w:pStyle w:val="Normal"/>
        <w:bidi w:val="0"/>
        <w:jc w:val="left"/>
        <w:rPr/>
      </w:pPr>
      <w:r>
        <w:rPr/>
      </w:r>
    </w:p>
    <w:p>
      <w:pPr>
        <w:pStyle w:val="Normal"/>
        <w:bidi w:val="0"/>
        <w:jc w:val="left"/>
        <w:rPr/>
      </w:pPr>
      <w:r>
        <w:rPr>
          <w:rFonts w:eastAsia="Consolas" w:cs="Consolas" w:ascii="Consolas" w:hAnsi="Consolas"/>
          <w:b w:val="false"/>
          <w:sz w:val="28"/>
        </w:rPr>
        <w:t xml:space="preserve">Из пустоты появилась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фигура кажется была еще одним Ли Фучэнем, который держал такой же длин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чав длинным мечем, «Ли Фучэнь» атаковал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дним движением клинка блокировал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 Фучэнь был неспособен использовать ци, что значит, что он должен лишь использовать движения меча, чтобы противостоять движению меча. Испытание было касательно лишь боевых техник. </w:t>
      </w:r>
    </w:p>
    <w:p>
      <w:pPr>
        <w:pStyle w:val="Normal"/>
        <w:bidi w:val="0"/>
        <w:jc w:val="left"/>
        <w:rPr/>
      </w:pPr>
      <w:r>
        <w:rPr/>
      </w:r>
    </w:p>
    <w:p>
      <w:pPr>
        <w:pStyle w:val="Normal"/>
        <w:bidi w:val="0"/>
        <w:jc w:val="left"/>
        <w:rPr/>
      </w:pPr>
      <w:r>
        <w:rPr>
          <w:rFonts w:eastAsia="Consolas" w:cs="Consolas" w:ascii="Consolas" w:hAnsi="Consolas"/>
          <w:b w:val="false"/>
          <w:sz w:val="28"/>
        </w:rPr>
        <w:t xml:space="preserve">Дзынь, дзынь, дзынь, дзы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рзся напряженный бой, где обе стороны использовали все свои боевые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озможно не использовали ци, но бой выглядел даже более напряженным. Если бы был даже намек на невнимательность, сопротивление было бы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С вспышкой света меча, Ли Фучэнь пронзил горло иллюзии. </w:t>
      </w:r>
    </w:p>
    <w:p>
      <w:pPr>
        <w:pStyle w:val="Normal"/>
        <w:bidi w:val="0"/>
        <w:jc w:val="left"/>
        <w:rPr/>
      </w:pPr>
      <w:r>
        <w:rPr/>
      </w:r>
    </w:p>
    <w:p>
      <w:pPr>
        <w:pStyle w:val="Normal"/>
        <w:bidi w:val="0"/>
        <w:jc w:val="left"/>
        <w:rPr/>
      </w:pPr>
      <w:r>
        <w:rPr>
          <w:rFonts w:eastAsia="Consolas" w:cs="Consolas" w:ascii="Consolas" w:hAnsi="Consolas"/>
          <w:b w:val="false"/>
          <w:sz w:val="28"/>
        </w:rPr>
        <w:t xml:space="preserve">С своими необычным восприятием, Ли Фучэню потребовалось пару движений, чтобы получить понимание узора атак врага. Для него, это испытание было намного проще, чем четвертый этап.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явился Памятник Имен пятой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нет ни одой метки?» — Ли Фучэнь показал удивлен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дположил, что тут будет две или три метки, но нет? Он не ожидал, что будет первым, кто зашел так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Ли Фучэню было знать, что большинство практиков смогли пройти 10-20% пути пятого сегмента и это уже было великим достижением, не говоря уже о достижении пятой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здохнув, Ли Фучэнь начал рисовать метку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етка была нанесена на Памятник Имен, памятник задрожал и луч ослепительного сияния пронзил небес, пронзая звездно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над Звездной Дорогой появилось множество электрических сфер.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золотые сферы были словно звезды, которые взорвались и выпустили бесчисленное множество золотого тумана, который накрыл все звездное небо. Помимо бесчисленных золотых вспышек, Ли Фучэнь видел нечеткую золотую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тый Домен Звездной Дороги. Я уверен, что это не просто обычный скрытый домен небесного класса. Он точно содержит какой-то секрет.» — подумал в сердце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ение скрытого домена в том, что это была странная зона. Но Скрытый Домен Звездной Дороге не создавал у Ли Фучэня впечатления постой аномальной зоны. Возможно будет лучше описать это место как то, что превзошло аномальную з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золотой электрической сферы было слишком ошеломляющим. Все на Звездной Дороге повернули головы с ужасающи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шестом сегменте Звездной Дороги… некто поднял взгляд. Этот человек излучал ужасающее давление ци и был намного более грозным чем Сяхоу Ш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в общей сумме четыре Аномалии Звездной Дороги. Первая не была заметной и явно была аномалией второго этапа. Следующие три аномалии представляли собой третий, четвертый и пятый этап. Был кто-то, кто прошел весь путь от первого этапа до пятого с первой попыт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В истории Скрытого Домена Звездной Дороги никто не смог достичь пятой арены с первой попытки. Это было беспрецедентное 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н смог лишь достичь четвертой арены с первой пытки. Он смог пройти слегка больше половины пятого сегмент, не пройдя пятую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Ли Фучэнь вышел на шестой сегмент Звездной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е ци Звездной Дороги содержало духовное давление и также давление ци. </w:t>
      </w:r>
    </w:p>
    <w:p>
      <w:pPr>
        <w:pStyle w:val="Normal"/>
        <w:bidi w:val="0"/>
        <w:jc w:val="left"/>
        <w:rPr/>
      </w:pPr>
      <w:r>
        <w:rPr/>
      </w:r>
    </w:p>
    <w:p>
      <w:pPr>
        <w:pStyle w:val="Normal"/>
        <w:bidi w:val="0"/>
        <w:jc w:val="left"/>
        <w:rPr/>
      </w:pPr>
      <w:r>
        <w:rPr>
          <w:rFonts w:eastAsia="Consolas" w:cs="Consolas" w:ascii="Consolas" w:hAnsi="Consolas"/>
          <w:b w:val="false"/>
          <w:sz w:val="28"/>
        </w:rPr>
        <w:t xml:space="preserve">Давление ци было связано с культивацией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мимо поднятия уровня культивации, давление ци можно также поднять, используя тайные техники, что увеличивают ци. </w:t>
      </w:r>
    </w:p>
    <w:p>
      <w:pPr>
        <w:pStyle w:val="Normal"/>
        <w:bidi w:val="0"/>
        <w:jc w:val="left"/>
        <w:rPr/>
      </w:pPr>
      <w:r>
        <w:rPr/>
      </w:r>
    </w:p>
    <w:p>
      <w:pPr>
        <w:pStyle w:val="Normal"/>
        <w:bidi w:val="0"/>
        <w:jc w:val="left"/>
        <w:rPr/>
      </w:pPr>
      <w:r>
        <w:rPr>
          <w:rFonts w:eastAsia="Consolas" w:cs="Consolas" w:ascii="Consolas" w:hAnsi="Consolas"/>
          <w:b w:val="false"/>
          <w:sz w:val="28"/>
        </w:rPr>
        <w:t xml:space="preserve">Взять за пример Тайную Технику Мистического Дракона Ли Фучэня, который мог поднять один или два уровня у давления ци. </w:t>
      </w:r>
    </w:p>
    <w:p>
      <w:pPr>
        <w:pStyle w:val="Normal"/>
        <w:bidi w:val="0"/>
        <w:jc w:val="left"/>
        <w:rPr/>
      </w:pPr>
      <w:r>
        <w:rPr/>
      </w:r>
    </w:p>
    <w:p>
      <w:pPr>
        <w:pStyle w:val="Normal"/>
        <w:bidi w:val="0"/>
        <w:jc w:val="left"/>
        <w:rPr/>
      </w:pPr>
      <w:r>
        <w:rPr>
          <w:rFonts w:eastAsia="Consolas" w:cs="Consolas" w:ascii="Consolas" w:hAnsi="Consolas"/>
          <w:b w:val="false"/>
          <w:sz w:val="28"/>
        </w:rPr>
        <w:t xml:space="preserve">С начала четвертого сегмента Звездной Дороги, Ли Фучэнь уже активировал Тайную Технику Мистическ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ая Техника Мистического Дракона может быть не сильно помогла, но она смогла по крайней мере немного расслабить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Идя по шестому сегменту Звездной Дороги, спина Ли Фучэня сгибалась от 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е ци было слишком ужасающим. Его давление ци было просто недостаточным, он максимум мог сопротивляется, используя свою силу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все поле ци Звездной Дороги будет слабее со второй попытки. Интересно, правда 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шаг был вызовом для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еще пару шагов, Ли Фучэнь больше не мог держаться и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Шух! </w:t>
      </w:r>
    </w:p>
    <w:p>
      <w:pPr>
        <w:pStyle w:val="Normal"/>
        <w:bidi w:val="0"/>
        <w:jc w:val="left"/>
        <w:rPr/>
      </w:pPr>
      <w:r>
        <w:rPr/>
      </w:r>
    </w:p>
    <w:p>
      <w:pPr>
        <w:pStyle w:val="Normal"/>
        <w:bidi w:val="0"/>
        <w:jc w:val="left"/>
        <w:rPr/>
      </w:pPr>
      <w:r>
        <w:rPr>
          <w:rFonts w:eastAsia="Consolas" w:cs="Consolas" w:ascii="Consolas" w:hAnsi="Consolas"/>
          <w:b w:val="false"/>
          <w:sz w:val="28"/>
        </w:rPr>
        <w:t xml:space="preserve">Бурное синее сияние телепортировало Ли Фучэня из Скрытого Домена Звездной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Осеннего Дождя… двор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Ли Фучэня появилась из сине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уу!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пару вдохов, Ли Фучэнь поднял взгляд и увидел синее небо и белые облака, которые создавали приятное ощ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тый Домен Звездной Дороги слишком подавляющий. Настоящий мир все еще более прия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в себя, Ли Фучэнь постепенно вос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Фучэнь вернулся в свою спальню, он заметил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и прочитав его, Ли Фучэнь пробормотал: «Чайная Вечеринка Осенне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Фань Цяньсун, Чайная Вечеринка Осеннего Дождя будет проводится на горе Осеннего Дождя, и она будет сегодня. Если кто-то хотел присоединиться к чаепитию, тогда он должен быть прямым золотым учеником в своей секте. Обычные серебряные прямые ученики не имеют права учувствовать, даже если и смогут прийти, они в конце концов сами себя бы унизили. </w:t>
      </w:r>
    </w:p>
    <w:p>
      <w:pPr>
        <w:pStyle w:val="Normal"/>
        <w:bidi w:val="0"/>
        <w:jc w:val="left"/>
        <w:rPr/>
      </w:pPr>
      <w:r>
        <w:rPr/>
      </w:r>
    </w:p>
    <w:p>
      <w:pPr>
        <w:pStyle w:val="Normal"/>
        <w:bidi w:val="0"/>
        <w:jc w:val="left"/>
        <w:rPr/>
      </w:pPr>
      <w:r>
        <w:rPr>
          <w:rFonts w:eastAsia="Consolas" w:cs="Consolas" w:ascii="Consolas" w:hAnsi="Consolas"/>
          <w:b w:val="false"/>
          <w:sz w:val="28"/>
        </w:rPr>
        <w:t xml:space="preserve">Чаепитие обычно проводилось перед Турниром Рейтинга Звезд. Его целью был взаимный обмен, чтобы расширить свой кругозор и подготовиться к Турниру Рейтинга Зв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году чаепитие будет проводить золотая прямая ученика Секты Цветения Цинь Кэши.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ли я идти?» — задался вопросом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Чаепитие Осеннего Дождя было просто небольшим чаепитием. Невозможно, чтобы там собрались все золотые прямые ученики из всех сект. Было бы необычно, даже если бы половина пришл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я просто зайду. Это отличный шанс увидеть уровень золотых учеников из различных больши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которых колебаний Ли Фучэнь решил совершить путе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был золотым прямым учеником Секты Лазурной Воды, ему было необходимо быть в курсе одаренных своего класса. Для него было бы нехорошо уединяться и пренебрегать внешни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город, Ли Фучэнь поспешил к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Осеннего Дождя была местом где круглый год идет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Ли Фучэнь приблизился к горе небо уже постепенно начало тем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вшись у подножья горы, Ли Фучэнь поднялся к вершине по лестнице бел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шине кипел шум. </w:t>
      </w:r>
    </w:p>
    <w:p>
      <w:pPr>
        <w:pStyle w:val="Normal"/>
        <w:bidi w:val="0"/>
        <w:jc w:val="left"/>
        <w:rPr/>
      </w:pPr>
      <w:r>
        <w:rPr/>
      </w:r>
    </w:p>
    <w:p>
      <w:pPr>
        <w:pStyle w:val="Normal"/>
        <w:bidi w:val="0"/>
        <w:jc w:val="left"/>
        <w:rPr/>
      </w:pPr>
      <w:r>
        <w:rPr>
          <w:rFonts w:eastAsia="Consolas" w:cs="Consolas" w:ascii="Consolas" w:hAnsi="Consolas"/>
          <w:b w:val="false"/>
          <w:sz w:val="28"/>
        </w:rPr>
        <w:t xml:space="preserve">Чаепитие Осеннего Дождя было действительно одним из самых оживленных за последнее десятилетие, более 200 участников. В прошлом максимум было 100 участников. В некоторые года учувствовало вообще десятки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числом золотых прямых учеников на Восточном Континенте Единорога, 200 это не большое число, но это и не малое число. В основном все эти мощные фигуры не были дном свои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Пик Горы Осеннего Дождя был невероятно плоским и тут было построено множество бесед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беседки расходились во все стороны, в то время как в центре была огромная арена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Арена боевых искусств была явно усилена массивами. Она выглядела золотой и нефритовой, содержа энергию небес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й из беседок Фань Цяньсун и Фань Цяньюй увидели Ли Фучэня и быстро выкрик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ле Фань Цяньсуна был молодой человек, который заметил изменения выражения лиц Фань Цяньсуна и Фань Цяньюй, и невольно взглянул в том направлении куда они смотря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голос Фань Цяньсуна, фигура Ли Фучэня вспыхнула и оказалась в беседк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это удача, что ты успел вовремя. Было бы жалко если бы ты пропустил это чаепитие.» — Фань Цяньсун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тветил: «Я выходил заняться кое-какими делами и увидел твое письмо, когда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Цяньсун кивнул и представил: «Ли Фучэнь, это мой шисюн Хуан Беззаботной Секты, Хуан Юйсян.»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исюн, это золотой прямой ученик Секты Лазурной Воды, Ли Фучэ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6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ты Ли Фучэнь?» — Хуан Юйсян показал ошеломлен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тветил: «Ч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Юйсян объяснил: «Некоторое время в городе висело объявление о твоем розыске. Секта Свирепых Небес развесила объя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новости, Фань Цяньсун и Фань Цяньюй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ыскиваться сектой это никогда не было хорошим собы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ахмурился. Если он не ошибается, это должно быть из-за Ли Усюэ.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патриарх Секты Свирепых Небес навесил какую-то тайную технику на Ли Усюэ и когда он погиб, Патриарх Секты узнал об этом. Кроме того, он только недавно вступал в конфликт с Ли Усюэ, следовательно, находится в списке подозреваемых Патриарха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какие-то доказательства или нет, он должен вернуться на д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Юйсян рассмеялся и продолжил: «Но Секта Свирепых Небес вскоре забрала постеры. Судя по тому, что я видел, было какое-то ограничение в распространении постеров о розыске. Но ты должен быть осторожен, в противоположной беседке два прямых ученика Секты Свирепых Небес. Один из них Сяо Бай, который 101 в Рейтинге Звезд.» — Хуан Юйсян кинул взгляд на другую беседк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и Фучэнь также перевел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когда Ли Фучэнь перевел взгляд, пара глаз с другой стороне также посмотре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вспыхнула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это Сяо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Во взгляде Ли Фучэня на втором этаже противоположной беседки был молодой человек, который стоял, сложив руки за спиной. Судя по всему, ему не должно быть больше тридцати лет, или возможно около 25, что схоже с Бесчувственным Меч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лодой человек с длинными волосами, что были закинуты за его плечи, глаза острые словно лезвия и культивация достигшая 8 уровня Сферы земли. У него было ужасающее давление ци и он определенно в несколько раз превосходит Фу Чун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ясно, что он узнал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ая Фракция Секты Свирепых Небес отправила ему послание уничтожить Ли Фучэня, как только он найдет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5 уровень Сферы Земли. Кажется, что была ошибка в отчете!» — задумался Сяо Бай.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ая Фракция сообщила ему, что Ли Фучэнь был лишь на 2 уровне Сферы Земли, но сейчас было разница в три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но быть ходил в Скрытый Домен Звездной Дороги и принял какой-то особый эликсир.» — пришел к выводу Сяо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Край его рта изогнулся в опасной дуге, в то время, как Сяо Бай убрал сво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столкнулся с Ли Фучэнем, он не позволит цели уйти живым. Но шоу только началось и нет нужды сп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эксперт.» — брови Ли Фучэня д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яо Бай был на 101 месте Звездного Рейтинга, это значит, что его способности намного превосходят Бесчувственный Меч. Даже лучший ученик Секты Лазурной Воды, Маньяк Меча, был всего лишь 105 в рейтинг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т рейтинг годовой давности и прямо сейчас он может быть уже не точным. Вы можете быть 101 в рейтинге, но это не значит, что останетесь 101 в следующем рейтинге. Есть шанс, что вы поднимитесь или упадете, или даже вылетите из рейт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осле каждого Турнира Рейтинга Звезд появляются многие удивительные одар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Чаепитие уже началось и когда узор засиял, все наслаждались чаем и разговар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расстояния между каждой беседкой, оно вообще не считается расстоянием для всех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сто влили немного ци чтобы слышать разговоры каж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не хотят, чтобы кто-то слышал их разговор, они могут использовать ци, чтобы создать канал для их гол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Ян Тяньюй, месяц назад ты сильно ранил шиди моей секты. Ту думаешь это дело легко забудется? Выходи сюда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Из беседки выскочила фигура и приземлилась на арену боевых искусств, указывая на беседку.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 И, ты должно быть съел какие-то леопардовые кишки, раз действительно кинул вызов мен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по имени Ян Тяньюй не выглядел счастливым, когда направился на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еешь говорить так нагло. Попробуй мой Кулак Божествен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ут боитс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фигуры пересеклись на арене и произошел взрыв сил ци.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сектами могут быть обиды и могут быть даже смертельные обиды. Когда ученики обеих сект сталкиваются, они сражаются до смерти. Следовательно, эти два практика на арене имеют какое-то недовольство друг к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есятка обменов, молодой человек которого звали Ян Тяньюй слегка превосходил соперника, он использовал движение для прорыва защиты врага и был готов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Чаепитии Осеннего Дождя не будет убийств. Покажите мне немного уважения и остановитесь на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зящная фигура появилась на арене и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 Ян Тяньюй показывал жестокое выражение лица и не намерен останав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ящная фигура была значимой красавицей. Она нахмурилась и взмахнула рукой, в небе расцвел цветок, препятствуя Ян Тяньюй. </w:t>
      </w:r>
    </w:p>
    <w:p>
      <w:pPr>
        <w:pStyle w:val="Normal"/>
        <w:bidi w:val="0"/>
        <w:jc w:val="left"/>
        <w:rPr/>
      </w:pPr>
      <w:r>
        <w:rPr/>
      </w:r>
    </w:p>
    <w:p>
      <w:pPr>
        <w:pStyle w:val="Normal"/>
        <w:bidi w:val="0"/>
        <w:jc w:val="left"/>
        <w:rPr/>
      </w:pPr>
      <w:r>
        <w:rPr>
          <w:rFonts w:eastAsia="Consolas" w:cs="Consolas" w:ascii="Consolas" w:hAnsi="Consolas"/>
          <w:b w:val="false"/>
          <w:sz w:val="28"/>
        </w:rPr>
        <w:t xml:space="preserve">«Хмф. Чжэн И, я оставлю тебя из-за Цинь Кэши. Если я увижу тебя вновь в будущем, я определенно убью тебя.» — Ян Тяньюй фыркнул и направился обратно в беседку.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Кэши была властной фигурой в Рейтинге Звезд и, если она сделает ход, у него не будет ни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дери.»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 И показал застыженное выражение лица. Он был тем, кто начал бой с Ян Тяньюй, но также был тем, кого победили, какое ун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Кэши, мои умения недостойны. Я вынужден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 И сжал кулаки и стремительно покинул пик Горы Осенне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Ян Тяньюй хотел начать преследовать, но подумав, решил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Кэши вздохнула и ничего не сказала. она спрыгнула с поверхности и отправилась в свою беседку.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Кэши заслуживает своей репу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тоял сбоку, когда Хуан Юйсян хвалил Цинь Кэш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Цяньюй с восхищением заговорила: «Цинь шицзе 88 в рейтинге и возможно лучший эксперт на этой вечеринке. С ней не должно быть никаких смерт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стественно, иначе это чаепитие не проводилось бы.» — кивнул Фань Цяньсун. </w:t>
      </w:r>
    </w:p>
    <w:p>
      <w:pPr>
        <w:pStyle w:val="Normal"/>
        <w:bidi w:val="0"/>
        <w:jc w:val="left"/>
        <w:rPr/>
      </w:pPr>
      <w:r>
        <w:rPr/>
      </w:r>
    </w:p>
    <w:p>
      <w:pPr>
        <w:pStyle w:val="Normal"/>
        <w:bidi w:val="0"/>
        <w:jc w:val="left"/>
        <w:rPr/>
      </w:pPr>
      <w:r>
        <w:rPr>
          <w:rFonts w:eastAsia="Consolas" w:cs="Consolas" w:ascii="Consolas" w:hAnsi="Consolas"/>
          <w:b w:val="false"/>
          <w:sz w:val="28"/>
        </w:rPr>
        <w:t xml:space="preserve">«88 в рейтинге, да?» — Ли Фучэнь видел, как Цинь Кэши сделала свой ход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отя он был на 5 уровне Сферы Земли, он чувствовал, что Цинь Кэши все еще довольно грозная.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этого Ян Тяньюй не уступали Фу Чуншаню и его предельную атаку Цинь Кэши спокойно остановила, не используя никакой тайной техник. </w:t>
      </w:r>
    </w:p>
    <w:p>
      <w:pPr>
        <w:pStyle w:val="Normal"/>
        <w:bidi w:val="0"/>
        <w:jc w:val="left"/>
        <w:rPr/>
      </w:pPr>
      <w:r>
        <w:rPr/>
      </w:r>
    </w:p>
    <w:p>
      <w:pPr>
        <w:pStyle w:val="Normal"/>
        <w:bidi w:val="0"/>
        <w:jc w:val="left"/>
        <w:rPr/>
      </w:pPr>
      <w:r>
        <w:rPr>
          <w:rFonts w:eastAsia="Consolas" w:cs="Consolas" w:ascii="Consolas" w:hAnsi="Consolas"/>
          <w:b w:val="false"/>
          <w:sz w:val="28"/>
        </w:rPr>
        <w:t xml:space="preserve">Ее намерение среднего уровня мистического класса непредсказуемо и загадочно, а также может нейтрализовать атаки. Ее намерение техники также невероятно высокое и должно быть не ниже 15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думал, что он единственный достиг 15 ранга техники пикового уровня мистического класса. Его восприятие может быть и высоко, но ему все еще нужно время для понимания и культивации. Эта Цинь Кэши была старше 20 лет и культивировала на несколько лет больше него, следовательно, это естественно, что она смогла культивировать технику до 15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ервого сражения еще несколько учеников выходили на арену обмениваться уда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были золотыми учениками в своих сектах, но не были одаренным. как только они начинали обмениваться движениями, их давление ци, боевые искусства и тайные техники все были высшего класса, что открыло глаза для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Ху Мин, иди на арену и сразись с Ли Фучэнем. Я хочу узнать его способности.» — Сяо Бай заговорил с молодым человеком возл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у Мин облизал свои губы: «Сяо шисюн должен быть по легче. За десять движений я серьезно травмирую его. Жалко, что мы не можем убить на Чаепитии Осенне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ь беззаботным. Конечно если будет возможность убить его, тогда сделай это. я не люблю изменений в моем п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Бай не ставил Ли Фучэня в глаза и, если бы не Цинь Кэши, он бы уже уничтожил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сам вызовет Ли Фучэня, он боялся, что Ли Фучэнь может от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был одной из властных фигур Звездного Рейтинга, никто не был дураком, чтобы просто принимать его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шисюн, это нормально?» — Ху Мин 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Бай равнодушно заговорил: «Если ты убьешь его, Цинь Кэши убье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Хэхэ.» </w:t>
      </w:r>
    </w:p>
    <w:p>
      <w:pPr>
        <w:pStyle w:val="Normal"/>
        <w:bidi w:val="0"/>
        <w:jc w:val="left"/>
        <w:rPr/>
      </w:pPr>
      <w:r>
        <w:rPr/>
      </w:r>
    </w:p>
    <w:p>
      <w:pPr>
        <w:pStyle w:val="Normal"/>
        <w:bidi w:val="0"/>
        <w:jc w:val="left"/>
        <w:rPr/>
      </w:pPr>
      <w:r>
        <w:rPr>
          <w:rFonts w:eastAsia="Consolas" w:cs="Consolas" w:ascii="Consolas" w:hAnsi="Consolas"/>
          <w:b w:val="false"/>
          <w:sz w:val="28"/>
        </w:rPr>
        <w:t xml:space="preserve">Ху Мин показал злобную улыбку и вышел из бесед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7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Я, Ху Мин, хотел бы проверить твои движения. Быстро выходи.» — Ху Мин достал большую саблю с девятью кольцами, после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сторожнее.» — Фань Цяньсун предупредил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Ху Мин возможно не один из властных фигур в Звездном Рейтинге, но он на 7 уровне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прямой ученик на 7 уровне Сферы Земли был невероятно ужасающим. У них был уровень культивации и опыт, в отличие от Ли Фучэня и Цянь Цяньсуна которые продвинулись всего пару лет назад и у них было не так много времени накопить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Фань Цяньсуна этот Ху Мин был как минимум такого же уровне что и Фу Чун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гиле он и Ли Фучэнь использовали все методы и артефакты, чтобы с трудом убить Фу Чун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Ли Фучэня могут превосходить разрывы и границы и его культивация теперь на 5 уровне Сферы земли, но он все еще не должен недооценивать этого соперника. Кто знает, не превосходит ли этот Ху Мин способности Фу Чун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 Ли Фучэ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его уровень культивации поднялся до 5, он уже был способен легко победить таких врагов как Фу Чуншань, когда был на 3 уровне Сферы Земли. Теперь он был способен подавить соперника без использования своего грозного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ы там дурачишься? Если ты боишься проиграть, просто поклонись пару раз мне и возможно я отпущу тебя.» — Ху Мин сердеч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ерегайся ветров, который могут растянуть твой язык.» — Ли Фучэнь легко и не спешно приземлился на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етры могут растянуть твою талию, но они не растянут мой язык. Ли Фучэнь, ты очень самонадеян, за это нужно платить. Мне все равно, убил ли ты Юного Патриарха, но в моих глазах ты уже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Ху Мин держал саблю одной рукой и говорил с зл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и Фучэнь в неприят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хнем этаже главной беседки возле Цинь Кэши, которая была лидером и золотым прямым учеником был юноша в серебряной одежде, и он также находился в Рейтинге Звезд, 98, Жуань Цяньцю.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Кэши заговорила: «Я тоже думаю, что он не соперник Ху Мину, но он не в неприят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был 5 уровня, а другой 7 уровня Сферы Земли. Между ними разрыв в два уровня и без особых обстоятельств Ли Фучэнь естественно уступает Ху М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покойное выражение лица Ли Фучэня слегка поколебало Цинь Кэши.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этого Ху Мина. Он определенно один из десятки одаренных Секты Свирепых Небес. Его способности должны быть в лучшей семерке, и он превосходит уровня. Сражение против Ху Мина словно несбыточная мечта.» </w:t>
      </w:r>
    </w:p>
    <w:p>
      <w:pPr>
        <w:pStyle w:val="Normal"/>
        <w:bidi w:val="0"/>
        <w:jc w:val="left"/>
        <w:rPr/>
      </w:pPr>
      <w:r>
        <w:rPr/>
      </w:r>
    </w:p>
    <w:p>
      <w:pPr>
        <w:pStyle w:val="Normal"/>
        <w:bidi w:val="0"/>
        <w:jc w:val="left"/>
        <w:rPr/>
      </w:pPr>
      <w:r>
        <w:rPr>
          <w:rFonts w:eastAsia="Consolas" w:cs="Consolas" w:ascii="Consolas" w:hAnsi="Consolas"/>
          <w:b w:val="false"/>
          <w:sz w:val="28"/>
        </w:rPr>
        <w:t xml:space="preserve">Жуань Цяньцю и Сяо Бай были связаны друг с другом, следовательно, он знал о ситуации в Секте Свирепы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Мы узнаем, когда увидим.» — Цинь Кэши разгладила одежду, глядя на арену своими прекрас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Шуух! </w:t>
      </w:r>
    </w:p>
    <w:p>
      <w:pPr>
        <w:pStyle w:val="Normal"/>
        <w:bidi w:val="0"/>
        <w:jc w:val="left"/>
        <w:rPr/>
      </w:pPr>
      <w:r>
        <w:rPr/>
      </w:r>
    </w:p>
    <w:p>
      <w:pPr>
        <w:pStyle w:val="Normal"/>
        <w:bidi w:val="0"/>
        <w:jc w:val="left"/>
        <w:rPr/>
      </w:pPr>
      <w:r>
        <w:rPr>
          <w:rFonts w:eastAsia="Consolas" w:cs="Consolas" w:ascii="Consolas" w:hAnsi="Consolas"/>
          <w:b w:val="false"/>
          <w:sz w:val="28"/>
        </w:rPr>
        <w:t xml:space="preserve">Ху Мин сделал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мгновение появилось четыре Ху Мина одновременно, что держали сабли и блокировали все пространство для уклонения Ли Фучэня. Когда свет сабли стал ярче, холодный свет вырвал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вое искусство сабли? Слишком слаб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Ли Фучэня содержало спокойствие, когда он пошатнулся словно дерево на ветру и легко избежал все лучи сабли. На мгновение казалось, что четыре Ли Фучэня сложилис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Э?!» — глаза Цинь Кэши вспыхнули уди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ы не только способности, чтобы избежать сабли Ху Мина, но также нужно ошеломляющее боевое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ез Рассвета Длинной Реки!» — Ху Мин закричал в гневе и нанес разрез са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абля содержала впечатляющую силу, формируя длинную реку, используя ци сабли, что устремилась к Ли Фучэню. От нее было невозможно уклониться, используя шаги в сторону, так как уклониться можно, только используя невероятную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намерен был уклоняться. Он достал свой меч и пронзил ци с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п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словно ци сабли было разрезано на корню, из-за чего мгновенно рассе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ужасающее боевое сознание. Он способен находить поток реки за доли секунды.» — невольно сказала Цинь Кэш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боевое сознание не было удивительным для властной фигуры Звездного Рейтинга. Но это удивительно, когда оно появилось у безымян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оевые искусства имеют свои недостатки, не важно, даже если ты понял намерение боевого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се на небесах и земле имеет недостатки и боевые искусства не исклю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недостаток был раскрыт, даже самые грозные боевые искусства потеряют свою опасность, словно ядовитая змея, которую держат за шею.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Скорость моей сабли уже невероятно высока, что он сделал чтобы найти недостаток моих движений сабли?» — Ху Мин испытал хол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Ху Мин, покажи все.» — отправил Сяо Бй послание в уши Ху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инструкции Сяо Бай, глаза Ху Мина засияли. </w:t>
      </w:r>
    </w:p>
    <w:p>
      <w:pPr>
        <w:pStyle w:val="Normal"/>
        <w:bidi w:val="0"/>
        <w:jc w:val="left"/>
        <w:rPr/>
      </w:pPr>
      <w:r>
        <w:rPr/>
      </w:r>
    </w:p>
    <w:p>
      <w:pPr>
        <w:pStyle w:val="Normal"/>
        <w:bidi w:val="0"/>
        <w:jc w:val="left"/>
        <w:rPr/>
      </w:pPr>
      <w:r>
        <w:rPr>
          <w:rFonts w:eastAsia="Consolas" w:cs="Consolas" w:ascii="Consolas" w:hAnsi="Consolas"/>
          <w:b w:val="false"/>
          <w:sz w:val="28"/>
        </w:rPr>
        <w:t xml:space="preserve">«Ци Боевой Асуры, активация!» — давление ци Ху Мина значительно возросло в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ая техника трех звезд, Ци Боевой Асуры позволяло ему увеличить мощь его ци в два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Сабля превратилась в длинную саблю-радугу, которая яростно атаковала Ли Фучэня. Прямо сейчас его скорость сабли была выше не на немного, а в два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сохранять низкий профил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активации тайной Техники Мистического Дракона Ли Фучэнь все еще мог просто разрушить движение сабли. Его боевое восприятие позволяло ему мгновенно найти семь-восемь недостатков в движении сабли, не важно сколь быстрая сабля Ху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м больше он раскрывался, тем опаснее. Лучше всеми силами создавать образ непостижи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Тайная Техника Мистического Дракона активировалась, давление ци Ли Фучэня значительно возросло в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ял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Ху Мин отлетел в отступлении. Его ци сабли мгновенно рассе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Невозможно!» — Ху Мин почти соше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был вынужден отражать, Ху Мин возможно смог бы принять его. Но меч Ли Фучэня всегда приземлялся на недостатки его движений сабли, из-за чего было невероятно трудно те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Ху Мин почти проиграл.» — Цинь Кэши невольно сказала это в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его боевое сознание довольно сильно.» — Жуань Цяньцю держал на лице мрачное выражение. Он, тот, кто находился в Рейтинге Звезд, действительно неверно провел оценку и это было унижением, особенно перед Цинь Кэш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и также один из моих мечей.» — Ли Фучэнь взлетел над Ху Мином и опустил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вижение было Искусством Меча Звездного Огня Взрыв Звездно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го выполнил кто другой, у него были бы недостатки даже если они бы поняли намерение Меча Звездного огня. Но когда его выполнил Ли Фучэнь, взрыв звездного огня был умышленно рассеян, как будто у каждого звездного огня был собственны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пфф… </w:t>
      </w:r>
    </w:p>
    <w:p>
      <w:pPr>
        <w:pStyle w:val="Normal"/>
        <w:bidi w:val="0"/>
        <w:jc w:val="left"/>
        <w:rPr/>
      </w:pPr>
      <w:r>
        <w:rPr/>
      </w:r>
    </w:p>
    <w:p>
      <w:pPr>
        <w:pStyle w:val="Normal"/>
        <w:bidi w:val="0"/>
        <w:jc w:val="left"/>
        <w:rPr/>
      </w:pPr>
      <w:r>
        <w:rPr>
          <w:rFonts w:eastAsia="Consolas" w:cs="Consolas" w:ascii="Consolas" w:hAnsi="Consolas"/>
          <w:b w:val="false"/>
          <w:sz w:val="28"/>
        </w:rPr>
        <w:t xml:space="preserve">Сабля Ху Мина смогла блокировать пару звездных огней, но его защита ци мгновенно была выжжена в следующее мгновение. Звездное пламя разлетелось по его телу, прожигая его кожаную броню и открывая обугленные кровавые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раженный Сяо Бай хотел использовать удар ладони чтобы убить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н, ты и я в Рейтинге Звезд. Почему бы нам не присоединиться к вес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Кэши не ожидала что движение меча Ли Фучэн будет таким безжалостным. Видя жалкое состояние Ху Мина, ему возможно потребуется несколько месяцев на полное восстановление. Если он не использует драгоценной травы или эликсир, он возможно и не сможет полностью вос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не могла просто смотреть как Сяо Бай убивает Ли Фучэня. Сяо Бай был 101 в Рейтинге Звезд и если он хотел убить Ли Фучэня, ему нужно всего одно или два движения. Следовательно, когда Сяо Бай сделал ход она приблиз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корость исполнения Сяо Бай была слишком высокой, и он уже был довольно близко к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ая ладонь словно темные облака, поглотили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сторожнее!» — Фань Цяньсун и Фань Цяньюй восклик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Юйсян покачал головой. С его точки зрения, если Ли Фучэнь не сможет выдержать удар Сяо Бай, Цинь Кэши не успеет спасти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8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ойно Рейтинга Звезд! Глаза Ли Фучэня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рошо заметил боевые способности Сяо Бая, чья техника культивации была определенно на 15 ранге. Его намерение ладони среднего уровня мистического класса было даже более абстрак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е сознание Сяо Бай не было тем, с чем мог посоперничать Ху Мин. Угол этого удара ладони и время, все подобрано идеально, так что Ли Фучэнь смог заметить всего три недостатк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даже не думая о том, чтобы справиться со мной с помощью тайной техники, он был слишком само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усмехнулся и выполнил движение кулака Искусства Меча Звездного Огня, Быстрый Словно Звездный Огонь. В небо ударила вспышка меча, нейтрализуя ладонь ци Сяо Ба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онь Призрачной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Сяо Бай дернулись, в то время как жажда крови стала даже мощнее, и он быстро начал наносить второй удар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ладонь кажется была с поддержкой тайной техники, из-за чего ее сила возросла в два раза. Массивная ладонь ци была покрыта черными слоями ци, что распространялись словно черн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н, не создавай для меня труд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з прекрасной женщины сгустился, когда Цинь Кэши внезапно появилась перед Ли Фучэнем. Она использовала Печать Сотни Цветок, чтобы рассеять ладонь Сяо Ба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Бай не выглядел слишком хорошо и в сердце скрывал глубокие сожа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Ли Фучэнь сможет разрушить его первый удар ладони. Если бы он знал, он бы активировал с самого начала тайную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сильно повезло, но тебе лучше запомнить, что женщина не сможет прикрывать тебя все время. В следующий раз, когда я сделаю ход, ты потеряешь свою жизнь. Радуйся своей короткой жизни!» — Сяо Бай рассмеялся с отвращением, помогая Ху Мину подняться и возвращаясь в бесед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тветил: «Правила нужно нарушать. Возможно тебе следует порадоваться, что ты сохранил свой статус в Рейтинге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хнем этаже беседки, выражение лица Сяо Бай изменилось и его глаза взорвались шокирующей жаждой крови: «Ли Фучэнь, ты ищеш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Сяо Бай, но и остальные люди были также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т Ли Фучэнь не слишком наглый! Если бы Цинь Кэши не помешала Сяо Бай, он бы возможно уже был бы мертв. Он действительно столь бесстыден.»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Кэши не должна была мешать Сяо Бай, пусть он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слишком подлый. Он знает, что Сяо Бай не может сделать ход, следовательно, говорит весь этот бред. Если бы я был Сяо Бай, я бы не спустил все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много лет в Регионе Сотни Боев, но никогда еще не видел столь бесстыдного человека. Я наконец получил такой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се возмущались и ругали Ли Фучэня в бесстыдстве и его само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их мнению, Ли Фучэнь использовал защиту Цинь Кэши чтобы нагл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пока они издевались. Они также были разгневаны в сво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их умах они даже не учитывали, что Ли Фучэнь мог обладать способностями превосходящими Сяо Б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и Фучэнь слишком импульсивный. Фань шиди и Фань шимей, вам лучше не сближаться с этим человеком. Он доставит вам рано или поздно неприятности.» — Хуань Юйсн нахмурился и сказал Фань Цяньсуну и Фань Цяньюй.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Цньюй спустя короткие колебания и ответила: «Хуан шисюн, возможно Ли Фучэнь не говорит бред? Его способности очень высоки.»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Юйсян усмехнулся: «Не важно насколько он силен, невозможно чтобы он был равен Сяо Бай который находится на 101 месте. Если бы он был 8 уровня Сферы Земли я бы еще мог поверить в это, но сейчас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Цяньсун нахмурился и сказал: «нет ничего невозможного в этом мире. Я верю в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наглеет Ли Фучэнь или нет, жизнь его сестры и его были спасены Ли Фучэнем, следовательно, это невозможно, чтобы Цянь Цяньсун выслушал Хуан Юйсяна и отдалился от Ли Фучэня, это не в его стиле. </w:t>
      </w:r>
    </w:p>
    <w:p>
      <w:pPr>
        <w:pStyle w:val="Normal"/>
        <w:bidi w:val="0"/>
        <w:jc w:val="left"/>
        <w:rPr/>
      </w:pPr>
      <w:r>
        <w:rPr/>
      </w:r>
    </w:p>
    <w:p>
      <w:pPr>
        <w:pStyle w:val="Normal"/>
        <w:bidi w:val="0"/>
        <w:jc w:val="left"/>
        <w:rPr/>
      </w:pPr>
      <w:r>
        <w:rPr>
          <w:rFonts w:eastAsia="Consolas" w:cs="Consolas" w:ascii="Consolas" w:hAnsi="Consolas"/>
          <w:b w:val="false"/>
          <w:sz w:val="28"/>
        </w:rPr>
        <w:t xml:space="preserve">«Хаа, вы двое пожалеете об этом рано или поздно.» — Хуан Юйсян покачал головой и не настаивал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беседке хозяина, Жуань Цяньцю невольно рассмеялся: «Кажется, что я переоценил его. Как такой человек достиг таких шагов? Он просто клоун, что ищет неприятности. Цинь Кэши, ты не должна была препятствовать Сяо Ба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арене Цинь Кэши действительно испытывала сожа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лжна была признать, что Ли Фучэнь обладал великим потенциалом, но потенциал, это просто потенциал. Прежде, чем потенциал сможет превратиться в настоящие способности, будет лучше сохранять низкий профиль. Если он ведет себя столь вызывающе, он лишь привлечет ненависть, а не симпат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уверена в этом, как только она уйдет, Сяо Бай определенно еще что-то сделает чтобы убить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озможно была слегка недовольна Ли Фучэнем, но она не могла уронить лицо. Это чаепитие имело железное правило в запрете убийств с первой чаепития. Это было правило, что запрещено нарушать, даже если Цинь Кэши должна заставить себя, она не могла позволить Сяо Баю убить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деюсь, что тут больше нет подобных Ли Фучэню.» — взмолилась Цинь Кэши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возвращаться. Пока я рядом, я гарантирую тебе безопасность.» — Цинь Кэши сделала жест Ли Фучэнь, чтобы тот возвращ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Фучэнь хотел заговорить, кто-то его перебил: «Цинь Кэши, Сяо Бай в Рейтинге Звезд, но я нет. Не должно быть проблем в том, чтобы я вызвал Ли Фучэня, верно?» — фигура вылетела на арену и указала на Ли Фучэня, говоря с Цинь Кэш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Кэши кивнула: «Без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хорошо. Ли Фучэнь, тебе лучше встать на колени и молить пощады. Иначе я, Синь Уюань изобью тебя, и ты уже не сможешь так наг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Уюань не одобрял Ли Фучэня и поскольку Сяо Бай не мог сделать ход, он решил сделать это вместо Сяо Бая. Он хотел увидеть, как после того, как он изобьет Ли Фучэня, тот продолжить говорить нагл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верен, что хочешь выйти за Сяо Бая?» — Ли Фучэнь сузил глаза и выпустив х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насколько он был спокоен, после насмешек он не мог сдержать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Бай в списке Рейтинга Звезд, я не достоин говорить от его имени. Но ты…. Я преподам тебе урок.» — Синь Уюань достал длинную черную саблю, указывая н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беседке, Сяо Бай заговорил: «Синь Уюань, несмотря на результат. Я, Сяо Бай, должен тебе ус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н слишком вежлив.» — Синь Уюань показал легкую улыбку. Получить услугу от властной фигуры в Рейтинге Звезд это лучший результат, на который он над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стальные услышали, что сказал Сяо Бай, они испытали сожаления. Этот Синь Уюань ответил слишком быстро и, если бы они знали, что так легко могут получить услугу Сяо Бая, они бы воспользовались этой возмо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Уюань один из лучшей пятерки золотых учеников Секты Длинной Сабли. Его способности намного превосходят Ху Мина, если у Ли Фучэня способности лишь такого уровня он проиграет.» — сказал Хуан Юйсян Фань Цяньсун и Фань Цяньюй.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Цяньсун решительно сказал: «Синь Уюань не соперник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Сяо Бай, Фань Цяньсун мог бы колебаться, но если это всего лишь Синь Уюань, он твердо верил в то, что Ли Фучэнь достигнет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такое же мнение, что и у брата. Я уверена, что Ли Фучэнь победит.» — сказала Фань Цяньюй о своих мыслях.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вы двое под заклинанием Ли Фучэня.» — Хуан Юйсян был взволнован. Он не знал какой препарат Ли Фучэнь скормил этим двоим, чтобы они были всегда на его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Цяньсун решительно сказал: «Хуан шисюн, ты не был рядом с ним, следовательно, ты не знаешь какой ошеломляющий у него потенциал. Я могу понять это, но ты не должен говорить так самонадеян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осмотрю какие сюрпризы он принесет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Юйсян сделал все возможное, чтобы сдержать свою досаду и гнев, сосредоточив взгляд на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в паре метрах от Синь Уюаня, Ли Фучэнь заговорил: «Я надеюсь, ты не будешь жале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дернул губами, рассеивая Тайную Технику Мистического Дракона и активируя Первичную Чист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Сожалеть? Такого слова нет в моем словаре.» — Синь Уюань рассмеялся и нанес на быстрой скорости уда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9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Уюань был на 8 уровне Сферы Земли. Он возможно не в Рейтинге Звезд, но его общие боевые способности намного выше чем Ху Мина, и увидев бой Ли Фучэня и Ху Мина, Синь Уюань думал, что он глубоко понял способности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 тому что он видел, Ли Фучэнь просто обладает слегка более сильным боевым восприя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Уюань уже был уверен в своем собственном боевом восприятии. Он может не сравним с Ли Фучэнем, но определенно лучше Ху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и Фучэнь хотел полагаться на боевое восприятие, чтобы победить его, это несомненно будет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абля вышла, фигура Синь Уюаня размылась в свете сабли. Это было движение сабли, которое сочетало человека и саблю, она превосходила скорость искры.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хнула ослепительная молния, когда сабля Синь Уюаня появилась перед Ли Фуч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Ци молнии?» — Ли Фучэнь был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ная сила ци молнии была самой быстрой и свирепой. Такого же типа сабля будет по крайней мере в пять раз быстрее если влить в нее ци молнии, по сравнению с другим ци. Не удивительно что этот соперник так уверен в себе, кажется, что Синь Уюань думал, что его сабля достаточно быстрая и то Ли Фучэнь не сможет найти никаких недостатков в его движении с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Синь Уюань ошиб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знание Ли Фучэня намного превосходило способности человека, не говоря уже о Сфере Земли, даже практик Сферы Небес не сможет избежать взгляд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корость атаки эксперта Сфеы Небес будет слишком высокая и даже если сознание Ли Фучэня увидит недостатки, его тело не сможет отреагировать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тело быстро отступило, вышел меч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ловно щекотка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Сабля Синь Уюаня разлетелась в ответ на звук, что привело к резкому снижению в скорости световой сабли и скорости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Ударов Свирепой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Синь Уюаня вспыхнуло неверие, прежде, чем он сделал глубокий вдох и использовал свое сильнейшее движение с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разразились гром и молния, девять молний с девяти направлений полетели в Ли Фучэня. Каждая молния была саблей, в общей сумме девять сабель. </w:t>
      </w:r>
    </w:p>
    <w:p>
      <w:pPr>
        <w:pStyle w:val="Normal"/>
        <w:bidi w:val="0"/>
        <w:jc w:val="left"/>
        <w:rPr/>
      </w:pPr>
      <w:r>
        <w:rPr/>
      </w:r>
    </w:p>
    <w:p>
      <w:pPr>
        <w:pStyle w:val="Normal"/>
        <w:bidi w:val="0"/>
        <w:jc w:val="left"/>
        <w:rPr/>
      </w:pPr>
      <w:r>
        <w:rPr>
          <w:rFonts w:eastAsia="Consolas" w:cs="Consolas" w:ascii="Consolas" w:hAnsi="Consolas"/>
          <w:b w:val="false"/>
          <w:sz w:val="28"/>
        </w:rPr>
        <w:t xml:space="preserve">Мечи переплетались и пересекались, распространяя слои сети мечей перед Ли Фучэнем. Как только молниеносное движение сабли Синь Уюаня приземлилось на сеть мечей, девять сил были нейтрализованы. Если быть точными, они были не нейтрализованными, а перенаправленными. Что касается того, куда они были перенаправлены, Синь Уюань вскоре это у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еть мечей взорвалась, Синь Уюань отправился в полет, а его обе руки онемели.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Меча Девяти Вращений Ли Фучэня становится сильнее, чем сильнее атака соперника. Что значит, что Синь Уюань принял атаку, которая была комбинацией его и Ли Фучэня сил, поэтому он и отправился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пфф, пфф, пфф…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Синь Уюаня украсили кровавые шрам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атака Искусства Меча Девяти Вращений не просто отразила атаку Синь Уюаня, она каким-то образом изрисовала Синь Уюаня шрамами до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Ааа!» — прорычал Синь У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лишком постыдно и униз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оль на его теле не сравнима с унижением е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Уюань чувствовал, как все его существо рушится. В сочетании с окровавленным телом его образ был крайне жалк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рители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Даже Синь Уюань был побежден? Разве он не был уверен в себе? Как он был побежден так быстро и так болезн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торое движение сабли было невероятно свирепым, но это он в конце был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вся вершина горы затихла.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Юйсян не мог произнести ни единого слова, словно что-то застряло у него в горле.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исюн. Я говорила тебе, верно? Синь Уюань не соперник Ли Фучэню.» — сказала Фань Цяньюй с обрадован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Хуан Юйсяна было недовольным и угрюмым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у него не было никаких обид с Ли Фучэнем, напротив, у него даже были некоторые связи с Ли Фуч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просто не нравилось высокомерие и бесстыдство Ли Фучэня, следовательно, он думал, что это не хорошо, что с ним дружат Фань Цяньсун и Фань Цяньюй. Он просто хотел высказать свое мнение, что может их ждать если они так продолжат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з-за того, что Фань Цяньсун и Фань Цяньюй защищали Ли Фучэня, у него сложилось в сердце не хорошее впечатление об Ли Фучэне.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 хотел использовать Синь Уюань как пример, чтобы привести в себя Фань Цяньсуна и Цяньюй, но кто же знал, что все буде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от результат, который он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рот, Хуан Юйсян не мог совершенно ничего сказать. В конце концов факты говорят громче слов. Возможно только Сяо Бай смог бы подавить высокомерие Ли Фучэня, иначе все, что он скажет, будет ударом по ег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выражение Сяо Бая было даже уже чем у Хуан Юйся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и Фучэнь слишком надоедающим. У него были способности, но он не мог ничего сделать Ли Фучэню, вместо этого он позволил Ли Фучэню проявить такое высоком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лезный 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Сяо Бай он выпустил гнев на Хуан Юйсяна, думая, что если Хуан Юйсян столь бесполезен и не соперник Ли Фучэню, почему он вообще вышел на арену? Разве он не должен Хуан Юйсяню услугу без уважительной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Беседка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Жуань Цяньцю и Цинь Кэши перегля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е только Жуань Цяньцю был мрачен и угрюм, даже Цинь Кэши испытывала нелов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 так с чаепитием в этом году? Неужели я смогла ошибиться?» — Цинь Кэши задала сама себе риторически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дохнув, Цинь Кэши решила, что с этого момента она не будет высказывать никакого мнения. Она хотела увидеть, как далеко Ли Фучэнь сможет зайти и действительно допустила ошибку в своих вывод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гадко. Он возможно обладает некоторыми способностями, но я не могу привыкнуть к его высокомерному выражению лица. Есть кто-то кто сможет подавить его и заставить сойти с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инь Уюань был побежден, помимо ранговых тут возможно никто не сможет пода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недовольны, кто был бы счастлив, получив удар по собственному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арене Синь Уюань был невероятно жалким и побитым. Он стоял и не знал, уходить ему с арены или продолжать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г продолжить сражение, когда он не соперник Ли Фучэню в своем лучшем состоянии? Теперь, когда у него всего 20-30% его полных способностей, разве он не будет забит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не ты сказал, что заставишь меня встать на колени и молить пощады? Разве не ты должен избить меня? Я стою здесь и жду, пока ты заставишь меня встать на колени.» — Ли Фучэнь смотрел на него равнодушными глазами, говоря слова, которые пронзали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У Синь Уюань было застыженное выражение лица: «Ли Фучнь, тебе лучше не вести себя как невыносимый хулиган. Я был просто ранее небреж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брежен? Ты смеешь говорить такие оправдания? Если бы я не сдерживал себя, та контратака ранее убила бы тебя три раза.» — усмехнулся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Уюань сплюнул кровь и указал на Ли Фучэня, но не смог отри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а не слишком ли ты наглый? Поскольку ты уже победил Синь Уюаня, почему ты бьешь его, когда он уже побежден. Это не то, что должен делать истинный эксперт. Именно исходя из этого тебе не суждено стать никем на боевом пути.» — на верхнем этаже противоположной беседки встал молодой человек и посмотрел на Ли Фучэня с гордым выражением лица и бровями, которые тянулись до вис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кто ты?» — Ли Фучэнь поднял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улыбнулся: «Ло Цинъю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о Цинъюнь. Наконец истинный эксперт поднимется на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о Цинъюнь элитный одаренный из Секта Меча Облачного Ручья. Его культивация была на 8 уровне Сферы земли, победить Ли Фучэня ему будет так же легко, словно сдуть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в восторге. На континенте может и куча сект, но у всех была подробная информация на различных одаренных из разных сект. Подобно Тигру Меча и Маньяку Меча Секты Лазурной Воды, которых все знают потому что они элита Секты Лазур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инъюнь, давай сраз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естественно знал о Ло Цинъюне и знал, что он был 2 номером среди прямых учеников своей секты. Его статус был сравним с Маньяком Меча Секты Лазурной Воды и намного превосходил Бесчувствен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сли бы не то, что Бесчувственный Меч был некомпетентен, он был бы такого же класса, как и такие фигуры как Маньяк Меча и Тигр Меча. Его потенциал и врожденные таланты ненамного уступают тем двои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ая причина в том, что Сюэ Фэн еще не вошел в Скрытый Домен Звездной Дороги, в то время как Маньяк Меча и Тигр меча уже вхо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есчувственный Меч войдет в Скрытый Домен, продвижение от 6 уровня Сферы Земли до 8 уровня Сферы Земли было бы легкой задач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0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не не соперник. Мне просто не нравится твоя наглость и самоуверенность.» — Ло Цинъюнь покачал головой и не намерен был спус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екта была похожей на Секту Лазурной Воды, они обе были сеткам пут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Мечник лучше всего понимает другого ме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е сознание Ли Фучэня действительно было высоким, но не аномально, Ло Цинъюнь был уверен в том, что легко нейтрализу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испугался?» — спроси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инъюнь продолжил качать головой: «Не то, чтобы я не смел, но я презира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ты не желаешь выходить на арену, тогда какое у тебя есть право комментировать меня? Ты не достоин быть мечником, просто поддельный мечник, который притворяется праведным.» — ответил Ли Фучэнь ледяным холод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 вспыхнул в глазах Ло Цинъюна: «Ты меня раздраж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аже не способен меня разозлить. Потому что я даже не считаю тебя сопер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чень хорошо. Раз ты хочешь испытать вкус поражения, тогда я выполню твое желание.» — Ло Цинъюнь спрыгнул с верхнего этажа беседки. Давление ци на его теле сменилось в острый меч, словно замороженны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я хочу увидеть, как Ли Фучэнь победит. Ло Цинъюнь известен, как Мечник Чистого Неба и он лишь немногим уступает тем, кто в Рейтинге Звезд. Предыдущие бойцы не в его лиг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стественно, что Ло Цинъюнь не того же уровня, что и Ху Мин и Синь Уюань. Синь Уюань только в лучшей пятерке своей секты, в то время, как Ху Мин в лучшей семерке, но Ло Цинъюнь прямой ученик номер 2 в своей секте у него ужасающи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они двое мечники и должны знать о слабостях и сильных сторонах друг друга. Следовательно, для Ло Цинъюня победить Ли Фучэня будет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ем и увидим! Я надеюсь, что Ло Цинъюнь сможет справиться с Ли Фучэнем за пару ходов. Я не хочу больше видеть его высокомер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ногое ожидали от Ло Цинъюн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Сяо Бай наконец расслабилось. Если Ло Цинъюнь сделал ход, результат уже опред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инъюнь был вторым в секте Свирепых Небес, единственный человек, который мог превзойти Ло Цинъюня, был сам Сяо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ты должен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Фань Цяньсун и Фань Цяньюй были весьма обеспокоены. Ло Цинъюнь не был таким, как двое предыдущих, он был настоящим экспертом и, если бы рейтинговые, способности Ло Цинъюня определенно бы были высш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Хмф!»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Юйсян выпустил легкий хмык, так как он ждал, что Ло Цинъюнь победит Ли Фучэня. Он хотел увидеть, смогут ли они еще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сли Ли Фучэнь не сможет сразить даже Ло Цинъюня, тогда он не сможет победить Сяо Ба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Кэши, сядь! Этот спарринг закончится без сюрпризов.» — Жуань Цяньцю сел и сделал глоток чая, смеяс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Кэши не отвечала и просто сосредоточилась н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Ли Фучэнь. После этого сражения мы узнаем, правда ли ты столь силен. Я надеюсь, что я ошиб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сточный Континент Единорога был слишком огромным и на нем были сотни сект, заполненные кучей одаренных. Глаза каждого были не просто острыми, было неизбежно что она обладала внимательными глазами, но сейчас она была боле насторож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арене давление ци Ли Фучэня такж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вление ци Ло Цинъюня была словно острый меч и замороженны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Давление ци Ли Фучэня также было словно острый меч, но обладало полыхающий жар, что мог сжечь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недооценивал Ло Цинъюня. Его истинные способности были определенно выше Ло Цинъюня, но у него была привычка прятать козырные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может считаться элитным одаренным.» — подумал про себя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кте 4 звездная структура кости считается одаренным, а 5 звездная элитным одаренным, но, когда сравниваешь со всем континентом, 4 звездная структура кости может считаться гением, а 5 звездная структура кости была элитным гением. Только лучшие 5 звездные структуры кости могут считаться элитным одаренным. Что значит, что в Секте Лазурной Воды лишь Маньяк Меча, Тигр Меча и Бесчувственный Меч могут считаться того же класса, что и элитные одар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движений!» — Ло Цинъюнь посмотрел остр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ен сначала выдержать три моих движения.» — Ли Фучэнь мечем указ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чно отвратителен. Тебе сейчас лучше… закрыть вой рот!» — Ло Цинъюнь сделал с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Морозящий холодный воздух понесся прямо. Меч Ло Цинъюня был везде и неизбежен. Даже арена, которая была покрыта грозными формациями, покрылась тонким слоем мо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Леденящее намерение меча, даже ци было таким леден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культивации, которую Ло Цинъюнь практиковал была явно ледяного типа. Это ци могло заморозить кровь и ци врага, замедлив его скорость и реа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лав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леденящим мечем Ло Цинъюня, который был везде, Ли Фучэнь использовал Искусство Меча Вращающего Поток чтобы взорвать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ед расплавился, вращающийся свет меча сформировал огненный водоворот, который затянул весь морозящий ци. Меч ци после мгновенно увеличил окружающую температуру, создавая непередаваемый жар.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С взмахом меча, полыхающий водоворот ударил Ло Цинъю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ар приближался, выражение лица Ло Цинъюня изменилось, когда он увидел насколько его искусство меча было нейтрализ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искусства меча его врага было явно таким же как его и кажется слегка слабее его. Но время и угол, который подобрал Ли Фучэнь, мгновенно нарушил поток его приема.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увидеть насколько сильно твое боевое воспри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инъюнь не был таким же как Синь Уюань. Его работа ног изменилась, когда он быстро создал миражи на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и Фучэнь смог культивировать другие искусства низкого уровня мистического класса до стадии транса, Синь Уюань также мог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Уюань выполнил свою работу ног, из-за чего его тело начало двигаться в непередаваемой манере и в сочетании с Искусством Меч Леденящего Ветра, которое создавало везде мечи, казалось словно появился мрачный жнец. В прошлом практики слабее Сферы Земли не могли блокировать даже одного клинка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Ли Фучэнь не использовал своей техники облегчения тела или искусства ног, он использовал спокойствие, чтобы встретиться с атакой. Он поднял черный меч в руках для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да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Он должно быть чувствует себя опозоре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хотели увидеть эту сцену и думал, что они насладятся отличным шоу.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вершил анализировать твои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ятой арене Скрытого Домена Звездной Дороги, проверялась Решимость Боевого Пути, а точнее проверялось боевое сознание и боевые умения. Ли Фучэнь использовал всего пару движений чтобы пройти арену, что было даже проще, чем четвертая а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оевые умения Ло Цинъюня не были даже уровня пятого уровня, он едва был сильнее уровнем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ыполнения Искусства Меча Звездного Огня, вылетели огненные искр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огда работа ног и искусство меча Ло Цинъюня были в самом не скоординированном положении, был момент, когда предыдущая сила ци уже расселась, но новое ци еще не полностью развилось. Как только Искусство Меча Звездного Огня было выполнено, оно мгновенно погрузило Ло Цинъюня в отчаян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х!» — проревел Ло Цинъюнь, отступив с движением меча, Холодный Вой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пфф, пфф, пфф…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Меча Звездного Огня Ли Фучэня пришло с трех направлений, но Ло Цинъюнь мог блокировать две стороны и совершенно оставил не тронутой одну из сторон. Звездный огонь прошел защиту ци оставляя кровавые раны на теле Ло Цинъю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Ху Мином, техника культивации Ло Цинъюня была на один или два ранга выше и его уровень культивации также был выше, что давало ему лучшее сопротивление Искусству Меча Звездного Огня. Он просто получил немного ран, из-за которых выглядел непригляд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играл. Тебе есть, что еще сказать? Если да, говори все сейчас!» — Ли Фучэнь посмотрел на бледно выглядящего Ло Цинъюна и равнодушно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пфф!» — Ло Цинъюнь был в такой ярости, что его сердце понесло удар, из-за его он выплюнул кучу свежей кров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1  </w:t>
      </w:r>
    </w:p>
    <w:p>
      <w:pPr>
        <w:pStyle w:val="Normal"/>
        <w:bidi w:val="0"/>
        <w:jc w:val="left"/>
        <w:rPr/>
      </w:pPr>
      <w:r>
        <w:rPr/>
      </w:r>
    </w:p>
    <w:p>
      <w:pPr>
        <w:pStyle w:val="Normal"/>
        <w:bidi w:val="0"/>
        <w:jc w:val="left"/>
        <w:rPr/>
      </w:pPr>
      <w:r>
        <w:rPr>
          <w:rFonts w:eastAsia="Consolas" w:cs="Consolas" w:ascii="Consolas" w:hAnsi="Consolas"/>
          <w:b w:val="false"/>
          <w:sz w:val="28"/>
        </w:rPr>
        <w:t xml:space="preserve">В определенных аспектах, Ло Цинъюнь был даже более унижен, чем Ху Мин и Синь У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у Мин первым бросил вызов Ли Фучэню, следовательно, можно было сказать, что он не знал способностей Ли Фучэня и что он был слишком уверен и невежественен.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был примером невероятного ун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о Цинъюнь пострадал даже больше, настолько что даже его бабушка почувствовала бы стыд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 детства он никогда не одерживал такого постыдного по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ффф!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кучка крови вышла из его рта, Ло Цинъюнь был бледен, а его глаза безжизн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на пике Горы Осеннего Дождя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ечник Чистого Неба, Ло Цинъюнь был побежден. Перед этим сражением они все были уверены в Ло Цинъюне и думали, что ему потребуется не так уж много усилий чтобы победить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он был спокойно побе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снится? Ударь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Кто именно этот Ли Фучэнь? Он всего лишь 5 уровня Сферы Земли, верно? Как он смог переступить три уровня и победить Мечника Чист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кте Лазурной Воды были известны только Маньяк Меча и Тигр Меча. Откуда пришел этот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дери, нет никого, кто мог бы остановить его высоком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увствовали горящее ощущение на своих лицах, так как Ли Фучэнь использовал факты чтобы говорить им снова и снова, и снова, три раза под ряд они получали постыдный удар по лицу. Будь то Ху Мин или Ло Цинъюнь, все они были уверены в себе в начале, но понесли жалкое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а!» — Фань Цяньсун и Фань Цяньюй удивленно восклик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они не были удивлены так как знали, что Ли Фучэнь определенно победит Ху Мина и Синь У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Ли Фучэнь смог победить даже Ло Цинъюня, что прибавило духу в 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другой стороны Хуан Юйсян показал слож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и Фучэнь, откуда он пришел?» — пробормотал про себя Хуан Юйся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знавал, что трижды неверно делал пред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и Фучэнь должно быть не поддается обычным законам. Его боевое восприятие было намного выше Ло Цинъюна, даже звезды из рейтинга возможно не превзойдут его в боевом сознании и возможно только они смогут побе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аже если он увидел ключ проблемы, впечатление о Ли Фучэне уже сформировалось в сердце Хуан Юйсяна. Ли Фучэнь унизил его несколько раз, и он не мог притвориться что ничего не случилось. Он закопал всю ненависть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В беседке хозяина и Сяо Бая раздались звуки разбитых чашек.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разбили свои чашки были Сяо Бай и Жуань Цяньцю. </w:t>
      </w:r>
    </w:p>
    <w:p>
      <w:pPr>
        <w:pStyle w:val="Normal"/>
        <w:bidi w:val="0"/>
        <w:jc w:val="left"/>
        <w:rPr/>
      </w:pPr>
      <w:r>
        <w:rPr/>
      </w:r>
    </w:p>
    <w:p>
      <w:pPr>
        <w:pStyle w:val="Normal"/>
        <w:bidi w:val="0"/>
        <w:jc w:val="left"/>
        <w:rPr/>
      </w:pPr>
      <w:r>
        <w:rPr>
          <w:rFonts w:eastAsia="Consolas" w:cs="Consolas" w:ascii="Consolas" w:hAnsi="Consolas"/>
          <w:b w:val="false"/>
          <w:sz w:val="28"/>
        </w:rPr>
        <w:t xml:space="preserve">Жуань Цяньцю чувствовал себя униженным, особенно перед Цинь Кэш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даже поднять голову так как чувствовал, что Цинь Кэши незаметно над ним насмех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ткуда ему было знать, что даже Цинь Кэши испытывала сты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 Цинъюнь поднялся на арену, Цинь Кэши также плохо думала о Ли Фучэне, даже хотя она и не говорила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Кэши покачала головой и ввернулась на свое место, чтобы сделать глоток чая, пытаясь успокоить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Жуань Цяньцю покачал неловкую улыбку и сказал: «Этот Ли Фучэнь точно знает, как защитить себя от потери лица, запечатывая свои способности, но он, тем не менее, еще не встречал исинного эксперта. Если он встретит истинного эксперта, он умрет лишь быстрее, если продолжит запечатывать сво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Кэши промолчала, потому что она не думала так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е Сознание полезно не только в бою, но и также в анализе способностей соперника. Возможно его боевое сознание уже почувствовало, что он достаточно грозен, чтобы столкнуться с Сяо Баем!» — подумала про себя Цинь Кэш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 его пальцам стекал чая, Сяо Бай сидел все также с пустым лицом. После этого он посмотрел на Цинь Кэши в беседка хозяйк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ару вдохов Сяо Бай решил не вме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ситуации если он сделает ход и убьет Ли Фучэня, он возможно не получит наказания от толпы. Но если Цинь Кэши будет мешать ему, он лишь потеряет свое лицо. Кроме того, все будут сомневаться в его духе джентльмена и думать, что он замыслил глубокую схему и постоянно ищет выгоду для себя. Если это произойдет, никто не рискнет вести с ним дела, поскольку не будут уверены в том, что он будет придерживаться до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итель будет диктатором, в то время как побеждённый будет слушать победителя. – эта поговорка была применима во все вр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те же действия, но результат был иным, у людей было разное мыш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яо Бай должен будет делать ход, ему нужно удостовериться, что он точно сможет убить Ли Фучэня. Иначе он не сделает ничего. Он не может позволить никаких сюрприз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зволю тебе пожить еще немного.» — Сяо Бай сделал все возможное, чтобы сдержать свои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еще хочет бросить мне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беды над Ло Цинъюном, Ли Фучэнь решил пройти весь путь. Он хотел увидеть, был ли кто-то еще кто хотел опозо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высокомерен. Разве он не пользуется тем, что это чаепитие и что Сяо Бай не может вме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есть другие варианты? Помимо Звезд из рейтинга никто ему не соперник.» </w:t>
      </w:r>
    </w:p>
    <w:p>
      <w:pPr>
        <w:pStyle w:val="Normal"/>
        <w:bidi w:val="0"/>
        <w:jc w:val="left"/>
        <w:rPr/>
      </w:pPr>
      <w:r>
        <w:rPr/>
      </w:r>
    </w:p>
    <w:p>
      <w:pPr>
        <w:pStyle w:val="Normal"/>
        <w:bidi w:val="0"/>
        <w:jc w:val="left"/>
        <w:rPr/>
      </w:pPr>
      <w:r>
        <w:rPr>
          <w:rFonts w:eastAsia="Consolas" w:cs="Consolas" w:ascii="Consolas" w:hAnsi="Consolas"/>
          <w:b w:val="false"/>
          <w:sz w:val="28"/>
        </w:rPr>
        <w:t xml:space="preserve">«Хаа, все безуслов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се вели свои горячие обсуждения, они были и разгневаны, и беспомощны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лучше остановиться пока ты впереди.» — Фань Цяньсун использовал ци, чтобы отправить послание Ли Фучэню, прося его не провоцировать стольк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Кэши, ты уверена, что у тебя есть возможность лениво наслаждаться? В самом деле проводишь Чаепитие Осеннего Дождя. К сожалению, в моем присутствии тебе лучше прекратить вести это чаепитие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Манящая и красивая леди оказалась на пике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смазанная тень, кто-то быстр приземлился на крышу бесед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леди была примерно того же возраста, что и Цинь Кэши, которой было примерно 20 лет. Ее внешний вид слегка уступал Цинь Кэши, но ее фигура была соблазнительной и невероятно сексу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черном кожаном платье ее грудь возвышалась, а белые бедра раскрывали себя, ослепляя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жественная Леди Дьявольского Кнута, Тан Шици. 89 в рейтинге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клятый враг Цинь Кэши. Каждый раз, когда они встречаются, они обмениваются сотнями ударов прежде, чем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Тан Шици была ранена ранее Цинь Кэши. Она должно быть здесь, чтобы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дет отличное шоу.» — когда все услышали о появлении Тан Шици, они мгновенно узнали это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Кэши встала и равнодушно сказала: «Тан Шици, если у тебя есть какие-то проблемы, решим их после чаепития. Не нужно поднимать шум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Хммф. Я здесь, чтобы доставить неприятности, что ты можешь с этим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костяной кнут появился в руке Тан Шици. Когда кнут отправился в полет. Могущественная тень кнута помчалась в беседку Цинь Кэши. В пути раздался звук раската грома и по воздуху пошла рябь. </w:t>
      </w:r>
    </w:p>
    <w:p>
      <w:pPr>
        <w:pStyle w:val="Normal"/>
        <w:bidi w:val="0"/>
        <w:jc w:val="left"/>
        <w:rPr/>
      </w:pPr>
      <w:r>
        <w:rPr/>
      </w:r>
    </w:p>
    <w:p>
      <w:pPr>
        <w:pStyle w:val="Normal"/>
        <w:bidi w:val="0"/>
        <w:jc w:val="left"/>
        <w:rPr/>
      </w:pPr>
      <w:r>
        <w:rPr>
          <w:rFonts w:eastAsia="Consolas" w:cs="Consolas" w:ascii="Consolas" w:hAnsi="Consolas"/>
          <w:b w:val="false"/>
          <w:sz w:val="28"/>
        </w:rPr>
        <w:t xml:space="preserve">«Печать Сотни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й цветок расцвел в воздухе, блокируя тень кну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Шици, разве ты не заходишь слишком далеко.» — холодно сказала Цинь Кэш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ое Про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Шици даже не хотела вести разговор с Цинь Кэши, вновь отправив кнут в полет. Множество теней кнута сформировались и в неизбежную сеть, что захватила Цинь Кэши.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все начали трескаться и отдаляться от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повеления Тан Шици, Сяо Бай был взволнован. Он поднялся и побежал к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б, давай посмотрим, кто теперь сможет спасти тебя.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ждал этого момента очень долго и возможность наконец поя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н Шици сможет сдержать Цинь Кэши, у него будет шанс убить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еспокоился о том, что Цинь Кэши будет винить его позже. Цинь Кэши убьет его из-за Ли Фучэня? Ли Фучэнь вряд ли настолько высоко ценитс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он не боялся Цинь Кэши.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Ли Фучэня закончилась на этот раз. Сяо Бай убьет его этим дв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просил тебя быть таким высокомерным ранее. Он не мог знать, что придет Тан Шиц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Бай, убей его!» — кричал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Игнорируя этих людей, которые радовались его несчастью, Ли Фучэнь поднял голову и сказал: «Сяо Бай, я тоже очень долго ждал этой возможн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2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Сяо Бай действительно были грозными, по тому, что Ли Фучэнь заметил, когда они обменялись ходами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Фучэнь еще не полностью показал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была огромная часть его боевых способностей, которые он скр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е даже не активировал Суть Меча Черного Желез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онь похожая на черные облака окутала Ли Фучэня. Тяжелый поток ци пошел по арене, когда властное намерение ладони надавило на об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Бай очевидно активировал тайную технику руки для этого удара ладони, из-за чего сила его ладони возросла более чем в два раза. Если бы это был обычный практик 5 уровня Сферы Земли, он бы мгновенно превратился в кровавое пятно без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Кэши сейчас была занята сражением с Тан Шици и у нее не было времени н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Слом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ылающий свет меча завращался в комок, прежде, чем Ли Фучэнь ударил ци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ч мог показаться могущественным, но у него были мягкие прикосновения в грубом движении. Угол и время были невероятно точными, когда свет Вращающегося Меча растопил огромную дыру в ци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а ладонь ци была слишком сгущенной и даже после появления отверстия она не полностью расселась и продолжила свой путь к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тступил, когда ладонь ци ударила по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Арена вздрогнула и на ней появились тре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уклонился от этой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может продержаться длительное время. Это только первая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удивлены, но они смогли принять такой исход, способности Ли Фучэня действительно грозные и было невозможно, чтобы он был мгновенно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ойно Звезды Рейтинга!» — глаза Ли Фучэня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Бай мог быть золотым прямым учеником Секты Свирепых Небес у которой была вражда с Сектой Лазурной Воды, но его способности не пустой звук и действительно грозные. Если Маньяк Мечи вмешается, он возможно не будет даже соперником Сяо Баю.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делал глубокий вдох, в то время как Узоры Меча Черного Железа начали светиться на его костях. Огромное количество ци Мистического Дракона влилось внутрь, превращаясь в ци Меча Черного Железа. </w:t>
      </w:r>
    </w:p>
    <w:p>
      <w:pPr>
        <w:pStyle w:val="Normal"/>
        <w:bidi w:val="0"/>
        <w:jc w:val="left"/>
        <w:rPr/>
      </w:pPr>
      <w:r>
        <w:rPr/>
      </w:r>
    </w:p>
    <w:p>
      <w:pPr>
        <w:pStyle w:val="Normal"/>
        <w:bidi w:val="0"/>
        <w:jc w:val="left"/>
        <w:rPr/>
      </w:pPr>
      <w:r>
        <w:rPr>
          <w:rFonts w:eastAsia="Consolas" w:cs="Consolas" w:ascii="Consolas" w:hAnsi="Consolas"/>
          <w:b w:val="false"/>
          <w:sz w:val="28"/>
        </w:rPr>
        <w:t xml:space="preserve">Ци Меча Черного Железа былом типом ци который мог прямо использоваться для атак или вливаться в мечи-артефакты для двух ступенчатого уси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ращающийся Полыхающий свет меча появился из лавовой трещины в воздухе, вращаясь к Сяо Баю.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Бай нахмурился и отправил удар по этому полыхающему свету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арене раздался ужасающий взрыв ци, который выпустил ударную волну, которая разойдясь всколыхнула вс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ужасающая способность действительно направилась на Сяо Ба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Почему его способности так резко возрос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 не использовал все свои способности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шеломлены и лишены дара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Шици и Цинь Кэши сражались даже более насыщенно, но большинство людей смотрели на Ли Фучэня и Сяо Ба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ь силен!» — Хуан Юйсян сделал глубокий вдох холодного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пособности были примерно на уровне Ло Цинъюня и возможно даже слегка уступают тому, следовательно, он знал, что людям их класса было очень сложно увеличить их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всего лишь 5 уровня Сферы Земли, и он не держал никаких особых надежды на Ли Фучэня, но сейчас все его предположения касательно Ли Фучэня ру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Ли Фучэнь совершенно разрушил его мировоз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чалось с Синь Уюаня и разлеталось до эт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продолжали непрерывно сталк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Бай превосходил в уровне культивации и обладал непостижимым намерением техники среднего уровня мистического класса, в то время, как Ли Фучэнь превосходил в могущественной тайной технике и боевом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истый Духовный Коготь!»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 стойку для удара ладони, Сяо Бай откинул искусство ладони и перешел на искусство когтя.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когтя под названием Коготь Духов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Свирепых Небес имела еще одно искусство когтя под названием Коготь Призрачного Мира. Среди всех учеников секты только трое смогли достичь стадии транса и контролировать намерение Когтя Мира. Помимо Призрачного Когтя, Сяо Бай был одним из двух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оть Призрачного Мира был просто искусством ладони низкого уровня Мистического класса и не подходил статусу Сяо Бай, следовательно, он культивировал другое искусство когтя среднего уровня мистического класса, Коготь Духов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оготь Духовного Мира был создан его старшим в Секте Свирепых Небес с использованием Когтя Призрач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лее властен и силен, чем Коготь Призрач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раг мог видеть лишь бесконечное количество теней когтя, безрассудно царапающих в воздухе, словно нападение множества злы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Звездно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отступил ни на шаг и выполнил искусство меча Звездного Огня, разрывая небо звездным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ени когтя и звездный огонь встретились раздались взрывы.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блокировал столько моих дв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Бай был очень недоволен. Он уже активировал 3 звездную тайную технику и все еще не мог справиться с Ли Фучэнем за пару дв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м, как ты блокируешь это. Ладонь Призрачной Асуры, Коготь Духов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Бай выполнил Ладонь Призрачной Асуры в своей левой руке, а в правой Коготь Духовного Мира. Атакуя Ли Фучэня с дву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сделал ни шагу назад и выполнил Искусство Меча Девяти Вращений. Движение Сяо Бая действительно было трудно нейтрализовать, но это не превзошло предел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меча искривлялся и искажался, распространяя слои сети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ладони и когтя Сяо Бая были словно мотыльки у пламени, исчезали и бесследно поглощ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еть мечей распалась Ли Фучэнь взмахнул мечем.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пфф, пфф, пфф…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ось множество взрывов потоков ци, из-за чего Сяо Бай пораженно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а меча Ли Фучэня был слишком всеобъемл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Меча Звездного Огня было его главной формой нападения, Искусство Меча Девяти Вращений было защитой и контратакой, и Искусство Меча Вращения Потока было для лобовых атак. Не было недоста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и Фучэнь овладел одним намерением меча среднего уровня мистического класса, он бы не выдержал движений Сяо Бая.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пика Горы Осеннего Дождя, Цинь Кэши и Тан Шици вели даже более насыщенный бой, чем те двое, но Цинь Кэши действительно уделяла некоторое внимание стороне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видела, как Ли Фучэнь сражается с Сяо Баем и не проигрывает, она была неописуемо шокирована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и на что, Сяо Бай был одним из 101 Рейтинга Звезд. Даже если она хотела победить Сяо Бая, ей нужно приложить немало усилий. Но Ли Фуэчнь был всего лишь 5 уровня Сферы Земли и все еще может сражаться и спокойно продолжать вести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могло не шок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Кэши, если ты будешь отвлекаться, готовься быть побежд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хлыста Тан Шици было и твердым, и мягким имея кучу вариантов. Длинный кнут переплетался, плетя гигантскую сеть, захватывая Цинь Кэш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Шици, в таком случае, не вини меня.» — Формируя печати в своих обоих руках, Цинь Кэши внезапно запусти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мгновение в небе расцвели тени цветков, разрывая сеть хлыста.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Сяо Бай сражался, тем больше он испытывал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когда такой демон появился в Секте Лазур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Маньяк Меча может быть сильным, но он уже был 8 уровня Сферы Земли, в то время как Ли Фучэнь был всего лишь на 5 уровне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С глазами, горящими жаждой крови, Сяо Бай рассеял свою тайную технику в руках и активировал 3 звездную тайную технику, Ци Боевой Асуры. Давление ци выросло и также его тело обволокло черное ци.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вавшись из замка ци меча, Сяо Бай яростно атаковал Ли Фучэня ладонью и когте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у него была жесткая защита ци и Ци Боевой Асуры, Сяо Бай был намерен устроить ближний бой с Ли Фуч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тод сражения действительно более эффективный, как Ли Фучэнь начал шагат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Блокируй! Почему ты не блокируешь!» — казалось, что Сяо Бай обезумел.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Меча Полыхающего Дьявола! Исчез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издал рев, как появилось бушующее давление. Давление полыхающего меча перелетело и откинуло Сяо Бая на несколько метров, доводя его до жалкого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Меча Полыхающего Дьявола было искусством меча высокого уровня мистического класса. Ли Фучэнь может не в силах культивировать ее до стадии транса и понять намерение, но оно уже на стадии идеала и имеет минимум на 30% больше могущества, чем Искусство Меча Звездно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Бай был отброш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шине пика Горы Осеннего Дождя поднялся шум среди люд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3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Ли Фучэнь был на равных с Сяо Бай, это уже было шоком, но заставить Сяо Бая отступить это было нечто, что даже представить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ый Рейтинг, это не просто пустые слова, люди в нем должны доказать свои способности. Турнир Звездного рейтинга проводится раз в три года, в нем все участники одаренные, но только 108 смогут попасть в рейтинг. </w:t>
      </w:r>
    </w:p>
    <w:p>
      <w:pPr>
        <w:pStyle w:val="Normal"/>
        <w:bidi w:val="0"/>
        <w:jc w:val="left"/>
        <w:rPr/>
      </w:pPr>
      <w:r>
        <w:rPr/>
      </w:r>
    </w:p>
    <w:p>
      <w:pPr>
        <w:pStyle w:val="Normal"/>
        <w:bidi w:val="0"/>
        <w:jc w:val="left"/>
        <w:rPr/>
      </w:pPr>
      <w:r>
        <w:rPr>
          <w:rFonts w:eastAsia="Consolas" w:cs="Consolas" w:ascii="Consolas" w:hAnsi="Consolas"/>
          <w:b w:val="false"/>
          <w:sz w:val="28"/>
        </w:rPr>
        <w:t xml:space="preserve">101 место в рейтинге возможно низкое, но это только касательно людей в рейтинге звезд, для людей вне рейтинга это уже честь, что они вообще попадут в этот список. Потому что не каждая секта может выставить ученика, который попадет в рейтинг.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не важно какой результат боя был, если Ли Фучэнь мог заставить Сяо Бая отступить за один удар, это значит, что у него есть способности состоять в Звездном Рейтинге.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меча высокого уровня мистического класса достойно своего класса, оно уже достаточно грозное еще до понимания намерения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давления Сяо Бая одним ударом Ли Фучэнь также был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мнению, Искусство Меча Пылающего Дьявола едва было на 30% сильнее Искусства Меча Звездного Огня, его атакующая способность также на 30% свирепее, чем Искусства Меча Вращающего Поток. Этот один удар был комбинацией двух искусств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меча высокого уровня мистического класса?» — Сяо Бай был в ярости, сжимая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г лишь достичь лишь стадии почти идеала в своих боевых искусствах высокого уровня мистического класса и это было не тот же уровень, когда сравниваешь с намерением боевого искусства среднего уровня мистического класса с точки зрения силы и защиты. Это было бы унижением использовать его перед всем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другим, его искусство меча высокого уровня мистического класса уже было на стадии идеала и полностью превосходило намерение меча среднего уровня мистичес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искусства высокого уровня мистического класса требуют много ци. Посмотрим кто дольше продерж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 Ци Боевой Асуры выходящей из тела Сяо Бая, он снова бросился н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естественно знал, что искусства высокого уровня мистического класса тратят много ци и из-за его низкого уровня культивации скорость траты ци будет даже выше. Но… против Сяо Бая, зачем бы ему нужно было затягивать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оевое сознание в сочетании с Искусством Меча Пылающего Дьявола легко могли подавить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меч двумя руками, Ли Фучэнь поднял и после опустил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Шуух!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хнул ослепляющий взрыв, после полыхающее ци меча подобно лаве, свирепо вырвалось, направляясь к Сяо Баю.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и угол его клинка были идеально подобраны, вот почему Сяо Бай не смог уклониться, и не имел другого выбора кроме как блокировать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нова ударил Сяо Бая, мгновенно выпустив пылающий меч ци.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Бай не мог даже контратаковать, когда его вырвало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я действительно не соперник ему.» — глаза Сяо Бая налились кровью, и он не мог поверить в факт перед его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 рейтинге звезд и даже если бы здесь был Маньяк Меча, он бы все еще был уверен в том, что сможет его подавить. Как он мог такое принять, что это произошло и новый талант действительно обладал способностями превзой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руке Сяо Бая появилось несколько дротиков, и он бросил их в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ая скорость дротиков казалось мгновенно преодолела рас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 середине дротика был встроен крис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ристалл излучал слабое свечение, которое увеличивало мощность дротика. Ли Фучэнь почувствовал, что, если он останется на месте, дротик легко пронзит его защиту ци, серьезно травмируя или даже убив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ротик кажется не так прост.» — подумал про себя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Шух, шух! </w:t>
      </w:r>
    </w:p>
    <w:p>
      <w:pPr>
        <w:pStyle w:val="Normal"/>
        <w:bidi w:val="0"/>
        <w:jc w:val="left"/>
        <w:rPr/>
      </w:pPr>
      <w:r>
        <w:rPr/>
      </w:r>
    </w:p>
    <w:p>
      <w:pPr>
        <w:pStyle w:val="Normal"/>
        <w:bidi w:val="0"/>
        <w:jc w:val="left"/>
        <w:rPr/>
      </w:pPr>
      <w:r>
        <w:rPr>
          <w:rFonts w:eastAsia="Consolas" w:cs="Consolas" w:ascii="Consolas" w:hAnsi="Consolas"/>
          <w:b w:val="false"/>
          <w:sz w:val="28"/>
        </w:rPr>
        <w:t xml:space="preserve">Дротик естественно не смог попасть в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грозным боевым сознанием, Ли Фучэнь смог поддерживать постоянно свою высокую бдительность. Как только появился дротик, истинное тело Ли Фучэня уже ушло, оставляя после себя остаточный образ. </w:t>
      </w:r>
    </w:p>
    <w:p>
      <w:pPr>
        <w:pStyle w:val="Normal"/>
        <w:bidi w:val="0"/>
        <w:jc w:val="left"/>
        <w:rPr/>
      </w:pPr>
      <w:r>
        <w:rPr/>
      </w:r>
    </w:p>
    <w:p>
      <w:pPr>
        <w:pStyle w:val="Normal"/>
        <w:bidi w:val="0"/>
        <w:jc w:val="left"/>
        <w:rPr/>
      </w:pPr>
      <w:r>
        <w:rPr>
          <w:rFonts w:eastAsia="Consolas" w:cs="Consolas" w:ascii="Consolas" w:hAnsi="Consolas"/>
          <w:b w:val="false"/>
          <w:sz w:val="28"/>
        </w:rPr>
        <w:t xml:space="preserve">Дротик пронзил остаточное изображение и беседку за ним, прежде чем улететь вдаль. Неизвестно куда он на самом деле у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ен быть побе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днял свой меч под углом, заставляя Сяо Бая взлететь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яо Бая не так легко было победить, так как второй удар клинка Ли Фучэня не попал по Сяо Баю. Он лишь ударил по щиту, что был перед Сяо Баем.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вирепо во все стороны полетели искры, словно ливень, из-за чего Сяо Бай отлетел вместе со своим щитом, вновь плюясь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В беседках все уже были изу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илу Ли Фучэня нельзя было описать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Синь Уюань, Ло Цинъюнь, или Сяо бай, все они отправились на арену, чтобы подавить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испытывали подозрения, действительно ли текущий Ли Фучэнь показал все? Он не мог все еще скрывать свои силы,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лишком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Цяньсун и Фань Цяньюй были словно во сне и им казалось словно все не насто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няли, что с первого дня, что они встретили Ли Фучэня, они совершенно были неспособны следовать его темпу.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се недооценили его. Он возможно не в рейтинге звезд, но нет нужды говорить, что он одаренный поколения. Если ему дать время на развитие, только некоторые смогут действительно угнаться за ним.» — подумала про себя Цинь Кэши, пока была занята напряженным боем с Тан Шици.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после удара по Сяо Баю, Ли Фучэнь вновь взмахнул своим мечем.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Щите вылетел из руки Сяо Бая, вся его рука совершенно не двигалась, онемев. </w:t>
      </w:r>
    </w:p>
    <w:p>
      <w:pPr>
        <w:pStyle w:val="Normal"/>
        <w:bidi w:val="0"/>
        <w:jc w:val="left"/>
        <w:rPr/>
      </w:pPr>
      <w:r>
        <w:rPr/>
      </w:r>
    </w:p>
    <w:p>
      <w:pPr>
        <w:pStyle w:val="Normal"/>
        <w:bidi w:val="0"/>
        <w:jc w:val="left"/>
        <w:rPr/>
      </w:pPr>
      <w:r>
        <w:rPr>
          <w:rFonts w:eastAsia="Consolas" w:cs="Consolas" w:ascii="Consolas" w:hAnsi="Consolas"/>
          <w:b w:val="false"/>
          <w:sz w:val="28"/>
        </w:rPr>
        <w:t xml:space="preserve">Щит может быть неразрушим, но сила Искусства Меча Пылающего Дьявола все еще могла передаться чере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Бай был ошеломлен, быстро направившись к беседке хозяина, где кое-кто мог помоч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это ты бежиш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ыполнил убийственное движение Искусства Меча Пылающего Дьявола. Как только его клинок отправился в полет, багровая тень обволокла Сяо Бая.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пфф, пфф, пфф!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еле Сяо Бая появилось множество мелких шрамов. </w:t>
      </w:r>
    </w:p>
    <w:p>
      <w:pPr>
        <w:pStyle w:val="Normal"/>
        <w:bidi w:val="0"/>
        <w:jc w:val="left"/>
        <w:rPr/>
      </w:pPr>
      <w:r>
        <w:rPr/>
      </w:r>
    </w:p>
    <w:p>
      <w:pPr>
        <w:pStyle w:val="Normal"/>
        <w:bidi w:val="0"/>
        <w:jc w:val="left"/>
        <w:rPr/>
      </w:pPr>
      <w:r>
        <w:rPr>
          <w:rFonts w:eastAsia="Consolas" w:cs="Consolas" w:ascii="Consolas" w:hAnsi="Consolas"/>
          <w:b w:val="false"/>
          <w:sz w:val="28"/>
        </w:rPr>
        <w:t xml:space="preserve">«Жуань Сюн, ты не поможеш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Взревел Сяо Бай Жуань Цяньцю. </w:t>
      </w:r>
    </w:p>
    <w:p>
      <w:pPr>
        <w:pStyle w:val="Normal"/>
        <w:bidi w:val="0"/>
        <w:jc w:val="left"/>
        <w:rPr/>
      </w:pPr>
      <w:r>
        <w:rPr/>
      </w:r>
    </w:p>
    <w:p>
      <w:pPr>
        <w:pStyle w:val="Normal"/>
        <w:bidi w:val="0"/>
        <w:jc w:val="left"/>
        <w:rPr/>
      </w:pPr>
      <w:r>
        <w:rPr>
          <w:rFonts w:eastAsia="Consolas" w:cs="Consolas" w:ascii="Consolas" w:hAnsi="Consolas"/>
          <w:b w:val="false"/>
          <w:sz w:val="28"/>
        </w:rPr>
        <w:t xml:space="preserve">Жуань Цяньцю показал мрачное выражение лица, которое показало его жажду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Ли Фучэня почувствовало этот внезапный стук, когда он восстановил треть изначальной силы своего движения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Беседка хозяина задрожала, когда фигура Жуань Цяньцю выпрыгнула, словно Рок, расправив свои крылья. Он свирепо размахивал бледно-золотой дуби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движение меча нейтрализовали, Ли Фучэнь сделал три шаг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Жуань Цяньцю появился перед Сяо Баем и равнодушно заговорил: «Как ты смеешь вести себя так буйно на чаепитии. Ты действительно не ставишь нас в свои глаза? Раз так, не вини меня, Жуань Цяньцю за то, что я нарушу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Жажда крови вырвалась из тела Жуань Цяньцю, выпуская ужасающее давление ци, что намного превосходило, когда сравниваешь с Сяо Бая. </w:t>
      </w:r>
    </w:p>
    <w:p>
      <w:pPr>
        <w:pStyle w:val="Normal"/>
        <w:bidi w:val="0"/>
        <w:jc w:val="left"/>
        <w:rPr/>
      </w:pPr>
      <w:r>
        <w:rPr/>
      </w:r>
    </w:p>
    <w:p>
      <w:pPr>
        <w:pStyle w:val="Normal"/>
        <w:bidi w:val="0"/>
        <w:jc w:val="left"/>
        <w:rPr/>
      </w:pPr>
      <w:r>
        <w:rPr>
          <w:rFonts w:eastAsia="Consolas" w:cs="Consolas" w:ascii="Consolas" w:hAnsi="Consolas"/>
          <w:b w:val="false"/>
          <w:sz w:val="28"/>
        </w:rPr>
        <w:t xml:space="preserve">Раны Сяо бая не считались серьезными поскольку он не попадал целиком под атаки Ли Фучэня. Но если Жуань Цяньцю не вмешался бы, тот определенно был бы трупо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Жуань Цяньцю сделал ход, Сяо Бай почувствовал огромное облегчение, когда посмотрел на Ли Фучэня из заговорил с горечью: «Ли Фучэнь, ты сегодня ум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и Фучэнь не умрет, он не сможет мирно отдохнуть, так как этот демон постоянно будет пытать его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жем Ли Фучэню!» — видя, что Жуань Цяньцю сделал ход, Фань Цяньсун и Фань Цяньюй быстро отреаг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двоим лучше остаться и смотреть шоу!»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Юйань и другие прямые ученики золотого класса из Секты Длинной Сабли помешали Фань Цяньсун и Фань Цяньюй, в то время как Секта Меча Облачного Ручья также бдительно наблюдала за ними сбоку.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вое не должны вмешиваться.» — Ли Фучэнь почувствовал шум сбоку.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собака лучше сначала позаботиться о себе. Я позволял так долго тебе буйствовать, пришло время заплатить.» — Жуань Цяньцю уже был недоволен Ли Фучэнем. Он бы вышел на арену, чтобы преподать урок Ли Фучэню если бы не боялся быть обвиненным Цинь Кэш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было идеальное время, так как Сяо Бай попросил его о помощи, если Цинь Кэши захочет надавить на него он легко объяснит, что это была помощь Сяо Баю. Цинь Кэши не будет создавать ему трудности из-за человека, которого она не знает,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Хэхэ, позже я заставлю тебя молить о смерти и не дарую оную. Ли Фучэнь, твое будущее будет полно отчаяния.» — Сяо Бай выпустил злой смех. Прямо сейчас он не вел себя возвышенно как ранее, а скорее словно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бросил свою непорочность и 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 хотел это мучить Ли Фучэня, так как это будет лишком легко убить того. Сяо Бай хотел мучить Ли Фучэня три или пять дней прежде, чем убить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4  </w:t>
      </w:r>
    </w:p>
    <w:p>
      <w:pPr>
        <w:pStyle w:val="Normal"/>
        <w:bidi w:val="0"/>
        <w:jc w:val="left"/>
        <w:rPr/>
      </w:pPr>
      <w:r>
        <w:rPr/>
      </w:r>
    </w:p>
    <w:p>
      <w:pPr>
        <w:pStyle w:val="Normal"/>
        <w:bidi w:val="0"/>
        <w:jc w:val="left"/>
        <w:rPr/>
      </w:pPr>
      <w:r>
        <w:rPr>
          <w:rFonts w:eastAsia="Consolas" w:cs="Consolas" w:ascii="Consolas" w:hAnsi="Consolas"/>
          <w:b w:val="false"/>
          <w:sz w:val="28"/>
        </w:rPr>
        <w:t xml:space="preserve">«Вы думаете вы сможете побед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момента боевое сознание которое показывал Ли Фучэнь, было не полным и только нижнего уровня Звездного Рейтинга, но на самом деле его боевое сознание уже превзошло всех из Звездного Рейтинга. Хотя это не значит, что его способности также превзошли весь Звездный Рейтинг, по крайней мере это значит, что он не достиг своег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чень хвастлив. Ты действительно веришь, что никто не сможет остановить тебя? Ты действительно не знаешь о безграничности неба и земли, умри!» — золотая дубина в руке Жуань Цяньця отправилась по дуге, превратившись в куски золотого астрального ветра, который обрушился н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Сознание Ли Фучэня мгновенно провело анализ и нашло недостаток в атаке врага. Вслед за одним ударом вспыхнуло ци Меча Пылающе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Ли Фучэня слегка вздрогнуло в то время как Жуань Цяньцю сделал три шаг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Ж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чувствовал жалость из-за того, что его сознание намного превышало пределы его тела. Когда его сознание нашло недостаток в движении врага, реакции его тела были слишком медленными, следовательно, он не смог ударить четко по недостатку и промазал на доли милли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не стоит недооценивать эти доли, так как недостаток называется недостатком именно из-за небольших различий в исполнении. Чем сильнее боевое искусство, тем меньше недостаток, и чтобы ударить по слабому месту без ошибок, нужен четкий контроль, чтобы не мазать даже на доли миллиметров или даже более точны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ровень культивации Ли Фучэня был на 7 или 8 уровне Сферы Земли он бы смог мгновенно убить таких людей, как Жуань Цяньцю и Сяо Бай, даже если другие его атрибуты не улучша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 более высоким уровнем культивации повышается скорость реакции тела. В сочетании с смертельной силой от сознания, общие способности возрастают в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дарил в недостаток моего движения?» — Жуань Цяньцю показал удивленное выражение лц.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ультивация была ниже на один уровень, чем у Сяо Бая, он был на 7 уровне Сферы Земли, но его способности определенно были выше Сяо Ба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 основном из-за его восприятия, которое было сильнее, чем у Сяо Бая и также его боевого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еловека могут понять одно и тоже намерение боевого искусства среднего уровня мистического класса, но, когда оно выполняется двумя разными практиками оно будет отличаться. Чем сильнее намерение и сознание, тем более идеальная форма боевого искусства. Если соперник хотел найти недостаток он должен обладать даже более сильным сознанием. Если сознание ненамного сильнее, он не сможет нейтрализовать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ознание сильнее моего на более, чем одну ступень. Жуань Цяньцю пришел к абсурдному заключ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Бай, ты собираешься стоять? Чего ты там бездельничаешь?» — ругнул Жуань Цяньцю Сяо Бая.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Серебряной Ткани и Секта Свирепых Небес довольно сильно сотрудничали, когда ученики обоих сект отправляются в путешествие, они также сотрудничают. Особенно у них было единодушие, когда они решили победить одно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егодня Сяо Бай работал вместе с Жуань Цяньцю пару раз и все всегда было успешно, их сотрудничество приносило вы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й Коготь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ая рука Сяо Бая выдвинулась и слои теней когтей превратились в спиральную бурю, что бросилась к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ыв божествен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Жуань Цяньцю сжал золотую дубинку, которой махнул в воздухе, формируя золотые змеи, подобные силе ветра, что бросились н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Ци приняла форму. Только люди, которые достигли определенного уровня в намерениях боевых искусств могут достич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ила ци приняла форму, недостатки становятся крайне мал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также зависит от типа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боевые искусства который не требовали формы силы ци, хотя некоторые требовали это от прак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смертельных движения свирепо атаковали, что было намного грознее, чем, когда Сяо Бая выполнил два различных боевых искусства одновременно. Под давлением этих сил ци, воздух где стоял Ли Фучэнь начал хаотично вихриться, неся ужасающую разрушительную силу. Если бы на его месте был обычный практик, он бы возможно был обездвижен и мог лишь наблюдать беспомощно за тем как его уби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Фучэнь не был обычным практ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ив все своим сознанием, Ли Фучэнь четко чувствовал недостатки в этих двух движ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Ци Меча Пылающего Дьявола пронесся сквозь и разорвал несколько золотых змей и спиральный штор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Ли Фучэнь сделал два шага назад, а Сяо Бай и Жуань Цяньцю три шаг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против двух и все еще слегка одерживает 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артина шокировала всех. По их мнению, даже Цинь Кэши не могла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й свое убийственное движение!» — взревел Жуань Цяньцю.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Ли Фучэня превзошли его воображение, и он признал, что недооценил Ли Фучэня. Но он отказывался одобрять способности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мел в виду говоря «убийственное движение»? Это было движение, что они разработали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вое временно были не способны постичь боевые искусства мистического класса высокого уровня, но они могли использовать боевые искусства среднего уровня мистического класса, чтобы разработать свои собственные движения для убийства. Эти движения возможно не имеют невероятной силы и все еще на среднем уровне мистического класса, но они обладают смертельной силой и против них не легко защи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Коготь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Свирепо взревел Сяо Бая и протянул правую руку словно коготь зверя, подняв ее вверх прежде чем свирепо опустит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множество следов появились в небе, словно множество беспорядочных полос когтей, которые нападали н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Дрель Божествен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Жуань Цяньцю держал золотую дубину, которая постоянно рисовала круги в воздухе. В мгновение ока десятки кругов становились все меньше и меньше. Когда последний круг был нарисован он был размером с соевой боб, который помчался в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Ху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ый золотой бур на невероятной скорости разрывал воздух, излучая ужасающи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енное движение, да?» — Ли Фучэнь суз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убийственное движение было выполнено против него практически невозможно защи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одиночный бой, Ли Фучэнь был бы уверен в том, что выдержит его, но сейчас это был бой один против двоих, он не был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реакция его тела и скорость сравнительно слабее его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енная Тень Пылающе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Ли Фучэнь не имел никакой уверенности, он не намерен был защищаться проти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его враги выполнили убийственное движение, он тоже выполни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бийственное движение было добивающей атакой Искусства Меча Пылающего Дьявола, но с их текущим уровнем способностей это считается высокоуровневым убийственным дв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зорвавшийся багровый свет обволок их обоих, мгновенно окрасив все пространство багровым ц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ц, тц, тц, тц, тц… </w:t>
      </w:r>
    </w:p>
    <w:p>
      <w:pPr>
        <w:pStyle w:val="Normal"/>
        <w:bidi w:val="0"/>
        <w:jc w:val="left"/>
        <w:rPr/>
      </w:pPr>
      <w:r>
        <w:rPr/>
      </w:r>
    </w:p>
    <w:p>
      <w:pPr>
        <w:pStyle w:val="Normal"/>
        <w:bidi w:val="0"/>
        <w:jc w:val="left"/>
        <w:rPr/>
      </w:pPr>
      <w:r>
        <w:rPr>
          <w:rFonts w:eastAsia="Consolas" w:cs="Consolas" w:ascii="Consolas" w:hAnsi="Consolas"/>
          <w:b w:val="false"/>
          <w:sz w:val="28"/>
        </w:rPr>
        <w:t xml:space="preserve">Щелк,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пфф, пфф…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еле Ли Фучэня были зловеще выглядящие метки от когтей и рваные раны, через которые бежа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я тела Ли Фучэня была медленнее, чем два убийственных движения и как только он не смог защититься против одного из них, естественно, что другое также прорвалось через его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ащита ци была слаба словно тофу и легко была порвана 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оба также были не в лучшем состоянии. Движение Ли Фучэня было искусством меча высокого уровня мистического класса и имело силу которая превосходила два убийственных движения, мгновенно оставив множество шрамов от мечей на их телах. Их словно разрезали на куски, оставляя в жалк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бмен движениями привел к потерям с обоих сторон, и никто не смог из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ишком мощно!» — воскликнул к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и Фучэнь практически дьявол. Даже совместные усилия Сяо Бая и Жуань Цяньцю не могут одолеть его. Трудно представить какую силу он покажет в следующем рейтинге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продолжит расти в таком темпе, у него есть шанс попасть в топ 50.»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он сможет забраться в топ 30. Все еще целый год до турнира, и он всего лишь на 5 уровне Сферы Земли. С каждым увеличением уровня культивации, его способности значительно возрастут.» </w:t>
      </w:r>
    </w:p>
    <w:p>
      <w:pPr>
        <w:pStyle w:val="Normal"/>
        <w:bidi w:val="0"/>
        <w:jc w:val="left"/>
        <w:rPr/>
      </w:pPr>
      <w:r>
        <w:rPr/>
      </w:r>
    </w:p>
    <w:p>
      <w:pPr>
        <w:pStyle w:val="Normal"/>
        <w:bidi w:val="0"/>
        <w:jc w:val="left"/>
        <w:rPr/>
      </w:pPr>
      <w:r>
        <w:rPr>
          <w:rFonts w:eastAsia="Consolas" w:cs="Consolas" w:ascii="Consolas" w:hAnsi="Consolas"/>
          <w:b w:val="false"/>
          <w:sz w:val="28"/>
        </w:rPr>
        <w:t xml:space="preserve">«Топ 30 это слишком нереалистично. Звездный Рейтинг содержит элиту и все они обладают безумными способностями. Их нельзя судить обычными метод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5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скорее удовлетворен своими способностями и сделал отм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Сознание этой парочки может быть не сравнимо с его, но они уже были класса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Жуань Цяньцю, чье сознание может быть на вершине, среди практиков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3 звездная структура кости уже обладала возможностью прорваться к Сфере небес. Большинство практиков Сферы небес обычно имели 3-4 звездную структуру кости, что касается 5 звездных, они обычно поднимались до Сферы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сознание элитной 5 звездной структуры кости было невероятно сильным в обычных ситуациях и даже не преувеличением будет для практика Сферы Земли сравниться с Сферой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убить его своими собственными способностями, я должен использовать посторонние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когда Ли Фучэнь отлетел назад, осколок оружия класса земли появился в его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Вливая ци Меча Черного Железа и запуская той. </w:t>
      </w:r>
    </w:p>
    <w:p>
      <w:pPr>
        <w:pStyle w:val="Normal"/>
        <w:bidi w:val="0"/>
        <w:jc w:val="left"/>
        <w:rPr/>
      </w:pPr>
      <w:r>
        <w:rPr/>
      </w:r>
    </w:p>
    <w:p>
      <w:pPr>
        <w:pStyle w:val="Normal"/>
        <w:bidi w:val="0"/>
        <w:jc w:val="left"/>
        <w:rPr/>
      </w:pPr>
      <w:r>
        <w:rPr>
          <w:rFonts w:eastAsia="Consolas" w:cs="Consolas" w:ascii="Consolas" w:hAnsi="Consolas"/>
          <w:b w:val="false"/>
          <w:sz w:val="28"/>
        </w:rPr>
        <w:t xml:space="preserve">Хум!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прочертила черная п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спина Сяо Бая взорвалась свежей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Осколок оружия класса земли прямо вонзился в его тело и вышел через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крайне опасная рана и относилась к самым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дер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яо Бая, который упал на землю и не в силах продолжить сражение, выражение лица Жуань Цяньцю с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сожалел, что вмешался сам. Прежде, чем он сделал ход, он предполагал, что способности Ли Фучэня будут лишь на одном уровне, но не ожидал, что его сознание будет намного выше того, что он представлял.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Убийца Пылающе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бравшись с Сяо Баем, Ли Фучэнь помчался на Жуань Цяньцю и выполнил смертельный прием Искусства Меча Пылающе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Жуань Цяньцю попытался сопротивляться, но на его тебе было слишком много ран от мечей. Только сейчас он понял, что нынешний он, не соперник для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иро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было холодным камнем правды.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чаепития, никто не ставил Ли Фучэня в глаза, критикуя, насмехаясь и изде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посмеет ли кто насмехаться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мели только две разных эмоций, столкнувшись с истинным одаренным, зависть или восхи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ромогласный голос эхом раздался с пика Горы Осенне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ась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шокированы в мгновение, когда эта фигура поя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 спустился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члены Звездного Рейтинга не могли летать в небе, максимум они могли на короткое время застыть там. Так спуститься с неба может лишь практик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юная фигура что выглядела примерно на 3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сияли словно молнии и с взмахом руки, Цинь Кэши и Тан Шици разделились, как и Ли Фучэнь с Жуань Цяньцю, без какого либо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я узнать ваше достойное имя?» — спросила Тан Шиц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ответил: «Сян Лэ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Сян Лэй шисюн!» — глаза Тан Шици загорелись, когда она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ян Лэй был одним из предыдущих организаторов Чаепития и прежде чем он поднялся до Сферы Небес, он занимал 68 место в рейтинге звезд и был известен за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Сян Лэй кивнул головой и посмотрел на всех вокруг: «На Чаепитии не должно происходить убийств и это железное правило. Я не желаю, чтобы Чаепитие стало частью истории с этого момента, поэтому я надеюсь все будут повиноваться этому правил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авило установленное первым организатором Чаепития. Как только на Чаепитии произойдет убийство, больше это событие проводиться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именно поэтому Цинь Кэши делала все, что могла, чтобы остановить все убийства, так как она не хотела быть человеком, который прекратил Чаеп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Сян Лэй шисюну не нужно волноваться, мы все будем соблюдать прави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икто не смел спори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Сян Лэй прогрессировал до Сферы Небес, он был 68 в рейтинге. Сейчас он поднялся до Сферы Небес одно его движение сможет уничтожить всех их. Посмеет ли кто выйти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 Сян Лэй кивнул и перевел взгляд на Тан Шици: «Тебе не рады здесь, убирайся с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н Лэй договорил, он махнул рукой. Тан Шици подхватила невидимая рука и скинула с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С начала и до конца Тан Шици не смела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в сторону Ли Фучэня, Сян Лэй нахмурился и наконец сказал: «Жуань Цяньцю, бери Сяо Бая и у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инцидент не вина Ли Фучэня, так как он все хорошо видел с высоты. </w:t>
      </w:r>
    </w:p>
    <w:p>
      <w:pPr>
        <w:pStyle w:val="Normal"/>
        <w:bidi w:val="0"/>
        <w:jc w:val="left"/>
        <w:rPr/>
      </w:pPr>
      <w:r>
        <w:rPr/>
      </w:r>
    </w:p>
    <w:p>
      <w:pPr>
        <w:pStyle w:val="Normal"/>
        <w:bidi w:val="0"/>
        <w:jc w:val="left"/>
        <w:rPr/>
      </w:pPr>
      <w:r>
        <w:rPr>
          <w:rFonts w:eastAsia="Consolas" w:cs="Consolas" w:ascii="Consolas" w:hAnsi="Consolas"/>
          <w:b w:val="false"/>
          <w:sz w:val="28"/>
        </w:rPr>
        <w:t xml:space="preserve">Жуань Цяньцю не произнес ни слова, помог Сяо Баю подняться и покинул Гору Осеннего Дождя. Прежде, чем он ушел, он посмотрел на Ли Фучэня с жгучей жажд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Сян Лэй шисюн, у нас есть дела и мы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Уюань и остальные не спели оставаться и ушли, понимая, что они с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ян Лэй не обратил на них внимания и улыбнулся остальным людям: «Через полтора года будет проходить новый Турнир Рейтинга Звезд. Раз я здесь, я поделюсь с вами боевым опытом! Я надеюсь все смогут пройти дальше по своему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Чаепитие в основном проводилось один день. Сейчас только полдень, так что очевидно, что еще не подошло время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спасибо Сян Лэй шисюн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в восторге от того, что бывший член Рейтинга Звезд передаст им 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летев в беседку организатора, он налил себе чашку чая и закричал: «На Сфере Земли понять намерение среднего уровня мистического класса обычно лимит. С этого момента самый быстрый способ увеличить ваши способности, это разработать ваше собственное движение среднего уровня мистического класса. Из того, что я знаю, даже члены Рейтинга Звезд обычно имеют свои собственные движения и все эти движения невероятно могущественные или против них невозможно защититься. В общем, оно должно быть невероятным и нет необходимости искать баланс, потому, что как только вы решите использовать ваше смертельное движение, это решит исход битвы. Вы или проиграете, или выигр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ивнули, слуш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Фучэнь сражался с Сяо Баем и Жуань Цяньцю, они использовали свои убийственные движения и движения были действительно грозные и невероятные. </w:t>
      </w:r>
    </w:p>
    <w:p>
      <w:pPr>
        <w:pStyle w:val="Normal"/>
        <w:bidi w:val="0"/>
        <w:jc w:val="left"/>
        <w:rPr/>
      </w:pPr>
      <w:r>
        <w:rPr/>
      </w:r>
    </w:p>
    <w:p>
      <w:pPr>
        <w:pStyle w:val="Normal"/>
        <w:bidi w:val="0"/>
        <w:jc w:val="left"/>
        <w:rPr/>
      </w:pPr>
      <w:r>
        <w:rPr>
          <w:rFonts w:eastAsia="Consolas" w:cs="Consolas" w:ascii="Consolas" w:hAnsi="Consolas"/>
          <w:b w:val="false"/>
          <w:sz w:val="28"/>
        </w:rPr>
        <w:t xml:space="preserve">«Сян Лэй, стоит ли потратить все время на создание движения? Не будет ли лучше потратить все время на понимания боевых искусств высокого уровня мистического класса?» — спросил к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ян Лэй был в стороне, Цинь Кэши объяснила: «Можно потратить немного времени на понимание искусств высокого уровня мистического класса, но они будут полезны только достигнув стадии идеала, что будет даже сложнее, чем создать свое собственное убийственное движение среднего уровня мистического класса. Чтобы создать убийственное движение, вы можете полностью основаться на искусствах среднего уровня мистического класса, которые вы изучили. Пока есть вдохновение, есть надежда на создание убийственного движения. Но, чтобы понять искусство высокого уровня мистического класса, вам нужен фундамент, невероятно глубокий и тяжелый фундамент, который вы не сможете собрать за корот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ян Лэй кивнул: «Цинь Кэши права. Сравнивая изучение искусства высокого уровня мистического класса или создание среднего уровня мистического класса, последнее легче. Конечно, это зависит от прогресса человека. Если вы думаете, что ваше восприятие невероятно и ваша культивация не будет отставать, тогда вы можете понимать боевые искусства высокого уровня мистического класса.» — когда Сян Лэй говорил, он кинул взгляд н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н видел, что Ли Фучэнь уже достиг стадии идеала в искусстве меча высокого уровня мистического класса. Когда сравниваешь убийственное движение и искусство меча высокого уровня мистического класса, последнее будет несомненно более идеальным, что и смогло подавить Сяо Бая и Жуань Цяньцю.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все, что он сказал, не имело смысла для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мог упорствовать и понять искусство меча высокого уровня мистического класса даже до более высокой стадии. Если бы он смог достигнуть стадии транса, тогда оно было бы намного мощнее любого убийственного движения, и он смог бы забраться в лучшие 50 Звездного Рейт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лучшей тридцати, это зависит от прогресса Ли Фучэня за эти полтора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огда ты прогрессируешь, это делают и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то хотел обогнать или превзойти другого человека, он должен становиться лучше, быстрее, чем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ременем Сян Лэй начал объяснять другие важные вопросы, завершив объяснения важности убийственных дв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метно небо начало тем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н Лэй сделал сигнал Цинь Кэши и она встав заговорила: «Хорошо. Чаепитие этого года закончится на этом. Огромная благодарность всем за участие, следующее чаепитие пройдет через два года. Я официально объявляю, что следующим организатором чаепития будет Ли Фучэнь. Не против ли этого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Ошеломленно заговорила Цинь Кэши и посмотрела на Ли Фучэ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6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мотрели на Ли Фучэня. Вначале они смотрели на него с отвращением, но сейчас они смотрели на него с благогов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всего лишь 5 уровня Сферы Земли и уже обладал способностями превзойти Жуань Цяньцю и Сяо Бая. Насколько он будет сильным если его культивация будет на 7 или 8 уровне Сферы Земли? Он был бы как минимум, человеком, который попадет в лучшую 50 рейт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гли лишь восхищаться таким существом и мечтать догн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реди одаренных были разрывы. </w:t>
      </w:r>
    </w:p>
    <w:p>
      <w:pPr>
        <w:pStyle w:val="Normal"/>
        <w:bidi w:val="0"/>
        <w:jc w:val="left"/>
        <w:rPr/>
      </w:pPr>
      <w:r>
        <w:rPr/>
      </w:r>
    </w:p>
    <w:p>
      <w:pPr>
        <w:pStyle w:val="Normal"/>
        <w:bidi w:val="0"/>
        <w:jc w:val="left"/>
        <w:rPr/>
      </w:pPr>
      <w:r>
        <w:rPr>
          <w:rFonts w:eastAsia="Consolas" w:cs="Consolas" w:ascii="Consolas" w:hAnsi="Consolas"/>
          <w:b w:val="false"/>
          <w:sz w:val="28"/>
        </w:rPr>
        <w:t xml:space="preserve">В их сектах они возможно принадлежат к категории элитных одаренных или одаренных высшего класса, но как только их сравнят с всем континентом, они не особо то и сильные одаренные, получ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Ли Фучэня, не было необходимости сомневаться в том, что он элитный одаренный на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ица между одаренным и обычным гением слишком велика, и она будет становиться только больше с течением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большинство смогут прорваться только на Сферы Небес в возрасте 30-40, что было сферой дальше которой они не уйдут за всю оставшуюс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одаренных континента, они обычно прорываются до Сферы Небес до 30 лет и большинство из них поднимаются до Сферы Реинкарнации. У них также немало возможностей подняться до Сферы Боев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только возможность, а не гарантия. </w:t>
      </w:r>
    </w:p>
    <w:p>
      <w:pPr>
        <w:pStyle w:val="Normal"/>
        <w:bidi w:val="0"/>
        <w:jc w:val="left"/>
        <w:rPr/>
      </w:pPr>
      <w:r>
        <w:rPr/>
      </w:r>
    </w:p>
    <w:p>
      <w:pPr>
        <w:pStyle w:val="Normal"/>
        <w:bidi w:val="0"/>
        <w:jc w:val="left"/>
        <w:rPr/>
      </w:pPr>
      <w:r>
        <w:rPr>
          <w:rFonts w:eastAsia="Consolas" w:cs="Consolas" w:ascii="Consolas" w:hAnsi="Consolas"/>
          <w:b w:val="false"/>
          <w:sz w:val="28"/>
        </w:rPr>
        <w:t xml:space="preserve">Игнорируя взгляды всех и ожидания Цинь Кэши, Ли Фучэнь покачал головой и отказал: «Я не заинтересован в проведении Чаеп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действительно было не интересно, организация Чаепития, это просто трата е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темпом культивации, два года слишком большое время. Возможно через два года Чаепитие будет для него просто детской игр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это будет детской игрой, какой смысл организовы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азался?» — все были изу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остойный поступок, организовывать Чаепитие. Разве те, кто организовывают Чаепитие обычно не известн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организовывая Чаепития, организатор сможет завести связи с предыдущими организаторами, что будет отличным подспорьем ля их будущего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Интригующе!» — Сян Лэй показал след ул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Кэши не ожидала что Ли Фучэнь откажется и сказала: «Поскольку Ли шиди не заинтересован, тогда Цинь Кэши не будет вынуждать его. Дэн шиди, будет ли тебе интересно провести следующее чаепитие?»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Кэши посмотрела на другого моло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лодой человек был Ден Фэн и он был золотым прямым учеником номер 1 Секты Великого Разрыва. Его способности были того же уровня что и Ло Цинъюня, более того, он был младшего Ло Цинъюня. За полтора года он возможно легко прорвется в Звездный Рейтинг.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редложение, Ден Фэн сжал кулаки и поклонился: «Огромное спасибо Цинь шиддзе за ее доброту, Ден Фэн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м сердце он насмехался над Ли Фучэнем за его дурость что он не воспользовался такой хорошей возмо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Цяньсун и Фань Цяньюй также сожалели за Ли Фучэня. Чаепитие было событием что несло длинную историю, уже целое столетие. Все организаторы не только достигли пика Сферы Небес, но и многие из них были практиками Сферы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дили слухи что за Чаепитием Осеннего Дождя стоит Павильон Осеннего Дождя. Члены Павильона Осеннего Дождя состояли из организаторов Чаепития и некоторые из них были практиками Сферы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и Фуэчнь был организатором, он бы естественно смог бы войти в Павильон Осеннего Дождя. Если бы это произошло, он был бы не просто членом Секты Лазурной Воды, но и также членом Павильона Осенне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знали, что такие одаренные как Ли Фучэнь, одиночки. Они могут показаться любезными, но они на самом деле обладают непоколебимой решимостью и когда они что-то решают, этого не из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было слишком поздно сожа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аепитие официально завершилось, все разошлись разными пу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жнь, мы с сестрой планируем вернуться в секту. Если у нас будет возможность в будущем, мы встретимся еще.» — попрощался Фань Цяньсун с Ли Фуч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кивнул: «Мы определенно еще встретимся. Доброго пути вам дво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 Фучэнь уже считал этих двоих своими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разделились, Ли Фучэнь почувствовал след одиночества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коре этот след одиночества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а практика одинокая и молчал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стать настоящим экспертом боевых искусств если не можешь вытерпеть такое один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 осторожностью Ли Фучэнь не возвращался в Городе Осеннего Дождя, покинув Гору Осенне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Ли Усюэ не прошла без последствий. Объявления о розыске возможно уже сняли, но он не настолько глуп чтобы думать что Секта Свирепых Небес пощадила его. Если он вернется в город он возможно встретится с экспертами Секты Свирепых Небес это не было тем что он ж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Регион Сотни Боев был огромным и избежав Города Осеннего Дождя, Ли Фучэнь отправился в друго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н специально замаскировал себя под 25-26 летний возраст. Он мог все еще походить на себя, но было довольно много деталей которые отлич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даже Фань Цяньсун и Фань Цяньюй возможно не узнали бы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фигура и давление могут выдать его личность, но было весьма мало людей, которые хорошо его знали и вряд ли он так быстро столкнет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Ли Фучэнь не знал, что вскоре после его ухода из Города Осеннего Дождя, в городе появилась группа экспертов Секты Свирепы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эксперты были Секты Свирепых Небес и все на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Ли Фучэнь уже давно покинул город и они естественно не смогли най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Зеле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иница Зеле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остиница была высотой в девять этажей и была самой известной гостиницей в Городе Зеле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аренные из различных сект обычно оставались в этой гостинице, когда посещали город. Это также давало им возможность взаимодействовать и наблюдать за другими одаренными из разны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ятом этаже Гостиницы Зеленого Облака Ли Фучэнь нашел место у ок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блюда подали, Ли Фучэнь культурно ел и пил.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лышали, что Сяхоу Cхуань из Клана Доулинь прошел пятые мистические врата в Скрытом Домене Мистических Боевых Искуств? Его принял как одного из личных учеников Мастер Мистических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ятые мистические врата? Ох черт. Уже похвально пройти первые врата и получить шанс записаться учеником к любому Мастеру Мистических Боевых Искусств. Он должно быть не человек раз смог пройти пятые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яхоу Cхуань действительно достоин того чтобы быть небесной 5 звездной структурой кости. Его уровень возможно слегка уступает 6 звездной структуре кости, но его восприятие сравнимо с ними. За последнее десятилетие никто не смог достичь такого результата как прохождение пятых мистических врат.» </w:t>
      </w:r>
    </w:p>
    <w:p>
      <w:pPr>
        <w:pStyle w:val="Normal"/>
        <w:bidi w:val="0"/>
        <w:jc w:val="left"/>
        <w:rPr/>
      </w:pPr>
      <w:r>
        <w:rPr/>
      </w:r>
    </w:p>
    <w:p>
      <w:pPr>
        <w:pStyle w:val="Normal"/>
        <w:bidi w:val="0"/>
        <w:jc w:val="left"/>
        <w:rPr/>
      </w:pPr>
      <w:r>
        <w:rPr>
          <w:rFonts w:eastAsia="Consolas" w:cs="Consolas" w:ascii="Consolas" w:hAnsi="Consolas"/>
          <w:b w:val="false"/>
          <w:sz w:val="28"/>
        </w:rPr>
        <w:t xml:space="preserve">«Сяхоу Cхуань не того же уровня что и мы. Давайте лучшем поговорим о ком-то 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лишком деморализует говорить о Сяхоу Cхуа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есте у другого окна несколько юношей пили и разговар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яхоу Cхуань клана Доулинь?» — Ли Фучэнь вспомнил Сяхоу ш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не ошибается, будь то Сяхоу Cхуань или Сяхоу Ши, они оба небесная 5 звездная структура кости клана Доулинь. Что значит, что даже если Сяхоу Ши был слегка хуже Сяхоу Cхуаня, разница не особо большая и если Ли Фучэнь попадет в Скрытый Домен Мистических боевых Искусств, он должен без проблем пройти по крайней мере четвертые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амого скрытого домена, он также же мистический домен, как и Скрытый Домен Звездной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крытом домене было восемь мистических врат и в общей сумме восемь Экспертов Мистических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семь экспертов были практиками Сферы Реинкарнации с ошеломляющими способностями и каждый специализировался в определенном искусств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7  </w:t>
      </w:r>
    </w:p>
    <w:p>
      <w:pPr>
        <w:pStyle w:val="Normal"/>
        <w:bidi w:val="0"/>
        <w:jc w:val="left"/>
        <w:rPr/>
      </w:pPr>
      <w:r>
        <w:rPr/>
      </w:r>
    </w:p>
    <w:p>
      <w:pPr>
        <w:pStyle w:val="Normal"/>
        <w:bidi w:val="0"/>
        <w:jc w:val="left"/>
        <w:rPr/>
      </w:pPr>
      <w:r>
        <w:rPr>
          <w:rFonts w:eastAsia="Consolas" w:cs="Consolas" w:ascii="Consolas" w:hAnsi="Consolas"/>
          <w:b w:val="false"/>
          <w:sz w:val="28"/>
        </w:rPr>
        <w:t xml:space="preserve">Ходили слухи что способности восьми Экспертов Мистических Боевых Искусств как минимум принадлежат лучшей двадцатке континента если не лучшей восьмерке. Если бы они не уединялись в Скрытом Домене Мистических Боевых Искусств и не игнорировали мир, они бы определенно заняли властные роли на континенте. Если бы они присоединились к каким-то сектам, они бы смогли превратить эту секту в крайне могуществе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Скрытый Домен стал местом куда стремились множество одар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записаться в ученики или личные ученики экспертов, это уже значимое дост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мастером ты сможешь более гладко развиваться на своем пути. В то же время, эксперт также будет твоей поддерж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Эксперты возможно никогда не покинут Скрытый Домен, так как ходил слух, что они должны заплатить определенную цену, чтобы покинуть домен. Но несколько десятилетий один из Экспертов вышел из скрытого домена и уничтожит Сферы Реинкарнации и больше десятка практиков Сферы Небес секты. Все это из-за его любимого ученика которого у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есь континент был шокирован, и постепенно личные ученики Экспертов стали табу. Пока нет крайней необходимости никто не смел трогать ученика Эксп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тановления личным учеником, тебе не просто нужно пройти пятые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важное, это чтобы эксперт высоко оценил тебя. Если эти эксперты высоко оценят тебя, даже если ты пройдешь лишь первые врата, они все равно возьмут тебя как личного ученика. Но если они не будут обращать на тебя внимание, тогда даже пройдя пятые врата они могут не принять тебя как лично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ты пройдешь шестые врата, ты определенно станешь личным учеником одного из экспе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ее десятилетие менее десятки человек прошли пятые врата и только трое шестые.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я из того, что Ли Фучэнь знал, чтобы попасть в Скрытый домен, тебе не только нужно обладать врожденным талантом и потенциалом, ты должен проверить, что у тебя есть способности. Некоторые ошеломляющие одаренные так и не смогли попасть в Скрытый Домен. Следовательно, они не могли показать достойных результатов, из-за чего они все провалили испытание в становлении прямым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причина по которой регион Сотни Боев такой значимый и тут собираются все одаренные, не только потому что они могут закалить себя здесь, но в основном из-за того, что тут куча возможностей. Если кто-то сможет схватить эти возможности, они смогут более гладко и быстрее продвигаться на боево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тый Домен Мистических Боевых Искусств. Это место достойно того, чтобы его пос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цель Ли Фучэня после Города Осеннего Дождя была Скрытая Реальность Боевых Мистически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хотел проводить чаепитие потому что оно ему не интересно, о это не значит, что он не знал о нависшей над ним опасности. Становление прямым учеником эксперта будет несомненно лучшим способом решить его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желательно полагаться на других в своем пути, но это не значит, что нельзя использовать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не используют возможности, либо прячутся в уединенных местах и ждут пока они не станут непобедимыми, иначе они рано или поздно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если кто-то уединится в горах на всю жизнь, они действительно станут несравненными после того выйдут из своего уед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не прошли через закалку не смогли почувствовать давления, которое позволило им становиться быстрее и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олько у человека не было выдающегося врожденного потенциала, столь выдающегося что даже небеса, будут завидовать, иначе никто не сможет быть непобедимым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ынешний Ли Фучэнь не выполнил это усл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в будущем, но будущее полно неизвестных факторов и Ли Фучэнь не мог продолжать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глоток вина, Ли Фучэнь продолжил слушать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Регион Сотни Боев имеет слишком много мистических мест, но Скрытый Домен Мистических Боевых Искусств несомненно самое важное место, даже больше чем Скрыты Домен Звездной Дороги. Будет лучше если я смогу записаться в ученики к Эксперта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огласен с тобой. С точки зрения важности, Скрытый Домен Звездной Дороги все еще на первом месте, а Скрытый Домен Мистических Боевых Искусств на в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так думаю. Когда ты отправляешься в Скрытый Домен Звездной Дороги, ты получишь улучшение энергии Звездной Дороги, что позволит тебе быстрее культивировать. Даже способность циркулировать ци будет выше. Это то что Скрытый Домен Мистических Искусств никогда не сможет предл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это. никто не знает сколько арен в Скрытом Домене Звездной Дороги. Потому что ниже Сферы Земли никто не смог пройти всю Звездную Дорогу, седьмая арена лучший результат. В древних записях предшественники писали, что, если кто-то пройдет весь скрытый домен он сможет получить огромнейшее уси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домысли и как домыслы можно вставлять в разговор? Скрытый Домен Мистических боевых Искусств более практичен. Ты можешь получить и усиление твоего пути от экспертов и их поддерж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ары аргументов они начали горячие деба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рассмеялся. Если говорить серьезно, он считал Звездную Дорогу самым важным скрытым дом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Арены Скрытого Домена всегда были загадочными, скорее всего будет огромный сюрприз, если кто-то сможет пройти весь Скрытый Домен Звездной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даже не нужно проходить весь скрытый домен. Если кто-то сможет пройти восьмой или девятый этап, там будет огромный сюрприз. Даже хотя никто не обладал способностью раскрыть этот сюрприз, это не значит, что его там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также не значит, что Скрытый Домен Мистических Боевых Искусств не был ва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нынешней ситуации Скрытый Домен Мистических Боевых Искусств действительно был важнее Скрытого Домена Звездной дороги с точки зрения практ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ху, выходи и сраж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огласный голос раздался на главной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дьмом этаже гостиницы фигура стояла у окна, глядя вниз и отвечая: «Хэ Ляньбао, ты проиграл мне год назад. Ты хочешь проиграть и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Хэ Ляньбао? Чэнь Юаньху?» — Ли Фучэнь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ху был Тигром Меча, который сравним с Маньяком Меча Секты Лазур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Тигр Меча Чэнь Юаньху был уже одной из ведущих фигур среди прямых учеников Секты Лазур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Хэ Ляньбао, это был сын Великого Старейшиной Секты Свирепой Сабли, и был также одной из ведущих фигур, среди прямых учеников Секты Свирепой С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ожидал, что он сможет встретить их двоих в Городе Зеле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нести бред и прими мой вызов. Или ты боишься?» — на главной улице Хэ Ляньбао, восемь футов в высоту стоял и насмех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Я могу бояться любого, но не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игр Меча был человеком, который любил бои. Почему бы ему бояться вызова Хэ Ляньбао? Он мгновенно выпрыгнул из гостиницы и приземлился на главной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ород Зеленого Облака. Мы должны покинуть город и сра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э Ляньбао не смел сражаться в Городе Зеленого Облака, он быстро побежал к вратам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ху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посмотрим. Эти двое выглядят гроз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олжно быть оба 9 уровня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последовали за ними, как и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узнать какого уровня способности Тигр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арочка покинула врата, они мгновенно столкнулись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обладали высокими и мускулистыми телами. Один из них держал меч, а другой саблю. И меч, и сабля быстро сталкивались, когда они обменивались умелыми движениями, издавая скрип заставляя вздрагивать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сила! Этот уровень способностей кажется намного выше низа Звездного Рейт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чти пропустили отличное шоу. С такими способностями они определенно займут места в Звездном Рейтинге.»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тели вели горячие диску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очень сильны.» — Ли Фучэнь наблюдал за их боевыми умениями был шокирован поняв, что их способности превзошли Жуань Цяньцю и Сяо Ба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Фучэнь понимал, что Звёздный Рейтинг подсчитывается больше года назад и с того времени много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Жуань Цяньцю был на 98 месте, а Сяо Бай на 101, находятся ли они двое сейчас в рейтинге одаренных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жн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больше года появилось много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из них быстро развивались на последних этапах и постепенно превзошли своих старш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ий рейтинг покажется только после следующего турни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8  </w:t>
      </w:r>
    </w:p>
    <w:p>
      <w:pPr>
        <w:pStyle w:val="Normal"/>
        <w:bidi w:val="0"/>
        <w:jc w:val="left"/>
        <w:rPr/>
      </w:pPr>
      <w:r>
        <w:rPr/>
      </w:r>
    </w:p>
    <w:p>
      <w:pPr>
        <w:pStyle w:val="Normal"/>
        <w:bidi w:val="0"/>
        <w:jc w:val="left"/>
        <w:rPr/>
      </w:pPr>
      <w:r>
        <w:rPr>
          <w:rFonts w:eastAsia="Consolas" w:cs="Consolas" w:ascii="Consolas" w:hAnsi="Consolas"/>
          <w:b w:val="false"/>
          <w:sz w:val="28"/>
        </w:rPr>
        <w:t xml:space="preserve">Сабля Хэ Ляньбао была невероятно быстрой, из-за чего выглядела словно разбитое зеркало, которое тянулось к Тигру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Чэнь Юаньху был тоже невероятно властным, давление его меча было крайне свирепым, словно свирепый тигр ревущий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и обменов спустя обе стороны все еще сра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Чэнь Юаньху, кажется, что твое продвижение не такое большое как мое. Ты будешь побежден моим следующим ходом!» — Хэ Ляньбао завершил оценку узоров атак Чэнь Юаньху. Давление его сабли расцвело и было словно белоснежный дракон, который помчался на Чэнь Юаньху.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ху фыркнул и отправил удар мечем. Его меч словно обладал когтями и клыками, разрывая саблю Хэ Ляньбао. </w:t>
      </w:r>
    </w:p>
    <w:p>
      <w:pPr>
        <w:pStyle w:val="Normal"/>
        <w:bidi w:val="0"/>
        <w:jc w:val="left"/>
        <w:rPr/>
      </w:pPr>
      <w:r>
        <w:rPr/>
      </w:r>
    </w:p>
    <w:p>
      <w:pPr>
        <w:pStyle w:val="Normal"/>
        <w:bidi w:val="0"/>
        <w:jc w:val="left"/>
        <w:rPr/>
      </w:pPr>
      <w:r>
        <w:rPr>
          <w:rFonts w:eastAsia="Consolas" w:cs="Consolas" w:ascii="Consolas" w:hAnsi="Consolas"/>
          <w:b w:val="false"/>
          <w:sz w:val="28"/>
        </w:rPr>
        <w:t xml:space="preserve">«Хэ Ляньбао. Год назад я победил тебя и год спустя я сделаю то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договорил, он сделал шаг вперед, выпуская лучи, которые вели себя словно голодный тигр, грызущий свою жертв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ез Свиреп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э Ляньбао выпустил свое убийственное движение, которое представляло собой смесь двух зловещих огней с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визу была разрыта, а куски камней летели во все нап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о Стихийного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ху также выпустил свое убийственное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бийственное движение было в честь ег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вижение меча было выполнено, небеса и земля сменили цвет, белый песок и камни полетели вокруг. Все с трудом смогли увидеть тень огромного тигра, что появилась над Чэнь Юаньху, что было намного более давяще, нежели движение Хэ Ляньбао.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дрожала настолько сильно что Хэ Ляньбао отправился в полет, сплевыва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основных способностей, Хэ Ляньбао был на том же уровне, что и Чэнь Юаньху. Но с точки зрения убийственных движений он намного уст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мощное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глаза загорелись, в то время как Ли Фучэнь молч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енное движение Хэ Ляньбао было в общем-то такой же силы, что и у Жуань Цяньцю, но движение Чэнь Юаньху было явн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да будут более высокие горы и всегда будут более сильные люди. Я думаю, что помимо лучших 50 из Звездного Рейтинга, другие номера что хотели снова попасть в рейтинг, должны испытать опасения!» — подума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тый Домен Мистических Боевых Искусств открывается каждые три месяца и пока прошел только один месяц. Впереди еще два месяца до следующего откр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жил в Городе Зеленого Облака и ел в гостинице, собирая информацию о различных одаренных из разны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сплетни, он также знал о разных уровнях разных одар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нению всех, лучшая тройка из рейтинга звезд принадлежала первому классу.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ая десятка второму классу.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ая двадцатка третьему классу.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ие пятьдесят к четвертому классу.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относились к пятому класс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ица между классами была невероятно большой и первый класс без проблем может убить второй класса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реди одного класса есть разница, Ли Фучэнь был свидетелем того как 52 место победил 91 за одно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людей имели схожие основные способности. Но как только убийственное движение высвобождается, победитель будет решен.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енные движения… возможно я также должен исследовать их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Меча Пылающего Дьявола может быть сильным, но понимание намерения не то что можно достигнуть за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сможет разработать сначала убийственное движение среднего уровня мистического класса, это может помочь ему в понимании намерения Меча Пылающе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мгновенно начал разрабатывать свое убийственное движение среднего уровня мистичес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енное оружие среднего уровня мистического класса было воодушевлено искусством меча мистичес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культивировал в общей сумме три искусства меча среднего уровня мистического класса, а именно Искусство Меча Звездного Огня, Искусство Меча Вращения Потока и Искусство Меча Девяти Вращ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и искусства меча имели свои собственные особенности, но это не значит, что они не были связ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ару дней у Ли Фучэня постепенно появились первые наметки и вскоре он почувствовал, что его развитие убийственных движений действительно интересная за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овно создание произведения искусства и это произведение искусства полностью подчинялось его воли, что очень хорошо подходило к его собственному стилю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се еще ел на пятом этаже гости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Топ, топ, топ…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ись шаги по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фигуры прошли мимо пятого этажа и готовились направиться на шесто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людей невольно заметил Ли Фучэня сидящего у окна и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шиди, что не так?» — спросил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Фэн спросил: «Сюй шисюн, давление ци этого человека кажется знакомым, такое чувство что я видел его где-то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юн рассмеялся: «Слишком много людей с похожим ци. Бессмысленно волноваться о таких неважных людях. Пойдем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Фэн кивнул и последовал за Сюй Сюном на шесто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днимался по лестнице он кинул еще один взгляд на Ли Фучэня пытаясь вс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интуиция говорила ему что Ли Фучэнь знаком ему и это не просто случайное столк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ь Фэн поднялся на шестой этаж, Ли Фуфэнь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тем Хань Фэном которого он встретил на Звездной Дороге, один из Небесной Семерки Секты Небесно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в этом городе Синего Облака собрались все властные фигуры. Обычная маскировка больше не гарантирует скрытность.» — горько улыбнулся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кировка ци не была тем что мог сделать обычный человек. Он был способен запечатать свое давление ци, но не мог делать это целый день. В конце концов запечатывание давления ци было его талантом его души и это тратило много е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С моей текущей культивацией есть вещи, о которых я не могу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уверен в себе. В это время его намерение меча среднего уровня мистического класса значительно продвинулось. Три главных искусства меча среднего уровня мистического класса были сравнимы с силе, с стадией идеала Искусства Меча Пылающе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риходил поесть в Гостиницу каждые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ратил все остальное время на создание убийственных движений среднего уровня мистичес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 месяц до открытия Скрытого Домена Ли Фучэнь разработал основу своего убийственного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вижение было комбинацией особых черт искусства меча Звездного Огня и искусства меча Девяти Вращений, оно содержало намерения меча обоих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тихо стоял, в то время как его тело излучало намерения Звездного Огня и Меча Девяти Вращ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литель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ся порыв свирепых в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двинулся. С вспышкой, Ли Фучэнь пронзил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Шух, шух, шух, шух, шух, шух, шух…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с одной точки вылетело семь световых мечей. Каждый из них атаковал под разным углом и разной силой, одними случайными касаниями поверхность земли украшали тре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мешивание взрывной силы Искусства Меча Звездного Огня и грубости Искусства Меча Девяти Вращений. Оно только на стадии разработки, но уже не уступает любому искусству меча среднего уровня мистичес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удовлетворен своим убийственным дв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еще неделю Ли Фучэнь наконец доработал свое движение до иде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ударом клинка из одной точки выходил десяток световых мечей. Каждый из мечей содержал взрывную силу, грубость и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о содержало два намерения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убийственным движением, мне хватит одного движения чтобы победить кого-то уровня Жуань Цяньцю. – молча анализирова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родолжало ход и час открытия Скрытого Домена приблиз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Ли Фучэнь увидел Сяхоу Ши в гостинице Зеле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Сяхоу Ши возможно не находится в звездном рейтинге, но это потому что он намного моложе чем Сяхоу Cхуань. На Звездной Дороге Сяхоу Ши был только на 6 уровне сферы Земли, а сейчас внезапно продвинулся до 7ого. Его способности превосходили Жуань Цяньцю, в конце концов он был небесной 5 звездной структуры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то время Ли Фучэнь заметил Су Муюй.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юй явно ходила в Скрытый Домен Звездной Дороги и подняла свою культивацию с 4 уровня до 6 уровня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и двое не заметили Ли Фучэня, в основном из-за того, что он был тих. Что касается того что Хань Фэн заметил Ли Фучэня, это была просто случайно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9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открытия Скрытого Домена приближалось, следовательно, возрастал приток одаренных из разных сект в Город Зеле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лавной улице была куча молод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ддерживал незаметность и также из-за его маскировки никто не узнал его, никто не брал инициативу чтобы поговори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5 уровень Сферы Земли не считался высоким или низким уровнем культивации. Если не иметь хорошей или дурной славы, обычно никто не обратит на тебя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Ли Фучэнь был весьма счастлив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С ростом одаренных, возросли и конфликты. В городе постоянно каждый день происходили бо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за сект некоторые из-за личных споров, некоторые из-за женщин, а некоторые из-за того, что не понравились лица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всего прочего были и конфликты из-за схожести сект, когда не могли определить кт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ху, твоя секта меча Лазурной Воды и моя Секта Меча Облачного Крика. Так как мы оба из сект меча, мы должны установить чей меч лучше. Что думаешь?» — на седьмом этаже гостиницы было примерно пять или шесть столов. За одном из столов, где сидело семь человек, сидел юноша с мечем, похожим на брови, который остро смотрел на Чэнь Юаньху. </w:t>
      </w:r>
    </w:p>
    <w:p>
      <w:pPr>
        <w:pStyle w:val="Normal"/>
        <w:bidi w:val="0"/>
        <w:jc w:val="left"/>
        <w:rPr/>
      </w:pPr>
      <w:r>
        <w:rPr/>
      </w:r>
    </w:p>
    <w:p>
      <w:pPr>
        <w:pStyle w:val="Normal"/>
        <w:bidi w:val="0"/>
        <w:jc w:val="left"/>
        <w:rPr/>
      </w:pPr>
      <w:r>
        <w:rPr>
          <w:rFonts w:eastAsia="Consolas" w:cs="Consolas" w:ascii="Consolas" w:hAnsi="Consolas"/>
          <w:b w:val="false"/>
          <w:sz w:val="28"/>
        </w:rPr>
        <w:t xml:space="preserve">За столом Чэнь Юаньху было шесть человек, все из которых были прямым золотыми учениками Секты Лазурной Воды. Он ответил: «Линь Тэн, ты только четвертый среди прямых учеников своей секты. Ты мне не соперник.» </w:t>
      </w:r>
    </w:p>
    <w:p>
      <w:pPr>
        <w:pStyle w:val="Normal"/>
        <w:bidi w:val="0"/>
        <w:jc w:val="left"/>
        <w:rPr/>
      </w:pPr>
      <w:r>
        <w:rPr/>
      </w:r>
    </w:p>
    <w:p>
      <w:pPr>
        <w:pStyle w:val="Normal"/>
        <w:bidi w:val="0"/>
        <w:jc w:val="left"/>
        <w:rPr/>
      </w:pPr>
      <w:r>
        <w:rPr>
          <w:rFonts w:eastAsia="Consolas" w:cs="Consolas" w:ascii="Consolas" w:hAnsi="Consolas"/>
          <w:b w:val="false"/>
          <w:sz w:val="28"/>
        </w:rPr>
        <w:t xml:space="preserve">К его соперники, были определенные требования. Если бы это был Ло Цинъюнь, он бы принял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 имени Линь Тэн рассмеялся и сказал: «Ты не в Рейтинге Звезд, как и я. Почему не соперник? Кроме того, это сражение не между тобой и мной, а между нашими сектами. Что? Твоя секта б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ится? Что за шутка. Чэнь шисюн, давайте мы примем вызов. Кто их боится.» — усмехнулся ученик возле Чэнь Юаньх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екта может быть грозной и их общая сила возможно не уступает Секте Свирепых Небес, но основываясь на качествах их прямых учеников, Секте Лазурной Воды было нечего бояться. Только лучший прямой ученик был достаточно грозен чтобы попасть на 72 место в рейтинге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выйдем за врата города.» — Линь Тэн враждебно встал и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иск сражений было в природе юношей. Каждый бой был не просто боевым опытом, но и также раскрытием врожденного потенци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каждая победа подкидывает силу духа, что позволяет гладко продвигаться в Скрытом Домене Звездной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я приму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ху не хотел соперничать с Линь Тэном, но, если он не ответит на вызов, это определенно скажется на морали Секты Лазур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тринадцать прямых учеников из двух больших сект покинули гостиницу и направились к восточным врата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мало людей, которые отправились туда, услышав шу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больше тех, кто остался равноду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Секта Лазурной Воды или вторая секта, они обе обычные секты и сражение не достойно просмотра. Если бы это был бой между двумя звездными, тогда это друг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уделял большое внимание Чэнь Юаньху и другим золотым прямым ученикам своей секты. Следовательно, он захотел увидеть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лившись с толпой, Ли Фучэнь появился снаружи вра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Тэн, как мы сраз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Тэн ответил: «Из моей секты семь человек из твоей шесть. Почему бы нам не выставить по шесть человек и чья секта больше раз поедет та и выиг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 кивнул Чэнь Юаньх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йте!» — неподалеку появилась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Фэн!» — глаза Чэнь Юаньху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кте Лазурной Воды было всего двое кого он признавал. Один из них был Маньяком Меча, а другой Бесчувственным Мечем Сюй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Сюй Фэн не был 3им прямым учеником секты ранее, но это только потому что он всегда был в секте и никогда не выходил закалить себя, следовательно, у него низкая культив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культивация Сюй Фэна явно возросла до 7 уровня Сферы Земли и только на один уровень ниже Чэнь Юаньху.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прямой ученик Секты Лазурной Воды. У нас точно по семь человек с кажд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Фэн только появился в Городе Зеленого Облака. Но когда он понял, что здесь что-то происходит, поспешил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облем.» — уголок рта Линь Тэна поднялся в усмеш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зможно четвертый среди золотых прямых учеников в своей секте, но с точки зрения врожденного потенциала он сравним если не лучше Ло Цинъюня. Он возможно не уступает даже первому ученику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года прошло и его способности сильно отличаются от тех что были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инь Тэн не прост.» — Ли Фучэнь осматривал Линь Тэна из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интуиция говорила ему что способности Линь Тэна были не ниже Ло Цинъю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недооценят его из-за его места в рейтинге в секте, то допустят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Чэнь Юаньху будет более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райней необходимости Ли Фучэнь не хотел вме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йду первым. Кто хочет выйти против меня из Секты Лазур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ышел один из низких юношей. Его оружием были два меча похожих на рапиры. </w:t>
      </w:r>
    </w:p>
    <w:p>
      <w:pPr>
        <w:pStyle w:val="Normal"/>
        <w:bidi w:val="0"/>
        <w:jc w:val="left"/>
        <w:rPr/>
      </w:pPr>
      <w:r>
        <w:rPr/>
      </w:r>
    </w:p>
    <w:p>
      <w:pPr>
        <w:pStyle w:val="Normal"/>
        <w:bidi w:val="0"/>
        <w:jc w:val="left"/>
        <w:rPr/>
      </w:pPr>
      <w:r>
        <w:rPr>
          <w:rFonts w:eastAsia="Consolas" w:cs="Consolas" w:ascii="Consolas" w:hAnsi="Consolas"/>
          <w:b w:val="false"/>
          <w:sz w:val="28"/>
        </w:rPr>
        <w:t xml:space="preserve">«Я, Ван Сяо проверю твои ум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Секты Лазурной Воды вышел золотой прямой ученик по имени Ван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дзинь, дзинь, 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вое быстро обменялись движ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довольно очевидно, что низкий юноша обладал отёчным и плавным умением меча. Поскольку обе рапиры дополняли друг друга, он вынудил Ван Сяо отступить без шанса контр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есятков обменов спустя Ван Сяо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и третий р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рех раундов Чэнь Юаньху и Сюй Фэн больше не показывали доволь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Лазурной Воды действительно проиграла три боя к ряду и, если они проиграют ещё раз, больше не будет причин продолжать этот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ху, я возьму этот раунд.» — сказал Сюй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ху кивнул. Когда Сюй Фэн вышел, он не о чем не бе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го культивация была такой же как у Сюй Фэна, он не обладал бы никакой уверенностью что сможет побе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Ци Лун. Иди попробуй свои умения. Помни, будь осторожен.» — сказал Линь Тэн юноше возле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Ци Лун показал улыбку: «Линь шисюн, не волнуйся. Я, Ци Лун не какой-то там Том, Диск или Гарри. Он не сможет победить меня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едьмой в секте и с момента как появился в регионе Сотни Боев победил множество одар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Бой внезапно на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Ци Лун и Сюй Фэн хотели оба использовать первые удары чтобы подавить другого. Следовательно, оба использовали свои истинн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когда они обменялись движениями, Ли Фучэнь облегчен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меча Сюй Фэна несомненно была выше чем у Ци Луна, следовательно, этот бой был скорее всего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динь, динь, ди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Сюй Фэн мгновенно подавил Ци 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Ци Лун с таким трудом держался что его лицо покраснело, и он хотела очень сильно контр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же знал, что Сюй Фэн не дал бы ему ни одной возможности. Вскоре, когда он попробовал увеличить свою силу, Сюй Фэн мгновенно атаковал с другого угла. Сопротивляться ему было бесполезно, Ци Лун мог использовать только 50-60% своих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Фэн это бесчувственный путь меча. Как только он берет верх, даже мне будет трудно изменить ситуацию. – подумал про себя Чэнь Юаньху.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есяток обменов, Ци Лун был побежден. С начала и до конца он не смог контр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Лин Тэна осталось неизменным. Его секта проиграла только один бой, они могут даже проиграть еще два боя. но если противники проиграют еще один бой, это будет мгновенное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ху, наша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нь Тэн не намерен был спасать Секту Лазурной Воды. Он решил закончить с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Чэнь Юаньху вспыхнуло, когда он оказался в десяти метрах от Линь Тэ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0  </w:t>
      </w:r>
    </w:p>
    <w:p>
      <w:pPr>
        <w:pStyle w:val="Normal"/>
        <w:bidi w:val="0"/>
        <w:jc w:val="left"/>
        <w:rPr/>
      </w:pPr>
      <w:r>
        <w:rPr/>
      </w:r>
    </w:p>
    <w:p>
      <w:pPr>
        <w:pStyle w:val="Normal"/>
        <w:bidi w:val="0"/>
        <w:jc w:val="left"/>
        <w:rPr/>
      </w:pPr>
      <w:r>
        <w:rPr>
          <w:rFonts w:eastAsia="Consolas" w:cs="Consolas" w:ascii="Consolas" w:hAnsi="Consolas"/>
          <w:b w:val="false"/>
          <w:sz w:val="28"/>
        </w:rPr>
        <w:t xml:space="preserve">Бой был очень напря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оба были мечниками, искусство меча Лин Тэна было хитрым и свирепым, словно ядовитая змея, что выползает из ку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меча было властным и ужасающим, словно свирепый тигр что спустился с горы для охоты на еду. Каждый клинок был свиреп и жесток, с силой, что несет разр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хность земли была изрыта их мечами ци, в то время как сражающиеся отлетели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Тэн, я недооценил тебя.» — Чэнь Юаньху показал мрач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Лин Тэна определенно превосходили способности Хэ Ляньбао. Даже после того как он выпустил свой коронный прием, это не нанесло никакого урона Лин Тэну.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недооценил тебя.» — выражение лица Лин Тэна было схожи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вещи о которых только его секта знает. Он ранее победил Звездного, что был на 90ом месте, но способности Чэнь Юаньху явно были выше дна рейт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энь Юаньху хочет победить своего соперника, ему нужно по крайней мере три сотни дв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ознание Ли Фучэня было невероятно внимательным, настолько что он не упускал не одной детали своими глазами во время обмена Чэнь Юаньху и Ли Т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Чэнь Юаньху есть недостаток. Его искусство меча слишком жестоко и когда его искусство меча выжимается до предела, будет мгновение нестабильности. Этот момент может продлиться доли секунды, но это несомненно смертельный недостаток.»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Лин Тэна также есть свой недостаток, его искусство меча упрямо преследует хитрость и свирепость, из-за чего может упустить некоторые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боевого сознания и умений, Ли Фучэнь уже превзошел всех из Звездного Рейтинга. Даже в сражении ранее, он все еще мог найти недостатки у обои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дзинь, дзинь, 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 стороны летели искры. </w:t>
      </w:r>
    </w:p>
    <w:p>
      <w:pPr>
        <w:pStyle w:val="Normal"/>
        <w:bidi w:val="0"/>
        <w:jc w:val="left"/>
        <w:rPr/>
      </w:pPr>
      <w:r>
        <w:rPr/>
      </w:r>
    </w:p>
    <w:p>
      <w:pPr>
        <w:pStyle w:val="Normal"/>
        <w:bidi w:val="0"/>
        <w:jc w:val="left"/>
        <w:rPr/>
      </w:pPr>
      <w:r>
        <w:rPr>
          <w:rFonts w:eastAsia="Consolas" w:cs="Consolas" w:ascii="Consolas" w:hAnsi="Consolas"/>
          <w:b w:val="false"/>
          <w:sz w:val="28"/>
        </w:rPr>
        <w:t xml:space="preserve">100 движений, 200 движений, 300 дв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300 движений обе стороны ознакомились с узорами атак друг друга и также заметили недостатк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те же самые коронные приемы, но угол атаки обоих сторон отличался, как и подобран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Плечо Лин Тэна было окровавленным, а он сам отправился в полет, в то время как Чэнь Юаньху также пострадал от раны меча на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рана от меча может быть не глубокой, но она все еще была близ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была хоть на дюйм глубже, то это бы задело артерии в сердце Чэнь Юаньху. </w:t>
      </w:r>
    </w:p>
    <w:p>
      <w:pPr>
        <w:pStyle w:val="Normal"/>
        <w:bidi w:val="0"/>
        <w:jc w:val="left"/>
        <w:rPr/>
      </w:pPr>
      <w:r>
        <w:rPr/>
      </w:r>
    </w:p>
    <w:p>
      <w:pPr>
        <w:pStyle w:val="Normal"/>
        <w:bidi w:val="0"/>
        <w:jc w:val="left"/>
        <w:rPr/>
      </w:pPr>
      <w:r>
        <w:rPr>
          <w:rFonts w:eastAsia="Consolas" w:cs="Consolas" w:ascii="Consolas" w:hAnsi="Consolas"/>
          <w:b w:val="false"/>
          <w:sz w:val="28"/>
        </w:rPr>
        <w:t xml:space="preserve">В критический момент обе стороны атаковали слабост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ость Чэнь Юаньху была нестабильность, когда его искусство меча вкручено до максимума. Лин Тэн схватил эту возможность и хотел прорваться через защиту искусства меча, но время подобрано было не идеально, и он мог лишь слегка ранить грудь Чэнь Юаньх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его грудь, Чэнь Юаньху равнодушно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ое выражение лица Лин Тэна было неохотным и неверующим. Он проиграл всего на дюйм и, если бы ему дали еще одну возможность, он бы полностью победил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чет теперь был 2 против 3. Следующий будет шестой р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небеса были благосклонными к Секте Лазурной Воды, так как прямой ученик из Секты Лазурной Воды снова действительно вы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счет теперь был 3 на 3.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ся всего один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тч близок. Кажется, невозможно, чтобы Секта Меча Облачного Ручья подавила Секту Лазурной Воды. Они будут максимум слегка превосход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 основном из-за того, что первый прямой ученик не здесь. Если бы он был здесь, он бы победил Чэнь Юаньху.» </w:t>
      </w:r>
    </w:p>
    <w:p>
      <w:pPr>
        <w:pStyle w:val="Normal"/>
        <w:bidi w:val="0"/>
        <w:jc w:val="left"/>
        <w:rPr/>
      </w:pPr>
      <w:r>
        <w:rPr/>
      </w:r>
    </w:p>
    <w:p>
      <w:pPr>
        <w:pStyle w:val="Normal"/>
        <w:bidi w:val="0"/>
        <w:jc w:val="left"/>
        <w:rPr/>
      </w:pPr>
      <w:r>
        <w:rPr>
          <w:rFonts w:eastAsia="Consolas" w:cs="Consolas" w:ascii="Consolas" w:hAnsi="Consolas"/>
          <w:b w:val="false"/>
          <w:sz w:val="28"/>
        </w:rPr>
        <w:t xml:space="preserve">«Маньяк Меча Секты Лазурной Воды тоже н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ый Рейтинг Маньяка Меча ниже чем у Лу Ю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ейтинг составлялся больше года назад. Произошло много изменений за это время. За исключением высот рейтинга, остальные не смогут удержать свои ранги. Я смею предположить, что больше половины из них будет исклю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горячо обсужда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дьмом раунде прямой ученик Секты Лазурной Воды одержал 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мог наконец с облегчением вы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ямой ученик из Секты Лазурной Воды, он естественно имел некую гордость за свою секту и не желал, чтобы Секта Лазурной Воды была побеждена другой сект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беж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олее сотни движений прямой ученик Секты Лазурной Воды взревел в небо и опустил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вздымающееся солнце на востоке, свет меча нейтрализовал искусство меча и серьезно ран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бедили!» — члены Секты Лазурной Воды были в экстаз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изначально потеряли надежду и не ожидали изменения хода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также удача что Сюэ Фэн подоспел. Без него Секта Лазурной Воды никогда бы не смогла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это была удача что Чэнь Юаньху победил Лин Тэна и деморализовал противника, что сказалось на двух следующих матча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конца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бир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Пффф! </w:t>
      </w:r>
    </w:p>
    <w:p>
      <w:pPr>
        <w:pStyle w:val="Normal"/>
        <w:bidi w:val="0"/>
        <w:jc w:val="left"/>
        <w:rPr/>
      </w:pPr>
      <w:r>
        <w:rPr/>
      </w:r>
    </w:p>
    <w:p>
      <w:pPr>
        <w:pStyle w:val="Normal"/>
        <w:bidi w:val="0"/>
        <w:jc w:val="left"/>
        <w:rPr/>
      </w:pPr>
      <w:r>
        <w:rPr>
          <w:rFonts w:eastAsia="Consolas" w:cs="Consolas" w:ascii="Consolas" w:hAnsi="Consolas"/>
          <w:b w:val="false"/>
          <w:sz w:val="28"/>
        </w:rPr>
        <w:t xml:space="preserve">Свежая кровь полетела на землю, когда прямой ученик Секты Лазурной Воды отправился в полет, с кровавой раной на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ужасающий меч ци!»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посмотрели в сторону и увидели спешащую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ервый ученик, Лу Ю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е Лазурной Воды конец. Если Лу Юнь здесь, Чэнь Юаньху никогда не сможет справи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я лиц Чэнь Юаньху и Сюэ Фэн стали мра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установленным ими правилами, Секта Лазурной Воды победила, и противоположная сторона нарушает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Лу Юня была невероятно высокой и ему потребовалось мгновение ока, чтобы появиться на месте. Он обладал короткими бровями и очень острыми лазами, никто не смел прямо выступать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у Юнь, находится на 72 месте Звездного Рейтинга, лучший ученик в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Лу Юнь, какой в этом смысл?» — Чэнь Юаньху пытался изо всех сил сдержать св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Лу Юнь равнодушно сказал: «Ничего особого, мне просто не нравится твоя Секта Лазур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ты на 72 месте в рейтинге Звезд. Позволь мне проверить твои умения.» — Сюэ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Лу Юнь заявил: «Ты недостоин. Вы двое, подходите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тыдно наглеешь. Сюэ Фэн, остав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Чэнь Юаньху мог продолжать терпеть такое отношение? С вспышкой, он поспешил к сопернику, с яростью и жестокостью разрезая.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Лу Юнь даже не сдвинулся ни на дюйм, блокируя без особых усилий меч Чэнь Юаньх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могущественные боевые умения.» — глаза Ли Фучэня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г не заметить клинок Лу Юня, который ударил идеально в слабейшую зону меча Чэнь Юаньху. Казалось, что он не прикладывал никаких усилий, но это не значит, что основные способности превосходят Чэнь Юаньху. </w:t>
      </w:r>
    </w:p>
    <w:p>
      <w:pPr>
        <w:pStyle w:val="Normal"/>
        <w:bidi w:val="0"/>
        <w:jc w:val="left"/>
        <w:rPr/>
      </w:pPr>
      <w:r>
        <w:rPr/>
      </w:r>
    </w:p>
    <w:p>
      <w:pPr>
        <w:pStyle w:val="Normal"/>
        <w:bidi w:val="0"/>
        <w:jc w:val="left"/>
        <w:rPr/>
      </w:pPr>
      <w:r>
        <w:rPr>
          <w:rFonts w:eastAsia="Consolas" w:cs="Consolas" w:ascii="Consolas" w:hAnsi="Consolas"/>
          <w:b w:val="false"/>
          <w:sz w:val="28"/>
        </w:rPr>
        <w:t xml:space="preserve">Их фундамент на самом деле одного уровня, но есть разница в боевом сознании, умениях и смертельных движ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рнув рукой, Лу Юнь отправил Чэнь Юаньху в по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фигура Лу Юня исчезла и вновь появилась прямо перед Чэнь Юаньху. Он мечем обезоружил Чэнь Юаньху, в то время как левой рукой указал на грудь Чэнь Юаньху.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ху побледнел и его вырвало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обежден без особых усилий и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из-за того, что ему не хватает основных способностей, просто его боевые умения уступаю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азница между основными способностями такая близкая, подавляющие боевые умения достаточно, чтобы победить соперника без использования каких-либо смертельных ум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Чаепитии, если бы не нехватка основных способностей, Ли Фучэню потребовался бы всего один удар чтобы победить всех, с кем он сра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основных способностей, они действительно относились к уровню культивации человека, уровня намерения меча уровня секретной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Фэн увидел, что Чэнь Юаньху был побежден, он быстро отправился встать против Лу Юня.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культивация Сюэ Фэна была намного слабее, и он мгновенно был побежден Лу Юном который был на 9 уровне Сферы Земли, он не мог приблизиться к Лу Ю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раскрыть себя так быстро?» — когда Ли Фучэнь горько улыбнулся, перед его глазами проплыло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бир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Фучэнь уже был готов раскрыть себя, упало давление меча, похожее на бурю. Это давление меча было схожим с Мечами Исхода Секты, которые заполнили небеса и землю мечами ц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аньяк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узнал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1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Маньяка Меча было относительно известным на Восточном Континенте Едино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4 звездная структура кости которая смогла достичь могущества подобного Маньяку Меча, несомненно грозная.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он был небесной 4 звездной структурой кости, которую недооце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звестный факт, что 4 звездный структуры кости даже не считаются элитой в различных сектах, не говоря уже всем континенте. Из 31 прямого ученика золотого класса в Секте Лазурной Воды, 90% являются 5 звездными структурами кости, остальные же были 4 звездными структурами кости, что были нижним уров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аньяк Меча действительно держал положение номера один в Секте Лазурной Воды. Его уровень восприятия был выше Чэнь Юаньху и Сюэ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и единственные достижения, тогда не было бы ничего особенного в этом. В предыдущем турнире Рейтинга Звезд, новенький Маньяк Меча действительно полагался на свое ошеломляющее боевое сознание и умения, чтобы победить соперников, что сильнее фундаментом и наконец оказался на 105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чем-то напоминало ситуацию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аньяк Меча с 4 звездной структурой считался низким, тогда 1 звездная структура Ли Фучэня считается мус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ой структурой кости человеку сложно подняться до Сферы Земли и до Сферы Исхода пробиваются вс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ременно никто, но как только начнется Турнир и, если он займет ранг, его структура кости раскроется и это определенно шокирует весь конти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если 1 звездная структура кости сможет соперничать с 5 звездной структурой кости, это не будем чем-то, что можно просто скосить на небесную 1 звездную структуру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небесная структура будет истинной небесной структурой, которая превзойдет структуры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аньяк Меча, Ли Сянжу.» </w:t>
      </w:r>
    </w:p>
    <w:p>
      <w:pPr>
        <w:pStyle w:val="Normal"/>
        <w:bidi w:val="0"/>
        <w:jc w:val="left"/>
        <w:rPr/>
      </w:pPr>
      <w:r>
        <w:rPr/>
      </w:r>
    </w:p>
    <w:p>
      <w:pPr>
        <w:pStyle w:val="Normal"/>
        <w:bidi w:val="0"/>
        <w:jc w:val="left"/>
        <w:rPr/>
      </w:pPr>
      <w:r>
        <w:rPr>
          <w:rFonts w:eastAsia="Consolas" w:cs="Consolas" w:ascii="Consolas" w:hAnsi="Consolas"/>
          <w:b w:val="false"/>
          <w:sz w:val="28"/>
        </w:rPr>
        <w:t xml:space="preserve">Лу Юнь имел глубокое впечатление о Маньяке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редыдущего турнира он сражался против Маньяка Меча и победил только из-за своего фундамента. Он уступал ему с точки зрения боевого сознания и ум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олтора года культивация Маньяка Меча значительно должна продвинуться, следовательно, его способности должны быть выше, чем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янжу» — глаза Ли Фучэня пали на Маньяк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Маньяк Меча, Ли Сянжу имел такую же фамилию что и о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 Фучэнь вошел в Секту Лазурной Воды, он часто слышал имя Ли Сянжу.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много людей что думали, что, если бы Маньяк Меча, Ли Сянжу имел 5 звездную структуру кости, его врожденный потенциал определенно бы был на вершине континента. Лишь пару человек могли сопернича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уже достиг и уже в Рейтинге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говорили, что Маньяк Меча, Тигр Меча и Бесчувственный Меч трио схожего внутреннего потенциала. Но когда их культивация поднималась, вместе с ней рос опыт, даже одаренные с сходим потенциалом постепенно разорвут дистанцию. Среди трио Маньяк Меча был определенно сильнейшим. – думал про себя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рожденный потенциал был фундаментом, тогда есть много факторов, что определяют скорость прогр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них имеют исключительное воспри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них имеют суровый хар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упругий темпера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сосредоточенны на свое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нению Ли Фучжня, Ли Сянжу имеет не обычное выдающееся восприятие, но он также твердо идет по пути. Вот почему ему дали титул Маньяк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и Сянжу шисю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сюн здесь. С ним, Лу Юнь возможно и не одержит 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Маньяка Меча возбудило людей из Секты Лазур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янжу был легендой среди учеников Секты Лазурной Воды и никогда не разочаровывал их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уверены, что этот раз не будет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аньяк Меча, Ли Сянжу. Теперь это будет великое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н 72 месте, а второй на 105, результат должен быть очевиден,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ет быть не так. Спустя больше года что угодно могло произойти. Кроме того, Ли Сянжу, Линь Тэн и Чэнь Юаньху уже способны быть к Рейтингу Звезд. Можно представить, что остальные останутся в схоже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блюдатели пылали любопыт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 Юнь и Ли Сянжу возможно не высоко в рейтинге, но они оба известны. Сражение между ими двумя должен быть интере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тирая кровь с уголка рта, Чэнь Юаньху заговорил с Ли Сянж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Чэнь Юаньху отрицал, он должен был признать, что он сейчас не соперник Лу Юню и его боевые слишком уступаю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янжу кинул взгляд на Чэнь Юаньху и Сюэ Фэна: «Вы двое ун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Фэн сжал кулак. Манера речи Ли Сянжу была все еще подавляющей, но он никогда не мог опровергнуть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быть как Маньяк Меча, продвигаясь по пути меча. Это была главная причина, по которой он не выходил закаливать себя, потому что он боялся, что может отвлечься на мирски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он появился в регионе Сотни Боев он понял, что был не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аньяк Меча и он не способен быть как он, великие достижения просто закапывания себя и обычная прак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янжу казалось родился ради пути меча. Даже если он не обладает великим боевым опытом, его боевое сознание и умения все еще довольно грозны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идти по своему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пошел по своему пути ранее, он бы определенно был бы намного сильнее себя текущего. По крайней мере он не был бы слабее Чэнь Юаньх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ошибка стоила года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чав головой, Сюэ Фэн про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и Сянжу точно недружелюбный парень.» — Ли Фучэнь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что Ли Сянжу не имел намерения смотреть на этих двоих сверху вниз, он просто констатировал факты.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только такие люди смогут закалить себя и сосредоточиться на своем боево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десятки тысяч путей. Закалка себя был одним путем, и старательная культивация также была путем. Это зависело от собственно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Давление ци Ли Сянжу было словно буря ци, что было сравнимо с давлением ци Лу Ю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х давления столкнулись раздался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янжу. Ты не смог выдержать даже трех моих движений в предыдущий раз. Ты думаешь, что сможешь победить меня спустя всего год?» — Лу Юнь пытался одержать верх в раздражении, используя факты чтобы ударить по морали Ли Сянж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янжу ответил: «Давай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человеком, который любил спорить. С его точки зрения, все это был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Юнь сделал паузу на мгновение, так как он не сильно хорошо знал характер Ли Сянжу, который мгновенно заткну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хочешь сражаться, тогда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у Юнь внушительно доставал меч, дюйм за дюймом.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о Сотни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Ли Сянжу даже не намерен был создавать свое боевое намерение и мгновенно взмахнул мечем. И первым его движением было убийственное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х задрожал от меча ци, словно множество Ли Сянжу взмахнули своими мечами. Каждый клинок был невероятно точен, когда они нарисовали ошеломляющие дуги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ужасающие боевые умения!» — глаза Ли Фучэня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боевого сознания никто не мог сравниться с ним, но это не касается боевых ум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есяца назад Ли Фучэню стало 20, в то время как Ли Сянжу вошел в Секту Лазурной Воды, когда ему было 13 и в этом году ему 26.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осредоточенных годов практики он продвинулся в боевых умениях до ошеломляющ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нахмурился, Лу Юнь сделал глубокий вдох и выпустил свое убийственное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накрыла тень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ф, пф, пф, пф! </w:t>
      </w:r>
    </w:p>
    <w:p>
      <w:pPr>
        <w:pStyle w:val="Normal"/>
        <w:bidi w:val="0"/>
        <w:jc w:val="left"/>
        <w:rPr/>
      </w:pPr>
      <w:r>
        <w:rPr/>
      </w:r>
    </w:p>
    <w:p>
      <w:pPr>
        <w:pStyle w:val="Normal"/>
        <w:bidi w:val="0"/>
        <w:jc w:val="left"/>
        <w:rPr/>
      </w:pPr>
      <w:r>
        <w:rPr>
          <w:rFonts w:eastAsia="Consolas" w:cs="Consolas" w:ascii="Consolas" w:hAnsi="Consolas"/>
          <w:b w:val="false"/>
          <w:sz w:val="28"/>
        </w:rPr>
        <w:t xml:space="preserve">Мец ци Ли Сянжу все были нейтрализ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о Меча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йтрализации убийственного движения Ли Сянжу, Лу Юнь показал второе убийственное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 выполнением убийственного движения еще одна тень меча вышла, в форме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типа убийственных дв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полон изумления. Кажется, что множество членов рейтинга развили по крайней мере два или три типа убийственных движен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2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убийственных движений, тем более идеальные боевые способности владе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ое убийственное движение среднего уровня мистического класса по силе, примерно, как искусство меча среднего уровня мистического класса. Но от него труднее защититься, и он более суровы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восходное убийственное движение будет не только более сложно блокировать, но у него также огромная огневая мощь. С определенной точки зрения оно почти уровня искусства меча высокого уровня мистичес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чем сильнее убийственное движение среднего уровня мистического класса, тем более сложно его соз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сновывается на том, насколько хорошо культиватор понял намерение меча среднего уровня мистичес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ультиватор просто поймет намерение меча среднего уровня мистического класса, тогда он сможет создать лишь плохое убийственное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глубоко понял намерение меча, тогда он сможет создать сравнимо превосходное убийственное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намерение меча среднего уровня мистического класса было на пределе близком к намерению меча высокого уровня мистического класса, тогда убийственное движение будет схожим на движение меча высокого уровня мистичес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а и ина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енное движение может содержать не только одно намерение меча, а два или даже три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зять за пример движение меча Ли Фучэня, которое содержит намерение меча Звездного Огня и намерение Меча Девяти Вращ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енное движение, что имеет два намерения меча более разнообразное и против него даже труднее защититься. В определенной степени его огневая мощь была даже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ории, если в одном убийственном движении было больше намерений меча, оно может выдать уровень искусства меча высокого уровня мистического класса или даже более могуществ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а только теория и никто не мог действительно достич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слитые намерения меча слишком сложно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нних стадиях оно может быть гладкое, как в случае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убийственное движение постепенно стремится к идеалу и большей силе, конфликты между намерениями меча будут становиться более заметными, пока они не смогут достичь гарм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амерение меча среднего уровня мистического класса Ли Фучэня было на начальной фазе, когда он только вышел закалять себя, прямо сейчас его намерение меча уже на значимой фазе. Не обладай он своим необычным восприятием, он бы не смог влить два намерения меча в убийственное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нет день, когда намерение меча достигнет своего предела и это будет проблем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беса никогда не мешали на пути никому. С различными намерениями, слитыми воедино и с превосходным восприятием, он смог действительно слить два намерения меча в иное намерение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легче сказать, чем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ва намерения меча слились, это определенно было невероятно могущественное намерение меча высокого уровня мистического класса, оно может быть пикового уровня мистического класса. Следовательно, было невероятно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ременно не думал о таком. С его точки зрения, если он сможет понять намерение Меча Пылающего Дьявола, этого будет достаточно чтобы поднять его способности. Что касается слияния намерений меча, это было чем-то что будет после понимания намерения Меча Пылающе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Убийство Меча Волка было выполнено, пространство в котором находился Ли Сянжу, было заполнено свирепыми потоками ци. Это была широкая зона убийственного движения, от которого трудно укл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к ци показал себя, когда намерение меча и ци меча окружили Ли Сянжу, они были широкими и величественными, начав атаковать Лу Юнь словно бушующая ре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бийство Меча Сотни было сложным полным разнообразия, тогда Убийство Меча Десяти было неостановимым. Хотя число падало, присутствие меча не упало, но вместо этого выросло до ужасающ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ось гигантское эхо, из-за чего Лу Юнь и Ли Сянжу отлетели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ними поверхность земли была покрыта множеством трещин, словно множество практиков Сферы Земли сражались здесь, оставляя после себя полнейший бес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ужасающая сила чтобы действительно создать второе убийственное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у Юнь действительно достоин своего 72 места в Рейтинге Звезд. Это не то, с чем могут сравниться нижне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Маньяк Меча также невероятно силен. Достаточно чтобы сражаться с Лу Юнем.»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ние убийственного движения было не простой задачей. Создание простого движения было уже сложным и требовало кучу времени чтобы отточить его. Бесполезно говорить насколько больше энергии нужно чтобы создать второе убийственное движение, что было даже более грозное чем первое убийственное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создание определенного убийственного движения должно быть выгодно и не должно быть случайным и непрактичным нав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их убийственные движения были показаны, они начали сражаться в ближне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звестный член рейтинга, меч Лу Юня был словно двигающиеся облака, в небе которые имели множество вари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меч Маньяка Меча был крайне точным, настолько что он попасть в иг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дзинь, идз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езвия их мечей сталкивались друг с другом, искры летели во все стороны, в то время как две фигуры и их ци меча летали по сторонам. Тут уже было трудно уследить за мелкими деталями сражения, все могли лишь определить кто одерживает верх в момент конт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я не могу уменьшать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С ошеломляющим боевым сознанием Ли Фучэня, он естественно наблюдал каждую деталь их сражения. Даже некоторые детали, которые не могли заметить сами сражающиеся, все они попадали в глаз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лазах меч Лу Юня выглядел словно имел дух. Он мог выглядеть легким и двигаться без какой-либо силы, но каждое движение имело удивитель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меч Ли Сянжу был невообразимо точен и всегда попадал в малейшую слабость, используя крайне малы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умения этих двоих были безупречными и основываясь лишь на этом факторе, это уже было довольно внуш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100 движений, 200 дв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ение между ими двумя было словно лесной пожар, так как там не было признаков уст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сть победы Ли Сянжу слегка выше. Он превосходит с точки зрения деталей. – пришел к мнению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ажется, что есть достойные люди в Секте Меча Небесного Облака и Секте Лазур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метно на удаленной пустой земле появилась группа молод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группа молодых людей в бледно золотой одежде с драконами н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кучи имел золотую корону на голове и совершенное лицо. Слева на его талии был меч, в то время как справа была флейта. Когда он улыбался, излучал в пространство давление ци, создавая для него образ монарх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из Секты Меча Небес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Меча Небесного Дракона одна из двух больших сект меча на Восточном Континенте Единорога. Лидер этой группы должно быть Молодой Мастер Дракон Меча, Чиюй 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отметил их появление, и все быстро взглянули туда, ошеломленно вздохнув.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Меча Небесного Дракона одна из элитных сил на континенте и также одна из двух больших сект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 сравнении с сектами упомянутыми выше, Секта Меча Небесного дракона намного более подавляюща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Дракон Меча, Чиюй Е. 6 звездная структура кости и одаренный пути меча, который появляется раз в столетие на континенте. Он на 28 месте в Рейтинге Звезд и, если бы не его юный возраст, он бы определенно поднялся в лучшую десятку рейт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м рейтинге он был популярной кандидатурой на лучшую десятку ли лучшую тр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десь делает Чиюй 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Он должно быть здесь из-за Скрытого Домена Мистических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Не только врожденный потенциал нужен в Скрытом Домене, но и также опыт. Кажется, что Чиюй Е не удовлетворен простым прохождением пяти дверей. Он должно быть хочет пройти шесть дверей, вот почему он пришел сюда так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Даже хотя они могут быть личными учениками, но есть иерархия. Из восьми Экспертов, каждый из них лучше предыдущего. Ходит слух, что лучшие два эксперта еще не брали ни одного личного ученика. В последнее время только Сяхоу Cхуань смог стать учеником 4 эксперта. Если Чиюй Е сможет пройти шестые врата, он сможет стать личным учеником лучших двух экспе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ка бури появились и нависли над головой проблемы. Регион Сотни Боевой действительно место, где нет мира. Интересно, каким будет следующий турнир рейтинга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се абсолютные мастера исчезли из Восточного Континента Единорога, это поколение несомненно сильнейшее, это несомненно поднимет бур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3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Юного Мастера Чиюй Е привело людей снаружи города в взбудоражен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онтиненте, все младше 35 лет считались частью молодо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была всего куча юношей, которые обладали настолько могущественным и ошеломляющим врожденным потенци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шесть Юных Мастеров, Четыре Феи и три Королевских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Мастер Дракон Меча, Чиюй Е, был одним из шести молодых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юй из Долины Вечного Источника носила титул Фея Муюй. </w:t>
      </w:r>
    </w:p>
    <w:p>
      <w:pPr>
        <w:pStyle w:val="Normal"/>
        <w:bidi w:val="0"/>
        <w:jc w:val="left"/>
        <w:rPr/>
      </w:pPr>
      <w:r>
        <w:rPr/>
      </w:r>
    </w:p>
    <w:p>
      <w:pPr>
        <w:pStyle w:val="Normal"/>
        <w:bidi w:val="0"/>
        <w:jc w:val="left"/>
        <w:rPr/>
      </w:pPr>
      <w:r>
        <w:rPr>
          <w:rFonts w:eastAsia="Consolas" w:cs="Consolas" w:ascii="Consolas" w:hAnsi="Consolas"/>
          <w:b w:val="false"/>
          <w:sz w:val="28"/>
        </w:rPr>
        <w:t xml:space="preserve">Сяхоу Cхуань носил титул Юный Мастер Доу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Цину Секты Свирепых Небес носила титул Фея Ци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руппа молодых людей были или 6 звездные структуры кости или небесные 5 звездные структуры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и действительно были небесными 5 звездными структурами кости, который не смогли войти в этот список. </w:t>
      </w:r>
    </w:p>
    <w:p>
      <w:pPr>
        <w:pStyle w:val="Normal"/>
        <w:bidi w:val="0"/>
        <w:jc w:val="left"/>
        <w:rPr/>
      </w:pPr>
      <w:r>
        <w:rPr/>
      </w:r>
    </w:p>
    <w:p>
      <w:pPr>
        <w:pStyle w:val="Normal"/>
        <w:bidi w:val="0"/>
        <w:jc w:val="left"/>
        <w:rPr/>
      </w:pPr>
      <w:r>
        <w:rPr>
          <w:rFonts w:eastAsia="Consolas" w:cs="Consolas" w:ascii="Consolas" w:hAnsi="Consolas"/>
          <w:b w:val="false"/>
          <w:sz w:val="28"/>
        </w:rPr>
        <w:t xml:space="preserve">К примеру, Сяхо Ши из Клана Доу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6 звёздная структура кости определенно мог войти в эту группу, в то время как небесная 5 звездная структура кости будет судиться по будущим показателям. Это значит, что Сяхоу Ши имел шансы войти в эту группу, но н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рех Королевских Звезд, они были три подавляющих существа из молодого поколения на континенте. Их статус и способности превосходили Шесть Молодых Мастеров и Четырех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едыдущем турнире, их троица явно находилась в топ три и была не сравнима в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значит, что остальные не сравнимы с ними. Те, кто старше их, не имеют подавляющего врожденного потенциала. Те, кто обладали схожим врожденным потенциалом, были моложе их и не были достаточно с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 Фучэня пали на Чиюй Е.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Ли Фучэня, Чиюй Е, тот чье давление ци покрывало его тело, он практически не имел недостатков. Вместо этого он выглядел остро и казалось мог мгновенно атаковать под любым углом. Это было тем в чем Лу Юнь и Ли Сянжу значительно уступали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достойно части Шести Молодых Мастеров. Молодой Мастер Дракон Меча. – Ли Фучэнь дал свое внутреннее одоб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года назад он уже был на 28 месте в Рейтинге Звезд, его текущие способности были по крайней мере в лучших 15 Звездного Рейт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 уже понял намерение меча высокого уровня мистичес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Интуиция Ли Фучэня говорила ему что было немало личностей, которые поняли намерение меча высокого уровня мистичес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знал, считалось ли его восприятие первым номером, но было различие во времени. Пока Ли Фучэнь не будет иметь безумно высокое восприятие, он не сможет покрыть расстояние в пару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Дракон Меча, Чиюй Е было 22 года в этом году. Он был на 9 уровне Сферы Земли и был старше Ли Фучэня на два года, что значит у него было два целых года культивации форы.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года культивации, это очень большой срок для 6 звездной структуры кости. Один год для 6 звездной структуры кости ведет к очень большим измен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Лу Юнь и Ли Сянжу также чувствовали присутствие Чиюй Е.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ци Чиюй Е был слишком плотным. Как мечники, даже если они закроют свои глаза, они смогут почувств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ямо сейчас они двое были словно стрелы, натянутые в луке, они не могли остановиться пока не будет определен побед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дзинь, дзинь, 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Искры свирепо летели, когда эти двое достигли решающей фазы.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Свежая кровь полетела из тела Лу Ю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янжу был слишком последовательным и даже с появлением Чиюй Е, это не вызвало прилива эмоций. Но Лу Юнь был слегка задет этим и это дало возможность Ли Сянжу.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 предрешен.»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текущую ситуацию, Ли Фучэнь выпустил вздох облег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ут был кто-то еще, Ли Фучэнь бы не думал, что это был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аньяк Меча Ли Сянжу не обычный. Его сила духа была невообразимо цепкой и это было видно через его искусств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одержал верх, было невозможно вновь отобрать у него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400 движений, 500 дв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Бой между ими двумя затянулся, но это было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их уровни были примерно одинаковы, невозможно чтобы результат появился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уровень способностей значительно отличается, сражение закончится за один, два или пару десятков х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500 движений на Лу Юне было еще больше ран и его давление ци было слегка слабее чем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ой затянулся, преимущество Ли Сянжу стал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з-за того, что кто-то распространил информацию, но число наблюдателей на востоке города выросло в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не из-за боя между Лу Юнем и Ли Сянжу.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Шести Юных Мастеров, 28 ранг, Молодой Мастер Дракон Меча, Чиюй Е был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 так много шансов увидеть Чиюй Е в обыч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Молодой Мастер Дракон Меча, Чиюй 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люде вышел Сяхоу Ш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он увидел Чиюй Е. Его глаза были полны жажд боя, но эта жажда хорошо сдерживалась и не была замечена обычными люд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Чиюй Е, Сяхоу Ши не заметил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Юных Мастеров…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Сяхоу Ши был скорее недоволен тем фактом что он не смог попасть в эту группу эли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терпел потому что знал, что однажды он сможет заполучить славу, которая принадлежит ему. Если будет возможность. Он не думая убьет Чиюй Е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лазах все эти одаренные с большим потенциалом были его добычей. </w:t>
      </w:r>
    </w:p>
    <w:p>
      <w:pPr>
        <w:pStyle w:val="Normal"/>
        <w:bidi w:val="0"/>
        <w:jc w:val="left"/>
        <w:rPr/>
      </w:pPr>
      <w:r>
        <w:rPr/>
      </w:r>
    </w:p>
    <w:p>
      <w:pPr>
        <w:pStyle w:val="Normal"/>
        <w:bidi w:val="0"/>
        <w:jc w:val="left"/>
        <w:rPr/>
      </w:pPr>
      <w:r>
        <w:rPr>
          <w:rFonts w:eastAsia="Consolas" w:cs="Consolas" w:ascii="Consolas" w:hAnsi="Consolas"/>
          <w:b w:val="false"/>
          <w:sz w:val="28"/>
        </w:rPr>
        <w:t xml:space="preserve">Чиюй Е не был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июй Е не был обычным человеком и его чувства были ужасающе о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гновенно заметил это и посмотрел на Сяхоу ши. </w:t>
      </w:r>
    </w:p>
    <w:p>
      <w:pPr>
        <w:pStyle w:val="Normal"/>
        <w:bidi w:val="0"/>
        <w:jc w:val="left"/>
        <w:rPr/>
      </w:pPr>
      <w:r>
        <w:rPr/>
      </w:r>
    </w:p>
    <w:p>
      <w:pPr>
        <w:pStyle w:val="Normal"/>
        <w:bidi w:val="0"/>
        <w:jc w:val="left"/>
        <w:rPr/>
      </w:pPr>
      <w:r>
        <w:rPr>
          <w:rFonts w:eastAsia="Consolas" w:cs="Consolas" w:ascii="Consolas" w:hAnsi="Consolas"/>
          <w:b w:val="false"/>
          <w:sz w:val="28"/>
        </w:rPr>
        <w:t xml:space="preserve">Их глаза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яхоу Ши из Клана Доулинь желает моей смерти?» — уголки рта Чиюй Е изогнулись в усмеш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добродушным человеком и всегда был тем, кто смотрел сверху вниз на людей и не ожидал, что посторонние действительно нацелят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Чиюй Е которые смотрели на Сяхоу Ши было острое безжалостное на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яхоу Ши выдержал его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было неразумно встревать в конфликт с Чиюй Е и он не хотел давать его цели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ольше людей приходили, также пришла Су Мую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дна из двух 6 звездных структур кости Долины Вечного Источника, Су Муюй носила титул Фея Муюй. Не говоря уже о ее врожденном потенциале, один ее внешний вид был достаточен, чтобы превзойти очаровательностью всех других д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шлась глазами по Чиюй Е и Сяхоу Ши, не меняя выражения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почему, но в ее голове вспыхнула фигур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он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ская интуиция очень пугающа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значально не особо высокого мнения была о Ли Фучэне и не думала много о нем. Но после инцидента в могиле, Ли Фучэнь оставил глубокое впечатление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ое глуб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Шесть Юных Мастеров, Четыре Феи и Три Королевских Звезды были вздымающимися талантами, тогда Ли Фучэнь был гигантской звездной спрятанной во тьме. Тихий и сдержанный, но им нельзя пренебр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матриваясь вокруг, Су Муюй внезапно заметила фигуру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ужды в колебании. Су Муйю хватило одного взгляда чтобы определить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Спрятался во тьме?» — Су Муюй была очень любопыт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Кажется, что ты в порядке.» — Су Муюй отправила своим ци послание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тветил: «Кажется, что я не смогу спрятаться о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он не сможет спрятаться от людей, что были знакомы с ним. Его внешность может изменится, но его давление ци осталось тем ж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ебя нацелились?» — спросила Су Мую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тветил: «Всегда хорошо быть осторожным, но как только Скрытый Домен Мистических Боевых Искусств откроется, я естественно раскрою свою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намерен был поддерживать свою маскировку. Как только домен откроется он естественно вернет свой изначальный внешни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сможет стать личным учеником одного из экспертов, он был уверен, что Секта Свирепого Неба не посмеет доставать его. В конце концов Секта Свирепых Небес не имеет никаких доказательств в том, что он убил Ли Усюэ.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даже не обдумывал, сможет ли он стать одним из личны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не будет принят в качестве личного ученика с его врожденным потенциалом, тогда у него не было выбора, кроме как принять свою судьб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4  </w:t>
      </w:r>
    </w:p>
    <w:p>
      <w:pPr>
        <w:pStyle w:val="Normal"/>
        <w:bidi w:val="0"/>
        <w:jc w:val="left"/>
        <w:rPr/>
      </w:pPr>
      <w:r>
        <w:rPr/>
      </w:r>
    </w:p>
    <w:p>
      <w:pPr>
        <w:pStyle w:val="Normal"/>
        <w:bidi w:val="0"/>
        <w:jc w:val="left"/>
        <w:rPr/>
      </w:pPr>
      <w:r>
        <w:rPr>
          <w:rFonts w:eastAsia="Consolas" w:cs="Consolas" w:ascii="Consolas" w:hAnsi="Consolas"/>
          <w:b w:val="false"/>
          <w:sz w:val="28"/>
        </w:rPr>
        <w:t xml:space="preserve">800 движений, 1000 дв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Маньяка Меча пронзил плечо Лу Юня и поб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Лу Юнь, ты действительно бесполезен, да? Действительно проиграл против того, кто был ниже тебя в рейтинге.» — возле Чиюй Е, был уродливый молодой человек с большим мечем на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Уродливым мечником был Гунсунь И, прямой ученик номер 3 из Секта Меча Небесного Дракона. На 48 месте в Рейтинге Звезд, человек, чья известно была намного больше Лу Юня. </w:t>
      </w:r>
    </w:p>
    <w:p>
      <w:pPr>
        <w:pStyle w:val="Normal"/>
        <w:bidi w:val="0"/>
        <w:jc w:val="left"/>
        <w:rPr/>
      </w:pPr>
      <w:r>
        <w:rPr/>
      </w:r>
    </w:p>
    <w:p>
      <w:pPr>
        <w:pStyle w:val="Normal"/>
        <w:bidi w:val="0"/>
        <w:jc w:val="left"/>
        <w:rPr/>
      </w:pPr>
      <w:r>
        <w:rPr>
          <w:rFonts w:eastAsia="Consolas" w:cs="Consolas" w:ascii="Consolas" w:hAnsi="Consolas"/>
          <w:b w:val="false"/>
          <w:sz w:val="28"/>
        </w:rPr>
        <w:t xml:space="preserve">Лу Юнь фыркнул и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янжу, твои способности действительно не плохи. Интересно, сможешь ли ты блокировать м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Уродливый мечник из-за своей уродливости был чувствителен к тому как люди относятся к нему и ему нравилось выставлять на показ свои способности. Он хотел, чтобы остальные знали, что хотя он уродлив, он был элитой во всем осталь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Дракон Меча, Чиюй Е никогда бы не опустился до того чтобы вмешаться в такую ситуацию. Но уродливый мечник думал, что он не должен упускать так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Гунсунь И даже не ждал пока Ли Сянжу ответит, прежде чем мгновенно достать свой меч в лево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меч поднялся высоко в небо и нанес разрез по Ли Сянжу. </w:t>
      </w:r>
    </w:p>
    <w:p>
      <w:pPr>
        <w:pStyle w:val="Normal"/>
        <w:bidi w:val="0"/>
        <w:jc w:val="left"/>
        <w:rPr/>
      </w:pPr>
      <w:r>
        <w:rPr/>
      </w:r>
    </w:p>
    <w:p>
      <w:pPr>
        <w:pStyle w:val="Normal"/>
        <w:bidi w:val="0"/>
        <w:jc w:val="left"/>
        <w:rPr/>
      </w:pPr>
      <w:r>
        <w:rPr>
          <w:rFonts w:eastAsia="Consolas" w:cs="Consolas" w:ascii="Consolas" w:hAnsi="Consolas"/>
          <w:b w:val="false"/>
          <w:sz w:val="28"/>
        </w:rPr>
        <w:t xml:space="preserve">Ослепительный меч ци был словно комета, которая упала на Ли Сянжу.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о Десяти Мечей!» — выполнил Ли Сянжу свой п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янжу был вынужден отступить, в то время как его рука казалось онем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смог уклониться от атаки противника, но его противник спрашивал, сможет ли он блокировать его меч, следовательно, не было причины укло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стоятельствах, с которыми столкнулся ли Сянжу, он должен намного уступать в сравнении с Гунсунь И. Он в конце концов прямой ученик номер 3 из Секты Меча Небес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та Меча небесного Дракона была одной из элитных сил на континенте, у которой пять прямых учеников находятся в звездном рейтинг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се они высокоранговые.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но недостаточно чтобы я использовал второй клинок.» — Гунсунь И рассмеялся и убрал свой огром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Ли Сянжу осталось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акой образ мышления Ли Фучэнь кивнул в одобр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культивации боевых искусств, врожденный потенциал важен, но сила воли и образ мышления даже более важны.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хорошей силы воли и образа мышления человек не сможет полностью использовать свой полный врожденный потенциал. Даже если врожденный потенциал культиватора слегка уступает, с безупречной силой воли и сознанием, культиватор сможет разрушить пределы и достичь чего-то даже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Сознание Ли Сянжу было лучшим из того что он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него такой высокий врожденный потенциал, Ли Фучэнь думает, что Ли Сянжу определенно сможет зайти очень далеко в Скрытом Домене Звездной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Секта Лазурной Воды определенно удачлива, иметь тебя и Маньяка Меча Ли Сянжу.» — Су Муюй также одобрительно кивнула, отправляя послание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улыбнулся: «Маньяк Меча шисюн легенда в нашей секте. Это также первый раз, когда вижу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егенда, да? Ты превосходишь легенду.» — подметила Су Мую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тветил: «Ты тоже грозна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сознания, ты не уступаешь ему, с точки зрения врожденного потенциала, ты явно превосходишь его. Разве я где-то ошиб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рассмеялся и про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ыл определен победитель между сетками, все вернулись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осталось всего три дня до открытия до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Клона Чер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Ли Фучэня вздрогнуло, когда еще два Ли Фучэня вышли из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Ли Фучэня стояли друг возле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конец понял намерение Трех Клонов Чер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казал улыбку на лице, в то время как два клона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техника облегчения тела среднего уровня мистичес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адии почти идеала она могла создавать одного клона. На стадии идеала двух клонов, в суме выходило три тела с оригин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адии транса, вместе с пониманием техники, клонов остается все также два, но они становятся намного более реалистич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давая вида фигура Ли Фучэнь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его невероятной скорости двор был полон его фигур и все три фигуры были словно настоящие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и Клона не только могут создавать клонов, но также невероятно быстрые. После понимания намерения этой техники, это минимум увеличило мобильность в два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концепция увеличения моби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еувеличивая можно сказать что сейчас Ли Фучэнь мог убить мгновенно себя прежнего без особых труд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бязательным условием было что он разрушит об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а одна скорость без силы атаки, то полезности было бы не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 Фучэнь начинал использовать Трех Клонов Черного Ветра, он не мог использовать Технику Истинного Инферно, что определенно было бы большим падением силы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после понимания намерения моя общие боевые способности значительно возросли. Особенно моя выживаемость, которая возросла в два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Идеальная техника облегчения тела приносит лишь вы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и Фучэнь будет в ситуации, когда он может разрушить защиту врага, это будет ужасом для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быстро прол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 300 милях от города была высокая г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шине этой горы была половина дворцов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это половина не потому что это были руины, а потому, что он действительно был уполовин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дворец выглядел очень внушительным и величественным, без единой царапины. Другая половина казалось была в друг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о утром огромное число людей собрались на вершине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нял голову и взглянул на вершине дворцовых врат. Он видел табличку на которой было написано — Скрытый Домен Мистических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были наделены силой, словно оружие, скрывающее огромное и загадочное на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ойно скрытого домена.» — подума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тый Домен был полуоткрытым скрытым доменом. Этот дворец не был продуктом этого мира и был построен из скрытого домена. Каждые три месяца двери дворца открывались. Как только кто-то входил, он сможет выйти только через три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появились на пике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Чиюй Е, Гунсунь И. </w:t>
      </w:r>
    </w:p>
    <w:p>
      <w:pPr>
        <w:pStyle w:val="Normal"/>
        <w:bidi w:val="0"/>
        <w:jc w:val="left"/>
        <w:rPr/>
      </w:pPr>
      <w:r>
        <w:rPr/>
      </w:r>
    </w:p>
    <w:p>
      <w:pPr>
        <w:pStyle w:val="Normal"/>
        <w:bidi w:val="0"/>
        <w:jc w:val="left"/>
        <w:rPr/>
      </w:pPr>
      <w:r>
        <w:rPr>
          <w:rFonts w:eastAsia="Consolas" w:cs="Consolas" w:ascii="Consolas" w:hAnsi="Consolas"/>
          <w:b w:val="false"/>
          <w:sz w:val="28"/>
        </w:rPr>
        <w:t xml:space="preserve">Фея Муюй, Су Муюй. </w:t>
      </w:r>
    </w:p>
    <w:p>
      <w:pPr>
        <w:pStyle w:val="Normal"/>
        <w:bidi w:val="0"/>
        <w:jc w:val="left"/>
        <w:rPr/>
      </w:pPr>
      <w:r>
        <w:rPr/>
      </w:r>
    </w:p>
    <w:p>
      <w:pPr>
        <w:pStyle w:val="Normal"/>
        <w:bidi w:val="0"/>
        <w:jc w:val="left"/>
        <w:rPr/>
      </w:pPr>
      <w:r>
        <w:rPr>
          <w:rFonts w:eastAsia="Consolas" w:cs="Consolas" w:ascii="Consolas" w:hAnsi="Consolas"/>
          <w:b w:val="false"/>
          <w:sz w:val="28"/>
        </w:rPr>
        <w:t xml:space="preserve">Сяхоу Ш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Мяньяк Меча, Тигр Меча, Бесчувственный Меч,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инимум здесь было больше 10 членов рейтинга звезд. После суммирования всех присутствующих получалось не меньше 500 прак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человек было из Секты Лазур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15 минут до открытия домена. Интересно, сколько людей смогут пройти первые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дет достижением если один из десяти сможет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настолько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икогда не входил, так что ты не знаешь. Восемь мистических врат не увеличивают сложность, когда ты их проходишь. Каждые из врат не разделены на уровни. Ты или подходишь, или нет, или достаточен ли твой потенциал. Давай скажем… те, кто смогут пройти вторые врата возможно не имеют лучшего врожденного потенциала чем те, кто прошли первые врата. Возможно эти люди просто слегка более подходящие или имеют более всенаправленный потенциал.»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Но если человек не способен пройти даже первую дверь он никогда не сможет вновь войти в домен. Хаа… это было бы хорошо, если бы я был слегка более осторожен и вошел в скрытый домен слегка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Я чувствую, что я нынешний определенно бы смог пройти первые врата. К сожалению, у меня больше нет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толпы не все могли войти вновь в Скрытый Домен. Были те, кто пытались и не смогли пройти первые врата, следовательно, они были здесь просто ради шоу, так как они уже потеряли сво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15 минут спустя врата дворца внезапно открылись, из них ударила яркая радуга и осветила горный пик. </w:t>
      </w:r>
    </w:p>
    <w:p>
      <w:pPr>
        <w:pStyle w:val="Normal"/>
        <w:bidi w:val="0"/>
        <w:jc w:val="left"/>
        <w:rPr/>
      </w:pPr>
      <w:r>
        <w:rPr/>
      </w:r>
    </w:p>
    <w:p>
      <w:pPr>
        <w:pStyle w:val="Normal"/>
        <w:bidi w:val="0"/>
        <w:jc w:val="left"/>
        <w:rPr/>
      </w:pPr>
      <w:r>
        <w:rPr>
          <w:rFonts w:eastAsia="Consolas" w:cs="Consolas" w:ascii="Consolas" w:hAnsi="Consolas"/>
          <w:b w:val="false"/>
          <w:sz w:val="28"/>
        </w:rPr>
        <w:t xml:space="preserve">«Домен откры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держали дыхание и даже не миг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ластная фигура постепенно сгустилась и появила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фигура что была полу реальной и наполовину пуст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потеряли возможность, не должны пытаться войти в Скрытый Домен. Иначе они будут уничтожены.» — сказала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предупреждение, никто не показал большой ре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не была Экспертов Мистических Боевых Искусств и казалась безжизн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е способности невероятно высоки. Здесь был практик Сферы Реинкарнации который пытался проникнуть в скрытый домен, но был уничтожен за одно движение. Это значит, что эта тень обладала способностями, что превосходят Сферу Реинкарнац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5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Чиюй Е смотрел на тень и чувствовал ее силу. Тень была наполнена намерением боевого пути и даже имел силу небесн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амерение боевого пути содержит небесную силу, это естественное намерение класса земли. Невозможно, чтобы то было намерение пути небесн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е небесного класса имело силу подобную богу.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даже не нужно делать шаг, чтобы уничтожить практика Сферы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домен почти открыт, мне больше не нужно поддерживать маскировку.» — Ли Фучэнь протянул руку и сорвал свое лицо, возвращая исходный внешни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маскировался?» — кто-то заметил необычное поведение Ли Фучэня 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узнали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вно на Ли Фучэня развешивали объявления о розыске Секта Свирепых Небес и многие города даже имели постеры с Ли Фуч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действительно разыскивался Сектой Свирепых Небес, но постеры забрали. Но Секта Свирепых Небес определенно не отпустит его. Я не ожидал, что он раскроет свою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не ошибаюсь, он хочет стать личным учеником Экспертов Мистических Боевых Искусств. Если это произойдет, Секта Свирепых Небес не посмеет больше трог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мечтает. Как место личного ученика может быть занято так легко? Если бы все было так, весь мир бы был полон личных учеников. Я думаю он слишком ушел в свои фантазии и чересчур самоуверен. Я хочу увидеть, что он будет делать после п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 будет пойман экспертов Секты Свирепых Небес, как только выйдет наружу.» — все холодно рас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и Фучэнь. Смерть юного патриарха точно связана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были золотые ученики из Секты Свирепых Небес. Когда они услышали разговоры они все перевели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игнорировал всех, идя к Маньяку Меча и остальным, после поприветствовал их: «Шисюны, я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о тебе.» — кивнул Ли Сянжу.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ху кивнул: «Хорошая работа во время Скрытого Домена Сотни Трав.»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ышал, что Ли Фучэнь занял лидирующую роль в Скрытом Домене Сотри Трав ранее. Прежде чем Ли Фучэнь достиг этого, на такое был способен только Маньяк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стретились вновь.» — Сюэ Фэн узнал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 не смог обнаружить Ли Фучэня в основном в том, что он не искал. Если бы он искал, даже под маскировкой он бы смог узн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ты победил Сяо Бая и Жуань Цяньцю. Это правда?» — спросил Сюэ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оходил мимо Города Осеннего Дождя, он невольно узнал о подвигах Ли Фучэня на чаепитии. Победа именитых членов звездного рейтинга, это удиви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 правда?» — глаза Чэнь Юаньху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Бай и Жуань Цяньцю не были никем. Ли Фуэчнь был лишь на 5 уровне Сферы земли и уже смог победить их двоих. Его способности достаточны чтобы эмоционально трону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росто повезло.» — Ли Фучэнь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янжу осмотрел Ли Фучэня и сказал: «Если будет возможность, давай сразимся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и Фучэнь смог победить тех двоих, его способности не слабее Чэнь Юаньху. </w:t>
      </w:r>
    </w:p>
    <w:p>
      <w:pPr>
        <w:pStyle w:val="Normal"/>
        <w:bidi w:val="0"/>
        <w:jc w:val="left"/>
        <w:rPr/>
      </w:pPr>
      <w:r>
        <w:rPr/>
      </w:r>
    </w:p>
    <w:p>
      <w:pPr>
        <w:pStyle w:val="Normal"/>
        <w:bidi w:val="0"/>
        <w:jc w:val="left"/>
        <w:rPr/>
      </w:pPr>
      <w:r>
        <w:rPr>
          <w:rFonts w:eastAsia="Consolas" w:cs="Consolas" w:ascii="Consolas" w:hAnsi="Consolas"/>
          <w:b w:val="false"/>
          <w:sz w:val="28"/>
        </w:rPr>
        <w:t xml:space="preserve">Важный пункт в том, что Ли Фучэнь младше Чэнь Юаньх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 Ли Фучэ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му не нужно было скромничать. Иногда быть скромным это сродни лицемерности и надм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должен раскрывать свою личность в такое время.» — нахмурился Чэнь Юаньх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казал: «Если я стану личным учеником Эксперта Мистических Боевых Искусств, разве Секта Свирепых Небес посмеет трону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нет.» — ответил Сюй Фэн: «Даже если у Секты Свирепых небес есть трое кишок, они все равно не посмеют. Гнев Эксперта Мистических Боевых Искусств, это не то, что может выдержать обычная секта. По крайней мере Секта Свирепых Небес не имеет такой возможности и уверенности. Но становление личным учеником это не то, чего легко достич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ху нахмурился и промолчал. Он считал, что Ли Фучэнь слишком само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тать личным учеником Экспертов Мистических Боевых Искусств, он должен пройти по крайней мере пятые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Ли Фучэнь смог победить тех двоих, ему будет все равно сложно пройти пятые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вещи, в которых даже если ты уверен, ты не можешь наг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аже 6 звездная структура кости не смеет сказать, что он сможет с уверенностью пройти пятые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и Фучэнь не был прямым учеником его секты, он бы насмехался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сообщим высокоранговым. Расскажем им, что Ли Фучэнь здесь.» — несколько прямых учеников из Секты Свирепых Небес использовали свое ци чтобы отправить послание. За пару вдохов, человек спустился с горы и направилась к Городу Зеле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 — Сяхоу Ши также узнал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знаком Сюэ Фэн. Потому что он не слишком много думал о существовании Ли Фучэня, иначе он бы уже узнал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ий вид мог быть обманчивым, но давление ци было истинным, по крайней мере на Сфере Земли, было всего несколько человек, которые могли скрыть свое давление ци.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пройдет ли он пятые врата скрытого до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о, о чем Сяхоу Ши очень бе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и Фучэнь действительно пройдет пятые врата, он должен убить Ли Фучэня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удет возможность, я все еще должен уничтожить его. После его убийства моя удача должна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яхоу Ши отвел глаза и скрыл свою жажду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Фэн был еще одним человеком который узнал Ли Фучэня, на его лице сейчас было блед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Сяхоу Ши, он был полностью высмеян Ли Фучэнем в Скрытом Домене Звездной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Хмф. Я не думаю, что я должен делать ход лично. Прямой ученик Секты Свирепых Небес уже уведомили кого-то.» — усмехался Хань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Фучэнь вернул истинное лицо, это вызвало некоторые переполох на пике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коре переполох улягся и внимание всех вернулось к ватам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были достойны войти в скрытый домен, все проскочили внутрь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только пару групп осталось на пике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люди, потерявшие право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а. Какое сожаление. Почему у нас нет еще одной возможности? Если бы я смог пройти первые врата, я бы мог надеяться стать записавшимся учеником Эксперта Мистических Боевых Искусств. Это статус что даже более грозен чем Верховный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лишком спешил тогда. Я хотел стать сильнее как можно быстрее и в конце концов закончил ни с че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еспособность других пройти врата, все кто остались, были полны печали. Если бы тень не стояла на страже, они бы хотели попытаться пробраться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только было простым желанием. Даже без тени, стоящей на страже, они бы не риск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и были обычными практиками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врата, все оказались на длинно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уть казалось был гигантским, сотни метров в ширину и более сотен миль в д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ромежутки пути стояли каменные врата, которые могли пропустить больше сотен человек одновременно. В общей сумме было восемь вра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восемь вра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осмотрел восемь каменных врат и горы по обе стороны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уть проходил через горный массив и среди этих гор были восемь главных п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ждом главном пику был особняк.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особняков, которые были ближе всего к испытуемым имели шесть разных человек, которые открыли сво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месяца прошло. Интересно, есть ли хорошие саженцы.» — седой старик с глубокими глазами забормотал и вскоре вновь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Лао Сы принял неплохого ученика. Я надеюсь, что будет тот, кто соответствует моим требованиям.» — мужчина с глазами феникса слегка рассмеялся и показал интерес.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авица среднего возраста, у которой был прекрасный внешний вид: «Я лишь беру учениц. Интересно, есть ли ученицы, которые вызовут свет в моих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шестерка часто брали учеников, некоторые были записавшимися, в то время как другие личны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ыло всего несколько личных учеников. Пока практик не пройдет пятые врата, они обычно не уделяют им внимания. Если человек не особенный или обладать определенными чертами, которые были крайне уник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кто-то сможет пройти шестые врата, они определенно возьмут этого человека как лично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немногие проходят шестые врата, это была большая жало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6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оследних двух врат, там был возвышенный человек и седой старик, которые совсем не открывали свои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икогда не принимали личных учеников, только пару записавшихся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только потому что они были переходчивыми, люди, которые соответствовали их требованиям, были слишком ред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новном у них не было даже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новились у первых каменных врат.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е врата. Если ты везучий, пройти будет легко, но, если нет, тогда будет крайне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чувствовали неуверенность, включая некоторых звездных.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ут бояться. Я не верю, что не смогу пройти.» — один из них прошел каменные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Шух!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ые врата казалось не имели никакого сияния, но, когда человек вошел, он мгновенно бесследн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кто-то вошел, остальная толпа не колебалась больше и последова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лизко следовал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он появился в пространственной 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местом было болото. На всех небесах и земле не было ничего помимо б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ка техники облегчения тела?» — Ли Фучэнь дернул бров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землился на болото, даже не создав ряб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важно. Я уделю на это внимание только если будут какие-то проблемы. Это просто первые врата, тут не о чем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няя свое ци, Ли Фучэнь начал лететь по боло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лото казалось не имело конца. Пробежав больше двух часов, Ли Фучэнь все еще не видел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сплеск, всп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олоте начали появляться рябь. </w:t>
      </w:r>
    </w:p>
    <w:p>
      <w:pPr>
        <w:pStyle w:val="Normal"/>
        <w:bidi w:val="0"/>
        <w:jc w:val="left"/>
        <w:rPr/>
      </w:pPr>
      <w:r>
        <w:rPr/>
      </w:r>
    </w:p>
    <w:p>
      <w:pPr>
        <w:pStyle w:val="Normal"/>
        <w:bidi w:val="0"/>
        <w:jc w:val="left"/>
        <w:rPr/>
      </w:pPr>
      <w:r>
        <w:rPr>
          <w:rFonts w:eastAsia="Consolas" w:cs="Consolas" w:ascii="Consolas" w:hAnsi="Consolas"/>
          <w:b w:val="false"/>
          <w:sz w:val="28"/>
        </w:rPr>
        <w:t xml:space="preserve">Рябь заставила Ли Фучэня почувствовать словно его скорость значительно упала. Кроме того, клейкость болота становилась вс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тело остановилось, Ли Фучэнь отлетел на пару метров назад из-за ряб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это действительно проверка техники облегчения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ыполняя Трех Клонов Темного Ветра, Ли Фучэнь разогнался. Все его тело превратилось в остаточные изображение, что мчалось по болоту и поддерживая примерн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другие также летели по болот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Техника Облегчения Тела моя слабость, черт подери.» — юноша пытался пролететь болото с печаль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лото не было обычным, оно было крайне клейким. Каждый раз приходилось поддерживать импульс, им нужно было тратить кучу сил, чтобы избавиться от липкости. Это хорошо если только на короткий срок, но, если постоянно, это крайне вымат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Ааа!»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неохотно закричал, когда его тело погрузилось в болото и он не смог выбраться. Болото поглотило его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ва часа больше половины группы была исклю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пособны. Первые врата кажется проверка техники облегчения тела, но на самом деле они проверяют контроль ци. Если ты не можешь контролировать свое собственное ци, ты не сможешь остаться Скрытом Домене.» — загорелый мужчин усмехнулся в одном из особня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дальше, тем чаще участники тонули, что изумило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для Ли Фучэня это было не слишком сложно. Если бы это был лишь тест техники облегчения тела, ему бы совсем нечего было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час Ли Фучэнь наконец увидел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 был в воздухе над болотом. Ли Фучэнь яростно топнул по болоту и поднялся в небо, он мгновенно пересек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Шуух!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Ли Фучэнь оказался на пути и прямо перед ним были вторые каменные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Шуу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 Фучэнь вышел, появилась еще одна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олодой Господин Дракон Меча, Чиюй Е. </w:t>
      </w:r>
    </w:p>
    <w:p>
      <w:pPr>
        <w:pStyle w:val="Normal"/>
        <w:bidi w:val="0"/>
        <w:jc w:val="left"/>
        <w:rPr/>
      </w:pPr>
      <w:r>
        <w:rPr/>
      </w:r>
    </w:p>
    <w:p>
      <w:pPr>
        <w:pStyle w:val="Normal"/>
        <w:bidi w:val="0"/>
        <w:jc w:val="left"/>
        <w:rPr/>
      </w:pPr>
      <w:r>
        <w:rPr>
          <w:rFonts w:eastAsia="Consolas" w:cs="Consolas" w:ascii="Consolas" w:hAnsi="Consolas"/>
          <w:b w:val="false"/>
          <w:sz w:val="28"/>
        </w:rPr>
        <w:t xml:space="preserve">«Э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июй Е увидел Ли Фучэня, он был слегка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дин из Шести Юных Мастеров, практически никто не мог сравн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его искусств меча, техники облегчения тела были одной из его сфер з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начально думал, что будет первым кто пройдет первые врата. Он не ожидал, что кто-то будет быстре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Он должно быть выжал из себя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Чиюй Е не беспокоился о нем, это были первые врата, он еще не выжал из себя максимум и даже не нужн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Чиюй Е вошел во вторые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дивительно что он из мастеров. Ли Фучэнь похвалил его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е врата не были особенно легкими, так как Ли Фучэнь смог пройти их только потому что выполнил Трех Клонов Черного Ветра. Он не ожидал что Чиюй Е будет сразу за ним, и они кажется прошли первые врата с одинаковым вре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за ним, Ли Фучэнь также прошел через вторые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Сяхоу Ши, Су Муюй и остальные вышли, они обменялись взглядами прежде чем направиться во вторые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о в вторых вратах создавали сильно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пространстве была сплошная и густая горная вер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оре был крутой склон, на который пешком зайти было невозможно. Более того, гравитация в этом месте была очень сильной, из-за чего запрыгнуть также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Идя по подножью горы, Ли Фучэнь заметил огромные каменные врата, которые были туго закрыты. Они были 30 метров в высоту и 20 в ширину. Когда он встал перед каменными вратами, он почувствовал мощное давление ци.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открыть врата?» — с любопытством заговори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давив руками на каменные врата, Ли Фучэнь влил ци и яростно толкну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ые врата громко открылись, что казалось довольно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открытия врат, перед глазами встали еще 50 метровые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Ли Фучэнь не смог открыть каменные врата с одной лишь Техникой Истинного Инф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достиг успеха только активируя Секретную Технику Мистическ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ткрыв 50 метровые врата, появились 100 метровые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Хэ!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использовал все силы и все еще не смог открыть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Интригующ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достал свой черный меч и разрезал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меча рассеялось, в то время как каменная дверь осталась неповрежд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Я должен полагаться на свою собственную физическую силу, чтобы открыть врата. Они почти неразрушимы.»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еивая идею о разрушении врат, Ли Фучэнь рассеял Тайную Технику Мистического Дракона и активируя Первичную Чист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Щелк!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ая дверь вздрогнула, но едва-едва.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ягая все мышцы в теле, Ли Фучэнь сконцентрировал свою силу духа и активировал силу в обеих руках, давя на вратах.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ые врата открылись с громким грох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оно как!» — на лице Ли Фучэня проскочило по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ые врата мистических боевых искусств полагаются не только на собственную силу, но также на силу духа. Когда сила духа практика высоко сконцентрирована, каменная врата легко откр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бязательным условием было собрать силу и силу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100 метровые врата открылись, больше не было каменных врат и Ли Фучэнь покинул это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ошла драматическая сцена. Когда Ли Фучэнь вышел, Чиюй Е также вышел, и был на один шаг медленнее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Чиюй Е был шокирован, как и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восемь врат автоматически изменяют сложность в зависимости от культивации практика. Иначе если у человека выше уровень культивации, он должен иметь преимущество. Невозможно представить истинное суждение о Скрытом Домене Мистических Боевых Искусств. Подумал про себя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Чиюй Е было еще более недово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рикладывал все свои силы на первые врата, но в вторых вратах он сделал все возмо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 уже знал, что это испытание требовало силу и силу воли? — Чиюй Е считал, что это было единственным логичным объяс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Эти два мальца довольно хорошо прошли вторые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у них суровая сила духа и они смогут пройти четвертые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смогут ли они пройти пяте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их особняках, шесть экспертов наблюдали за всеми. Каждый наблюдал через водный экран, который тек подобно водопа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7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Сяхоу Ши и Су Муюй ненамного ниже были, чем у Ли Фучэня и Чиюй Е.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Шести Экспертов, эти четыре личности определенно пройдут четвертые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ару сотен испытуемых сократились всего до двадца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ормально для первых врат, когда один из десяти способен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вторых вратах больше половины из них не смогли открыть третьи каменные врата, даже хотя некоторые из них концертировали силу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Лазурной Воды показали себя хорошо. Включая Ли Фучэня, четверо прошли вторые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четверка естественно включала Ли Фучэня, Ли Сянжу, Чэнь Юаньху и Сюэ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удивительно если говорить о силе духа Ли Сянжу, которая была безупречна и лишена изъянов.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ху сходил с ума по боям и даже хотя его сила духа не такая впечатлительная как у Ли Сянжу, она была достаточно агрессивна и в таком состоянии он смог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Фэн был достаточно спокоен, и его сила духа была словно древняя, совсем непоколебимая.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было несколько из Рейтинга, которые не прошли вторые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и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остранств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была морем пламени, на небесах были облака пламени и пламя бежало вокруг в форма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ет быть пространством пламени, но Ли Фучэнь совсем не испытывал жара и это выглядело иллюзи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веряет третьи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посреди моря пламени, глаза Ли Фучэня ходили между зверей, пока его разум искал скрытый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ламя в форме зверей наполнено взрывной силой, и они долго не существовали, постоянно исчезая и вновь вырываясь из моря пламени и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но, взрыв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спытание взрывной силы ци.» — глаза Ли Фучэня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ная сила определялась различными факторами между каждым человеком, некоторые имели толстые и прочные меридианы, в результате чего у них была более сильная взрывная сила. Некоторые имели более высокий уровень культивации и более высокий ранг секретной техники, следовательно, их взрывная была выше. Были и те, у кого была более сильная сила духа, что давало также им более сильную взрыв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ная сила не была связана с культивацие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зрывная сила двукратная, когда практик на 1 уровне Сферы Земли, тогда она такой же будет, когда практик будет на 9 уровне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важное, это сколько взрывной силы может выпустить тел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 вспышкой мыслей, Ли Фучэнь запустил удар ку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в форме волка вырвалось и ударило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ламя в форме волка было сформировано не ци, а пламенем созданным этим местом. Оно было относительно показанной взрывной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Сменяя свой кулак на ладонь, Ли Фучэнь выполнил удар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ладонь была выполнена с использованием Руки Плавящей Железо.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свирепо вырвалось, порождая пламенного леоп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 предположение Ли Фучэня было в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взрывной силы создавала различных животных из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се так, тогда Ли Фучэнь предположил, что взрывная сила должна достигнуть определенного уровня прежде, чем он сможет покинуть это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уя Чистые Первичные Руки, Ли Фучэнь отправил еще один удар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Воу!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вышло с громким воем, яростно сформировав пламя в форме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а что, если использовать искусств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в свой меч, Ли Фучэнь взмахнул мечем.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как у мечника, взрывная сила Ли Фучэня была выше чем при использовании искусств ладони. После одного взмаха появилось пламя в форме вола, с мощным давлением ци, которое было весьма могущественным, превышая уровень пламени-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было Искусство Меча Пылающе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Искусство Меча Пылающего Дьявола было выполнено, появилось пламя в форме носо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ыполнения убийственного движения среднего уровня мистического класса появился гигантский питон. </w:t>
      </w:r>
    </w:p>
    <w:p>
      <w:pPr>
        <w:pStyle w:val="Normal"/>
        <w:bidi w:val="0"/>
        <w:jc w:val="left"/>
        <w:rPr/>
      </w:pPr>
      <w:r>
        <w:rPr/>
      </w:r>
    </w:p>
    <w:p>
      <w:pPr>
        <w:pStyle w:val="Normal"/>
        <w:bidi w:val="0"/>
        <w:jc w:val="left"/>
        <w:rPr/>
      </w:pPr>
      <w:r>
        <w:rPr>
          <w:rFonts w:eastAsia="Consolas" w:cs="Consolas" w:ascii="Consolas" w:hAnsi="Consolas"/>
          <w:b w:val="false"/>
          <w:sz w:val="28"/>
        </w:rPr>
        <w:t xml:space="preserve">С активацией Сути Меча Черного Железа взревел огненны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еред Ли Фучэнем появились пламенные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сп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спешил покинуть это пространств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глубокий вдох и сосредоточил всю свою силу воли. В этот момент казалась его энергия начала разв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ееев!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рев дракона, в то время как гигантский огненный дракон спустился, обнажая свои когти и клыки, яростно выр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мгновение все море пламени казалось начало иск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зрыв силы класс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ы Мистических Боевых Искусств в шести особняках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авило, находясь на уровне класса поводкового дракона, можно пройти третьи мистические врата, но тут не было никого кто действительно достиг класс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одковый дракон и дракон это два разных уровня, но расстояние между ними было сродни про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водковый дракон был в конце концов водных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дракон был существом высшей сферы.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взять это дитя своим личным учеником. Никто из вас не может спорить со мной.» — Высокий и строгий Эксперт Мистических Боевых Искусств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Ло Лю, ты не достоин учить его. С другой стороны, я, вполне хорош.» — сказал мужчина с глазами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ий и грозный мужчина неохотно заговорил: «Я хорош в взрывной силе, почему я не достоин?»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авица средних лет сказала: «С точки зрения взрывной силы мы не уступаем тебе. Более того, ты хорош только в взрывной силе. Что насчет других факторов? Как ты будешь учить его? Не трать такой хороший талант.»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ий и строгий мужчина неохотно прорычал: «Мне все равно, я должен уч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ыпуск грозного личного ученика принесет ему выгоду. Следовательно, он не мог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прямься. Кроме того, это его выбор. Я не думаю, что он выберет тебя.» — мужчина с глазами феникса не продолжал спор и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озможно находятся в своих особняках, но скрытый домен очень загадочный и все они были практиками Сферы Реинкарнации. Отправлять звук сквозь расстояние крайне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практики ничего не сказали, но они были очень тронуты. Они решили, что соблазнят Ли Фучэня и позолота ему выбрать себя в качестве учителя. В конце концов, если они упустят такую возможность, возможно больше такого таланта они не найду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итя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заговорил седой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Брат, у тебя есть мысли по этому вопросу?» — мужчина с глазами феникса потерял спокойствие, когда зада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Брат и Второй Брат еще не брали никаких личных учеников, и они оба очень могущественны. Если они двоя вмешаются, их надежды мгновенно упали на 90%. </w:t>
      </w:r>
    </w:p>
    <w:p>
      <w:pPr>
        <w:pStyle w:val="Normal"/>
        <w:bidi w:val="0"/>
        <w:jc w:val="left"/>
        <w:rPr/>
      </w:pPr>
      <w:r>
        <w:rPr/>
      </w:r>
    </w:p>
    <w:p>
      <w:pPr>
        <w:pStyle w:val="Normal"/>
        <w:bidi w:val="0"/>
        <w:jc w:val="left"/>
        <w:rPr/>
      </w:pPr>
      <w:r>
        <w:rPr>
          <w:rFonts w:eastAsia="Consolas" w:cs="Consolas" w:ascii="Consolas" w:hAnsi="Consolas"/>
          <w:b w:val="false"/>
          <w:sz w:val="28"/>
        </w:rPr>
        <w:t xml:space="preserve">Седой старик равнодушно сказал: «Обязательным условием является прохождение пятых врат.» </w:t>
      </w:r>
    </w:p>
    <w:p>
      <w:pPr>
        <w:pStyle w:val="Normal"/>
        <w:bidi w:val="0"/>
        <w:jc w:val="left"/>
        <w:rPr/>
      </w:pPr>
      <w:r>
        <w:rPr/>
      </w:r>
    </w:p>
    <w:p>
      <w:pPr>
        <w:pStyle w:val="Normal"/>
        <w:bidi w:val="0"/>
        <w:jc w:val="left"/>
        <w:rPr/>
      </w:pPr>
      <w:r>
        <w:rPr>
          <w:rFonts w:eastAsia="Consolas" w:cs="Consolas" w:ascii="Consolas" w:hAnsi="Consolas"/>
          <w:b w:val="false"/>
          <w:sz w:val="28"/>
        </w:rPr>
        <w:t xml:space="preserve">Пятые врата были самым низким требованием. Будь это в прошлом, он бы не принял ученика даже если он пройдет шестые врата. Но Ли Фучэнь был слегка особенным, так как взрывная сила практика была очень критическим фактором, что определял боевую силу. Класс мифического дракона и класс дракона отличаются огромной проп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разнице между обычным человеком и одаренным, который был невообразимо велик.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деюсь он не пройдет пятые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выдающегося мужчины, остальные шесть экспертов надеялись, что Ли Фучэнь не пройдет пятые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посторонние узнали, о чем думают эти эксперты, они бы возможно впали в глубочайший шок.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и эксперты были у себя на уме. Потому что логика отбора учеников была полностью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не получите их симпатии, не важно, пройдете вы пятые врата или нет, если они решат оставить вас, тогда у вас ни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вы подойдете их требованиям, даже если вы пройдете только третьи врата, они все равно возьмут вас в личные уче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ретьи врата уже нижайшая отметка, если еще ниже, им придется все обдумать. Они не будут принимать в личных учеников тех, кто прошли только первые или вторые врат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если он не пройдет даже четвертые врата.» — высокий и строгий мужчина высказал сво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лишком подходил его вкусам. Он надеялся, что сможет мгновенно перехватить Ли Фучэня. Так как ему все равно на результаты Ли Фучэня в других вратах, он хотел только взять Ли Фучэня как своего прямо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знал о мыслях экспе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н создал гигантского огненного дракона, Ли Фучэнь про себя думал: «Интересно, какому уровню принадлежит этот уровень взрывной силы? Есть ли уровень даже выше эт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8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В огненном пространстве, Чиюй Е выпустил гневный крик, когда нанес разрез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взрывной рев, когда мифический дракон вырвался из пламени, являя свое величественное прису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оявились пламенные двери и Чиюй Е выпустил вздох облег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что сложность третьих врат была намного выше и даже он не мог просто пройт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другие также проходили огненн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юй и Сяхоу Ши первыми пр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лед за ними прошли Ли Сянжу и Хань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ху и Сюэ Фэн смогли создать взрыв силы только уровня гигантского питона и с сожалением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от больше, чем двадцатки выживших, осталось лишь девять, кто прошел третьи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было два ученика Секты Лазурной Воды, Ли Фучэнь и Ли Сянж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пространство пламени, Чиюй Е не заметил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е не вышел? – пробормотал Чиюй 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яв на месте какое-то время и прождав, когда Чиюй Е не увидел, как Ли Фучэнь вышел, он отправился вперед в четвертые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е врата были миром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 Фучэнь вошел внутрь, он мгновенно был поглощен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и плыла огромная рыб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тельно рассмотрев ее, можно было заметить, что это не огромная рыба, скорее это была рыба, что состоит из драгоценных матери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Брюхо рыбы приоткрылось и там была комната уп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брюшко, Ли Фучэнь осмотрел комнату уп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а управления была очень простой и состояла из прозрачного кристалла, помимо него там был только шл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зял обеими руками шлем и слегка обернулся, большая рыба повернулась вместе с ним. Когда он опустился, рыба пошла на дно, когда он поднялся, он начала вспл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Ли Фучэнь попробовал влить ци. </w:t>
      </w:r>
    </w:p>
    <w:p>
      <w:pPr>
        <w:pStyle w:val="Normal"/>
        <w:bidi w:val="0"/>
        <w:jc w:val="left"/>
        <w:rPr/>
      </w:pPr>
      <w:r>
        <w:rPr/>
      </w:r>
    </w:p>
    <w:p>
      <w:pPr>
        <w:pStyle w:val="Normal"/>
        <w:bidi w:val="0"/>
        <w:jc w:val="left"/>
        <w:rPr/>
      </w:pPr>
      <w:r>
        <w:rPr>
          <w:rFonts w:eastAsia="Consolas" w:cs="Consolas" w:ascii="Consolas" w:hAnsi="Consolas"/>
          <w:b w:val="false"/>
          <w:sz w:val="28"/>
        </w:rPr>
        <w:t xml:space="preserve">Шуух!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рыбы резко возросла, она была в десять раз больше, чем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веряет эти врата?» — Ли Фучэнь не мог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а проверка объема ци, тогда бы он точно проиграл тем, у кого больший уровень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инстинкты говорят ему, что это должно быть связано с шлем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плавая, он внезапно заметил впереди черные пят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тельно рассмотрев их, он понял, что эти черные пятна это косяки рыб. </w:t>
      </w:r>
    </w:p>
    <w:p>
      <w:pPr>
        <w:pStyle w:val="Normal"/>
        <w:bidi w:val="0"/>
        <w:jc w:val="left"/>
        <w:rPr/>
      </w:pPr>
      <w:r>
        <w:rPr/>
      </w:r>
    </w:p>
    <w:p>
      <w:pPr>
        <w:pStyle w:val="Normal"/>
        <w:bidi w:val="0"/>
        <w:jc w:val="left"/>
        <w:rPr/>
      </w:pPr>
      <w:r>
        <w:rPr>
          <w:rFonts w:eastAsia="Consolas" w:cs="Consolas" w:ascii="Consolas" w:hAnsi="Consolas"/>
          <w:b w:val="false"/>
          <w:sz w:val="28"/>
        </w:rPr>
        <w:t xml:space="preserve">Косяки рыб плыли невероятно быстро, мчась к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Испытание скорости реакции и сознания!» — Ли Фучэнь мгновенн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реакции и сознания была связана с культивацией, но связь не прямая. По крайней мере это не решительный фа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бы Ли Фучэнь был обычным одаренным, он бы был тут в невыгод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был просто 5 уровня Сферы Земли и скорость роста реакции и сознания слишком мелкие. Она была на одну ступень ниже чем у 6 уровня Сферы Земли и на огромную разницу ниже чем у 7 уровня Сферы Земли и совершенно отличалась от 8 или 9 уровня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четвертых вратах культиватор должен быть по меньшей мере 7 или 8 уровня Сферы Земли, чтобы не быть в невыгод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е врата проверяют скорость реакции и сознания. Интересно, сможет ли он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невыгодное положение из-за 5 уровня Сферы Земли, но с его способностями не должно быть проблем. Ему просто будет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Экспертов все уделяли внимание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ругих эксперта уделяли лишь изредка немн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коре шестерка поняла, что они ошибаются, их глаза широко раскрылись в нев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реакции Ли Фучэня и сознание были слишком ужасающие. </w:t>
      </w:r>
    </w:p>
    <w:p>
      <w:pPr>
        <w:pStyle w:val="Normal"/>
        <w:bidi w:val="0"/>
        <w:jc w:val="left"/>
        <w:rPr/>
      </w:pPr>
      <w:r>
        <w:rPr/>
      </w:r>
    </w:p>
    <w:p>
      <w:pPr>
        <w:pStyle w:val="Normal"/>
        <w:bidi w:val="0"/>
        <w:jc w:val="left"/>
        <w:rPr/>
      </w:pPr>
      <w:r>
        <w:rPr>
          <w:rFonts w:eastAsia="Consolas" w:cs="Consolas" w:ascii="Consolas" w:hAnsi="Consolas"/>
          <w:b w:val="false"/>
          <w:sz w:val="28"/>
        </w:rPr>
        <w:t xml:space="preserve">Куча рыбы заняла все пространство и не позволяла никуда двинуться. Столкнись обычный одаренный с этой ситуацией, их разум определенно опустел, и он был бы ошеломленным. Только грозные одаренные способны сохранять спокойствие и уклоняться, словно их жизни на гран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Фучэнь действительно смог контролировать большую рыбу словно та была частью его тела. Под контролем Ли Фучэня большая рыба использовала каждый квадратный сантиметр пространства, разыскивая каждую щель стремительно двигаясь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еть как Ли Фучэнь управляет большой рыбой было сродни форме развл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экспертов перевели свои внимание на других участников, вошедших в пространство воды и мгновенно заметили раз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ьные, кто контролировал большую рыбу, были испуганы и находились на грани конца, они боялись врезаться в косяк рыб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Фучэнь был совершенно и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его сознание может быть настолько неверо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 глазами феникса показал шокированную вспышку света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н видел, что скорость реакции Ли Фучэня была просто вторичным фактором, в то время как самый важный фактор, это его сознание, которое мгновенно помогало ему понять, что он должен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ающе, слишком ужасающе. Даже практики Сферы Небес не обладают таким невероятным созн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ий и строгий мужчина был шокирован, а его лицо показало «печа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знал, что он не достоин обучать Ли Фучэня и если Ли Фучэнь попадет в его руки, он полностью испортит талант.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Босс или Второй Брат способны учить его! – пришел он к выводу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ыдающийся мужчина и седой старик обладали всенаправленными способностями и не имели множества недостатков. В то время как их шестерка все имели определенные недост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итя исключение, по сравнению с его сознанием, его взрывная сила ничто.» — рука красавицы приземлилась на ее лоб. Сознание было ее сильной стороной, но Босс и Второй Брат были намного лучше нее. Самое важное в том, что у нее было способа тренировать характеристику взрыв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ольшая рыба прошла мимо косяка рыб, впереди открылись врат из потока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рыбу, Ли Фучэнь вошел во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Скрытого Домена Мистических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прошел четвертые врата и это на самом деле не Молодой Мастер Дракон Меча, Чиюй Е. Этот парень по имени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евой колонне дворцовых врат, было восемь каменных врат с пустым изображением, где все могли заметить, как Ли Фучэнь выходит из четвертых врат и быстро входит в пятые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гновенно подняли шум. </w:t>
      </w:r>
    </w:p>
    <w:p>
      <w:pPr>
        <w:pStyle w:val="Normal"/>
        <w:bidi w:val="0"/>
        <w:jc w:val="left"/>
        <w:rPr/>
      </w:pPr>
      <w:r>
        <w:rPr/>
      </w:r>
    </w:p>
    <w:p>
      <w:pPr>
        <w:pStyle w:val="Normal"/>
        <w:bidi w:val="0"/>
        <w:jc w:val="left"/>
        <w:rPr/>
      </w:pPr>
      <w:r>
        <w:rPr>
          <w:rFonts w:eastAsia="Consolas" w:cs="Consolas" w:ascii="Consolas" w:hAnsi="Consolas"/>
          <w:b w:val="false"/>
          <w:sz w:val="28"/>
        </w:rPr>
        <w:t xml:space="preserve">Кем был Юный Мастер Дракон Меча, Чиюй Е? Он был одним из Шести Юных Мастеров Восточного Континента Единорога и был элитным талантом, тот кто обладает потенциалом класса короля, в то время как Ли Фучэнь максимум вздымающаяся зв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нению всех, если кто и мог быть быстрее Чиюй Е, тогда это Фея Муюй, Су Муюй или небесная 5 звездная структура кости, Сяхоу Ши. Это не должен был быть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мы ошиблись. Этот человек действительно обладает огромным врожденным потенци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увствовали жар на лицах, так как они насмехались над Ли Фучэнем за то, что он переоценил свои способности и был слишком само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Реальность отхлестала их по лицам. </w:t>
      </w:r>
    </w:p>
    <w:p>
      <w:pPr>
        <w:pStyle w:val="Normal"/>
        <w:bidi w:val="0"/>
        <w:jc w:val="left"/>
        <w:rPr/>
      </w:pPr>
      <w:r>
        <w:rPr/>
      </w:r>
    </w:p>
    <w:p>
      <w:pPr>
        <w:pStyle w:val="Normal"/>
        <w:bidi w:val="0"/>
        <w:jc w:val="left"/>
        <w:rPr/>
      </w:pPr>
      <w:r>
        <w:rPr>
          <w:rFonts w:eastAsia="Consolas" w:cs="Consolas" w:ascii="Consolas" w:hAnsi="Consolas"/>
          <w:b w:val="false"/>
          <w:sz w:val="28"/>
        </w:rPr>
        <w:t xml:space="preserve">«Хмф, подождем и посмотрим. Он не сможет пройти пятые врата. Были в прошлом ситуации, когда человек проходил первые четыре врат, но застревал в пятых вратах.»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некоторые кто отказывались призн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дери, он действительно прошел четвертые врата.» — золотые прямые ученики из Секты Свирепых Небес все выглядели невероятно недов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врат прошел Ли Фучэнь, тем выше вероятность, что он будет принят личным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была очень опасная ситуация. Как только Ли Фучэнь станет личным учеником под одним из Экспертов, Секта Свирепых Небес должна будет думать о последствиях всякий раз, когда дело касается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о Ли Фучэня это небольшой вопрос, но выход против Экспертов Мистических Боевых Искусств было огромны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л, как они отреагируют на убийство Ли Фучэня, где гарантия, что они не войдут в бешенство и не вырежут всех экспертов Сферы Реинкарнации секты Свирепы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вошел в пятые врата, перед Ли Фучэнем предстал мир мол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было покрыто облаками молний, когда молния спускалась с неба, то сплеталась в се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ставался неподвижным и внимательно наблюдал за пространством молний и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молнии и гром похожи на боевые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атив немало времени на наблюдения, Ли Фучэнь пришел к шокирующему вы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удар молнии был словно практик выполняющий последнее движение, некоторые медленные, некоторые быстрые. Некоторые из них имели множество вариаций, в то время как некоторые крайне агрессивны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едой старив во втором особняке открыл свои врата и начал наблюдать за Ли Фуч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ллельно с ним, это же сделал выдающийся мужчина в первом особня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9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ть испытание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Фучэнь пришел к этой мысли, он достал свой черный меч и показал Искусство Меча Пылающе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твета не послед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Мое боевое искусство недостаточно продвину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родемонстрировал свое убийственное движение, но и на него не было ре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не использовать один из молниеносных ударов. – Ли Фучэнь взмахнул клинком в сторону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Успешно вытянув молнию, та мгновенно ударил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Суть боевых искусств появилась в разуме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как это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свои глаза, Ли Фучэнь был сильно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Молнии на самом деле содержать суть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ние движения согласно сути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делал такое пред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эта мысль пришла ему в голову, Ли Фучэнь начал изучать эти сути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Суть боевых искусств в молниях была сутью искусства ног. Получив суть этого искусства ног, Ли Фучэнь почувствовал, как уровень его умения искусства ног слегка под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ти приблизился до уровня искусств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это высококлассная суть искусства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считал что неплохо было бы задержаться слегка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ная суть искусства ног отличается от тех умений что культивировал он сам. Первое прямо было занесено в его разум, в то время как последнее требовало медленной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гновения изучения, Ли Фучэнь начал создавать свои собственные движения искусства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дного удара ногой появился взрыв ци.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звук грома, Ли Фучэнь выполнил сотни ударов ногой и каждый последующий удар был сильнее предыдущего. Наконец, удары уже не проигрывали искусству ударов ногами низкого уровня мистического класса, они начали создавать намерение искусства ударов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равно ответа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был расстроен и продолжил изу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известное количество времени, удары ногами Ли Фучэня выпускали молнии и его скорость ударов была подобно молнии. Они были невероятно быстрыми и непредсказуемыми. Если бы он сражался с обычным одаренным, тот бы не смог увидеть траекторию удара и только бы заметил вспышку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час, удары молнии, выходящие из ног Ли Фучэня начали формировать полноценные молнии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перед Ли Фучэнем появились врата, состоящие из мол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Как только я создал искусство среднего уровня мистического класса основываясь на сути боевых искусств, я получил возможность покину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тправил удар в другую молнию, но в этот раз ответа не послед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один человек может поглотить одну молнию. Нельзя быть жа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таким образом Ли Фучэнь вошел во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риятие этого дитя исключительно. Я возьму его.» — заговорил седой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неохоту, мужчина с глазами феникса сказал: «Второй Брат, ты можешь отдать ег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едой старик рассмеялся и ответил: «Лао Сан, у тебя уже есть личный ученик, почему ты забираешь его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Брат, если он выберет меня, тебе лучше не создавать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Седой старик ответил: «Что ты имеешь в виду говоря о проблемах? Но можешь расслабиться, если он выберет тебя даже узнав о том, что мы расскажем, я не буду забирать его у тебя.» — он посчитал такую вероятно крайне низкой. Кто возьмет третий номер и проигнорирует второй номер? Это нужно быть тем еще ду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спорить. Я заберу его.» — сказал выдающийся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Брат, он соответствует твоим ожиданиям?» — седой старик был раздосад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Властный мужчина был номером один среди экспертов, и он также он был для всех Большим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и были не родными и не связаны кровью. Но они обращались так к себе потому что все здесь были Экспертами Мистических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т седой старик не был очень старым, он просто выглядел так. Конечно его возраст определенно был больше, чем у выдающегося мужчины, но тот был сильнее его в способностях, следовательно, он мог занять лишь втор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ыдающийся мужчина сказал: «У меня есть пару записанных учеников, но только он подходит быть моим личным учеником. Как я могу упустить эту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ервым экспертов и принять личного ученика было слишком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он не хотел кого-то принять, но всем им чего-то не хва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грозный личный ученик приносит им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его и Второго Брата, все уже имели своих собственных личны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дой старик беспомощно сказал: «Я думал, что я наконец смогу получить личного ученика. Хаа…» </w:t>
      </w:r>
    </w:p>
    <w:p>
      <w:pPr>
        <w:pStyle w:val="Normal"/>
        <w:bidi w:val="0"/>
        <w:jc w:val="left"/>
        <w:rPr/>
      </w:pPr>
      <w:r>
        <w:rPr/>
      </w:r>
    </w:p>
    <w:p>
      <w:pPr>
        <w:pStyle w:val="Normal"/>
        <w:bidi w:val="0"/>
        <w:jc w:val="left"/>
        <w:rPr/>
      </w:pPr>
      <w:r>
        <w:rPr>
          <w:rFonts w:eastAsia="Consolas" w:cs="Consolas" w:ascii="Consolas" w:hAnsi="Consolas"/>
          <w:b w:val="false"/>
          <w:sz w:val="28"/>
        </w:rPr>
        <w:t xml:space="preserve">Лао Сан не мог спорить и согласился. Он не мог ничего сделать Большому Брату пока Ли Фучэнь сам не поступит глупо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Брат, просто подожди немного. Ты точно сможешь найти личного ученик до начала Турнира Рейтинга Звезд. По моим подсчетам, это поколение должно быть самым сильным с тех пор, как пропали все эксперты. У тебя неплохой шанс принять личного ученика.» — сказал Большой Брат Второму. </w:t>
      </w:r>
    </w:p>
    <w:p>
      <w:pPr>
        <w:pStyle w:val="Normal"/>
        <w:bidi w:val="0"/>
        <w:jc w:val="left"/>
        <w:rPr/>
      </w:pPr>
      <w:r>
        <w:rPr/>
      </w:r>
    </w:p>
    <w:p>
      <w:pPr>
        <w:pStyle w:val="Normal"/>
        <w:bidi w:val="0"/>
        <w:jc w:val="left"/>
        <w:rPr/>
      </w:pPr>
      <w:r>
        <w:rPr>
          <w:rFonts w:eastAsia="Consolas" w:cs="Consolas" w:ascii="Consolas" w:hAnsi="Consolas"/>
          <w:b w:val="false"/>
          <w:sz w:val="28"/>
        </w:rPr>
        <w:t xml:space="preserve">Седой старик кивнул: «Тоже надеюсь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же чувствовал, что это поколение особенное, иначе они бы не появилис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Скрытого Домена Мистических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шел пятые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хождения пятых врат есть по меньшей мере 90% шанс стать личным учеником Экспертов. Тц, тц!»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изумлены, в то время как прямые ученики Секты Свирепых Небес стояли с пепельными выражениями лиц.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ринятый в качестве личного ученика Эксперты уже почти предрешенный факт. Их Секта Свирепых Небес не сможет ничего сделать ему в будущем, если не будет никого среди младшего поколения, кто сможет убить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ы однажды сказали, что они не будут вмешиваться если бой будет в одном поколении. Они вмешаются только если полезут старш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даже думать, что они смогут скрыть этот от Эксперта Мистических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ксперту будет трудно узнать правду, но тени, что охраняют Скрытый Домен, смогут.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слухи, что тени охранявшие домен были духами скрытого домена и обладают мистической силой. Если эксперт заплатит цену, они смогут заставить дух узнать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Иначе, как бы они узнали убийцу личного ученика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онтинент огромен и на нем множество экспертов. Как бы они узнали кто уб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Шух, шух, шух, шух…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фигур спустились с неба и все они были практиками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верен, что он в Скрытом Домене Мистических Боевых Искусств?» — один из практиков Сферы Небес спросил прямого ученика Секты Свирепы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прямой ученик ответил в болезненным выражением: «Старейшина, он уже прошел пятые врат. Я боюсь, что он возможно станет личным учеником Экспертов Мистических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прошел пятые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рактики Сферы Небес все были старейшинами внутренней секты и услышав эту информацию они были озада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нали, что потенциал Ли Фучэня высок, но они не ожидали, что он будет та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нали, что тот, кто прошел пятые врата, все были элитными одарёнными континента и все они были 6 звездной структуры кости или небесной 5 звездной, но Ли Фучэнь был просто 1 звёздная структур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дери, почему у него такой огромный потенциал.»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можем так с ним разобраться. Патриарх Секты сказал поймать его любой 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поймаем его. Эксперты не могут без причин покинуть домен. Каждый раз, когда они уходят, они должны платить огромную цену. Мы просто поймаем его. Пусть Патриарх потом будет делать решение после его поим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не хотели возвращаться с пустыми руками. По их мнению, если они не убьют Ли Фучэня, проблем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знали, что будет делать Патриарх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отпустить Ли Фучэня или убить его из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Им просто нужно сделать то, что им приказа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0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Фучэнь прошел пятые врата, пятеро остальных все еще были в пространстве мол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Чиюй Е, Су Муюй, Сяхоу Ши, Хань Фэн и Ли Сянжу.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люди прова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лительное время Чиюй Е, Су Муюй и Сяхоу Ши все прошли пятые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Фэн и Ли Сянжу не смогли создать боевое искусство в отведенное время и остановились у четвертых врат. </w:t>
      </w:r>
    </w:p>
    <w:p>
      <w:pPr>
        <w:pStyle w:val="Normal"/>
        <w:bidi w:val="0"/>
        <w:jc w:val="left"/>
        <w:rPr/>
      </w:pPr>
      <w:r>
        <w:rPr/>
      </w:r>
    </w:p>
    <w:p>
      <w:pPr>
        <w:pStyle w:val="Normal"/>
        <w:bidi w:val="0"/>
        <w:jc w:val="left"/>
        <w:rPr/>
      </w:pPr>
      <w:r>
        <w:rPr>
          <w:rFonts w:eastAsia="Consolas" w:cs="Consolas" w:ascii="Consolas" w:hAnsi="Consolas"/>
          <w:b w:val="false"/>
          <w:sz w:val="28"/>
        </w:rPr>
        <w:t xml:space="preserve">«Чиюй Е, Су Муюй и Сяхоу Ши все прошли. Включая Ли Фучэня, четверо прошли пятые врата в этот раз и создали новый рекорд.»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только Сяхоу Cхуань смог пройти. В этот раз прошло в четыре раза больше людей. Эт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Ли Фучэня, трое других смогли пройти пятые врата благодаря своему врожденному потенциалу. Но интересно, сможет ли кто из них пройти шестые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боюсь, что это невозможно! До этого момента только трое прошли шестые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среди Трех Звездных Королей только двое прошли шестые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ые врата невероятно сложные. Посмотрим ж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орячо обсуждали врата пространства ветряных кли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етряные Клинки заполнили все пространство небес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этих ветряных клинков были некоторые больше нескольких миль в длину, в то время как некоторые меньше волос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клинков порезал плечо Ли Фучэня, с того места мгновенно полилас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ействительно могут навредить мне?» — Ли Фучэнь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ыдущие пять пространств были все иллюзиями и не имели никакой смертельной силы, но это шестое пространство ветряных клинков действительно было способно нанести урон. Кроме того, это были просто маленькие ветряные клинки. Если бы они были большими ветряными клинками, они бы были способны разрезать его на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озадачен касательно того, что хотят испытать шестые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испытание защиты, тогда это было бы слишком нереалистично. Тут лишком много клинков и даже Сферы Небес не смогла бы им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пфф, пфф…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ще пары порывов ветра еще несколько сотен царапин покрыли его тело, некоторые раны пронзали тело Ли Фучэня и из ран выходила свежа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достал шит мистического класса и поставил его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Щелк!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ический щит мгновенно был разрезан пополам и превратился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ветряных клинков была невероятной и казалось была даже более эффективна против таких вещей, что не являлись частью тел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е должн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качал головой. Он мог лишь полагаться на себя в шестых вратах и не мог полагаться на посторонние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Отлетела конечность. Это была левая рука Ли Фучэня, которая отделилась от плеча, тот ветряной клинок был несколько метров в д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Ли Фучэня было бледным, но он продолжал укло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а и земля были заполненным ветром и эти ветряные клинки были везде. Весь ветер мог сформировать клинки в любой момент. Даже если сознание Ли Фучэня было небесного уровня он все еще не мог уклониться от всех ветряных клинков. В этот раз была отрезана его правая ног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м особняке седой старик заговорил: «Шестые врата испытывают несокрушимость силы воли. Это будет зависеть от его просветления, сможет он пройти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етьем особняке мужчина с глазами феникса сказал: «Сила духа каждого человека отличается прочностью. Эти врата испытывают силу духа и также самую примитивную силу воли что вырывается перед лицом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воли оказывает огромное влияние с точки зрения способностей раз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кто имеют сильную силу воли, боятся, когда сталкиваются с истинным ужасом.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ые врата были загадкой среди загадок, они были справедливыми тем не менее несправедливыми в то ж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чем сильнее сила воли, тем выше вероятность пройти. Но это не 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Путь боевых искусств в том, чтобы противостоять естественному отбору, который заключается в свержении небес. Тот, кто несокрушим сердцем, сможет пройти шестые врата.» — сказал Большой Брат в первом особняк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эксперты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шившись всех четырех конечностей, разум Ли Фучэня был изумлен, и он даже не имел силы больше уклоняться от кли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ранство клинков было иллюзией, но он не мог отличить где реальность, а где фальшивка, потому что все было слишком сюрреалис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его сердце была одержимая мысль, что он должен продол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из-за чего он упорствовал он просто знал, что должен.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в день, когда он потерял свои таланты, тем не менее не с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сдался тогда он бы возможно не смог найти золотой талисм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пространстве ветряных клинков также появился Чиюй Е.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пфф!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две кровавых раны, Чиюй Е впал в шо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спытывают эти шестые врата?» — Чиюй Е запани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пфф, пфф, пфф, пфф…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етались свирепые ветры, обе ноги Чиюй Е отлетели, и он застонал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слишком реалистично, не было ни следа иллюз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Король Меча. Как я могу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тряной клинок больше десяти метров пришел на крик Чиюй Е. </w:t>
      </w:r>
    </w:p>
    <w:p>
      <w:pPr>
        <w:pStyle w:val="Normal"/>
        <w:bidi w:val="0"/>
        <w:jc w:val="left"/>
        <w:rPr/>
      </w:pPr>
      <w:r>
        <w:rPr/>
      </w:r>
    </w:p>
    <w:p>
      <w:pPr>
        <w:pStyle w:val="Normal"/>
        <w:bidi w:val="0"/>
        <w:jc w:val="left"/>
        <w:rPr/>
      </w:pPr>
      <w:r>
        <w:rPr>
          <w:rFonts w:eastAsia="Consolas" w:cs="Consolas" w:ascii="Consolas" w:hAnsi="Consolas"/>
          <w:b w:val="false"/>
          <w:sz w:val="28"/>
        </w:rPr>
        <w:t xml:space="preserve">Щелк! </w:t>
      </w:r>
    </w:p>
    <w:p>
      <w:pPr>
        <w:pStyle w:val="Normal"/>
        <w:bidi w:val="0"/>
        <w:jc w:val="left"/>
        <w:rPr/>
      </w:pPr>
      <w:r>
        <w:rPr/>
      </w:r>
    </w:p>
    <w:p>
      <w:pPr>
        <w:pStyle w:val="Normal"/>
        <w:bidi w:val="0"/>
        <w:jc w:val="left"/>
        <w:rPr/>
      </w:pPr>
      <w:r>
        <w:rPr>
          <w:rFonts w:eastAsia="Consolas" w:cs="Consolas" w:ascii="Consolas" w:hAnsi="Consolas"/>
          <w:b w:val="false"/>
          <w:sz w:val="28"/>
        </w:rPr>
        <w:t xml:space="preserve">Чиюй Е получил разрез на талии, и он выглядел невероятно жалк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Су Муюй и Сяхоу Ши также оказались в пространстве ветряных кли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вое встретили аналогичную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Сяхоу Ши, Су Муюй чувствовала себя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Сяхоу Ши был человеком, что предпочитал не рисковать, и он не сталкивался с такими ситуациями. Его сердце было встревожено выгодой и потерям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дсознание говорило ему, что это испытание, но тело говорило, что все ре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дери, что это за испытание.» — глаза Сяхоу ши вспыхнули кр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стальные могут, то и я смогу!» — мысли Су Муюй были намного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икто не прошел шестые врата, она бы не жаловалась, но поскольку кто-то проходил уже шестые врата, она не верила, что уступает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едой старик во втором особняке покачал головой: «Как испытание могло быть таким простым? Если ты просто упорствуешь это так не работает. Если твое тело превратится в пыль и твое сила воли поплывет, кто сможет продолжать упор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казал большой брат, нужно обладать сердцем, свергающим небеса.» — мужчина с глазами феникс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Ли Фучэня превратилось в мякоть, и его сила воли была в полном бес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чувствовал себя ослепленным, он чувствовал себя словно превратился в ветер и стал частью этого пространства. Он не имел собственной воли и просто случайно летал. </w:t>
      </w:r>
    </w:p>
    <w:p>
      <w:pPr>
        <w:pStyle w:val="Normal"/>
        <w:bidi w:val="0"/>
        <w:jc w:val="left"/>
        <w:rPr/>
      </w:pPr>
      <w:r>
        <w:rPr/>
      </w:r>
    </w:p>
    <w:p>
      <w:pPr>
        <w:pStyle w:val="Normal"/>
        <w:bidi w:val="0"/>
        <w:jc w:val="left"/>
        <w:rPr/>
      </w:pPr>
      <w:r>
        <w:rPr>
          <w:rFonts w:eastAsia="Consolas" w:cs="Consolas" w:ascii="Consolas" w:hAnsi="Consolas"/>
          <w:b w:val="false"/>
          <w:sz w:val="28"/>
        </w:rPr>
        <w:t xml:space="preserve">Плыви и плыви! </w:t>
      </w:r>
    </w:p>
    <w:p>
      <w:pPr>
        <w:pStyle w:val="Normal"/>
        <w:bidi w:val="0"/>
        <w:jc w:val="left"/>
        <w:rPr/>
      </w:pPr>
      <w:r>
        <w:rPr/>
      </w:r>
    </w:p>
    <w:p>
      <w:pPr>
        <w:pStyle w:val="Normal"/>
        <w:bidi w:val="0"/>
        <w:jc w:val="left"/>
        <w:rPr/>
      </w:pPr>
      <w:r>
        <w:rPr>
          <w:rFonts w:eastAsia="Consolas" w:cs="Consolas" w:ascii="Consolas" w:hAnsi="Consolas"/>
          <w:b w:val="false"/>
          <w:sz w:val="28"/>
        </w:rPr>
        <w:t xml:space="preserve">Дуй и дуй!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казалось летело мгновенно, но и казалось растягивалось на бесконечность, в то время как его сила воли становилась размытой. </w:t>
      </w:r>
    </w:p>
    <w:p>
      <w:pPr>
        <w:pStyle w:val="Normal"/>
        <w:bidi w:val="0"/>
        <w:jc w:val="left"/>
        <w:rPr/>
      </w:pPr>
      <w:r>
        <w:rPr/>
      </w:r>
    </w:p>
    <w:p>
      <w:pPr>
        <w:pStyle w:val="Normal"/>
        <w:bidi w:val="0"/>
        <w:jc w:val="left"/>
        <w:rPr/>
      </w:pPr>
      <w:r>
        <w:rPr>
          <w:rFonts w:eastAsia="Consolas" w:cs="Consolas" w:ascii="Consolas" w:hAnsi="Consolas"/>
          <w:b w:val="false"/>
          <w:sz w:val="28"/>
        </w:rPr>
        <w:t xml:space="preserve">«Аа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когда его тело превратилось в пыль, Сяхоу Ши был испуган и впал в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ий момент его тело вновь сформировалось, и он быстро покинул шестые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провал.» — седой старик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ействительно неплох. Почему бы не позволить мне взять его!» — сказал один из низко ранговых экспе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то смог пройти пятые врата, они уже достойны принятия в личные ученики. В конце концов личных учеников трудно найти, и они не имеют роскоши выбора. Чем больше личных учеников, тем лучше результат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Большой Брат и Второй Брат продолжали без учеников, потому что их требования были слишком высоки. </w:t>
      </w:r>
    </w:p>
    <w:p>
      <w:pPr>
        <w:pStyle w:val="Normal"/>
        <w:bidi w:val="0"/>
        <w:jc w:val="left"/>
        <w:rPr/>
      </w:pPr>
      <w:r>
        <w:rPr/>
      </w:r>
    </w:p>
    <w:p>
      <w:pPr>
        <w:pStyle w:val="Normal"/>
        <w:bidi w:val="0"/>
        <w:jc w:val="left"/>
        <w:rPr/>
      </w:pPr>
      <w:r>
        <w:rPr>
          <w:rFonts w:eastAsia="Consolas" w:cs="Consolas" w:ascii="Consolas" w:hAnsi="Consolas"/>
          <w:b w:val="false"/>
          <w:sz w:val="28"/>
        </w:rPr>
        <w:t xml:space="preserve">С начала и до конца Су Муюй не впадала в отчаяние, но ее сила воли исчезла. Это значит, что ее сердце не было достаточно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а была слишком юна, так как была примерно возраста Ли Фучэня и не имела достаточно жизненного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была на пару лет старше, она бы смогла пройти шестые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юй провалилась, но она была выбрана 3 экспе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3 Эксперт, мужчина с глазами феникса редко брал каких-либо личных учеников, это было довольно похвально, быть выбранной и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только Чиюй Е и Ли Фучэнь продолжали боро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1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итя неплохое.» — сказал седой старик с интересом к Чиюй 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плох.» — кивнул первы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нова хочешь забрать моего ученика?!» — спросил седой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ответил: «Не волнуйся, я не заберу его у тебя, он все еще далек от моих треб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 седой старик кивнул. На самом деле Чиюй Е все еще не соответствует его требованиям и едва подходит как личный ученик. Но обязательным условием было то, что он сможет пройти шестые врата, иначе все это будет пустые разговоры.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авица средних лет сказала: «Шестые врата требуют, чтобы человек поддерживал силу воли некоторое время. Если он сможет продержаться отведенное время, он пройдет. Интересно, смогут ли эти двое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крайне малая вероятность что Ли Фучэнь станет ее личным учеником, но Эксперты все лелеяли всех одар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должен пройти, последний не факт.» — выдал анализ другой эксперт.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чением времени сила воли обоих сохранилась и еще не расс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на стороне Ли Фучэня, которая не рассеивалась и вместо этого лишь уплотн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ужасающая сила воли.» — седой старик был тронут.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о сложно просто поддерживать силу воли в этом месте и не может быть, чтобы сила воли сгущалась. По крайней мере это было то, что никто из них ранее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Фучэнь действительно сдел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начит, что у него была «оставшаяся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ила воли становилась могущественнее и ветер казалось ут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ытается сам восстановить сво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ы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брат цепко смотрел н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ержаться отведенное время и восстановить энергию самому, это совершенно раз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акже как в пространстве пламени. Создать взрыв энергии класса мифического дракона и класс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О сравнению с этим, разница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илу духа можно закалить, но нет способа закалить первобытную силу духа, по крайней мере у них такого способа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мог полагаться лишь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следовать в этом лишь судьб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брат, можешь дать его мне?» — седой старик был невероятно тронут. </w:t>
      </w:r>
    </w:p>
    <w:p>
      <w:pPr>
        <w:pStyle w:val="Normal"/>
        <w:bidi w:val="0"/>
        <w:jc w:val="left"/>
        <w:rPr/>
      </w:pPr>
      <w:r>
        <w:rPr/>
      </w:r>
    </w:p>
    <w:p>
      <w:pPr>
        <w:pStyle w:val="Normal"/>
        <w:bidi w:val="0"/>
        <w:jc w:val="left"/>
        <w:rPr/>
      </w:pPr>
      <w:r>
        <w:rPr>
          <w:rFonts w:eastAsia="Consolas" w:cs="Consolas" w:ascii="Consolas" w:hAnsi="Consolas"/>
          <w:b w:val="false"/>
          <w:sz w:val="28"/>
        </w:rPr>
        <w:t xml:space="preserve">Обучение такого ученика было тем, что может подарить чувство восторга и полноц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ечтай.» — ответил первы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Заняв место в центре, ветер в большом радиусе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ветер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тряные клинки больше не созда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м месте расцвело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ебенок отвергает небеса?» — пробормотала красавиц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 уже не отвергает небеса?» — высокий и строгий держал печаль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ним, личный ученик которого я принял ранее, был слишком слаб.» — другой старик с седыми волосам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4 Экспертом и просто выглядел старым. Именно он принял Сяхоу Cхуань в качестве лично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сила воли Чиюй Е была очень сгущена и не показывала признаков распада, но она и не показывала признаков сг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астойч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литный одаренным пути меча, он поклялся забраться на вершину пути меча и стать Королем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ой, вой, 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тряные клинки двигались из стороны в сторону, яростно разрезая его силу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что не может больше сдерживаться, но он не хотел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целью было стать личным учеником первого или второго Эксперта и достичь чего-то, что не достигал никто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его зад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воли что слегка рассеивалась, походила на пламя свечи, которая старалась изо всех сил с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вергаю свою судьбу. Сгущ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Сияние лилось во всех направлениях, когда эхом раздался голос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в центре сияния распавшееся тело начало вновь форм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ложив немного усилий сформировалось полноцен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глаза, Ли Фучэнь увидел вновь пространство кли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раз, больше не было нигде ветряных лезвий. Куда бы он не посмотрел, ветряные лезвия рассеивались, словно не в силах выдержать его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ветряных клинков был миром силы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тебя достаточно сильная сила воли, ветряные клинки не посмеют выйти против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э, у него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первого брата, семь других экспертов все тяжело выдо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был лишь продержаться отведенное время, чтобы пройти шестые врата, но он вопреки правилам восстановился сам, разрушая ограничения пространства ветряных кли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ние взрывной силы класса дракона и своей первобытной силой воли он восстановил свое тело. Может ли такой одаренный быть одаренным всего континента?» — седой старик был сбит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брат с строгим выражением сказал: «Он аномалия, но я не буду слепо соглашаться с твоими словами. Континент может мал, но он все еще может создать небесного одаренного. Истинный дракон может появиться и на земле размером с ш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эксперты не были практиками Сферы Реинкарнации, а существами, что превзошли эту сферу. Они были просто ограничены законами Скрытого Домена и были неспособны уходить без разрешения. Даже если они заплатят цену для ухода, их способности будут подавлены, и они не смогут показать силу выше Сферы Реинкарнации. Следовательно, их точка зрения намного шире, чем у людей континента. Но такой одаренный, как Ли Фучэнь, превзошел их вооб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указал вперед, заставляя ветру собраться и превратиться во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шаг вперед, Ли Фучэнь вошел во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внешний мир обезуме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л шестые врата? Он вообще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поколении только трое прошли шестые врата. Он действительно тоже сдел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полны смешанных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ждение шестых врат было невероятным достижением. Если Ли Фучэнь был никем в прошлом, тогда сейчас его слава распространится по всему континенту. </w:t>
      </w:r>
    </w:p>
    <w:p>
      <w:pPr>
        <w:pStyle w:val="Normal"/>
        <w:bidi w:val="0"/>
        <w:jc w:val="left"/>
        <w:rPr/>
      </w:pPr>
      <w:r>
        <w:rPr/>
      </w:r>
    </w:p>
    <w:p>
      <w:pPr>
        <w:pStyle w:val="Normal"/>
        <w:bidi w:val="0"/>
        <w:jc w:val="left"/>
        <w:rPr/>
      </w:pPr>
      <w:r>
        <w:rPr>
          <w:rFonts w:eastAsia="Consolas" w:cs="Consolas" w:ascii="Consolas" w:hAnsi="Consolas"/>
          <w:b w:val="false"/>
          <w:sz w:val="28"/>
        </w:rPr>
        <w:t xml:space="preserve">Турнир Рейтинга Звезд, который пройдет через год, определенно выделит для нег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жение Ли Фучэня в прохождении шестых врат определенно было неприятным для Секты Свирепы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врат он прошел, тем большую цену должна заплатить Секта Свирепы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ранее все еще был крошечный шанс, что Ли Фучэнь не станет личным учеником Экспертов, то теперь шансов больш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то прошел шестые врата, определенно становился личным учеником Экспертов. Это железное прави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лавном пути перед Ли Фучэнем появились седьмые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брат внезапно громко сказал: «Тени, пожалуйста запечатайте седьмые и восьмые каменные врата,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что у Ли Фучэня были шансы пройти седьмые врата, но как только эта информация распространится, это определенно будет плохо для Ли Фучэня. Ради своих интересов некоторые секты рискнут своим уничтожением ради его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на континенте были невероятно могущественные практики. Если бы экспертам не нужно было платить за то, чтобы покинуть домен, все было бы нормально, но заплатив цену они не имеют уверенности в по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плохо скрывать свои силы, но и не очень хорошо слишком показывать сво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желал, чтобы Ли Фучэнь столкнулся с неожиданными последст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что охраняла Скрытый Домен казалось услышала его голос и взмахнула своей правой рукой, в это же время тени на седьмой и восьмой колоне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 все были изу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исчезают. В любом случае никто не сможет пройти седьмые врата.» — даже хотя они не понимали, никого это не волнова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2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акого-либо колебаний тело Ли Фучэня вспыхнуло и затянуло в седьмые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ые врата носили название Врат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семь врат имели наз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е врата, это Врата Болота, вторые – Врата Горы, после идут Врата Огня, Врата Воды, Врата Молнии, Врата Ветра, Врата Земли и Врата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Врата Земли и Врата Небес также известны как двое Врат Небес и Земли. С древних времен никто не смог пройт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о в Вратах Земли было огромной просторной первобытной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стал на землю, Ли Фучэнь почувствовал безграничную энергию что накрывает его, из-за чего его тело постепенно напрягалось, в то время как мысли не были больше такими я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Ли Фучэнь был покрыт энергией камня и превратился в каменную структуру, которая долгое время обдавалась ветром и сне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восьми особняках восемь экспертов не были способны увидеть изображения из Врат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врат возможно зовутся восемью вратами мистических боевых искусств, но на само деле они могли видеть лишь шесть. Врата Земли и небес были теми местами куда можно войти и тем не менее туда не могли войти другие одар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ыдущие три одаренных что прошли шестые врата все потратили немало времени чтобы пройти шестые врата, следовательно, они не смогли войти в седьмые врата. Возможно за эти бесчисленные годы только Ли Фучэнь был достоин войти во Врат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что его ждет во Вратах Земли?» — спросил седой старик с любопыт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брат ответил: «Восемь врат это подобие восьми Врат Пути, которые содержат секреты небес и земли. Особенно последние двое врат, которые содержат начальные фазы пути Небес и Земли. Восемь врат могут быть лишь подобием и не имеют даже десяти тысячной от оригинала, но их тоже не стоит недооценивать. В этих вратах должно быть что-то странное и это не то за чем можно шпио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рата Пути существовали лишь в мифах. </w:t>
      </w:r>
    </w:p>
    <w:p>
      <w:pPr>
        <w:pStyle w:val="Normal"/>
        <w:bidi w:val="0"/>
        <w:jc w:val="left"/>
        <w:rPr/>
      </w:pPr>
      <w:r>
        <w:rPr/>
      </w:r>
    </w:p>
    <w:p>
      <w:pPr>
        <w:pStyle w:val="Normal"/>
        <w:bidi w:val="0"/>
        <w:jc w:val="left"/>
        <w:rPr/>
      </w:pPr>
      <w:r>
        <w:rPr>
          <w:rFonts w:eastAsia="Consolas" w:cs="Consolas" w:ascii="Consolas" w:hAnsi="Consolas"/>
          <w:b w:val="false"/>
          <w:sz w:val="28"/>
        </w:rPr>
        <w:t xml:space="preserve">Легенды гласят, что, если кто-то сможет увидеть Врата Пути, он не очень далеко от становления миф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легенды, это просто легенды, и никто не знает, существуют ли Врата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Ли Фучэнь превратился в статую, он почувствовал как его мысли деревенели и он потерял способность мыслить и чувствовать. Не важно, была ли у него сильная сила воли, потому что Врата Земли были связаны с тайнами небес и земли. Это не прошлые шесть врат.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Ли Фучэнь не знал, что в момент когда он стал каменной статуей, узоры пути начали покрывать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узора были сродни узорам инструментов и также похожи на пути техник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Узоры расширялись очень медленно и прошел час прежде чем они покрыли все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мгновение продвинутая и величественная ци начала выходить из ниоткуда, из-за чего каменная статуя Ли Фучэня становилась тяжелее горы. Она была еще более величественной и могущественной чем озеро. Вся эта земля принимала его как центр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знал, что происходит с его телом, но золотой амулет явно знал. Он постепенно вращался, позволяя узорам покрывать его внутри тел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чением времени на каменной статуе начали появляться пятна лазур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странстве кли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ремя вышло, тело Чиюй Е начало сгу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июй Е открыл глаза, его тело выпускало неописуемо властное и высокомерн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шел шестые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начит, что он не уступает Трем Королям с точки зрения врожденного потенциала, он был на вершине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быть четвертым человеком, прошедшим шестые врата. После года приключений во внешнем мире, я смог достичь вершины и сравниться с Тремя Королями.» — Чиюй Е усмехнулся и показал улыбку, считая себя лучш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ся врата вихрь и Чиюй Е вошел 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июй Е вновь появился, он вышел на главный путь и был на гигантской площад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лощадь была местом ожидания, где были все люди прошедшие первые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Чиюй Е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дивительно что он Молодой Мастер Дракон Меча. Судя по всему, он смог пройти шестые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о, Сяхоу Cхуань прошел пятые врата и был принят личным учеником четвертого эксперта. Чиюй Е возможно возьмет третий эксперт, он может даже стать учеником второго эксп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Су Муюй и Сяхоу Ши прошли пятые врата, интересно, какие эксперты возьмут их.»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Чиюй Е, все смотрели с восхи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Чиюй Е, Су Муюй и Сяхоу Ши лишь пытали свою 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них хорошая удача, они смогут стать личными учениками, если средняя они смогут стать записанными учениками. Но если удача плохая они могут сказать по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а приема Экспертов были непредсказуемы. Некоторым отказывали даже если они проходили третьи врата, а некоторых брали если те прошли первые врата. Кажется, что все слишком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шел шестые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юй и Сяхоу Ши посмотрели на Чиюй Е. </w:t>
      </w:r>
    </w:p>
    <w:p>
      <w:pPr>
        <w:pStyle w:val="Normal"/>
        <w:bidi w:val="0"/>
        <w:jc w:val="left"/>
        <w:rPr/>
      </w:pPr>
      <w:r>
        <w:rPr/>
      </w:r>
    </w:p>
    <w:p>
      <w:pPr>
        <w:pStyle w:val="Normal"/>
        <w:bidi w:val="0"/>
        <w:jc w:val="left"/>
        <w:rPr/>
      </w:pPr>
      <w:r>
        <w:rPr>
          <w:rFonts w:eastAsia="Consolas" w:cs="Consolas" w:ascii="Consolas" w:hAnsi="Consolas"/>
          <w:b w:val="false"/>
          <w:sz w:val="28"/>
        </w:rPr>
        <w:t xml:space="preserve">Испытав пространство клинков они двое знали насколько шестые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еще в пределах ожидания все, что Чиюй Е прошел шестые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Чиюй Е была легкая улыбка, когда он гордо встал, его глаза сияли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он?» </w:t>
      </w:r>
    </w:p>
    <w:p>
      <w:pPr>
        <w:pStyle w:val="Normal"/>
        <w:bidi w:val="0"/>
        <w:jc w:val="left"/>
        <w:rPr/>
      </w:pPr>
      <w:r>
        <w:rPr/>
      </w:r>
    </w:p>
    <w:p>
      <w:pPr>
        <w:pStyle w:val="Normal"/>
        <w:bidi w:val="0"/>
        <w:jc w:val="left"/>
        <w:rPr/>
      </w:pPr>
      <w:r>
        <w:rPr>
          <w:rFonts w:eastAsia="Consolas" w:cs="Consolas" w:ascii="Consolas" w:hAnsi="Consolas"/>
          <w:b w:val="false"/>
          <w:sz w:val="28"/>
        </w:rPr>
        <w:t xml:space="preserve">Чиюй Е осмотрелся и не увидел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крытом домене, если кто-то прошел первые врата, он может временно остаться. Было очевидно, что Ли Фучэнь не был изгнан из до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е не вышел?» — нахмурился Чиюй 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знал, что чтобы пройти шестые врата нужно продержаться определенное время. Судя по прошедшему времени Ли Фучэнь должен быть все еще в шестых вратах.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час выражение лица Чиюй Е стало недово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времени Ли Фучэнь тратит, тем больше шанс что он пройдет шестые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о достаточно пройти самому шестые врата, и он не хотел, чтобы был еще один прошедший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поскольку Ли Фучэнь также ме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ва чала выражение лица Чиюй Е стало крайне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ысокомерным человеком и даже не вставил во глаза лучших из рейтинга. Только Три Короля могли разжечь его жажду бо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сторных равнинах Дверей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атуи Ли Фучэня появилась тре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начали появляться еще и еще тре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каменная статуя была полна трещин и фрагменты камней падали и исче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следний фрагмент камня упал, Ли Фучэнь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ю было очень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и остатки сознания во вратах с ветряными лезвиями, но он совсем не знал ничего что происходило здесь. Словно его тело погрузилось в самый глубокий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Фучэнь опустил голову, он быстро заметил легкие узоры на ладоня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тянул одежду и заметил узоры на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Узоры?» — Ли Фучэнь впал в ш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что эти узоры схожи с узорами инструмента, так как имели схожие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это быть техникой очистки тела класс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очистки тела класса земли очень загадочная и по историям что Ли Фучэнь читал, некоторые из техник позволяли плоти закалиться до уровня оружия, почти неразрушимого. Невероятная сила и в то же время тело могло обладать намерением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 случай, когда абсолютный мастер поднял технику до высочайшего ранга. Когда он сражался с другими практиками той же сферы, он был почти непобедим, и никто не мог пробить защиту его те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3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у очистки тела класса земли не так легко культивировать, кроме того, я даже не знаю, что это за техника.» — выдохнул Ли Фучэнь, не зная ничего об узорах на его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узоры кажется уходили на самые глубокие слои его тела, но Ли Фучэнь не изуч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появились каменные врата и Ли Фучэнь прошел чере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телепортировался не на площадь, а появился снова на главно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были восьмые врата, Врата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шел?» — восемь Экспертов все задержали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отя они думали, что у Ли Фучэня высокие шансы пройти седьмые врата, Врата Земли, когда он действительно их прошел, они были очень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о дня появления домена, никто не смог пройти Врат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даже не входил во Врат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ервый кто вошел во врата и также первый, кто прошел Врат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 ввосьмером не знали, чтобы если кто-то смог войти во врата, он пройдет их. </w:t>
      </w:r>
    </w:p>
    <w:p>
      <w:pPr>
        <w:pStyle w:val="Normal"/>
        <w:bidi w:val="0"/>
        <w:jc w:val="left"/>
        <w:rPr/>
      </w:pPr>
      <w:r>
        <w:rPr/>
      </w:r>
    </w:p>
    <w:p>
      <w:pPr>
        <w:pStyle w:val="Normal"/>
        <w:bidi w:val="0"/>
        <w:jc w:val="left"/>
        <w:rPr/>
      </w:pPr>
      <w:r>
        <w:rPr>
          <w:rFonts w:eastAsia="Consolas" w:cs="Consolas" w:ascii="Consolas" w:hAnsi="Consolas"/>
          <w:b w:val="false"/>
          <w:sz w:val="28"/>
        </w:rPr>
        <w:t xml:space="preserve">«Восьмые врата, Врата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 Фучэня ярко загорелись, когда он смотрел на Врата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тело вспыхнуло, Ли Фучэнь двинулся вперед и скользнул во Врата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Ли Фучэнь под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евая рука дрожала и в центре ладони была глубокий отпечат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тпечаток был также непостижим как небесный путь. По сравнению с узором, полученным Дверьми Земли, это была разница между небесами и землей, и они не могли срав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отпечаток быстро исчез, и он больше не чувствовал его существования. Казалось словно его никогда не существ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Отпечаток небес, узор земли. Что они такое?» — глубоко вздохнув, Ли Фучэнь попытался восстановить самообл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о во Вратах Небес было широким звездным небом, но все отличалось от безмятежного Скрытого Домена Звездного Неба. Звёздное небо во Вратах Небес было заполнено опасностями. Когда Ли Фучэнь вошел, по нему ударила молния и он лишь успел выставить свою руку, прежде, чем вылетел из Врат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летел?» — восемь экспертов были в сомн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о врата, в случае провала человека телепортируют или он проходит. Но Ли Фучэнь просто вы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он не прошел Врата Небес.» — сказал первы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лощади появилась фигура, это бы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дери, он так долго был на главном пути. Интересно, сколько врат он пр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инимум пять врат, но я сомневаюсь, что он прошел шестые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орячо обсуждали и с любопытством смотрели н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врат ты прошел?» — спросила Су Муюй, отправляя послание ц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а секунду задумался и ответил: «Шесть вра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чень хорошо был знаком с Су Муюй, так что не рассказывал ей правды.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юй внимательно посмотрела на Ли Фучэня и каким-то образом почувствовала, что он вр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л шестые врата позже меня. Кажется, что его результат хуже моего. — Чиюй Е думал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чувствовал ранее недовольство, но так сойдет. То, о чем он сейчас думал это который Эксперт примет его как лично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целью естественно был первый или второй Эксперт, хотя третий эксперт был его минимальной ц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стоин быть моей добычей. Интересно какая будет у меня удача после того как я убью его.» — в толпе Сяхоу Ши облизал губы, вспыхивая жажд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площадью было восемь платформ. </w:t>
      </w:r>
    </w:p>
    <w:p>
      <w:pPr>
        <w:pStyle w:val="Normal"/>
        <w:bidi w:val="0"/>
        <w:jc w:val="left"/>
        <w:rPr/>
      </w:pPr>
      <w:r>
        <w:rPr/>
      </w:r>
    </w:p>
    <w:p>
      <w:pPr>
        <w:pStyle w:val="Normal"/>
        <w:bidi w:val="0"/>
        <w:jc w:val="left"/>
        <w:rPr/>
      </w:pPr>
      <w:r>
        <w:rPr>
          <w:rFonts w:eastAsia="Consolas" w:cs="Consolas" w:ascii="Consolas" w:hAnsi="Consolas"/>
          <w:b w:val="false"/>
          <w:sz w:val="28"/>
        </w:rPr>
        <w:t xml:space="preserve">Шух, шух, шух, шух…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фигур спустились с неба и приземлились на плат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по центру естественно были первым и вторым экспертом, первый брат и беловолосый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был прием записавшихся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м было проще, так как они приняли людей, прошедших первые и вторые врата. Но когда дело касается седого старика, его целью было трое человек, что прошли третьи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этого испытания, было девятеро, что прошли третьи врата, шестеро прошли четвертые врата, четверо прошли пяте и двое шестые.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троицы двое были приняты седым стариком в записанные уче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 самом деле неплохо, быть записанным учеником второго Эксперта, но самое важное что они не имели уверенности в себе. Если они откажут седому старику, это будет большой потерей если они не станут личными учениками других экспе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ткуда троице знать, что восемь экспертов уже обсудили все заранее, так что если кто-то хочет взять личного ученика, другие не примут их как записанных. Что значит, что троица, которую выделил седой старик, не будет принята личными уче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едой старик сделал выбор, настала очередь перво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ял оставшегося человека в записанные уче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поколебался мгновение и решил согла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езультатом были третьи врата. Он считал, что хорошо себя показал, но не был уверен что сможет стать личным учеником другого эксп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остались лишь Ли Фучэнь и пятерка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шестерка все прошли четвертые врата и, если не случится ничего непредвиденного, они все будут приняты личными уче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ица в том какие эксперты примут их? </w:t>
      </w:r>
    </w:p>
    <w:p>
      <w:pPr>
        <w:pStyle w:val="Normal"/>
        <w:bidi w:val="0"/>
        <w:jc w:val="left"/>
        <w:rPr/>
      </w:pPr>
      <w:r>
        <w:rPr/>
      </w:r>
    </w:p>
    <w:p>
      <w:pPr>
        <w:pStyle w:val="Normal"/>
        <w:bidi w:val="0"/>
        <w:jc w:val="left"/>
        <w:rPr/>
      </w:pPr>
      <w:r>
        <w:rPr>
          <w:rFonts w:eastAsia="Consolas" w:cs="Consolas" w:ascii="Consolas" w:hAnsi="Consolas"/>
          <w:b w:val="false"/>
          <w:sz w:val="28"/>
        </w:rPr>
        <w:t xml:space="preserve">«Ты желаешь стать моим личным учеником?» — первым заговорил восьмой эксперт, он был загорелым мужчиной и говорил с Хань Ф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ж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Фэн не хотел, но у него не было иног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езжалостно говорил сам себе: «Скрытый Домен не представляет ничего. Есть некоторые вещи, которые не проверить здесь. Я не считаю, что мои будущие достижения уступают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желаешь стать моим личным учеником?» — шестой эксперт был высоким и строгим мужчиной, он заговорил с Сяхоу Ши. </w:t>
      </w:r>
    </w:p>
    <w:p>
      <w:pPr>
        <w:pStyle w:val="Normal"/>
        <w:bidi w:val="0"/>
        <w:jc w:val="left"/>
        <w:rPr/>
      </w:pPr>
      <w:r>
        <w:rPr/>
      </w:r>
    </w:p>
    <w:p>
      <w:pPr>
        <w:pStyle w:val="Normal"/>
        <w:bidi w:val="0"/>
        <w:jc w:val="left"/>
        <w:rPr/>
      </w:pPr>
      <w:r>
        <w:rPr>
          <w:rFonts w:eastAsia="Consolas" w:cs="Consolas" w:ascii="Consolas" w:hAnsi="Consolas"/>
          <w:b w:val="false"/>
          <w:sz w:val="28"/>
        </w:rPr>
        <w:t xml:space="preserve">Сяхоу Ши выглядел глупо. Он прошел пятые врата и был выбрал лишь вторым? Нормально если Ли Фучэнь, Чиюй Е и Су Муюй, которые были лучше него, но даже Ли Сянжу, который прошел лишь четвертые врата, оценен лучше него.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не желать этого, но выбора у н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желаю.» — ответил Сяхоу ши.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ий и строгий мужчина кивнул. Взрывная сила Сяхоу Ши была довольно выдающейся и подходи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желаешь стать моим личным учеником?» — пятый эксперт, которая была красавицей средних лет, заговорила с Ли Сянжу.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 Ли Сянжу действительно был очень выдающимися и она видела, что в сердце Ли Сянжу был лишь меч. Такой человек точно сможет достичь мно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 выражение лица Ли Сянжу осталось неизменным без каких-либо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 красавица показала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была Су Муюй. С ней заговорил третий эксперт, мужчина с глазами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юй естественно согла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или второй?» — глаза Чиюй Е сияли стран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третий эксперт не выбрал его, тогда конечно это будет второй или первый эксперт.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чтобы его не выб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шел шестые врата и если он все еще не способен стать личным учеником Эксперта Мистических Боевых Искусств, тогда этот домен просто место для получения достижений и не достоин чтобы он тут оста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едва выполнил мои требования к личному ученику.» — как и ожидалось, седой старик улыбнулся, сузив глаза и заговорил с Чиюй Е. </w:t>
      </w:r>
    </w:p>
    <w:p>
      <w:pPr>
        <w:pStyle w:val="Normal"/>
        <w:bidi w:val="0"/>
        <w:jc w:val="left"/>
        <w:rPr/>
      </w:pPr>
      <w:r>
        <w:rPr/>
      </w:r>
    </w:p>
    <w:p>
      <w:pPr>
        <w:pStyle w:val="Normal"/>
        <w:bidi w:val="0"/>
        <w:jc w:val="left"/>
        <w:rPr/>
      </w:pPr>
      <w:r>
        <w:rPr>
          <w:rFonts w:eastAsia="Consolas" w:cs="Consolas" w:ascii="Consolas" w:hAnsi="Consolas"/>
          <w:b w:val="false"/>
          <w:sz w:val="28"/>
        </w:rPr>
        <w:t xml:space="preserve">«Чиюй Е не разочаруе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Чиюй Е заговорил с почтением и увер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рассмеялся, но больше ничего не сказал, он посмотрел н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седой старик, все эксперты посмотрели н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самым ужасающим и безумным талантом. Он прошел седьмые врата и вошел в восьмые врата, Врата Небес. Одного этого было достаточно чтобы в сравнении с ним даже Чиюй Е блек. </w:t>
      </w:r>
    </w:p>
    <w:p>
      <w:pPr>
        <w:pStyle w:val="Normal"/>
        <w:bidi w:val="0"/>
        <w:jc w:val="left"/>
        <w:rPr/>
      </w:pPr>
      <w:r>
        <w:rPr/>
      </w:r>
    </w:p>
    <w:p>
      <w:pPr>
        <w:pStyle w:val="Normal"/>
        <w:bidi w:val="0"/>
        <w:jc w:val="left"/>
        <w:rPr/>
      </w:pPr>
      <w:r>
        <w:rPr>
          <w:rFonts w:eastAsia="Consolas" w:cs="Consolas" w:ascii="Consolas" w:hAnsi="Consolas"/>
          <w:b w:val="false"/>
          <w:sz w:val="28"/>
        </w:rPr>
        <w:t xml:space="preserve">«Ты более, чем достоин быть моим личным учеником. Если ты желаешь.» — заговорил Большо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договорил, все присутствующие впали в глубочайший ш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4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чем способен, чтобы быть личным учеником первого Эксперта Мистических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Известен факт, что Чиюй Е также прошел шестые врата, но он едва смог стать личным учеником второго Эксп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ли Фучэнь также пройдя шестые врата, был более, чем достоин быть личным учеником первого Эксп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сательно того, что Ли Фучэнь прошел седьмые врата, никто даже подумать не мог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их мнению, это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никто не делал этого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он достиг каких-то невероятных результатов в одних из врат, вот почему его выбрал первый эксперт.» — предположил к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его таланты очень подходят первому эксп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Я боюсь, что это не все. Первый эксперт сказал, что его способностей более, чем достаточно, так что все не так просто. Судя по всему, он показал выдающиеся результаты в двух или трех из шести вра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елали свои пред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Чиюй Е сжал свой кулак и в его глазах полыхала сильная злоб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ервым прошел шестые врата, но был взят лишь вторым экспертом, и он едва пр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ышел позже, но его взял первый эксперт и он более, чем способ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т кто был высокомерен словно монарх, не мог принять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бежден.» — заговорил Чиюй Е мрачным и строг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Брат посмотрел на него: «Почему ты не убе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Я считаю, что я не уступаю ему, кроме того, я первым прошел шестые врата.» — сказал Чиюй 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шел в седьмые врата, Врат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Брат не сказали о том, что Ли Фучэнь прошел врата, он просто сказал, что Ли Фучэнь в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транно себя почувствовал, так как он думал, что эксперт скажет о его результате. Он возможно морально подготовился, но сердце действительно не хотело раскр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первый эксперт скроет его настоящий результат и просто скажет, что он вошел во Врат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шел в седьмые врата, Врата Земли?» — глаза Чиюй Е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се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казывается, что Чиюй Е не был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Чиюй Е вышел позже Чиюй Е в том, что он вошел во Врата Земли, следовательно, он задер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человек, вошедший во Врата Земли?» — все затаили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езультат не только превзошёл Чиюй Е, он даже превзошел предыдущих трех человек что прошли шестые врата. С точки зрения врожденного потенциала он был выше трех королей и стоял на вершине континента, никто больше не стоял возл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ш ученик Секты Лазур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ху и Сюэ Фэн глупо уставили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входом в домен они двое считали, что Ли Фучэнь слишком зазн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факты говорили, что Ли Фучэнь действительно занижал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новление личным учеником обычного Эксперта и становление личным учеником первого Эксперта это две совершенно разных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ыдущая троица прошедших шестые врата не смогла стать личным учениками первого и второго Эксп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свержение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Фэн лишился дара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ченик Секты Лазурной Воды он знал об основах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1 звездной структуры кости и нарушил много законов и логику, шокируя людей вдоль все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появившись в регионе Сотни Боев все останется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я все больше жду следующего Рейтинга Звезд.» — Су Муюй посмотрела на фигуру Ли Фучэня и ее лицо накрыла легк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6 звездная структура кости, она больше доверяла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тый Домен Звездной Дороги и Скрытый Домен Мистических Боевых Искусств все были просто судьбоносными встр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ез них она считала, что сможет забраться на вершину континента. Сейчас, ее судьбоносная встреча была слегка хуже и на нее это не сильно сказ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 Сяхоу Ши холодн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же самое описание, но сказанное двумя разными людьми, оно несет разный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сказала Су Муюй, у нее возрос боево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сказал Сяхоу Ши, в нем возросла жажд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воя репутация слишком хорошо, это тоже самое, что копать собственную могилу.» — прошептал Сяхоу ш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ответ первого Эксперта, Чиюй Е больше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он мог сказать? Он едва прошел шестые врата, но Ли Фучэнь не просто прошел шестые врата, он даже смог войти в седьмые врата, Врат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был слишком высокомерен, и не признал п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лишь признал, что он не без слабостей, но он определенно очень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текущий Ли Фучэнь не сильне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ующие годы он продолжит сохранять это преимущество и не позволит Ли Фучэню превзойти или догн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выдохнув, Чиюй Е прекратил говорить, в то время как его глаза выглядели даже более серьезно, так как он излучал властное ци. </w:t>
      </w:r>
    </w:p>
    <w:p>
      <w:pPr>
        <w:pStyle w:val="Normal"/>
        <w:bidi w:val="0"/>
        <w:jc w:val="left"/>
        <w:rPr/>
      </w:pPr>
      <w:r>
        <w:rPr/>
      </w:r>
    </w:p>
    <w:p>
      <w:pPr>
        <w:pStyle w:val="Normal"/>
        <w:bidi w:val="0"/>
        <w:jc w:val="left"/>
        <w:rPr/>
      </w:pPr>
      <w:r>
        <w:rPr>
          <w:rFonts w:eastAsia="Consolas" w:cs="Consolas" w:ascii="Consolas" w:hAnsi="Consolas"/>
          <w:b w:val="false"/>
          <w:sz w:val="28"/>
        </w:rPr>
        <w:t xml:space="preserve">Седой старик кивнул в молчаливом одобр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смогли пройти шестые врата не были безрассудными людьми. Если Чиюй Е продолжил бы упорствовать, седой старик начал бы смотреть с высока на Чиюй Е. Но он не упорствовал, но и не унывал. Его сила духа все еще была исключительно влас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ы были разных оттенков красного, как и люди ра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холодные и равнодушные.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горяч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ти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безрассудные.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честные и добродушны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превосходства по характерам. Истинное превосходство заключается в менталитет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Чиюй Е был высокомерным и тираном, считая себя единственным высшим существом, что смотрит свысока на всех вокруг. Но его менталитет неплох, и он не делает глуп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записанные и личные ученики были выбраны, остальные были телепортированы из Скрытого До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йт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Брат заговорил с Ли Фучэнем и другим юнош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юноша был записанным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 они двое кивнули и послед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 взмахом руки, луч света поглотил Ли Фучэня и юношу, после чего все трое мгновенно появились на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ора была местом где культивировал первый эксперт… Первая Г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скрытого до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ыходят! Они выходя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те, кто провалились, были телепортированы из скрытого домена, там начались горячие обс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ситуация внутри?» — спросил к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провалившихся в агонии сказал: «Чиюй Е был взят личным учеником вторым экспертом. Тот Ли Фучэнь был взят первым экспертом в личные ученики. По словам первого эксперта, Ли Фучэнь не просто прошел шестые врата, он даже вошел в седьмые врата, Врат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просто сказал все что произошло, и это ошеломило всех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шел во Врат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ал личным учеником первого Эксп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лишком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ри Короля не смогли достич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смог?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з Секты Свирепых Небес все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икогда не ожидали что Ли Фучэнь покажет такой ошеломляющий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Свирепых Небес никак не сможет разобр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известным тот факт, что первый и второй эксперты были настоящими экспертами континента и их сила не имеет равных. Сможет ли Секта Свирепых Небес сделать что-то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Эксперт решит уничтожить Секту Свирепых Небес любой ценой? Кто сможет спасти 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нужно пересмотреть. Сообщим обо всем для начала Патриарху.»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старейшин горько и печально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Врата дворца медленно закрылись и в следующий раз откроются через три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орном пике все начали расходиться и разбредаться в разных направлениях в свои сек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5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Го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л первого особ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У мощного мужчины возможно был лишь Ли Фучэнь в качестве личного ученика, но у него была куча записанных учеников. Помимо тех, кто находились в уединении, остальные записанные ученики ждали в зале особняка. Их было семеро. </w:t>
      </w:r>
    </w:p>
    <w:p>
      <w:pPr>
        <w:pStyle w:val="Normal"/>
        <w:bidi w:val="0"/>
        <w:jc w:val="left"/>
        <w:rPr/>
      </w:pPr>
      <w:r>
        <w:rPr/>
      </w:r>
    </w:p>
    <w:p>
      <w:pPr>
        <w:pStyle w:val="Normal"/>
        <w:bidi w:val="0"/>
        <w:jc w:val="left"/>
        <w:rPr/>
      </w:pPr>
      <w:r>
        <w:rPr>
          <w:rFonts w:eastAsia="Consolas" w:cs="Consolas" w:ascii="Consolas" w:hAnsi="Consolas"/>
          <w:b w:val="false"/>
          <w:sz w:val="28"/>
        </w:rPr>
        <w:t xml:space="preserve">«В будущем он будет вашим Старейшиной-шисюн.» </w:t>
      </w:r>
    </w:p>
    <w:p>
      <w:pPr>
        <w:pStyle w:val="Normal"/>
        <w:bidi w:val="0"/>
        <w:jc w:val="left"/>
        <w:rPr/>
      </w:pPr>
      <w:r>
        <w:rPr/>
      </w:r>
    </w:p>
    <w:p>
      <w:pPr>
        <w:pStyle w:val="Normal"/>
        <w:bidi w:val="0"/>
        <w:jc w:val="left"/>
        <w:rPr/>
      </w:pPr>
      <w:r>
        <w:rPr>
          <w:rFonts w:eastAsia="Consolas" w:cs="Consolas" w:ascii="Consolas" w:hAnsi="Consolas"/>
          <w:b w:val="false"/>
          <w:sz w:val="28"/>
        </w:rPr>
        <w:t xml:space="preserve">Властный мужчина указал на Ли Фучэня и заговорил с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ем Старейшину-шисю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внимательными глазами мужчины никто не смел вести себя неосторожно. Даже хотя в сердцах они испытывали иные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Ли Фучэня было таким же, как и обычно, но он видел враждебность и презрение в паре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врожденный потенциал был довольно расплывчатой мерой, а сила – неизменной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твой врожденный потенциал грозный, он мог быть поводом для вызова ревности и непри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Звездных Короля были в тройке лучших в Рейтинге Звезд, но были ли все этим убеж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яз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читалось, что была куча людей, которые хотели выбить Трех Королей из своих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сердце Ли Фучэня было очень ярким и просторным, он ясно понимал, что врожденный потенциал представлял будущее, в то время как способности нынешнее.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щее неопределенное, а текущее было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хотите, чтобы остальные вас уважали, боялись вас, вам нужно доказать сво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и Фучэнь предполагал, что после прохождения седьмых врат и получение врожденного потенциала номер 1 он должен получать уважение всех,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спустя некоторое время люди воспользуются возможностью, чтобы бросить мне вызов!» – подумал про себя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ы все свободны!» — мужчина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писанным ученикам он давал лишь несколько подсказок, когда у него было настроение. В обычные дни они все остаются наедине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помимо Ли Фучэня, все остальные, даже тот, кто был принят как новый записанный ученик, разош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ебя зовут?» — спросил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тветил: «Мастер, имя этого ученика –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да?» — старейшина улыбнулся: «Хороше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Имя человека было частью его судьбы. Имя Ли Фучэня действительно неплохо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продолжил: «Ты очень удачливый. Путь меча это мой главный путь и в этом месте я могу дать тебе лучший со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семь Экспертов специализировались в определенном умении. Первый и второй специализировались на пут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и оба были последователями меча, но отлич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пути меча были крайне свободны и не ограничивались нич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пути меча были прямыми и упорядоченными, имели огромный дух, который существовал в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же были бесчувственные, бессердечные и бесчеловечные.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считали себя высшей сущностью, путем меча мон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пути меча были абсолютно необузданно и не зависимы от зла и доб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множество видом путей меча и каждый отли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уть меча этого старейшины принадлежал первому пути меча… Превосходящему Пут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кивнул. Он чувствовал неясное намерение меча исходящее из старей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просил: «Позволь мне спросить у тебя, что такое путь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задумался на мгновение и ответил: «Использование меча чтобы убивать, это путь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слишком просто?» — спросил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тветил: «Это проще всего и наиболее правдиво. Если меч не сможет убить, тогда он не может считаться путем меча. По крайней мере это не завершенный путь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рассмеялся: «Действительно. Меч создан для убийства. Что, если нет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ть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Ли Фучэня не был результатом внимательных размышлений, а его личным поним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он не показывал свои знания и не должен был быть углубляться в размышления. Он просто следовал своему внутреннему сердц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осмотрел Ли Фучэня: «Ты подходишь для моего пути меча. Меч создан чтобы убивать, но меч также это не просто меч. Это все, что может быть мечем. Отличие в том, кто его держит. К примеру, ветка дерева, если ее держит мечник, это фактически меч. Пойдем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махнул рукой, и загадочная сила обволокла их двоих. Как только они вновь появились, они уже были на горном 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было не так много деревьев и были серьезные ветр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приземлились, их одежда мгновенно растрепалась ве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казал: «Восемь врат возможно тестируют множество внутренних качеств, но все эти качества можно влить в движения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е врата проверяли способность манипулировать ци.»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ые врата проверяли силу основ и силу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и врата проверяли взрывную силу и силу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е врата проверяли скорость реакции и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ятые врата проверяли изобрета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ые врата проверяли примитивную силу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едьмых врат, лишь ты знаеш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взял сухую ветку и сказал: «Смотри вним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договорил, слабая ци завертелась в его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взмахнул сухой веткой и нанес удар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смог увидеть даже траекторию движения рук старейшины. Он лишь увидел, как огромное дерево на горном пике мгновенно было пробито и не один раз а множеств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дерево рухнуло и развал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ужасающее движение меча.» — глаза Ли Фучэня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одному движению меча Ли Фучэнь увидел многое. </w:t>
      </w:r>
    </w:p>
    <w:p>
      <w:pPr>
        <w:pStyle w:val="Normal"/>
        <w:bidi w:val="0"/>
        <w:jc w:val="left"/>
        <w:rPr/>
      </w:pPr>
      <w:r>
        <w:rPr/>
      </w:r>
    </w:p>
    <w:p>
      <w:pPr>
        <w:pStyle w:val="Normal"/>
        <w:bidi w:val="0"/>
        <w:jc w:val="left"/>
        <w:rPr/>
      </w:pPr>
      <w:r>
        <w:rPr>
          <w:rFonts w:eastAsia="Consolas" w:cs="Consolas" w:ascii="Consolas" w:hAnsi="Consolas"/>
          <w:b w:val="false"/>
          <w:sz w:val="28"/>
        </w:rPr>
        <w:t xml:space="preserve">Сферы ци была лишь на Сфере Ихсода, но она была лишена недостатков и не имел ни следа потерь.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ая сила не имела колебаний с начала и до конца, и была крайне последова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ная сила была наложена слой за слоем, из-за чего становилась все страшнее с каждым мгнов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реакции и сознания, тут не о чем был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ороткий один удар меча Ли Фучэнь увидел множество незнакомых з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ялся, что возможно и не уловил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посмотрел на Ли Фучэня и сказал: «Если ты сможешь достичь 10% контроля этого меча, ты сможешь понять намерение меча высокого уровня мистического класса. Если ты сможешь контролировать 20%, этого будет достаточно, чтобы понять намерение меча пиков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вижение меча класса земли?» — спроси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м сильнее движение меча, тем выше требования в различных каче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ограничения по уровню культивации и времени культивации, он еще не понял намерение меча высокого уровня мистического класса, Меча Пылающе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 словам старейшины, как только он одержит 10% контроль над этим движением меча, он сможет понять намерение меча высокого уровня мистического класса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объяснил: «Это просто обычное движение меча, но я понял намерение меча класса земли, следовательно, это обычное движение меча также можно считать движением меча класс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е меча класс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изначально думал, что эти восемь экспертов были просто практиками Сферы Реинкарнации, но он понял что был не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восемь экспертов должно быть превзошли практиков Сферы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з-за ограничений Скрытого Домена они не могли использовать свою истинную силу по жел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сякий раз как они покидали скрытый домен, они должны были платить огромн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это, одного этого движения меча хватило бы, чтобы мгновенно убить любых экспертов на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крытый Домен Звездной Дороги был полезен для культивации, тогда Скрытый Домен Мистических Боевых Искусств был полезен для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разных фактора, один внутренний и другой внешний. Каждому нужно уделить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чтобы ты понял намерение меча высокого уровня мистического класса за короткое время, мое первое задание для тебя, это создай грозное движение меча среднего уровня мистического класса.» — старик знал, что Ли Фучэню было бы слишком сложно сразу же понять намерение меча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е меча высокого уровня было тем, что лишь Сферы Небес сможет тронуть. Иногда, если культивация недостаточная, затрачиваемая энергия растет в десятки ра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6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ее время Ли Фучэнь тратил в основном на создание второго убийственного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го ранее попросили создать движение, он бы смог создать лишь новое движение что было по силе схожим на первое. Но сейчас, с помощью старейшины, путь создания убийственного движения меча шире, и он начал замечать эти де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нипуляция ци, сила основ, взрывная сила, кроме того, он также начал уделять внимание своей силе духа, чтобы создать убийственное движение заполненной убийствен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Ли Фучэнь чувствовал, что его намерение меча среднего уровня мистического класса быстро прогрессирует и медленно достигает намерения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й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Седой старик в течении пары дней дал несколько советов Чиюй Е.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ция Чиюй Е уже была высокой, но после получения наставления от старика, хотя он и не делал быстрый прогресс, он все еще быстрыми темпами рос на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путь меча это Путь Меча Тирана, что имеет множество схожестей с твоим Путем Меча Монарха. Я скажу тебе пару предложений, которые ты должен всегда держать в уме.» — сказал старик: «Путь Меча Монарха, это путь меча правления, все должно быть под твоим контролем, даже меч в твоих руках. Так что тебе нужно иметь сердце монарха меча. Твои действия могут быть заполнены ненавистью, но твои мысли должны быть наполнены ценностью. Когда наступит время, когда ты сможешь овладеть мечом в твоих руках, твои боевые способности пройдут транс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монарха меча?» — Чиюй Е внимательно обдумывал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едой старик продолжил: «В этом мире множество одаренных, но некоторые обязаны исчезнуть как обычные люди, именно потому что не понимают пути, по которому они идут. Врожденный потенциал, это самый низкий критерий успеха и невозможно продвинуться далеко, полагаясь лишь на врожденный потенциал. Только имея сильное сердце, ты сможешь стать истинным экспе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дой старик ушел, договорив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рожденный потенциал Чиюй Е едва соответствовал тому, чтобы тот стал его личным учеником, но поскольку он взял Чиюй Е, он естественно давал ему достаточное наставление. В конце концов, в своем сердце он не думал, что врожденный потенциал эт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рожденный потенциал представлял все, тогда этот мир был бы ску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ба была просто одной из гр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меча мон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Чиюй Е сияли сиянием монарха. Он сжимал свой кулак и размышлял. «Мой меч был для того чтобы подавить все в мире людей, так что он достоин быть Путем Меча Мон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тьей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 глазами феникса учил Су Мую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мнению, Су Муюй не уступала Чиюй Е. </w:t>
      </w:r>
    </w:p>
    <w:p>
      <w:pPr>
        <w:pStyle w:val="Normal"/>
        <w:bidi w:val="0"/>
        <w:jc w:val="left"/>
        <w:rPr/>
      </w:pPr>
      <w:r>
        <w:rPr/>
      </w:r>
    </w:p>
    <w:p>
      <w:pPr>
        <w:pStyle w:val="Normal"/>
        <w:bidi w:val="0"/>
        <w:jc w:val="left"/>
        <w:rPr/>
      </w:pPr>
      <w:r>
        <w:rPr>
          <w:rFonts w:eastAsia="Consolas" w:cs="Consolas" w:ascii="Consolas" w:hAnsi="Consolas"/>
          <w:b w:val="false"/>
          <w:sz w:val="28"/>
        </w:rPr>
        <w:t xml:space="preserve">Ей лишь не хватало возраста и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у Муюй пришла в домен через пару лет, она бы без проблем прошла шестые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тый Домен может быть известен за свою справедливость, но фактически и тут есть несправед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 мире нет такой вещи как абсолютная справед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иногда справедливость сама по себе несправед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 все могли быть как Ли Фучэнь, который имел такие достижения в возрасте двадца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юй, возможно я лишь номер 3 среди экспертов, но так как твой врожденный потенциал не низок, я уверен, что твоя скорость прогресса не проиграет никому. Возможно, кроме того Ли Фучэня.» — говорил уверенно мужчина с глазами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веренность пришла после понимания Су Муюй. Эта девушка обладала пониманием боевых искусств и сможет понять многие вещи после одного зан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спасибо, мастер. Муюй будет усердно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юй была уверена в своем собственном восприятии. Ее сила духа и культивация возможно временно не сравнимы с Чиюй Е, но ее восприятие боевых искусств определенно не уступает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и Фучэня, создание движения меча может считаться простым и в то же время вызов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висит от того какое движение меча он хотел соз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это обычное движение меча или ужасающее движение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если бы он создавал обычное движение меча, это бы расстроило его мастера. Следовательно, если Ли Фучэнь хотел создать движение меча, это должно быть мощное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убийственного движения должна минимум превзойти первое убийственное движение меча Ли Фучэня, «Поток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для этого нового движения Ли Фучэнь не планировал использовать слияние двух разных намерений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го намерения меча будет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брал намерение Меча Звездно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е меча звездного огня было намерением меча что имело обильную взрывную силу. Если способность творить у Ли Фучэня достаточно хорошая, он сможет создать невероятное убийственное движение. Убийственное движение, что сможет подавить Поток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нув веткой дерева, Ли Фучэнь пронзил огромный валун.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ветка полностью отправилась в полет, она разлетелась и расс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работает. Моя манипуляция ци и взрывная сила недостаточно безупречны?» — Ли Фучэнь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изил свое ци до Сферы Ци, но все еще не смог запустить ветку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убийственного движения была слишком ужасающей, следовательно, уровень деталей был невероятно высок. </w:t>
      </w:r>
    </w:p>
    <w:p>
      <w:pPr>
        <w:pStyle w:val="Normal"/>
        <w:bidi w:val="0"/>
        <w:jc w:val="left"/>
        <w:rPr/>
      </w:pPr>
      <w:r>
        <w:rPr/>
      </w:r>
    </w:p>
    <w:p>
      <w:pPr>
        <w:pStyle w:val="Normal"/>
        <w:bidi w:val="0"/>
        <w:jc w:val="left"/>
        <w:rPr/>
      </w:pPr>
      <w:r>
        <w:rPr>
          <w:rFonts w:eastAsia="Consolas" w:cs="Consolas" w:ascii="Consolas" w:hAnsi="Consolas"/>
          <w:b w:val="false"/>
          <w:sz w:val="28"/>
        </w:rPr>
        <w:t xml:space="preserve">Требование старика было в том, чтобы использовать ци Сферы Исхода, чтобы выполнить убийственное движение с сухой веткой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и Фучэнь сможет успешно выполнить убийственное движение, тогда можно сказать что у него получилось, иначе это будет неполноценным движением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мог выполнить убийственное движение даже используя Сферы Ци, не говоря уже о Сфере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ричины, все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анипуляция ци неидеальная, оно легко вытекает. И как только оно вытекает, то разрушает в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го взрывная сила также не идеа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ейшина использовал ветку чтобы выполнить свое движение, его сила имела слои взрывов, а не просто создавала обычны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Ветка возможно и разлетелась, но это было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быстро двигало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делю…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же!» </w:t>
      </w:r>
    </w:p>
    <w:p>
      <w:pPr>
        <w:pStyle w:val="Normal"/>
        <w:bidi w:val="0"/>
        <w:jc w:val="left"/>
        <w:rPr/>
      </w:pPr>
      <w:r>
        <w:rPr/>
      </w:r>
    </w:p>
    <w:p>
      <w:pPr>
        <w:pStyle w:val="Normal"/>
        <w:bidi w:val="0"/>
        <w:jc w:val="left"/>
        <w:rPr/>
      </w:pPr>
      <w:r>
        <w:rPr>
          <w:rFonts w:eastAsia="Consolas" w:cs="Consolas" w:ascii="Consolas" w:hAnsi="Consolas"/>
          <w:b w:val="false"/>
          <w:sz w:val="28"/>
        </w:rPr>
        <w:t xml:space="preserve">Манипулируя своим ци на Сфере Ци, Ли Фучэнь нанес веткой удар и по огромному валуну.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 валун разлетелся, в то время как ветка разлетелась слегка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есть прогресс.»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блегченно вы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далеку, старейшина показал улыбку, когда почувствовал произошедшее.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риятие Ли Фучэня было слишком сильным. он действительно смог достичь этой фазы использования намерения меча с такой взрыв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миллионы различных намерений меча и некоторыми из них сложно управлять, как и намерение Меча Звездного Взрыв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гибкое намерение меча, или намерение меча типя инь, им было бы намного проще управ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и еще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уже крушил огромные булыжники не вредя ветке.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я могу начать использовать ци Сферы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Сферы Исхода было слишком властной и когда оно используется с убийственным движением, ветка мгновенно взрывалась, как только он делал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было проблемой для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ю вполне хватало восприятия. Единственное чего ему не хватало это фундамента пути меча и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старейшины, фундамент пути меча Ли Фучэня быстро ро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фундамент его пути меча стал больше, ему стало проще выполнить убийственное движение и так каждый день происходили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делал вдох.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обычную сухую ветку, Ли Фучэнь не показал ни малейшего признака утраты ци.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етка отправилась в полет, после нее остались остаточные изображения, что создавало впечатление шокирующей взрыв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валун разлетелся, даже поверхность земли потрескалась, в то время как ветка в руке Ли Фучэня осталась невред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е убийственное движение наконец завер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 Фучэня горели ужасающи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атив месяц, он наконец создал свое второе убийственное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вижение было невероятно быстрым, свирепым и агрессивным, подчеркивая черты намерения Меча Звездного Огня д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важное, что это движение было очень послу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была даже более сжатой и более вел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зову второе движение меча, Взрыв Меча!» — подумал в сердце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убийственное движение носило название Поток Меча, в то время как второе движение было Взрыв Меч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7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неплохо. Это убийственное движение намного более властное, чем я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появился за спиной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бернулся и сложил руки: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кивнул: «Но этого все еще недостаточно. Далее я хочу, чтобы ты создал даже более сильное убийственное движение. Оно должно быть сильнее минимум на пол ранга сильнее, ближе к искусству меча высокого уровня мистичес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ее на пол ранга? Ближе к высокому уровню? – выражение лица Ли Фучэня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ервое убийственное движение было намного сильнее других, оно было примерно в 130% от силы Искусства Меча Пылающего Дьявола. Его второе движение было примерно на 30% сильнее первого, что значит около 170% Меча Пылающего Дьявола. Если третье движение будет сильнее на пол ранга, тогда это примерно на 30% выше чем второе. Что значит, что оно должно быть в двое сильнее чем Искусство Меча Пылающе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го текущее Искусство Меча Пылающего Дьявола еще не на стадии понимания намерения, а лишь на стадии иде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оймет намерение Меча Пылающего Дьявола, не важно насколько сильно убийственное движение среднего уровня мистического класса, оно не сравнится с Искусство Меча Пылающе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не можешь?» — спросил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тветил: «Я справ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словаре нет такого выражения как не 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него будет достаточно времени, они сможет понять Намерение Меча Пылающе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что ты сможешь это сделать.» — мужчина улыбнулся. Он хотело медленно выжать потенциал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тому, что он видел, потенциал Ли Фучэня еще не полностью раскрыт. Фактически, практически никто не мог выжать свой потенциал до максимума. Для этого нужно пройти через кучу тренировок и отчаянных ситуаций. Вот почему была разница в достижениях даже среди людей с одной структур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создания третьего движения меча я могу попробовать проверить намерение Меча Вращения Пото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уже имел готовую основу для убийственного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Фучэнь думал сосредоточиться на создании третьего движения, один из записанных учеников уже не мог больше 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шисюн, Чэн шисюн приглашает тебя на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к Ли Фучэню пришел один из учеников, когда тот практиковал свое искусств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знал, о чем этот шисюн хотел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записанные ученики под первым Экспертов в основном были людьми что прошли третьи врата. Но тут было двое что прошли четвертые врата и одним из них был Чэн Гуанцзе. Этот Чэн Гуанцзе был номером 1 в Секте Меча Длинной Реки, но он был слегка моложе Лу Юна, который был первым номером в своей секте. Он был на 60 месте в Рейтинге Звезд и обладал неплохими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ы под руководством одного мастера и естественно, что все пьют и общаются. Старший шисюн не откажет, верно?!» — этот человек выдавил фальшивую улыбку, глядя н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покойно кивнул: «Ты можешь идти первым! Я подойду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г не знать, что это был вызов записанны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с личного ученика и записанного ученика определялся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астер хотел, чтобы ты был личным учеником, ты личный ученик. Если он хотел, чтобы ты был записанным учеником, ты им и бу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и Фучэнь был на их месте и он бы мог также бросить вызов личным уче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вероятность что мастер высоко оценит тебя после победы над личным учеником. Что значит, что была вероятность и становления личным учеником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Фучэнь появился на точке встречи, там ждали девять записанны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ом этих учеников имел среднее телосложение, но довольно массивную мускулатуру и пару холодны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Чэн Гуанцзе. Первый ученик Секты Меча Длинной Реки, на 9 уровне Сферы Земли. Он был принят записанным учеником более десяти месяце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 скрытом домене было правило. После нахождения здесь на протяжении года, человек должен покинуть домен и никогда не воз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 Чэн Гуанцзе осталось менее двух месяцев до у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уйдет, он хотел стать личным учеником первого Эксперта. У него должна быть поддержка, когда он вернется во внешний мир. Он не был удовлетворен одной лишь поддержк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ты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Чэн Гуанцзе обратился к Ли Фучэню по имени, не использовав форму Старший шисю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ю же было все равно на эту мелочь, он лишь нашел место и се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то желает бросить мне вызов, тогда давайте! Нет нужды ходить вокруг да около.» — Ли Фучэнь не имел времени вести бесполезные разговоры с ними. Если у него было лишнее время, он предпочтет потратить его на создание третьего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эн Гуанцзе рассмеялся: «Конечно, мы определенно сразимся и обменяется ударами. Но, я, Чэн Гуанцзе, человек, который знает минимальный этикет. Давай сначала выпь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 нужно было не так много времени, так что Ли Фучэнь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пив три залпа вина, а также под воздействием вина, жажда боя всех воспы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шисюн. Я, Лан Тао, хочу опробовать твои движения.» — встал юноша с длинными конечностями и остр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 Ли Фучэнь также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Чэн Гуанцзе сказал: «Чтобы все было справедливо, все будут сражаться в Массиве Ограничивающей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их собрания было не обычном, рядом был Массив Ограничивающей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ссив ограничила культивацию до Сферы Ци, тем самым уравнивая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без массива все были способны контролировать свою культивацию. Но в моменты отчаяния были случаи, когда культиваторы действительно были способны превзойти свою культивацию. Если подавление не проводить осторожно, это может привести к смертя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ыло тем чего желал Чэн Гуанцз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 Фучэнь вошел в массив, он почувствовал, как его культивация была ограничена девятым уровнем Сферы Ци и он не мог поднять ее выше. Он чувствовал, что его Тайная Техника Мистического Дракона и Первичная Чистая Рука также не могут усилить его ц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загадочный масси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аконец увидел загадочность скрытого до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е секты не имеют способности завладеть таким массивом. Даже элитные влиятельные силы континента не обладают так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в массиве, Лан Тао и Ли Фучэнь были на расстоянии 10 метров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Шисюн. Теперь будь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Лан Тао достал свой длинный меч, выпустив острое намерение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Лан Тао возможно всего лишь записанный ученик, но он получил много советов от старейшины и значительно продвинулся в своем искусстве меча. Он также смог создать свое второе убийственное движение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желаешь.» — Ли Фучэнь остался 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Ветряной Меч: Двойное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движение Лан Тао было убийственным дв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вижение было просто проверкой. Он не был слишком высокомерным чтобы считать, что это движение сможет победить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Усилившись ци Сферы Ци, его длинный меч помчался в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жи свои истинные способности.» — выполняя Искусство Меча Пылающего Дьявоал, Ли Фучэнь использовал обычный удар меча чтобы разбить движение противника, заставляя того отступить на пару шаг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енное движение Лан Тао было слишком слабым и даже не сравнится с Искусством Меча Пылающе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Убийств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Лан Тао сделал глубокий вдох. Его Глаза стали невероятно острыми и длинный меч в его руке превратился в бурю, которая атаковала Ли Фучэня. В это же мгновение, появилось убийственное ци достаточное чтобы породить ужас в сердц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слаб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даже не использовал свое убийственное движение. Используя Искусство Меча Пылающего Дьявола, он атаковал Лан Тао.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ы, ужасающая буря мгновенно расс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ч атаковал прямо недостаток соперника, следовательно, даже не нужно было использовать убийственное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меча высокого уровня мистического класса?» — Чэн Гуанцзе прищур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были крайне острыми и ему хватило одного взгляда, чтобы определить, использует Ли Фучэнь убийственное движение или нет. Убийственное движение весьма резкое, в то время как движение меча Ли Фучэня было полно грации, из-за чего не может быть убийственным движением. Эта грация принадлежит лишь завершенным искусствам меч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8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несколько других записанных учеников бросили вызов Ли Фучэню, но были неспособны заставить его использовать убийственное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давай сразимся.» — выражение лица Чэн Гуанцзе становилось все более мрачным по мере его наблю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был признать, что Ли Фучэнь не легкий противник. Он надеялся, что Ли Фучэнь не успел создать еще свое убийственное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Массиве, Чэн Гуанцзе взревел и сразу же использовал свое первое убийственное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неостановимое намерение меча отправило в полет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Чэн Гуанцзе был отброшен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ервое убийственное движение было ненамного сильнее второго убийственного движения Лан Тао. Он слегка превосходил его, с точки зрения боевого сознания и боевых ум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был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Массиве ли Фучэнь не думал, что он кому-то проиграет. Даже если он использует слабейшее движение, он все еще сможет влить в него максимум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Чэн Гуанцзе выглядело не очень хорошим, так как он быстро перешел к второму убийственному дви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Чэн Гуанцзе вновь отлете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изменили выражение лиц.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убийственное движение с схожей огневой силой, но, когда оно выполняется разными людьми, его эффективность совершенно разная.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е убийственное движение Чэн Гуанцзе не просто превосходило всех остальных, у него также было боевое сознание и боевые умения, что превосходили всех остальных. Но Ли Фучэнь отразил все всего одним ударом и контратаковать не было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невая М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 Гуанцзе гневно взревел, когда его третье убийственное движение бросило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вижение было стремительным словно тень и быстрым словно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на уровне Сферы Ци. Если бы это была Сфера Земли, скорость была бы невероятно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вижение неплохое.» — в глазах Ли Фучэня была странная вспышка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боевых искусств не было ничего что невозможно превзойти, только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знание Ли Фучэня было невероятно сильным и неважно насколько продвинутые ваши боевые искусства, он найдет недостатки. Но если боевые искусства быстрые, Ли Фучэнь сможет проявить лишь небольшую долю его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скорости было недостаточно, по крайней мене она не превзошла скорость реакции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онтратаковал, меч Ли Фучэня ударил по теневому мечу. </w:t>
      </w:r>
    </w:p>
    <w:p>
      <w:pPr>
        <w:pStyle w:val="Normal"/>
        <w:bidi w:val="0"/>
        <w:jc w:val="left"/>
        <w:rPr/>
      </w:pPr>
      <w:r>
        <w:rPr/>
      </w:r>
    </w:p>
    <w:p>
      <w:pPr>
        <w:pStyle w:val="Normal"/>
        <w:bidi w:val="0"/>
        <w:jc w:val="left"/>
        <w:rPr/>
      </w:pPr>
      <w:r>
        <w:rPr>
          <w:rFonts w:eastAsia="Consolas" w:cs="Consolas" w:ascii="Consolas" w:hAnsi="Consolas"/>
          <w:b w:val="false"/>
          <w:sz w:val="28"/>
        </w:rPr>
        <w:t xml:space="preserve">Шуу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пышки искр, убийственное движение Чэн Гуанцзе было перенаправ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меч Ли Фучэня указывал на горло Чэн Гуанцз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играл.» — равнодушно сказа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в схожих сферах ци, но он даже не использовал убийственного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Чаепитии Осеннего Дождя враги Ли Фучэня имели превосходящую культивацию. Если бы он все были одного уровня культивации, Ли Фучэнь избил бы их за один удар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вот так просто побежден.» — подумал Чэн Гуанцз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представить, что между ним и Ли Фучэнем был огромная про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момента он все еще не был уверен, имел ли Ли Фучэнь какие-то убийственные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мел, тогда пропасть была даж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записанные ученики смотрели на Ли Фучэня с совершенно разными выражениями лиц.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дивительно что он личный ученик, глаза мастера действительно не ошиб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дураков.» — в своем особняке, старик покачал головой и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ешал, когда его записанные ученики бросили вызов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использовать этот шанс чтобы показать им разницу между ими и истинным одаренным. Он хотел, чтобы они поняли пропасть и реальность, перестав быть слишком самоувер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беды над Чэн Гуанцзе, положение Ли Фучэня больше никто не оспаривал. Ли Фучэнь был доволен, когда никто не меша ему и он мог потратить все свое время на создание третьего убийственного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хочу создать третье убийственное движение, мое намерение Меча Вращения Потока должно для начала приблизиться к намерению меча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Ли Фучэнь бормотал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верно мыслишь.» — за Ли Фучэнем появился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 Ли Фучэнь обернулся и сложил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объяснил: «Намерение Меча это суть искусств меча и движений меча, но движение меча также само по себе великое. Если намерение меча это человеческий дух, тогда движение меча будет телом человека. Могущественный дух сможет создать необычайного человека, но если тело также могущественное, не будет ли еще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ходил, пока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ичего не сказал. Объяснения мастера была естественно верны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Искусство Меча Взрывного Дьявола. Даже хотя оно не на стадии транса и не имеет никакого намерения Меча Пылающего Дьявола, его сила была намного выше, чем у искусства меча среднего уровня мистического класса, чье намерение меча было уже достигнуто. Это было именно из-за того факта что движения меча искусств меча высокого уровня уже сами по себе могуществ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желаешь понять намерения меча быстрее, ты должен создать достаточно сильное движение меча. Если и движение меча, и намерение меча могущественный, тогда намерение меча само по себе могущественное.» — мастер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астер.» — Ли Фучэ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есяц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ике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змахнул сухой ве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оли секунды появилась слабая тень в форме к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етка взор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конец кажется достиг прогресса.» — Ли Фучэнь был в отличном настроении, продолжив 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е Меча Вращающегося Потока имело технику что заставляла меч вращаться. Ключевым компонентом к третьему движению меча было то как вращение стало еще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едположениям Ли Фучэня, если эта скорость вращения будет достаточно великой, даже вода сможет разрезать сталь.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полмесяца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змахнул ве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х! 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ветка все равно взорвалась, но остатки силы ци были достаточны чтобы разделить огромный валун на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вижение даже более грозное чем я представлял!» — глаза Ли Фучэня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ользовал лишь ци Сферы Ци. Если он использует ци Сферы Земли, это движение возможно разрежет металлические объекты мистического класса низ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ень до открытия Скрытого Домена Мистических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 серьезным выражением лица стоял на пике горы. Держа сухую ветку, он выглядел медленным, но на самом деле был очень быстр.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появилась тень огненно-крас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валун, разрезанный пополам, упал на землю. Он был разрезан на двое и углубился на метр.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е убийственное движение наконец завер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 Фучэнь чувствовал себя невероятно и его намерение меча подавля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ознательно, его намерение меча Вращения Потока поднялось ближе к рангу намерения меча высокого уровня мистического класса, когда он высвободил свое третье убийственное движение. Это еще больше увеличило силу третьего убийственного движения, нежели он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ценил, что его третье убийственное движение было примерно в два, два с половиной раза сильнее, чем Искусство Меча Пылающе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чистой мощи, оно действительно не ступает высокому уровню мистичес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стойки меча, третье убийственное движение выглядело еще острее нежели Искусство Меча Пылающе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вое убийственное движение среднего уровня мистического класса сильнее всех остальных что я видел.» — мастер спустился и улыбнулся, заговорив.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 Ли Фучэнь вышел из своего возбужденного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кивнул: «Ты самый талантливый человек, которого я видел. Но все талантливые люди выбирают грубый и неровный путь. Пока я рядом, я уверен, что никто не посмеет тебя тронуть на Восточном Континенте Единорога. Но определенно настанет день, когда я должен буду уйти. Когда время придет, ты должен полагаться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ы уходите?» — Ли Фучэнь был изу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казал: «Не волнуйся. Я не скоро уйду. По крайней мере не до Турнира Рейтинга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оставаться в Скрытом Домене еще только на несколько лет, он знал, что однажды должен будет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вина причины, по которой он пришел в Скрытый Домен, чтобы одолжить влияние. Он не ожидал, что Эксперты Мистических Боевых Искусств однажды уйду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правильно. Не было никаких записей о экспертах. Кажется, что они появились лишь на определенное время. После того как эксперты уйдут, пройдет много лет прежде чем эксперты появятся внов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я должен буду полагаться на себя в будущем.» – подумал про себя Ли Фучэ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9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тый Домен появился вновь и в этот раз людей было даже больше чем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ось меньше года до Турнира Рейтинга Звезд. Некоторые из скрытых одаренных в различных сектах больше не скрывали себя и вышли проверить себя в Скрытом Домене.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ну была сред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озраст Ян Цину был определенно самым юным. Ей было 18 лет и ее культивация не была слабой. Они уже была на 5 уровне сферы Земли и ее скорость культивации кажется превосходила большинство 6 звездных структур кости, что было даже выше скорости Су Мую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главная причина по которой Ян Цину смогла продвинуться до 5 уровня Сферы Земли в ее прохождении Скрытого Домена Звездной Дороги. С поддержкой энергии звездной дороги, ее культивация была поднята на один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прошел шестые врата и вошел в седьмые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 три месяца слухи о достижениях Ли Фучэня уже распространились по всем сектам, особенно в Секте Свирепы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ченица Секты Свирепых Небес, Ян Цину естественно знала об этом инцид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с трудом верила в то, что врожденный потенциал Ли Фучэня настолько гроз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отношению к Ли Фучэню у Ян Цину были весьма сложные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о и восхищение, и обида, и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схищение потому что Ли Фучэнь был всего лишь 1 звездной структурой кости и, тем не менее, он смог зайти так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Обида, потому, что Ли Фучэнь превзоше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ность, потому, что Ли Фучэнь убил Ли Усюэ, что помогло ей решить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крытый Домен открылся, Ян Цину и различные другие одаренные вошли в доме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е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ые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ятые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ну прошла пятые врата сразу же. </w:t>
      </w:r>
    </w:p>
    <w:p>
      <w:pPr>
        <w:pStyle w:val="Normal"/>
        <w:bidi w:val="0"/>
        <w:jc w:val="left"/>
        <w:rPr/>
      </w:pPr>
      <w:r>
        <w:rPr/>
      </w:r>
    </w:p>
    <w:p>
      <w:pPr>
        <w:pStyle w:val="Normal"/>
        <w:bidi w:val="0"/>
        <w:jc w:val="left"/>
        <w:rPr/>
      </w:pPr>
      <w:r>
        <w:rPr>
          <w:rFonts w:eastAsia="Consolas" w:cs="Consolas" w:ascii="Consolas" w:hAnsi="Consolas"/>
          <w:b w:val="false"/>
          <w:sz w:val="28"/>
        </w:rPr>
        <w:t xml:space="preserve">В шестых вратах Ян Цину подобно Су Муюй не смогла взять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времена, когда возраст играл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новишься старше, врожденный потенциал медленно угасает. Хотя в жизненном опыте были недостатки, когда ты м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ушка неплохая. Ее врожденный потенциал невероятен!» — мужчина с глазами феникса вновь был трону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Ян Цину была выбрана третьим Экспертом и стала его личной уче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Ян Цину и Су Муюй естественно узнал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тий день после открытия Скрытого Домена Мистических Врат, культивация Ли Фучэня прошла гладко и продвинулась до 6 уровня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года на один уровень не считается быстро или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когда Ли Фучэнь был только 1 звездной структур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поддержка звездной энергии, ему бы потребовалось полгода чтобы продвинуться на нов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огда продвигаешься на более высокий уровень Сферы Земли, это становится все более сложным вызовом. Без структуры кости высокого класса, сложно полагаться лишь на один 15 ранга Техники Истинного Инф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движения на 6 уровень Сферы Земли, более половины звездной энергии в теле Ли Фучэня было потрачено. Оставшаяся звездная энергия была слишком скудная, чтобы Ли Фучэнь быстро продвинулся до 7 уровня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меня будет время, мне нужно найти еще один звездный камень и войти еще раз в Скрытый Домен Звездной Дороги. – подумал про себя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ые камни невероятно сложно получить. Каждый раз, когда звездный камень появляется, его быстро забирают. Но если будет возможность, Ли Фучэнь ни за что не упустит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словно время летело и еще спустя три дня, Техника Истинного Инферно Ли Фучэня также прор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 15 ранга до 16 ранга. Возможно это всего один ранг, но разница была таковой, что ее мог понять лишь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члены звездного рейтинга, которые имеют высокие уровни культивации, в основном были выше 8 уровня Сферы Земли, но их техника пикового уровня мистического класса была в лучшем случае на 15 ранге. Ли Фучэнь предполагал, что во всем континенте среди юного поколения было меньше десяти молодых человек, что культивировали технику культивации до 16 ранга. Это число может быть меньше, чем пальцев на одо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еликий Старейшина Секты Лазурной Воды, Чжао Уцзинь смог культивировать технику пикового уровня мистического класса лишь до 19 ранга. Большинство из старейшин внутренней секты были в основном около 16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ий ранг техники Ли Фучэня уже на уровне старейшин внутренней секты. Он возможно находился на дне среди всех старейшин внутренней секты, но это уже невероятное дост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Ли Фучэню было всего 20 лет и его культивация была лишь на 6 уровне Сферы Земли. Кроме того, у него было множество судьбоносных встреч, которые принесли ему вы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16 ранг Техники Истинного Инферно имел безграничную и пылающее горячую ци. С точки зрения качества ци, текущий Ли Фучэнь не уступал этим одаренным на 7 уровне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одвижением его культивации, Ли Фучэнь заметил, что продвинутость Искусства Меча Пылающего Дьявола также воз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ожно сказать что раньше ребенок магах мечем с Искусством Меча Пылающего Дьявола, тогда теперь подросток махал меч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был на Сфере Небес, я бы возможно понял намерение Меча Пылающего Дьявола крайне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уверен в своем восприятии, но оно было ограничено его культив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три месяца пр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тый Домен Мистических Боевых Искусств вновь откры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тут было меньше людей, что пришли на пробу. Все хотели подобрать правильное время, чтобы позволить себе остаться на весь год в скрытом домене. Но осталось полгода до Турнира Рейтинга Звезд. Помимо тех, кто не был уверен в себе, это были все те кто вошли в Скрытый Домен.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ике горы в руке Ли Фучэня ветка выпустила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взрыв не навредил сухой ветке и вместо этого защит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мерение Меча Пылающего Дьявола?» — Ли Фучэнь сделал глубокий вдох.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е Меча Пылающего Дьявола намного более загадочное чем он представлял. В нем были следы мистики небес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ивая сухой веткой, Ли Фучэнь нарисовал разрез в прямой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появилась глубокая траншея, глубиной в пять метров. Пылающее намерение меча бурлило и взрывалось, словно 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ы наконец понял намерение меча высокого уровня мистического класса.» — старейшина был очень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щь, которую он предоставил Ли Фучэню, не считалась большой или малой. Но человек всегда должен полагаться на себя в своей культивации. Другие могут лишь дать указатели и не в силах заставить тебя мгновенно понять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благодаря указателям Мастера.» — заговорил уважительно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часть этого это твои собственные усилия. Ты не должен быть столь скромным.» — мужчина улыбнулся и сказал: «Поскольку ты понял намерение меча высокого класса, тогда в следующий раз попробуй и создай убийственное движение высокого уровня мистичес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У мужчины были жесткие требования к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енное движение высокого уровня мистического класса было тем, что даже практики Сферы Небес не в силах соз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 его указателями сложность значительно уменьш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привык говорить нет. Поскольку он уже понял намерение меча высокого уровня мистического класса, тогда создание убийственного движения высокого уровня мистического класса не должно быть не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ть всегда было сложнее всего, но он уже прошел самую сложную ч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ю в то, что ты справ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хотел увидеть насколько далеко Ли Фучэнь за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Ли Фучэнь не сможет создать убийственное движение мистического класса, он не будет разочарован, в конце концов это сложная задача, кто бы ее не выполня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Ли Фучэнь сможет создать убийственное движение, он не против заплатить цену чтобы вырастить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желал уходить и потерять возможность увидеть Ли Фучэня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деюсь ты справишься!» — старейшина уше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0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недооценил восприятие Ли Фучэня и способность соз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и Фучэнь еще не понял намерение Меча Пылающего Дьявола, он не смог бы создать убийственное движение высокого уровня Мистического Класса. Но после понимания Намерения, создание убийственного движения проходило весьма гладко для Ли Фучэня. Это было просто создание убийственного движения, что было на одну планку выше чем его третье убийственное движение, что не было слишком сл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а месяц Ли Фучэнь уже имел основу его убийственного движения высокого уровня мистичес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полгода до Турнира Рейтинга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Сухая ветка в руках Ли Фучэня уже разлетелась на куски, но ее покрывал красный свет, который поддерживал ветку от разр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етка поднялась вверх, прежде, чем Ли Фучэнь взмахну рукой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етка мгновенно превратилась в пыль, в то время как насыщенный красный свет, похожий на багровый факел, ударил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разделилась. Красный свет подобно дракону, быстро расшир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расный свет разлетелся, перед его глазами открылась траншее более десяти метров в д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Траншея расширялась ближе к концу, где была метр шир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я глубокая часть траншеи была по меньшей мере шесть метров в глуб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продвинутости, это движение уступало коронному движению Искусства Меча Пылающего Дьявола, Убийце Тени Пылающего Дьявола. Но с точки зрения мощи, оно намного сильнее, чем Убийца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недооценил тебя.» — когда его фигура появилась, старейшина посмотрел на Ли Фучэня горящ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ыдыхая, Ли Фучэнь обернулся: «Мастер, я не разочарую ваших ожи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е Меча Пылающего Дьявола имело ошеломляющую разрушительную мощь, следовательно, Ли Фучэнь намеренно понизил число тонких движений и выжал мощь намерения Меча Пылающего Дьявола д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вое восприятие достаточно хорошо, чтобы смотреть сверху вниз на всех героев этого континента. Но у тебя недостаточно сил, чтобы защит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ейшина протянул руку и сделал жест, Ли Фучэнь невольно от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опротивляйся.» — старейшина схватил правое запястье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Чи, чи, чи, чи, чи, ч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чувствовал свое запястье, будто его скрутили железом, из-за чего раздавалась пульсирующая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Ли Фучэнь увидел. Узоры, что были похожи на узоры инструментов начали распространяться от его запястья, весь путь до правой стороны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Ли Фучэнь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объяснил: «Это боевой узор класса земли. С твоими нынешними способностями ты не сможешь понять боевые искусства класса земли, но я нанес боевой узор класса земли на твою руку, в него ты сможешь прямо вливать свое ци и выпускать мощь боевого узора класса земли. Он равносилен боевым искусствам класса земли. Конечно, мощь этого узора класса земли близко связана с твоим давлением ци. Чем сильнее твое ци, тем сильнее мощь боевых искусств класса земли. Но этот узор будет израсходоваться по мере использования, и чем чаще ты его используешь, тем быстрее он израсходуется. Настанет день, когда боевой узор класса земли полностью исчезнет и ты никогда больше не сможешь ег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узор класса земли?» — Ли Фучэнь задержал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нынешней силой он действительно не мог понять боевые искусства класса земли. Он возможно должен подняться до Сферы Небес, прежде чем это будет ему по сила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знал насколько сильны боевые искусства класс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 его оценкам, его мощь будет по крайней мере в десять раз выше чем Искусство Меча Пылающе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начит десять раз сильнее? Ли Фучэнь был уверен, что он сможет мгновенно убить своего соперника, даже если тот будет низкоуровневым практиком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о мере роста его ци, боевой узор класса земли будет раскрывать все больше мощи. Однажды, когда он будет на Сфере Небес, сложно представить, насколько ужасающим и могущественным будет боевой узор класс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лительное время нанесение боевого узора класса земли наконец было завершено. Старейшина выглядел бледным, а его глаза усталым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 Ли Фучэнь был очень трону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что нанесение боевых узоров использовало духовную сущность и если той слишком много использовать, ее будет трудно полностью воспол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покачал головой: «Не волнуйся. Если бы я должен был покинуть Скрытый Домен, я бы был должен заплатить даже больш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 смог нанести боевой узор Ли Фучэню в том, что у него был статус Эксперта Мистических Боевых Искусств. Если бы он полагался лишь на себя, это было бы невозможн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те узоры что я получил во Вратах Земли и Вратах Небес также боевые узоры?»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атах Земли все его тело было узорами, которые исчезли немного позже, и он не смог их почув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во Вратах Небес на его левой ладони был отпечат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тпечаток также исчез, и он не чувствовал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приближения Турнира Рейтинга Звезд, было неизвестно, когда снаружи Скрытого Домена собралось огромное число практиков Сферы Небес и Сферы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се намеренно сдерживали свое давление ци, так как их намерения просачивались, в небе бушевали бури и били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и Сферы Небес еще ладно, но практики Сферы Реинкарнации это превосходило всеобщее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рата дворца открылись вновь. В этот раз одаренные не входили в Скрытый Домен. Меньше трех месяцев осталось до Турнира Рейтинга Звезд. Если они войдут сейчас, они смогут выйти только после следующего открытия Скрытого До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ась тень в форме человека, она посмотрела на всех, выпуская невидим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держали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ычное время эти люди были элитными экспертами на континенте и могли сметать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еред тенью они не отличались от мура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Шух, шух, шух, шух, шух… </w:t>
      </w:r>
    </w:p>
    <w:p>
      <w:pPr>
        <w:pStyle w:val="Normal"/>
        <w:bidi w:val="0"/>
        <w:jc w:val="left"/>
        <w:rPr/>
      </w:pPr>
      <w:r>
        <w:rPr/>
      </w:r>
    </w:p>
    <w:p>
      <w:pPr>
        <w:pStyle w:val="Normal"/>
        <w:bidi w:val="0"/>
        <w:jc w:val="left"/>
        <w:rPr/>
      </w:pPr>
      <w:r>
        <w:rPr>
          <w:rFonts w:eastAsia="Consolas" w:cs="Consolas" w:ascii="Consolas" w:hAnsi="Consolas"/>
          <w:b w:val="false"/>
          <w:sz w:val="28"/>
        </w:rPr>
        <w:t xml:space="preserve">Из Скрытого Домена выходили фигуры одна з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ышл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всех экспертов, Патриарх Секты Лазурной Воды, Оуян Вэньтянь и два других практика Сферы Реинкарнации из Секты Лазурной Воды к всеобщему удивлению были в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практика Сферы Реинкарнации были Защитниками Секты Лазурной Воды и их ранги были сразу после Патриарха Секты и Верховного Старей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Ли Фучэнь, Ли Сянжу, Чэнь Юаньху и Сюэ Фэн вышли.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Вэньтянь показал улыбку. В этот раз, его Секта Лазурной Воды действительно получила немалую репу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начально думал, что Ли Сянжу был благословением для Секты Лазурной Воды. Он не ожидал, что появится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когда Чжао Уцзинь высоко оценил Ли Фучэня, он не очень-то и уделил внимания Ли Фучэню и едва считал его одаренным с потенци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даже если Ли Фучэнь не сможет подняться до Сферы Небес в будущем, не будет никаких потер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 его сердце затаился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 был в крайнем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е, что он мог потерять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жения Ли Фучэня в Скрытом Домене Мистических Боевых Искусств уже были известны в Секте Лазурной Воды, поднимая шум во всей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ждение шестых врат. Первый, кто вошел в седьмые врата, Врата Земли. Принят как личный ученик первого Эксперта. Каждое из этих достижений было ошеломляющим и неверо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истории Секты Лазурной Воды никогда не было такого блестящего одар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 Оуян Вэньтянь отправил сообщение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и остальные уже заметили Оуян Вэньтяня и двух Защитников, так что отправились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Секты!» — они четверо поприветствовали с сжатыми кул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ы все хорошо постарались и не посрамили мою Секту Лазурной Воды. Я горд за вас.» — Оуян Вэньтянь сиял улыбками. Среди четырех, Ли Фучэнь и Ли Сянжу были приняты личными учениками Экспертов. Это несомненно защитный талисман, что будет полезно для них двоих и также полезно для Секты Лазур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Эксперты Мистических Боевых Искусств были рядом, другие секты не посмеют трогать Секты Лазур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ырвалось убийственное ци, когда Патриарх Секты Свирепых Небес заметил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енное ци из его тела было четким и не сдерж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Вэньтянь посмотрел на Ли Сетаня: «Ли Сетань, что такое? Ты хочешь предпринять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етань мрачно заговорил: «Эксперты Мистических Боевых Искусств возможно смогут защитить тебя сейчас, но они не смогут защищать вечность. Когда придет время, я отплачу десятикратно и заставлю понести последствия.» — месть за убийство его сына должна быть свершена. Это явно глубоко засело в сердце Ли Сета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1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ебенок это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ы из различных сект все посмотрели н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и о том, что Ли Фучэнь принят как личный ученик первого эксперта, распространились по различным сектам на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Хмф! Возможно его врожденный потенциал лучше подходит для проверки в Скрытом Домене. В истории были одаренные что прошли шестые врата, но смогли стать лишь средними практиками Сферы Реинкарнации. Он же всего лишь 1 звездная структура кости и уже впечатлил своими текущими достижениями. В будущем поднятие в культивации будет все более сложным препят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отя текущие достижения Ли Фучэня были ослепляющими, большинство людей не ставили их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тый Домен был просто испытанием и не был справедлив подобно небесному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меет лишь определенный уровень то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и от этого, Ли Фучэнь был всего лишь 1 звездной структурой кости, что заставило всех в отвращении фыр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ожет сделать 1 звездная структура кости? Это просто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и Фучэнь сможет прогрессировать до Сферы Небес, это будет значить что небеса любят его. Если небеса хотят наказать его он возможно никто не сможет достичь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феры Реинкарнации… это не более чем меч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ыли некоторые что считали Ли Фученя огромной угрозой. Если у них будет возможно они возможно захотят уничтожить тих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сейчас. Пока Эксперты Мистических Боевых Искусств рядом, они не посмеют даже показать на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молодых мечников может быть лишь один король. Если ты встанешь на моем пути, я уничтожу тебя. – Чиюй Е такэе не особо высоко оценивал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 Ли Фучэня лишь немного выше его, он также прошел шестые врата и просто не смог войти в седьмые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Ли Фучэнь едва вошел во Врата Земли, что не считается особо великим достижением, поскольку он не проше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на континенте самый точный показатель врожденного потенциала, это структура кости. С 6 звездной структурой кости можно не бояться никого. В его глазах только Трое Звездных Королей достойны быть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Вэньтянь протянул руку и сделал жест. Два духовных зверя 4 класса, высокого уровня, что спустились с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семеро встали на спины духовных зверей, духовные звери взмахнули своими крыльями и быстро взлетели, бесследно исчеза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таких зверей невероятная, им потребовалось всего несколько дней чтобы вернуться в Секту Лазур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секту на два года, Ли Фучэнь был переполнен эмоциями во время воз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ренировочное путешествие было очень продуктивным. Менее чем за два года его культивация поднялась с второго уровня до шестого уровня Сферы Земли. Если бы он остался в секте, он бы возможно продвинулся только до 4 уровня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Великом Зале два защитника ушли, пока Оуян Вэньтянь сел на место патри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Вы четверо можете быть самыми выдающимися учениками в Секте Лазурно Воды, но Секта Лазурной Воды беспристрастная и равная. Через месяц секта будет проводить турнир. Только лучшие четыре ученика будут принимать участие в Турнире Рейтинга Звезд. Все вы не должны иметь никаких жалоб.»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вчетвером прямо попросят участвовать в Турнире Рейтинга Звезд, это будет несправедливо для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уян Вэньтянь не думал, что кто-то из прямых учеников сможет превзойти Ли Фучэня, Ли Сянжу, Чэнь Юаньху и Сюэ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Турнир был просто формальностью, чтобы доказать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ху сказал: «Патриарх Секты может не волноваться. Юаньху не будет иметь жалоб.»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четвером были не против турнира секты, так как были уверены в своих способностях. Если они не смогут подняться вверх в Секте Лазурной Воды, тогда они лишь постыдят сами себя, представляя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Вэньтянь кивнул: «Это будет хорошо. Во время этого месяца все вы можете уединиться и культивировать». Вырвите лучшие четыре места с абсолютным отрывом.»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золотых прямых учеников в Секте Лазурной Воды была куча прямых учеников, которые были невероятно могущественны. Это будет не простой задачей, побед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Великий Зал, Ли Фучэнь пришел в великий зал прямы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Уцзинь уже давно 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Ли Фучэня, Чжао Уцзинь от всего сердца рассмеялся и поприветств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рошо постарался. На этом континенте, ты, Ли Фучэнь больше не никто.» — если быть честным, Чжао Уцзинь возможно и высоко оценивал Ли Фучэня, но он не ожидал, что Ли Фучэнь достигнет столь больш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начально предполагал, что Ли Фучэнь достигнет того же уровня что и Маньяк Меча, который уже был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ты действительно монстр!» — Чжао Минъюэ из ниоткуда выскочи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ейчас была на 2 уровне Сферы Земли. Ее культивация не считалась высокой или низкой, она была 4 звездной структурой кости, в конце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улыбнулся: «Спасибо за похвалу Старей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Уцзинь довольно сильно помог ему, и он должен был выражать благодарность когда обращается к старей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зможно недостаточно похвалил тебя, давай вечером устроим ужин!» — предложил Чжао У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 Ли Фучэнь кивнул и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незапно покраснела и показала очарователь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е дни Чжао Уцзинь множество раз напоминал ей о Ли Фучэн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отя Чжао Уцзинь не говорил это прямо, она поняла, что он имел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у нее не было неприязни к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она восхищалась им. Кто бы не желал, чтобы ее половинкой был выдающийся одар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она была гордой и считала, что не уступает Ли Фучэню. Следовательно, у нее не было восхищения им, и она едва его ува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важала Ли Фучэня, который был простой обычной структурой кости, но он смог добиться того, что многие 4 или 5 звездные структуры кости не 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Ли Фучэнь был известен в высших эшелонах на континенте и его престиж не был тем, что мог получить люб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просто ближе познакомлюсь! – подумала про себя Чжао Минъюэ.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коре лицо Чжао Минъюэ снова покрас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умала о том, что именно происходит с ней? Почему она такая не сдержа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Минъюэ не знала, что ее выражение лица уже было очевидным для Чжао Уцзиня и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Уцзинь размышля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и Чжао Минъюэ были примерно одного возраста и, если они смогут сойтись, это было бы 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Ли Фучэня, он не особо размышля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м из залов старейшин Секты Лазур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атель Клана Ляо, Ляо Хайлун сидел с мрач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лительное время он призвал кого-то и сказал: «Передай мои приказы. Любой, кто осмелится тронуть Ли Фучэня, будет изгнан из клана Ляо.» </w:t>
      </w:r>
    </w:p>
    <w:p>
      <w:pPr>
        <w:pStyle w:val="Normal"/>
        <w:bidi w:val="0"/>
        <w:jc w:val="left"/>
        <w:rPr/>
      </w:pPr>
      <w:r>
        <w:rPr/>
      </w:r>
    </w:p>
    <w:p>
      <w:pPr>
        <w:pStyle w:val="Normal"/>
        <w:bidi w:val="0"/>
        <w:jc w:val="left"/>
        <w:rPr/>
      </w:pPr>
      <w:r>
        <w:rPr>
          <w:rFonts w:eastAsia="Consolas" w:cs="Consolas" w:ascii="Consolas" w:hAnsi="Consolas"/>
          <w:b w:val="false"/>
          <w:sz w:val="28"/>
        </w:rPr>
        <w:t xml:space="preserve">Обстоятельства были сильнее чем сила человека. В прошлом из-за давления верхов Секты Лазурной Воды они не смели трогать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все еще присутствовало давление верхов Секты Лазурной Воды и также давление от самого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имел особо много сейчас способностей, но ему нужна была поддержка Эксперта Мистических Боевых Искусств, что было даже более грозным чем поддержка Секты Лазурной Воды. Не говоря уже о его Клане Ляо, даже элитные силы континента не смели искать проблем с Ли Фуч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постоянно меняется. Кажется, что я действительно сейчас слишком стар.» — Ляо Хайлун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новости о возвращении Ли Фучэня достигли всей Секты Лазур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выступали против Ли Фучэня, все затаили страх в сво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и Молодой Лорд Города Морской Горы, Фан Лехай.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Шанхай был одним из главных городов в регионе Лазурной Воды, и Лорд Города был практиком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уже уступает, когда сравниваешь с Ли Фучэнем, так как он поднялся до прямого ученика. Теперь даже упоминать нет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слово Ли Фучэня не навредит статусу Клану Фан, но этого было достаточно, чтобы они понесли потери. Кто знал, не уберут ли высшие эшелоны этого Лорда Города из-з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Лехай был одновременно и напуган, и молча пода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когда это началось, когда он уже не был на том же уровне, что и Ли Фучэ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2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Чантянь и У Цинмэй получили эти новости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года назад они уже наконец сош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и сошлись в основном было благодаря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и Фучэнь не был рядом и не подавлял всех вокруг, У Цинмэй не смогла бы поня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даренные всегда ослепительные и большинство людей предпочтут 5 звездную структуру кости 4 звез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влиятельная фигура на континенте.» — вздохнул Гао Чан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У Цинмэй кивнула, в то время как в ее голове всплыл образ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была куча сложных чувств к Ли Фучэню и там было легкое восхищение среди всех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очень хорошо понимала, что Ли Фучэнь был словно куча облаков, никто не сможет полностью понять его. Даже если они последуют за ним, это будет невероятно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 у кого были самые сложные чувства, это Гуань Сюэ.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е появление Ли Фучэня было действительно затачив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потерял свои таланты, врожденный потенциал Ли Фучэня был всего лишь значительным. После этого он внезапно потерял свои таланты и обрел их вновь. Кроме того, с течением времени его врожденный потенциал становился все сильнее и сильнее. Пока сейчас он не был сокрушающим землю, и он не был известен на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буду сожалеть об этом.» — глаза Гуань Сюэ вспыхнули решите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Ее врожденный потенциал не уступал так как она была 4 звездной структурой кости мягкой воды. Почти определенно, что она сможет подняться до Сферы Небес и с достаточной удачей она сможет даже подняться до Сферы Реинкарнации. Когда придет это время, она сможет жить так как пож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ди тих в обычное время, но как только он создает шум, эт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Фанхуа была глубоко тронута. Ее культивация не была медленной, и она уже на 3 уровне Сферы Земли. Но сравнивая с Ли Фучэнем, разрыв был огромен итак, как все идет плавно, разрыв будет только увели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ение Ли Фучэня вызвало взрыв в регионе учеников Секты Лазур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се обсуждали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Маньяк Меча, Тигр Меча и Бесчувственный Меч были уже известными, следовательно, никто не увидел ничего необы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Фучэнь появился в последние годы и большинство людей наблюдали за его прогрессом до текуще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та лучшая десятка учеников внешней секты, у которых были прямо сейчас сложны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няк Чжао Уцзи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Юэ Хуа также был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теперь ты влиятельная фигура, но ты также не должен подаваться влиянию этой репутации. Репутация без способностей, это не более, чем мираж. Ты должен работать даже более упорно.» — напомнил Юэ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кивнул: «То, о чем говорит старейшина – абсолютно верно. Фучэнь не будет небре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Уцзинь и Юэ Хуа оба помогали ему, и они были в высших эшелонах Секты Лазурной Воды, что были ближе всего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Уцзинь рассмеялся: «Юэ Хуа, я думаю ты слишком беспокоишься. Его сила духа ненамного уступает твоей. Он очень хорошо понимает, что делает и что для него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Юэ Хуа слегка усмехнулся: «Это правда. Слишком беспокоиться тоже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рошел шестые врата и первым вошел во Врата Земли. Как могла его сила духа быть слабой? Она почти на уровне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все эти известные одаренные континента, все они выдающиеся личности, которые скорее всего дойдут до Сферы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Юэ Хуа имел лишь 4 звездную структуру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Фучэнь, ты самый лучший прямой ученик в нашей Секте Лазурной Воды. Твой Клан Ли возможно не в безопасности во внешнем мире. Трудно сказать, не замышляет ли кто заговор против твоего клана.» — внезапно упомянул Чжао У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Юэ Хуа кивнул: «Верно. Лучше твоему Клану Ли переехать в Секту Лазурно Воды. Поскольку горный массив Лазурной Воды достаточно большой, мы сможем выделить один из пиков твоему к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и Фучэнь показал сложное выражение лица, так как это было тем, о чем он бе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ное дерево всегда падает первым. Это была древняя и неизменная лог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попрошу обоих старейшин помочь мне сообщить высшим эшелонам. Я отел бы переместить свой Клан Ли в Секту Лазур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действии была лишь выгода для Клана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Ли хорошо развивается и имел бизнес во множестве городов. Их ежегодный доход увеличился от сотни тысяч золотых монет до более миллиона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гатство было лишь мирским имуществом. Стремление к золоту позволяло будущим наследникам клана Ли становиться сильнее и лучше. После переезда в Секту Лазурной Воды они будут кланом секты и объем ресурсов, что они смогут получить будет не сравним с тем, что было во внешн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Ресурсы секты были из категории что не получить за золото во внешн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 влиянием секты, будущее поколение клана Ли естественно будет более выдающимся, чем во внешн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гионе Лазурной Воды было множество кланов что желали стать кланом секты, но к сожалению, они были недост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Ли Фучэнь получил право и из-за Ли Фучэня клан Ли также имел это пра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лучшее блюдо. В этот момент Чжао Уцзинь намеренно или иным образом непреднамеренно играл сваху для Ли Фучэня и Чжао Минъюэ.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и Чжао Минъюэ прекрасно это зам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знал, что Чжао Минъюэ думает об этом, но он не хотел погружаться в любовь на такой ранне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ие эшелоны были невероятно эффективны и сразу же одобрили становление Клана Ли кланом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пределено. Ли Фучэнь был элитным одаренным континента и даже если его будущее неопределенное, был большой шанс, что он сможет стать абсолютным экспе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этого шанса секта естественно предоставит ему лучшее отношении, как и Клан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Ли Фучэнь не сможет стать сильным в будущем, Секта Лазурной Воды ничего не потеряет.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ресурсов сможет использовать клан Ли у секты? Это просто капля в океане. </w:t>
      </w:r>
    </w:p>
    <w:p>
      <w:pPr>
        <w:pStyle w:val="Normal"/>
        <w:bidi w:val="0"/>
        <w:jc w:val="left"/>
        <w:rPr/>
      </w:pPr>
      <w:r>
        <w:rPr/>
      </w:r>
    </w:p>
    <w:p>
      <w:pPr>
        <w:pStyle w:val="Normal"/>
        <w:bidi w:val="0"/>
        <w:jc w:val="left"/>
        <w:rPr/>
      </w:pPr>
      <w:r>
        <w:rPr>
          <w:rFonts w:eastAsia="Consolas" w:cs="Consolas" w:ascii="Consolas" w:hAnsi="Consolas"/>
          <w:b w:val="false"/>
          <w:sz w:val="28"/>
        </w:rPr>
        <w:t xml:space="preserve">С Патриархом Секты, Оуян Вэньтянем, давшем одобрение, несколько старейшин внутренней секты и внешней секты отбыли в Клан Ли. Их задачей было сопроводить клан Ли и предотвратить инцид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также был среди этой группы сопров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воздушных духовных зверей все двигались на невероятной скорости и всего за два дня добрались до Город Туман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лан Ли узнал о том, что они становятся кланом секты, никто не колебался и все были крайне возбуж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новление кланом секты было место для множества кланов и сегодня это стало правдой для Клана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мещение клана было не легкой задачей и Ли Фучэнь пробыл в клане едва пару дней прежде чем вернуться в Секту Лазур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Турнир Рейтинга Звезд приближался и с его текущими способностями он не может освободиться от беспокой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новном из-за своего низкого уровня культивации, который был лишь 6 уровнем Сферы Земли. Даже если он поднимется до 7 уровня Сферы Земли, то все еще будет на дне среди всех учас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урнире, 9 уровень Сферы Земли должен быть средней отметкой и пик 9 уровня Сферы Земли быть элитным уровнем культивации. Могут быть даже участники которые уже на полшага на Сфере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ем еще одну попытку в Башне Насле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Фучэнь вернулся в секту, то сразу же направился в Башню Насле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едыдущий раз, прежде чем он покинул секту, он смог пройти второй этаж башни. В этот раз его цель, это третий этаж и также попробовать четверты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и третий этаж башни были демоническими зверьми 3 класса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торой этаж показывал слабых демонических зверей, в то время как третий этаж си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прямых учеников пытались удачу в Башне Наследования. Когда они увидели Ли Фучэня, все были эмоционально возбуж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сюн собирается попробовать пройти башню. Я слышал, что результат Ли шисюна в прошлый раз это был второй этаж. Он сможет пройти в этот раз трети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но быть шутишь. Конечно сможет. Вопрос лишь в том сколько потребуется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обсуждали это событ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3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астала очередь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Башню Наследования Ли Фучэнь появился на третье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ассив активировался, появилась синяя пан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иняя Ледяная Пантера, убийца среди демонических зверей 3 класса высокого уровня. Она невероятно быстрая и могла убить обычного демонического зверя своего уровня за один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омент как пантера сформировалась, она мгновенно атаковал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Ее тело вспыхнуло синим леденящим давлением ци и когда оно поглотило Ли Фучэня, тот почувствовал холод. Одновременно с тем, пантера ударила Ли Фучэня на молниеносн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достойно имени Синей Ледяной Пантер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Ли Фучэня почти застыла и в критический момент Ли Фучэнь активировал Тайную Технику Мистического Дракона. Его боевая сила мгновенно возросла, в то время как 16 ранг Техники Истинного Инферно вспыхнула пылающим ци и подавило ледяное ц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к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ыполнения первого убийственного движения, десять световых мечей вырвались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пфф, пфф, пфф, пфф…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пантеры начали покрывать шрамы. </w:t>
      </w:r>
    </w:p>
    <w:p>
      <w:pPr>
        <w:pStyle w:val="Normal"/>
        <w:bidi w:val="0"/>
        <w:jc w:val="left"/>
        <w:rPr/>
      </w:pPr>
      <w:r>
        <w:rPr/>
      </w:r>
    </w:p>
    <w:p>
      <w:pPr>
        <w:pStyle w:val="Normal"/>
        <w:bidi w:val="0"/>
        <w:jc w:val="left"/>
        <w:rPr/>
      </w:pPr>
      <w:r>
        <w:rPr>
          <w:rFonts w:eastAsia="Consolas" w:cs="Consolas" w:ascii="Consolas" w:hAnsi="Consolas"/>
          <w:b w:val="false"/>
          <w:sz w:val="28"/>
        </w:rPr>
        <w:t xml:space="preserve">С вспышкой тела, Ли Фучэнь избежал первой атаки пантеры, в то время как его меч вновь отправил удар: «Взрыв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Пантера мгновенно разлетелась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С нынешней силой Ли Фучэня даже если он использует 30-50% своей силы, этого будет достаточно чтобы мгновенно убить панте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м, что на четверто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явился на четверто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массива безумно сгустилась и сформировала гигантск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Муу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гигантский демонический бык, у которого была пара рогов, что выглядели словно они пытались пробить башн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зревел, Ли Фучэня атаковал ужасающий звук, заставляя из семи его отверстий потеч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й зверь 4 класса низкого уровня.» — глаза Ли Фучэня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емонические звери сравнимы с низкоуровневым практиком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практик Сферы Земли пикового уровня с ошеломляющим восприятием смог бы сравниться с точки зрения силы, но с точки зрения обычных атак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й взрыв ци такого практика уже невероятно ужаса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защитный способности определенно будут слабостью перед практиком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здесь стоял практик низкого уровня Сферы Небес, он бы смог сопротивляться звуковой волне гигантского бы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олу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ась огненная красная луна, что была создана третьим убийственным движением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игантском быке появилась неглубокая 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грозная за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 Фучэня вновь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бийственное движение, Полнолуние ненамного уступало, когда сравниваешь с намерением меча высокого уровня мистического класса и имело ужасающ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й бык безумно помчался вперед, наращивая силу ци на теле. Словно волна, он бросился н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свое исключительное сознание, Ли Фучэнь заранее уклонился, но был слегка задет а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енная Тень Пылающе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ыполнил коронное движение Искусства Меча Пылающего Дьявола, отправляя багровую красную тень в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пфф, пфф! </w:t>
      </w:r>
    </w:p>
    <w:p>
      <w:pPr>
        <w:pStyle w:val="Normal"/>
        <w:bidi w:val="0"/>
        <w:jc w:val="left"/>
        <w:rPr/>
      </w:pPr>
      <w:r>
        <w:rPr/>
      </w:r>
    </w:p>
    <w:p>
      <w:pPr>
        <w:pStyle w:val="Normal"/>
        <w:bidi w:val="0"/>
        <w:jc w:val="left"/>
        <w:rPr/>
      </w:pPr>
      <w:r>
        <w:rPr>
          <w:rFonts w:eastAsia="Consolas" w:cs="Consolas" w:ascii="Consolas" w:hAnsi="Consolas"/>
          <w:b w:val="false"/>
          <w:sz w:val="28"/>
        </w:rPr>
        <w:t xml:space="preserve">Раны от меча покрыли тело быка, словно он был изрезан тысячью кли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а атака совершенно не смогла заставить быка ру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й длинный хвост быка был по крайней мере десять футов в длину. Он взмахнул своим хлыстом, отправляя удар в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удара была невероятно, хотя сознание Ли Фучэня заметило его, тело слишком поздно отреагировало, и он был поражен хвостом, от силы которого его вырвало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в полете, Ли Фучэнь активировал Суть Меча Черного Железа и мгновенно выполнил свой сильнейший удар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ылающи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был поднят вверх и его покрыло красное сияние. Он был подобно багровому дракону, что постоянно менялся в размерах.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еч опустился в ударе, взорвалось красное сияние. Один из рогов быка отлетел и его череп укрыл шрам от меча аж до плеча. </w:t>
      </w:r>
    </w:p>
    <w:p>
      <w:pPr>
        <w:pStyle w:val="Normal"/>
        <w:bidi w:val="0"/>
        <w:jc w:val="left"/>
        <w:rPr/>
      </w:pPr>
      <w:r>
        <w:rPr/>
      </w:r>
    </w:p>
    <w:p>
      <w:pPr>
        <w:pStyle w:val="Normal"/>
        <w:bidi w:val="0"/>
        <w:jc w:val="left"/>
        <w:rPr/>
      </w:pPr>
      <w:r>
        <w:rPr>
          <w:rFonts w:eastAsia="Consolas" w:cs="Consolas" w:ascii="Consolas" w:hAnsi="Consolas"/>
          <w:b w:val="false"/>
          <w:sz w:val="28"/>
        </w:rPr>
        <w:t xml:space="preserve">Мууу!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й бык выпустил безумный рев с ужасающим давлением ци, что появилось на его теле. Несдержанное давление ци было сложно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отя Ли Фучэнь выполнил Трех Клонов Черного Ветра и создал три фигуры, он все еще был поражен этим ужасающим давлением и влетел в стену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правлюсь. Слишком большая разница в способ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кинул 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 смог продержаться так долго не в его способностях, а в основном из-за своего невероятного сознания, что позволяло ему избегать удара заранее. Иначе он был бы побежден за пару дв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ему потребовалось немал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ормально, поскольку у Ли шисюна всего лишь 6 уровень Сферы Земли и он намного ниже нежели Маньяк Меча и Тигр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До турнира секты еще полмесяца. Маньяк Меча и Тигр Меча шисюны скорее всего пойдут туда. Ли шисюн и Сюэ шисюн возможно встретят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Два года назад всего четверо человек прошли третий этаж башни, теперь уже больше десяти учеников прош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мало людей что вели обсуждения снаружи Башни Насле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думали о том, что Ли Фучэнь мог попытаться пройти четвертый этаж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емонический зверь того этажа был слишком силен. Это был зверь которого мог победить лишь практик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Ли Фучэнь решил попробовать, он бы возможно был мгновенно выбит и не потратил бы стольк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и о том, что Ли Фучэнь ходил в башню, достигли ушей прямого ученика номер 1.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врожденный потенциал невероятен, он все еще крайне мягок и незрел. Сюэ шиди такой же.» — в некоем дворе рассмеялся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Бу Цинсун и он однажды был номером 1 среди прямых учеников Секты Лазур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он был первым прямым учеником среди нынешних прямых учеников в секте кто прошел третий этаж башни. Он сделал это даже раньше Маньяка Меча и Тигра Меча. Ранее, когда Сюэ Фэн прошел третий этаж башни он был первым среди троих кто сдел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мнению, Маньяк Меча и Тигр меча были трудными противниками, но он был уверен против Ли Фучэня и Сюэ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отя его уверенность исходила от дополнительного времени что он потратил на культивацию и также его уровня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хождения башни Ли Фучэнь сразу же отправился в Каньон Памятник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амерение Меча Пылающего Дьявола было на начальной стадии и все еще могло развиваться. Он сможет взрастить намерение до следующего уровня подкрепив его разными намерениями памя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очков вклада, Ли Фучэнь не испытывал нехватки. У него было несколько миллионов очков вклада, чего было достаточно чтобы находиться тут месяц или два.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бежало и день турнира секты прибли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объявлены награды в турн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турнире лучшая четверка учеников смогут войти в Турнир Рейтинга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ервое и второе место получат в награду звездны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ые камни возможно бесполезны для других, но они полезны для одаренных на Сфере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приложила немало усилий, чтобы получить эти два Звездных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бы ресурсов и золота у вас не было, если вы не найдете звездный камень, иначе вы его не получи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была объявлена награда, Ли Сянжу, Чэнь Юаньху, и Сюэ Фэн все были возбуж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янжу и Чэнь Юаньху возможно на 9 уровне Сферы Земли, но выше был пиковый уровень Сферы Земли и полпути к Сфере небес. Звездный камень равносилен минимум годовой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очевидно, что борьба за первые два места будет не легкой. Только Маньяк Меча Ли Сянжу имел отличный шанс, в то время как все остальные не обладали такой увер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ый камень, д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Бу Цинсун засияли. Он смог получить звездный камень по удачи, но, к сожалению, второй так и не получил. Если у него будет этот камень, он сможет подняться до полушага до Сферы Небес, так как сейчас он находился на пиковом уровне Сферы Зем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4  </w:t>
      </w:r>
    </w:p>
    <w:p>
      <w:pPr>
        <w:pStyle w:val="Normal"/>
        <w:bidi w:val="0"/>
        <w:jc w:val="left"/>
        <w:rPr/>
      </w:pPr>
      <w:r>
        <w:rPr/>
      </w:r>
    </w:p>
    <w:p>
      <w:pPr>
        <w:pStyle w:val="Normal"/>
        <w:bidi w:val="0"/>
        <w:jc w:val="left"/>
        <w:rPr/>
      </w:pPr>
      <w:r>
        <w:rPr>
          <w:rFonts w:eastAsia="Consolas" w:cs="Consolas" w:ascii="Consolas" w:hAnsi="Consolas"/>
          <w:b w:val="false"/>
          <w:sz w:val="28"/>
        </w:rPr>
        <w:t xml:space="preserve">Каньон Памя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восприятие Ли Фучэня было высоким, но его культивация низ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его восприятие было даже выше, чем ранее, а культивация уже на 6 уровне Сферы Земли. В дополнение к тому факту что он понял намерение высокого уровня мистического класса. Ли Фучэнь считал, что вполне сможет поднять намерение меча до нового уровня, если погрузится тут в медитацию. Его намерение меча взаимодействовало и отвечало на намерения меча Памятник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е Меча Пылающего Дьявола было намерением меча пылающего типа и в это мгновение Ли Фучэнь понял более десятка подобных намерений. Три намерения меча взаимодействовали с намерением Меча Пылающего Дьявола, и они были, словно старшие, что помогали млад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сменялся другим днем и намерение Ли Фучэня становилось взросл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намерение углубилось, Искусство Меча Пылающего Дьявола и уровень продвинутости Взрыва Дракона естественно увелич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пят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е Ли Фучэня достигло взрослой стадии и было всего в одном шаге от продвижения до намерений меча пикового уровня мистичес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зрослое намерение меча было невероятно ужасающим, кроме того, оно сочетало в себе силу воли пользователя. Оно также содержало немного давления ци пользователя, наращивая мощь давления ци.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обладали ужасающим давлением ци могли легко убить, используя лиш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зять за пример практика Сферы Небес, который мог убить обычного практика Сферы Земли ударной волной давления ц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Чжао Уцзиню, который мог даже использовать давление ци чтобы подавить Ляо Тяньюна, который был на 2 уровне Сферы Небес, из-за чего тот упал и был обездвижен.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намерение может объединяться с силой воли, но ранг намерения должен быть довольно высок. Словно намерение класса земли, которое является отдельным существом для боевых искусств. Причина, по которой это отдельное существо, в основном в том, что намерение класса земли может полностью слиться с силой воли.» – пришел к шокирующему заключению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в могиле на Землях Тумана, одного защитного намерения было достаточно, чтобы препятствовать Ли Фучэню и остальным довольно долго и это было просто защитное намерение. Можно представить насколько ужасающее и невероятно будет намерение высш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Эксперт Мистических Боевых Искусств дал ему очень хорошее наставление, так что основа пути меча Ли Фучэня была очень твердой. Используя помощь намерения мечей на Памятнике, намерение меча Пылающего Дьявола постоянно становилось сильнее, словно не имея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понимания намерения, Ли Фучэнь не забывал улучшать и намерения други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ороткое время его намерения среднего уровня мистического класса все достигли уровня близкого к намерениям высокого уровня мистичес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намерения низкого уровня приблизились к намерениям сред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довольно удивлён, когда его намерения низкого уровня Меча Метеора впечатляюще поднялось до уровня намерения меча среднего уровня. Кроме того, оно кажется не уступало намерению Меча Звездного Огня и намерению Меча Вращающего П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е Меча Метеора простое. Оно просто было быстрым и имело огромную взрывную силу. Чем проще, тем ближе к сути. Если намерение Метеора Меча сможет поглотить остальные сущности намерений мечей, у него будет шанс продвинуться до уровня намерения меча класса земли.» — в сердце Ли Фучэня вспыхнул след возб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что перспективы намерения Меча Петеора были даже более великие, чем у намерения Меча Пылающе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осталось всего три дня перед турниром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не забыть о времени Ли Фучэнь временно покинул памятник и отправился обратно к себе во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Ли Фучэнь редко имел свободное время, во дворец Ли Фучэня была куча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 Ли Тяньши и остальные члены клана Ли.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был молодой лорд города Богатого Серебра, Сян Тяньцян.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был Сяо Бели, Чэнь Фанхуа и остальные старший братья и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Гао Чантянь, У Цинмэй и остальные был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сю, твой Клан Ли почти стал кланом секты. Ты не бросишь меня, верно?» — возле Ли Цзиньсю был прямой ученик серебряного класса Цзан Фэн, который был на 4 уровень Сферы Земли. Он говорил в полу шутку и в полу серьез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зиньсю ответила в довольном и хорошем настроении: «О чем ты говоришь? Я, Ли Цзиньсю так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Цзан Фэн был ее любимым и прежде, чем Ли Фучэнь внезапно вырос, члены клана Ли все уделяли немало внимания Цзан Фэну. Из-за этого клан Ян крайне ревновал и считал, что Ли Цзиньсю пыталась помочь клану Ли выйти против Клана Ян, следовательно она начала отношения с прямым учеником Цзан Ф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Цзан Фэн был очень высокомерен, что было нормой для поведения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кольку Ли Фучэнь стал золотым прямым учеником, Цзан Фэн больше не вел себя высоком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не говоря уже о высокомерии, он боялся, что Ли Цзиньсю просто использует его для помощи клану Ли, что заставило его беспокоиться о его личной выгоде и потерях.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ейчас клан Ли был словно солнце в небе и статус Ли Фучэня в секте был несравн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Цзан Фэн, был обычным прямым учеником серебряного класса и был ник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ди, я верю в твои способности. Но во время турнира тебе нужно быть осторожным с Бу Цинсуном. Он однажды был прямым учеником номер 1 в Секте Лазур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Фанхуа кивнула: «Бу Цинсун на пиковом уровне Сферы Земли и его способности очень высоки. Я видела, как он победил шисюна, что был в лучшей десятке за одно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кивнул: «Я буду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о Бу Цинсуне и он действительно был очень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нынешний он очень сильно отличается от себя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пособности увеличиваются каждый день и помимо небесных 5 звездных структур кости и 6 звездных структур кости, он не беспокоился о других людя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ятно проводили время вместе и ушли только после наступления глубоко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астал день турнира. </w:t>
      </w:r>
    </w:p>
    <w:p>
      <w:pPr>
        <w:pStyle w:val="Normal"/>
        <w:bidi w:val="0"/>
        <w:jc w:val="left"/>
        <w:rPr/>
      </w:pPr>
      <w:r>
        <w:rPr/>
      </w:r>
    </w:p>
    <w:p>
      <w:pPr>
        <w:pStyle w:val="Normal"/>
        <w:bidi w:val="0"/>
        <w:jc w:val="left"/>
        <w:rPr/>
      </w:pPr>
      <w:r>
        <w:rPr>
          <w:rFonts w:eastAsia="Consolas" w:cs="Consolas" w:ascii="Consolas" w:hAnsi="Consolas"/>
          <w:b w:val="false"/>
          <w:sz w:val="28"/>
        </w:rPr>
        <w:t xml:space="preserve">Турнир секты проводился на самой большой арене секты. Все, чья культивация была на 6 уровне и выше, могли принять участие. Было всего несколько дюжин учеников что соответствовали условию. </w:t>
      </w:r>
    </w:p>
    <w:p>
      <w:pPr>
        <w:pStyle w:val="Normal"/>
        <w:bidi w:val="0"/>
        <w:jc w:val="left"/>
        <w:rPr/>
      </w:pPr>
      <w:r>
        <w:rPr/>
      </w:r>
    </w:p>
    <w:p>
      <w:pPr>
        <w:pStyle w:val="Normal"/>
        <w:bidi w:val="0"/>
        <w:jc w:val="left"/>
        <w:rPr/>
      </w:pPr>
      <w:r>
        <w:rPr>
          <w:rFonts w:eastAsia="Consolas" w:cs="Consolas" w:ascii="Consolas" w:hAnsi="Consolas"/>
          <w:b w:val="false"/>
          <w:sz w:val="28"/>
        </w:rPr>
        <w:t xml:space="preserve">Ранним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сивная арена была забита толпой и большей частью верхов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тут была куча учеников внутренней секты, которым повезло понаблюдать за турн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те, это Маньяк Меча, Ли Сянжу шисю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он Маньяк Меча? Это первый раз, когда я вижу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игр Меча шисюн и Бесчувственный Меч шисюн.»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участников вышел, и зрители все были впечат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были легендарными фигурами, и все присутствовали на арене. Это было редкое со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шисюн здесь. Он такой мол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ю в этом году всего 2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врожденного потенциала Ли шисюн несомненно лучший. К сожалению его культивация слишком низкая, только на 6 уровне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удет проблемой! Способности Ли шисюна не могут оцениваться культив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грузились в обс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ибуне, в центре сидел Патриарх Секты, Оуян Вэньтянь. Слева от него была пара экспертов с ужасающим давлением ци, это явно были Верховные Старейшины Секты Лазурной Воды. По правую же сторону были Защитники, Великий Старейшина Чжао Уцзинь и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тянь, это тот малец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й Старейшина задал вопрос Оуян Вэньтяню.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Вэньтянь кивнул: «Э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Чудо. 1 звездная структура кости действительно смогла такого добиться. Будь это в прошлом, я бы никогда не поверил в это, но теперь я верю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ару верховных старейшин все удивленно шеп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актики Сферы Реинкарнации они естественно видели насколько уникален Ли Фучэнь. Кроме того, тот факт, что он был принят, как личный ученик первого эксперта мистических боевых искусств, с этим не посп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ультивация довольно низкая! Я надеюсь во время турнира не случится инци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Верховных Старейшин был слегка скептичен, так как Ли Фучэнь был лишь на 6 уровне Сферы Земли и это на три уровня ниже, чем у других участников. На Сфере Земли три уровня это не то, что легко по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Ли Фучэнь провел весьма мало времени за культивацией. Даже если у него ошеломляющий врожденный потенциал, мало времени культивации это огромный недостат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ем и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Вэньтянь также хотел узнать, на каком уровне способности Ли Фучэ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5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прямых учеников участников было двое, которые сосредоточили свои взгляды на Ли Фучэн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был Юйвэнь Тянем, а другой Лю Уху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Фучэнь впервые пришел в Секту Лазурной Воды, Юйвэнь Тянь был номером 1 среди внешних прямых учеников, но он был подавлен Ли Фучэнем в послед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Фучэнь был учеником внутренней секты, Лю Ухуан был на пике среди учеников внутренней секты, но он также был подавлен позже Ли Фуч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вое были 5 звездными структурами кости и должны были быть невероятно величественными, но кто же ожидал, что Ли Фучэнь превзойдет их и подавит их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Давление и унижение заставило Лю Ухуана и Юйвэнь Тянь наращивать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смогли пробиться до 6 уровня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Юйвэнь Тянь был способен пробиться до 6 уровня Сферы Земл в основном из-за того, что получил звездный камень и использовал эликсир среднего уровня мистического класса, что увеличило его культив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Лю Ухуан не имел никаких звездных камней, но о тоже использовал эликсир среднего уровня мистического класса, что помогло увеличить его культив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Эликсир, который мог увеличить уровень культивации, был очень дорогим и эликсир, который мог поднять уровень культивации на Сфере Земли был еще дороже. Но у него была цена и эти двое потратили кучу времени пытаясь получить эликсир, что значит, что это скажется на их будущем времени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бы получить право участвовать в турнире секты, это все того ст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попасть в лучшую четверку. </w:t>
      </w:r>
    </w:p>
    <w:p>
      <w:pPr>
        <w:pStyle w:val="Normal"/>
        <w:bidi w:val="0"/>
        <w:jc w:val="left"/>
        <w:rPr/>
      </w:pPr>
      <w:r>
        <w:rPr/>
      </w:r>
    </w:p>
    <w:p>
      <w:pPr>
        <w:pStyle w:val="Normal"/>
        <w:bidi w:val="0"/>
        <w:jc w:val="left"/>
        <w:rPr/>
      </w:pPr>
      <w:r>
        <w:rPr>
          <w:rFonts w:eastAsia="Consolas" w:cs="Consolas" w:ascii="Consolas" w:hAnsi="Consolas"/>
          <w:b w:val="false"/>
          <w:sz w:val="28"/>
        </w:rPr>
        <w:t xml:space="preserve">Юйвэнь Тянь и Лю Ухуан не желали всегда жить в тени Ли Фучэня. За последние два года они тратили все время на культивацию, где они трудились намного упорнее, намного упорнее чем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их последний шанс и даже если он не смогут превзойти Ли Фучэня они должны догнать темп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Участвовало тридцать прямых учеников. 80% из них были прямыми учениками золотого класса и остальные серебрян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20% из серебряных учеников едва достигли 6 уровня Сферы Земли, и они были здесь для масс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Турнир Рейтинга Звезд от участников быть младше 35 лет. Серебряный прямой ученик, который достиг 6 уровня Сферы Земли до 35 лет, несомненно очень хорош. Некоторые из них полагались на эликсиры и различные методы чтобы поднять свою культивацию просто чтобы принять участие в турнире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все участники прибыли, Чжао Уцзинь встал и громко заговорил: «Турнир отбора официально начался. Это турнир на выбывание и проигравший четыре раза будет дисквалифицирован. Я надеюсь, что вы приложите все усилия в каждом бою, чтобы не осталось никаких сожа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У Секты Лазурной Воды было всего четыре места для участия в Турнире Рейтинга Звезд. Если участник накопит четыре проигрыша, естественно он будет ниже четвертого места и ему будет невозможно занять место в лучшей четверке. </w:t>
      </w:r>
    </w:p>
    <w:p>
      <w:pPr>
        <w:pStyle w:val="Normal"/>
        <w:bidi w:val="0"/>
        <w:jc w:val="left"/>
        <w:rPr/>
      </w:pPr>
      <w:r>
        <w:rPr/>
      </w:r>
    </w:p>
    <w:p>
      <w:pPr>
        <w:pStyle w:val="Normal"/>
        <w:bidi w:val="0"/>
        <w:jc w:val="left"/>
        <w:rPr/>
      </w:pPr>
      <w:r>
        <w:rPr>
          <w:rFonts w:eastAsia="Consolas" w:cs="Consolas" w:ascii="Consolas" w:hAnsi="Consolas"/>
          <w:b w:val="false"/>
          <w:sz w:val="28"/>
        </w:rPr>
        <w:t xml:space="preserve">Пары составлялись жеребьем. У арены судья достал две деревянные палочки и громко сказал: «Первый бой, Юйвэнь Тянь против Тань Мо.» </w:t>
      </w:r>
    </w:p>
    <w:p>
      <w:pPr>
        <w:pStyle w:val="Normal"/>
        <w:bidi w:val="0"/>
        <w:jc w:val="left"/>
        <w:rPr/>
      </w:pPr>
      <w:r>
        <w:rPr/>
      </w:r>
    </w:p>
    <w:p>
      <w:pPr>
        <w:pStyle w:val="Normal"/>
        <w:bidi w:val="0"/>
        <w:jc w:val="left"/>
        <w:rPr/>
      </w:pPr>
      <w:r>
        <w:rPr>
          <w:rFonts w:eastAsia="Consolas" w:cs="Consolas" w:ascii="Consolas" w:hAnsi="Consolas"/>
          <w:b w:val="false"/>
          <w:sz w:val="28"/>
        </w:rPr>
        <w:t xml:space="preserve">«Юйвэнь Тянь, да?» — Ли Фучэнь посмотрел на Юйвэнь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видел его два года и кажется, что давление Юйвэнь Тяня было намного сильней. Он предположил, что Юйвэнь Тянь сильно поднял уровень за эти два года. В конце концов он имел 5 звездную структуру кости и его врожденный потенциал не должен уступать Тигру Меча и Бесчувственному Меч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турнире Юйвэнь Тянь и Тань Мо обменялись движ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ь Мо было 28 лет в этом году и он был золотым прямым учеником с элитной 4 звездной структур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читали, что Юйвэнь Тянь не должен быть соперником для Тань Мо, но неожиданно пол сотни движений Юйвэнь Тянь не начал проигрывать и вместо этого начал одерживать 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лец не плох. Эта скорость роста кажется намного выше чем у Чэнь Юаньху в св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старейшины внутренней секты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отни движений Юйвэнь Тянь победил Тань Мо.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е сражение было Ли Фучэня, его соперником был серебряной прямой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ди, пожалуйста, дайте мне немного советов.» — глаза юноши засвер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 Ли Фучэ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Чи, чи, чи, чи, чи, чи…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ась куча теней меча и плотный меч ци был словно морозный осенний дождь, заполненный жажд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прямые ученики не были обычными людьми, в глазах многих этих прямых учеников, искусство меча юноши было на уровне, когда его никто не видел. Они чувствовали, что след меча ци способе превратить их в кровавы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бнажил свой меч. Вспышка меча рассеяла тень меча, и юноша был вынужден отступить на пару шагов назад, в то время как на его горле были следы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много благодарен, Ли шиди, за милосердие.» — юноша был пропитан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кивнул и ничего более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шисюн невероятен. Одного движения меча достаточно чтобы он победил своего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ыпали похвалой.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е сражение было между Лю Ухуаном и его соперником был также серебряный прямой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пытаясь подражать Ли Фучэню, Лю Ухуанг также использовал одно движение меча чтобы победить своего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 кто смотри все рассмотреть, знали что движение меча Лю Ухуанга не было таким неостановимым как у Ли Фучэня, что разбило его соперника чист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твертого и пятого сражения вскоре остался только один матч в первом раунд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ервые четырнадцать матчей первая половина турнира быстро продви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Маньяк Меча, Тигр Меча и Бесчувственный Меч все просто побеждали своих соперников за один удар. Разница между соперниками была огромной и ее было невозможно изм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ятнадцатый матч был Бу Цинсун против золотого прямо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арене появился блестящий меч, похожий на пылающее солнце. Соперник Бу Цинсун был побежден прямым ударом, даже его черный золотой меч был выбит, а одежда потреп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иковом уровне Сферы Земли, Бу Цинсун не должен был использовать свои продвинутые умения меча чтобы победить соперника. Он просто должен был выпустить ци и использовать свой меч ци чтобы ранить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ужасающая мощ. Помимо Маньяка Меа и Тигра Меча никто больше не соперник Бу Цинсу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факт, культивация Бесчувственного Меча на 8 уровне Сферы Земли и он возможно не уступает Бу Цинсуну.»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шисюн и Бу шисюн могут устроить хороший бой. Победитель определится только после того, как они сраз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людей считали, что Ли Фучэнь не соперник Бу Цинсун из-за большой разницы в уровне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тур сражений почти на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сражение. Ли Фучэнь против Юйвэнь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дни внешней секты, эти два одаренных были самыми яркими, и они будут сражаться друг против друга в первом же матче второго ту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все было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глазах Ли Фучэня, Юйвэнь Тянь не сильно отличался от обычного прямо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ни, когда они сражались на положение номера 1 во внешней секте были давным-давно. Кажется, словно то происходило в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движение меча, это заняло все еще всего одно движение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Элитный даренный Юйвэнь Тянь был побежден Ли Фучэнем за одно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увидели эту сцену, они лишились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потому что Юйвэнь Тянь был недостаточно силен, а потому что Ли Фучэнь слишком быстро рос. Всего за пару коротких лет он подавил всех одаренных, что были однажды на его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Турнир Рейтинга Звезд проводился каждый три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ычных обстоятельствах, 25 лет было лучшим возрастом для участ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Фучэню было всего 20 лет и участвовать в Турнире Рейтинга Звезд в 20 лет было несомненно слишком без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ситуация могла произойти с небесной 5 звездной структурой кости или 6 звездной структурной 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в следующем турнире Юйвэнь Тянь будет иметь шанс войти в Звездный Рейтинг… но н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льше не в том же мире что и мы.» — один из десятки лучших учеников внешней секты, Гао Чантянь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У Цинмэй кивнула, чувствуя себя очень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отя он не желал принимать этот результат, Юйвэнь Тянь уже морально был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он не желал верить в это, но сейчас должен был. Нынешний он слишком далек от Ли Фучэня, и он не только не стал ближе, но он также продолжал отда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етьем туре, Лю Ухуан проиграл против Бесчувственного Ме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Сюй Фэном, Лю Ухуан был недостаточно хорош, поскольку Сюй Фэн также имел 5 звездную структуру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онца четвертого тура, все серебряные прямые ученики были исключены и также были исключены да золотых прямых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из 30 участников осталось всего 22.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6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ом сражении пятого раунда Ли Фучэнь столкнулся с Лю Ухуаном после его сражения против Юйвэнь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 ранним сражениям было очевидно, что способности Лю Ухуана были намного выше чем у Юйвэнь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Лю Ухуан был на два года старше Юйвэнь Тяня, следовательно, у него было на два года культиваци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культивация может быть поднята искусственно с использованием посторонних ресурсов, но фундамент пути меча был лишь немного связан с внешними ресурсами. По крайней мере, если посмотреть, Лю Ухуан проиграл один матч, в то время как Юйвэнь Тянь уже тр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арене Лю Ухуан стоял с мрач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Ли Фучэнь прошел третий этаж Башни Наследия, в то время как он сам не мог пройти трети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значит, что он должен был признать свое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пособен продержаться немало времени на третьем этаже башни, и он предполагал, что он не уступал ли Фучэню что только прошел третий этаж Башни Наследи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Башня Наследия в основном проверяла силу атаки. Если у человека достаточная сила атаки, он не сможет победить демонического зверя, формированного массив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сражение между практиками, и сила атаки была не единственным фактором, продвинутость умения меча была намного ва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буй это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ю Ухуан вспыхнул, двинув своим золотым мечем в руке. Мощный меч ци разделился на два, два на четыре, четыре на восемь… мгновенно появился плотный меч ци которые выглядел словно рой саранчи, что набросился н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Густой, безграничный, властный. Это были чувства, которые выпускал меч Лю У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т меч был тем о котором знали многие прямые ученики Секты Лазурной Воды, это был меч среднего уровня мистического класса – Искусство Меча Разделения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намерение искусства меча Лю Ухуана явно было на взрослой стадии и было весьма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ак он нейтрализу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золотых прямых учеников, прошедших третий этаж башни смотрели н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стоин обладать 5 звездной структурой кости. К сожалению, он столкнул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также сделал движение меча и один удар клинка выбил искры что затанцевали в воздухе. Ци Лю Ухуана полностью см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ыв через защиту ци, одна из искр Звездного Света откинула Лю Ухуана, обуглив его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хожее искусство меча среднего уровня мистического класса, но Искусство Меча Звездного Света Ли Фучэня было намного более продвинутым нежели искусство меча Лю Ухуана, в два раза. Если Ли Фучэнь желал, он мог использовать этот клинок чтобы оставить от Лю Ухуана только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зум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всех прямых учеников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го движения меча было более чем достаточно, чтобы Ли Фучэнь нейтрализовал Искусство Меча Разделения Тени. Словно взрослый раздирался с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метно турнир отбор уже дошел до девятого ту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сле всех исключений осталось всего 16 учас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Юйвэнь Тянь уже был исключен и Лю Ухуан сейчас одержал три по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се эти сражения Ли Фучэнь победил несколько золотых прямых учеников которые прошли третий этаж Башни Наследия. Способности Ли Фучэня были тем что выходило за рамки ожидания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седьмого сражения в девятом туре Ли Фучэнь вновь вышел на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его соперником был 5 номер в Секте Лазурной Воды, Лю Юань, который был на 9 уровне Сферы Земл. </w:t>
      </w:r>
    </w:p>
    <w:p>
      <w:pPr>
        <w:pStyle w:val="Normal"/>
        <w:bidi w:val="0"/>
        <w:jc w:val="left"/>
        <w:rPr/>
      </w:pPr>
      <w:r>
        <w:rPr/>
      </w:r>
    </w:p>
    <w:p>
      <w:pPr>
        <w:pStyle w:val="Normal"/>
        <w:bidi w:val="0"/>
        <w:jc w:val="left"/>
        <w:rPr/>
      </w:pPr>
      <w:r>
        <w:rPr>
          <w:rFonts w:eastAsia="Consolas" w:cs="Consolas" w:ascii="Consolas" w:hAnsi="Consolas"/>
          <w:b w:val="false"/>
          <w:sz w:val="28"/>
        </w:rPr>
        <w:t xml:space="preserve">Лю Юань уже прошел третий этаж Башни Наследования более года назад. Он смотрел на Ли Фучэня расслабленным выражением лица: «Ли шиди имеет несколько хороших движений. Такие способности в таком юном возрасте. Возможно еще через год или два я могу быть больше не соперником Ли шид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пособности не уступали Сюй Фэну и единственное чего ему не хватало, это создать убийственное движение среднего уровня мистичес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Делай свой ход!» — громко сказа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и шиди, будь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меч в руке Лю Юаня задрожал и множество цветков меча расцвели.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меча среднего уровня мистического класса – Искусство Меча Пари. </w:t>
      </w:r>
    </w:p>
    <w:p>
      <w:pPr>
        <w:pStyle w:val="Normal"/>
        <w:bidi w:val="0"/>
        <w:jc w:val="left"/>
        <w:rPr/>
      </w:pPr>
      <w:r>
        <w:rPr/>
      </w:r>
    </w:p>
    <w:p>
      <w:pPr>
        <w:pStyle w:val="Normal"/>
        <w:bidi w:val="0"/>
        <w:jc w:val="left"/>
        <w:rPr/>
      </w:pPr>
      <w:r>
        <w:rPr>
          <w:rFonts w:eastAsia="Consolas" w:cs="Consolas" w:ascii="Consolas" w:hAnsi="Consolas"/>
          <w:b w:val="false"/>
          <w:sz w:val="28"/>
        </w:rPr>
        <w:t xml:space="preserve">Выполнение искусства меча мистического класса с культивацией 8 уровня Сферы Земли это искусство меча было намного сильнее чем искусство меча Лю У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равнения, Ли Фучэнь обладал только 6 уровнем Сферы Земли и был на три уровня ниже чем Лю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3 звездная тайная техника, Тайная Техника Мистического Дракона и Первичная Чистая Рука не считались больше козырями. В основном, большинство людей здесь имели 3 звездную тайную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Фучэнь не намерен был использовать Суть Меча Черного Железа и он не намерен был использовать сильнейшее искусство меча или убийственное движение. С своим выдающимся сознанием, он мог мгновенно заметить недостаток в искусстве меча Лю Юаня. Если он нацелится в недостатки, Ли Фучнь сможет победить ум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еще использовал Искусство Меча Звездного Пламени, но в этот раз оно было намного величественней и блестящ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кто-то разжег костер ударом ладони. Десятки тысяч искр вырвались из костра, кружа в небе и будучи невероятно прекрасными и опасными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Идеальное намерение меча среднего уровня мистического класса?» — Чжао Уцзинь взболтнул. </w:t>
      </w:r>
    </w:p>
    <w:p>
      <w:pPr>
        <w:pStyle w:val="Normal"/>
        <w:bidi w:val="0"/>
        <w:jc w:val="left"/>
        <w:rPr/>
      </w:pPr>
      <w:r>
        <w:rPr/>
      </w:r>
    </w:p>
    <w:p>
      <w:pPr>
        <w:pStyle w:val="Normal"/>
        <w:bidi w:val="0"/>
        <w:jc w:val="left"/>
        <w:rPr/>
      </w:pPr>
      <w:r>
        <w:rPr>
          <w:rFonts w:eastAsia="Consolas" w:cs="Consolas" w:ascii="Consolas" w:hAnsi="Consolas"/>
          <w:b w:val="false"/>
          <w:sz w:val="28"/>
        </w:rPr>
        <w:t xml:space="preserve">Идеальное намерение меча среднего уровня мистического класса значит, что оно близко к уровню намерения меча высокого уровня мистичес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И его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рение Оуян Вэньтяня было крайне острым, и он смог четко заметить, что Ли Фучэнь видит недостатки искусства меча Лю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Дрожь, 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меча Лю Юаня было блестящим, но искусство меча Ли Фучэня было в несколько раз более блест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проколотые пузырьки, искусство меча Лю Юаня развалилось при встрече и было не в силах быть угрозой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Э?» — глаза Лю Юаня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бор Цветка Парчи!» </w:t>
      </w:r>
    </w:p>
    <w:p>
      <w:pPr>
        <w:pStyle w:val="Normal"/>
        <w:bidi w:val="0"/>
        <w:jc w:val="left"/>
        <w:rPr/>
      </w:pPr>
      <w:r>
        <w:rPr/>
      </w:r>
    </w:p>
    <w:p>
      <w:pPr>
        <w:pStyle w:val="Normal"/>
        <w:bidi w:val="0"/>
        <w:jc w:val="left"/>
        <w:rPr/>
      </w:pPr>
      <w:r>
        <w:rPr>
          <w:rFonts w:eastAsia="Consolas" w:cs="Consolas" w:ascii="Consolas" w:hAnsi="Consolas"/>
          <w:b w:val="false"/>
          <w:sz w:val="28"/>
        </w:rPr>
        <w:t xml:space="preserve">Лю Юань выпустил коронное движение искусства меча. Слои мечей цветов были словно море цветов что хлынуло н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естанный Вращающийся П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менил свою стойку меча с Искусства Меча Звездного Огня до Искусства Меча Вращающего П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Вращающийся поток света было словно багровый поток воды, которая поглощала море цветов прежде чем свирепо взорваться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Лю Юань невольно отлетел назад и приземлился за пределами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бедил.» — сказал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Лю Юаня множество раз изменилось и его глаза наконец потуск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безоговорочно побежден, умение меча его соперника было слишком выс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ающее было то что Ли Фучэню было всего 2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такие умения меча в 20 лет, это то чего даже Маньяк Меча не мог достич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дивительно что его принял как личного ученика первый Эксперт Мистических Боевых Искусств. Ли Фучэнь был существо с которым Лю Юань не мог срав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золотые ученики, пришедшие третий этаж башни покачали своими головами и были удру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изначально думали, что у них есть надежда на лучшую четверку мест, но сейчас вся надежда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только Маньяк Меча, Тигр Меча, Бесчувственный Меч, Бу Цинсун и Ли Фучэнь имели возможность и остальные не сравнимы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достойные способности.» — выражение лица Бу Цинсуна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винутость искусства меча Ли Фучэня была слишком высокой и с высокой вероятностью он создал убийственное движение среднего уровня мистического класса. Если все так, ему будет не легко победить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восьмого сражения девятого тура сражались Чэнь Юаньху против Сюй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ары десятков столкновений, Чэнь Юаньху смогла победить Сюэ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ом сражении десятого тура Маньяк Меча вышел против Чэнь Юаньху. Чэнь Юаньху была побеждена за три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етьем сражении Ли Фучэнь вышел против Бу Цинсу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конец столкнулис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каждого были широко открыты.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был ветераном прямых учеников и в свое время он был учеником номер 1 в Секте Лазурной Воды. Хотя он был подавлен Маньяком Меча, способности Бу Цинсуна были все еще не сравнены. Более того, его культивация была самой высокой среди всех участников, что были на пике уровня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были самыми блестящими одаренными в Секте Лазурно Воды. Помимо его низкого уровня культивации, он несомненно лучший среди лучших в каждой сфере. </w:t>
      </w:r>
    </w:p>
    <w:p>
      <w:pPr>
        <w:pStyle w:val="Normal"/>
        <w:bidi w:val="0"/>
        <w:jc w:val="left"/>
        <w:rPr/>
      </w:pPr>
      <w:r>
        <w:rPr/>
      </w:r>
    </w:p>
    <w:p>
      <w:pPr>
        <w:pStyle w:val="Normal"/>
        <w:bidi w:val="0"/>
        <w:jc w:val="left"/>
        <w:rPr/>
      </w:pPr>
      <w:r>
        <w:rPr>
          <w:rFonts w:eastAsia="Consolas" w:cs="Consolas" w:ascii="Consolas" w:hAnsi="Consolas"/>
          <w:b w:val="false"/>
          <w:sz w:val="28"/>
        </w:rPr>
        <w:t xml:space="preserve">Бой между ими двумя определённо будет истор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бо старые волны останутся свирепыми или новые волны оттолкнут старые вол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7  </w:t>
      </w:r>
    </w:p>
    <w:p>
      <w:pPr>
        <w:pStyle w:val="Normal"/>
        <w:bidi w:val="0"/>
        <w:jc w:val="left"/>
        <w:rPr/>
      </w:pPr>
      <w:r>
        <w:rPr/>
      </w:r>
    </w:p>
    <w:p>
      <w:pPr>
        <w:pStyle w:val="Normal"/>
        <w:bidi w:val="0"/>
        <w:jc w:val="left"/>
        <w:rPr/>
      </w:pPr>
      <w:r>
        <w:rPr>
          <w:rFonts w:eastAsia="Consolas" w:cs="Consolas" w:ascii="Consolas" w:hAnsi="Consolas"/>
          <w:b w:val="false"/>
          <w:sz w:val="28"/>
        </w:rPr>
        <w:t xml:space="preserve">Бу Цинсун осмотрел Ли Фучэня и улыбнулся: «Ли шиди имеет неплохие умения. Превзойти три уровня, чтобы победить Лю Юаня шиди это удивило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Бу Цинсун действительно восхищался Ли Фучэнем. На Сфере Земли три уровня это не то что можно превзойти так легко. Кроме того, три уровня с 6 по 9 уровень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Бу Цинсун льстит.» — Ли Фучэнь показал легкую улыбку с спокой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у реакцию, глаза Бу Цинсун стал серьезными. Выражение Ли Фучэня заставило его почувствовать себя неловко. «Но стрела уже натянута на тетиве и ее нужно выпустить». Он просто надеялся, что это его ошибочно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ди, пожалуйста, давай сравним наши ум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у Цинсун выпустил крик, в то врем как его уровень культивации взорвался до верха. На арене произошел взрыв ци. Мощный порыв ветра растрепал волосы Ли Фучэню и одежда яростно зашуршала, словно в любой момент сорв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ция на пиковом уровне Сферы Земли была слишком властная и с полноценной 3 звездной структурой кости, давление ци Бу Цинсуна было почти возле Сферы Небес. Обычный низкоуровневый практик Сферы Земли возможно рухнул бы от такого давления ци, не говоря уже о том, чтобы иметь боевое намерение или боево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могущественно. Он соперник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держали дыхание, такой уровень боя не был тем что они могли судить. Способности Ли Фучэня могут говорить сами за себя, но способности Бу Цинсуна кажется были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ой уже предрешен.» — высокий и стройный мужчина, стоящий возле Чжао Уцзиня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Чжао Уцзинь рассмеялся и сказал: «Защитник Ло, все может быть и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Ло посмотрел с удивлением на Чжао Уцзиня: «Старейшина Чжао кажется очень верит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Уцзинь загадочно рассмеялся: «Это дитя не столь просто как вы ду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которого знакомства, Чжао Уцзинь имел понимание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похож на ученика, который не знает своих пределов. Он был словно глубокий бассейн, что был огромен и неизмерим. В обычное время никто не сможет сказать насколько тот глубок. </w:t>
      </w:r>
    </w:p>
    <w:p>
      <w:pPr>
        <w:pStyle w:val="Normal"/>
        <w:bidi w:val="0"/>
        <w:jc w:val="left"/>
        <w:rPr/>
      </w:pPr>
      <w:r>
        <w:rPr/>
      </w:r>
    </w:p>
    <w:p>
      <w:pPr>
        <w:pStyle w:val="Normal"/>
        <w:bidi w:val="0"/>
        <w:jc w:val="left"/>
        <w:rPr/>
      </w:pPr>
      <w:r>
        <w:rPr>
          <w:rFonts w:eastAsia="Consolas" w:cs="Consolas" w:ascii="Consolas" w:hAnsi="Consolas"/>
          <w:b w:val="false"/>
          <w:sz w:val="28"/>
        </w:rPr>
        <w:t xml:space="preserve">Бу Цинсун был действительно очень сильным, но, к сожалению, все знали о его козырных карт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отношении Ли Фучэня никто не знал, что у него за козыри. </w:t>
      </w:r>
    </w:p>
    <w:p>
      <w:pPr>
        <w:pStyle w:val="Normal"/>
        <w:bidi w:val="0"/>
        <w:jc w:val="left"/>
        <w:rPr/>
      </w:pPr>
      <w:r>
        <w:rPr/>
      </w:r>
    </w:p>
    <w:p>
      <w:pPr>
        <w:pStyle w:val="Normal"/>
        <w:bidi w:val="0"/>
        <w:jc w:val="left"/>
        <w:rPr/>
      </w:pPr>
      <w:r>
        <w:rPr>
          <w:rFonts w:eastAsia="Consolas" w:cs="Consolas" w:ascii="Consolas" w:hAnsi="Consolas"/>
          <w:b w:val="false"/>
          <w:sz w:val="28"/>
        </w:rPr>
        <w:t xml:space="preserve">«Хурхур, мы скоро все увидим!» — защитник Ло выпустил тихий смеш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буй этот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Бу Цинсун мгноенно достал свой черный меч, и сразу же после этого огромная тень меча ударила по Ли Фучэню, словно яростный 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меча среднего уровня мистического класса – Искусство Меча Яростного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был подобен грому и молнии, он был очень свиреп. Бу Цинсун был очень уверен, что лишь единицы людей смогут выдержать этот клинок. Даже если они смогут выдержать первый удар, они не смогут справиться с вторы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иковый уровень Сферы Земли все еще за пределами обы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 активированной Тайной Техникой Мистического Дракона и 16 рангом Техник Истинного Инферно, давление ци Ли Фучэня ударило в небо, сопротивляясь давлению Бу Цинсуна. В тот же момент, Ли Фучэнь выполнил свое второе убийственное движение среднего уровня мистического класса, Взрыв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авление ц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защитник возле Защитника Ло невероятно расшир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т кто был на первом уровне Сферы Реинкарнации, смог заметить, что Техника Истинного Инферно Ли Фучэня уже на 16 ранге.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о, среди прямых учеников Секты Лазурной Воды, только ли Сянжу и пару других смогли культивировать технику пикового уровня мистического класса до 15 ранга. Остальные были ниже 14 ранга. Это превосходит ожидания от такого ребенка, что он смог подавить и достичь 16 ранга.» — один из Верховных Старейши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и Фучэнь имел лишь высокое восприятие к мути меча, тогда он мог бы властвовать в Секте Лазурной Воды, но, если его восприятие в других сферах также высоко, тогда это действительн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итя достойно роста.» — улыбка Оуян Вэньтянь становилась все больш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м сильнее восприятие Ли Фучэня, тем ярче его будущее и меньше шанс пострадать от неудач.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дполагал, что Ли Фучэнь должен по крайней мере достичь пикового уровня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сможет достичь Сферы Реинкарнации, это будет ужасающее. Не нужно говорить, что он сможет смести обычного практика Сферы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скусство Меча Свирепого Грома столкнулось с убийственным движением, Взрыв Меча, на арене был грохот. Бу Цинсун и Ли Фучэнь сделали по семь-восемь шаг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пробуй еще одно мое движение. Свирепый Танец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Бу Цинсун сжал свой меч в руках, нанося удар по Ли Фучэню отправил множество громовых мечей ци, подобных на удар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к Меча.» — Ли Фучэнь достал свой меч, десятки мечей ци ударили вперед и прорвали множество громов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создал два убийственных движения среднего уровня мистического класса?» — Бу Цинсун сменил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убийственное движение было невероятным и могло быть могущественным в определенной сфере, но намного слабее в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его первому движению, Гром Чистого Неба не мог быть заблокирован Потоком Меча. Его второе движение, Танец Свирепого Грома не мог быть заблокирован Взрывом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и Фучэнь создал одно движение меча, тогда Ли Фучэнь смог бы блокировать одно из его движений и не Ли Фучэнь не смог бы блокировать другое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ть два убийственных движения среднего уровня, неплохо, неплохо.» — Защитник Ло улыбнулся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Уцзинь также кивнул: «Восприятие этого дитя было достаточно чтобы подавить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Ло покачал головой: «Бу Цинсун еще не выполнил своего убийственного движения, верно?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он не верил, что Ли Фучэнь сможет победить Бу Цинсу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Ли Фучэнь создал три убийственных движения среднего уровня мистического класса, это все еще было сомн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Бу Цинсун едва показал свои искусства меча среднего уровня и уже такая мощь. Как только он выполнит свое убийственное движение, его сила значительно возрастет и разница будет заме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ты действительно очень силен. Но если это все на что ты способен, тогда ты будешь побежден моим следующим дв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Бу Цинсун был очень уверен и после двух обменов он грубо понимал способности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рающий 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Бу Цинсун выпустил взрыв ци ударом меча. Свирепый меч ци нарисовал сферу и ударил по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ром в форме сферы был намного более властным и свирепым чем можно представить, вызывая трещины на арене, что был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олу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Ли Фучэнь выполнил свое третье убийственное движение среднего уровня мистичес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появилась огненная красная полная луна, что разрезала 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ающая сфера разлетелась на части от удара с полной луной. Разлетевшийся меч ци приземлился по бокам от Ли Фучэня. К сожалению, они не смогли вовсе навредить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огненная полная луна осталась невредимой и отправилась дальше лететь в Бу Цинсу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Бу Цинсун уставился широко, открыв глаза. Он выполнил свое искусство удара ногами, в то время как электрические дуги забили в небо, пока он избегал огненную красную луну.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ударов ног низкого уровня мистического класса – Искусство Ударов Ног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даже хотя Бу Цинсун был быстрым, Ли Фучэнь был даже быстрее. Он мгновенно появился справа от Бу Цинсуна и выполнил убийственное движение Поток Меча. Десяток мечей ударили по Бу Цинсуну. </w:t>
      </w:r>
    </w:p>
    <w:p>
      <w:pPr>
        <w:pStyle w:val="Normal"/>
        <w:bidi w:val="0"/>
        <w:jc w:val="left"/>
        <w:rPr/>
      </w:pPr>
      <w:r>
        <w:rPr/>
      </w:r>
    </w:p>
    <w:p>
      <w:pPr>
        <w:pStyle w:val="Normal"/>
        <w:bidi w:val="0"/>
        <w:jc w:val="left"/>
        <w:rPr/>
      </w:pPr>
      <w:r>
        <w:rPr>
          <w:rFonts w:eastAsia="Consolas" w:cs="Consolas" w:ascii="Consolas" w:hAnsi="Consolas"/>
          <w:b w:val="false"/>
          <w:sz w:val="28"/>
        </w:rPr>
        <w:t xml:space="preserve">Пффф!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удары пары световых мечей, Бу Цинсун вырвало кровью, и он слетел с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б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бийственное движение действительно такое невероятное.» — Защитник Ло был тронут.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е убийственные движения среднего уровня мистического класса не обладают такой силой. Но убийственное движение Ли Фучэня, Полнолуние было невероятно продвинутым и достигло высокого уровня мистического класса. Если намерение меча в нем также достигло высокого уровня мистического класса, тогда это убийственное движение превратится в обычное убийственное движение высокого уровня мистичес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итя не темная лошадка. Его способности принадлежат королевскому классу!» — один из Верховных Старейшин воскликнул в восхи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прямых учеников, мог быть только один король. До сегодня только Ли Сянжу мог называться королем. Но теперь Ли Фучэнь кажется достоин сразиться за этот титу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8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четырнадцатого боя десятого тура, Ли Сянжу сразился против Сюэ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Фэн был побежден за один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икто не смог выдержать четвертый клинок Маньяка Меча. Только Тигр Меча смог выдержать три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надцатый бой сразу же начался по окончанию дес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у Цинсун против Сюэ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ажный бой, определяющий, войдет ли Бу Цинсун в лучшую четверку. Если он будет побежден Сюэ Фэном, это значит, что он не соперник Чэнь Юаньху, не говоря уже о Ли Сянжу. Пока Ли Фучэнь тут, он сможет занять только 5 место максимум. </w:t>
      </w:r>
    </w:p>
    <w:p>
      <w:pPr>
        <w:pStyle w:val="Normal"/>
        <w:bidi w:val="0"/>
        <w:jc w:val="left"/>
        <w:rPr/>
      </w:pPr>
      <w:r>
        <w:rPr/>
      </w:r>
    </w:p>
    <w:p>
      <w:pPr>
        <w:pStyle w:val="Normal"/>
        <w:bidi w:val="0"/>
        <w:jc w:val="left"/>
        <w:rPr/>
      </w:pPr>
      <w:r>
        <w:rPr>
          <w:rFonts w:eastAsia="Consolas" w:cs="Consolas" w:ascii="Consolas" w:hAnsi="Consolas"/>
          <w:b w:val="false"/>
          <w:sz w:val="28"/>
        </w:rPr>
        <w:t xml:space="preserve">Бой был невероятно напря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пятерки Чэнь Юаньху и Сюэ Фэн обладали примерно равными способностями и ни один из них не отступал. Не было четкого победителя, и они должны были обменяться по крайней мере парой сотен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и сравнили искусства меча, после они сравнили свои убийственные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и сравнили свою ловкость и работу но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ой был невероятно удовлетворяющим бо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500 обменов Чэнь Юаньху едва уступал Сюэ Фэну на одно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пособности на самом деле слегка превосходили Сюэ Фэна, но его боевое сознание уступало Сюэ Фэну на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м бою участвовали Ли Фучэнь и Чэнь Юаньху.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носил титул Демон Меча, в то время как другой Тигр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ой мог быть более напряженным чем любой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думал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ди, пожалуйста!» — Чэнь Юаньху не смел недооценивать Ли Фучэня, и он довольно сильно подсознательно боялся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шисюн, пожалуйста!» — Ли Фучэнь выглядел спокойным и не показывал ни следа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же, Чэнь шисюн!»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шисюн будет побед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естах зрителей группа учеников внутренней секты внезапно взорвались выкр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игр Меча был известен в Секте Лазурной Воды. Он естественно имел немало поклонников и каждый из них не мог не поддерж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сюн непоб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сюн несравн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Чэнь Юаньху были поклонники, то у Ли Фучэня также были поклонники. Более того, поклонники Ли Фучэня были намного более фанатичны чем Чэнь Юаньху.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Чэнь Юаньху, который был известен уже некоторое время, Ли Фучэнь стал известен недавно, но он был намного более блестящим чем Чэнь Юаньху.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восхищался экспертами, особенно такими как Ли Фучэнь, который взлетел словно комета.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о Стихийного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ху сразу же выполнил свое убийственное движение. Гигантский образ тигра появился из ниоткуда и атаковал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олу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ая полная луна появилась, когда Ли Фучэнь выполнил свое третье убийственное движение, Полнолу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а убийственных движения столкнулись, с арены полетели осколки, в то время как во все стороны пошли тре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о Тигра Разд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аньху закричал, выполняя второе убийственное движение среднего уровня мистичес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здал это убийственное движение в Скрытом Домене, и его разрушительная мощь была намного выше и больше чем у Убийства Стихийного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появился еще один образ, это был намного более свирепый тигр, который атаковал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з гигантского тигра размыло в других зонах, но его передние когти были остры и атаковали Ли Фучэня. Как только Ли Фучэнь попадет под удар, его сразу же порвет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казал след ул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он должен был показать некоторые свои настоящи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желал показывать 4 звездную Суть Меча Черного Железа, следовательно, он покажет Искусство Меча Пылающе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в руке Ли Фучэня слегка поднялся и рвано нанес удар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появился багровый светящийся меч. Одного удара было достаточно чтобы разрушить убийственное движение Чэнь Юаньху. Ужасающее движение меча все еще не растеряло силы и остатками откинуло Чэнь Юаньху.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е меча высокого уровня мистического класса!» — все верхние эшелоны подавились воз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бычный практик Сферы Небес не мог понять намерение меча высокого уровня мистического класса. Не важно насколько выдающимся был Ли Фучэнь, ему было всего 20 лет и он действительно смог понять намерение меча высокого уровня мистического класса, намерение меча пылающе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также сказать, что только практик Сферы Земли понявший намерение меча высокого уровня мистического класса имел шанс победить практика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инимальным требованием для этого был пиковый уровень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Иначе, как только практик Сферы Небес выпустит свое давление ци, этого будет достаточно чтобы удержать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е меча высокого уровня мистичес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юэ Фэна и Бу Цинсун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икогда не думали, что Ли Фучэнь сможет понять намерение меча высокого уровня мистичес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начит, что Ли Фучэнь уже в другом классе. </w:t>
      </w:r>
    </w:p>
    <w:p>
      <w:pPr>
        <w:pStyle w:val="Normal"/>
        <w:bidi w:val="0"/>
        <w:jc w:val="left"/>
        <w:rPr/>
      </w:pPr>
      <w:r>
        <w:rPr/>
      </w:r>
    </w:p>
    <w:p>
      <w:pPr>
        <w:pStyle w:val="Normal"/>
        <w:bidi w:val="0"/>
        <w:jc w:val="left"/>
        <w:rPr/>
      </w:pPr>
      <w:r>
        <w:rPr>
          <w:rFonts w:eastAsia="Consolas" w:cs="Consolas" w:ascii="Consolas" w:hAnsi="Consolas"/>
          <w:b w:val="false"/>
          <w:sz w:val="28"/>
        </w:rPr>
        <w:t xml:space="preserve">Бу Цинсун был лишен дара речи и мгновенно выдавил улыбку. Он даже думал, что сможет победить Ли Фучэня, до этого турнира, теперь он понял, что это была лишь мечта.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внутренней секты на зрительских трибунах все были изумлены, но это не значит, что они не поняли силу клинк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огущественный Чэнь Юаньху был мгновенно побежден этим кли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представить, что его клинок должен был достигнуть невероятно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риятие этого ребенка не имело себе подобных с древних времен Секты Лазурной Воды.» — сказал один из Верховных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 Оуян Вэньтя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Уцзинь улыбался настолько сильно что его глаза казались меньше. Несмотря на тот факт, что он имел много догадок, но, когда все эти догадки воплотились, он был все еще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е меча высокого уровня мистического класса, да?» — глаза Чжао Минъюэ св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представить, как Ли Фучэнь понял намерение меча высокого уровня мистичес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понять даже намерение меча среднего уровня мистического класса,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 Фучэнь победил Чэнь Юаньху, 4 и 2 место турнира казалось были предре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урнир все еще был турниром. Даже хотя остальная часть турнира была бессмысленна, он все равно должен закон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по всеобщему мнению, остальная часть турнира была возможно самой насыщ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Демон Меча Ли Фучэнь, Маньяк Меча Ли Сянжу должны были сразиться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человека были самыми выдающимися одаренными пути меча Секты Лазур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ение между ними двумя должны были определить короля Секты Лазурной Воды в молодом поко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янжу и Ли Фучэнь стояли на десяти метрах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янжу имел спокойное выражение лица и не был удивлен тем фактом что Ли Фучэнь понял намерение меча высокого уровня мистичес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Ли Фучэня проскочило удивление, когда он словно вспомнил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ди. Я изначально думал, что никто не сможет заставить меня использовать мои истинные способности. Но кажется, что ты единственный кто смог.» — заговорил равнодушно Ли Сянж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нь ответил: «Ли шисюн, пожалуйста дайте мне несколько со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буй это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янжу не сдерживал себя и как только меч вышел из его ножен, его меч ци словно поток, атаковал Ли Фучэня. На мгновение намерение меча было невероятно напряженным и даже зрители за Ли Фучэнем смогли почувствовать онемение будто задых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е меча высокого уровня мистичес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ругое намерение меча высокого уровня мистичес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меча, которое выполнил Ли Сянжу было искусством меча высокого уровня мистического класса, Искусство Меча Потока. И намерение меча естественно было намерением Меча Поток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возможно чтобы Ли Сянжу не получил ничего во время пребывания полгода в Скрытом Домене. Он не только создал третье убийственное движение среднего уровня мистического класса, он также понял намерение меча Потока. </w:t>
      </w:r>
    </w:p>
    <w:p>
      <w:pPr>
        <w:pStyle w:val="Normal"/>
        <w:bidi w:val="0"/>
        <w:jc w:val="left"/>
        <w:rPr/>
      </w:pPr>
      <w:r>
        <w:rPr/>
      </w:r>
    </w:p>
    <w:p>
      <w:pPr>
        <w:pStyle w:val="Normal"/>
        <w:bidi w:val="0"/>
        <w:jc w:val="left"/>
        <w:rPr/>
      </w:pPr>
      <w:r>
        <w:rPr>
          <w:rFonts w:eastAsia="Consolas" w:cs="Consolas" w:ascii="Consolas" w:hAnsi="Consolas"/>
          <w:b w:val="false"/>
          <w:sz w:val="28"/>
        </w:rPr>
        <w:t xml:space="preserve">«Искренний к мечу, чувственный к мечу. Он действительно Маньяк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ибунах, Оуян Вэньтянь и остальные мгновенно загорелись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шокирующе, когда они узнали, что Ли Фучэнь понял намерение меча высокого уровня мистического класса. Это также было шокирующе, когда они узнали, что Ли Сянжу также понял намерение меча высокого уровня мистичес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кажется сейчас на кра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аже Чжао Уцзинь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поняли намерение меча высокого уровня мистического класса, но Ли Сянжу был на 9 уровне Сферы Земли, в то время как Ли Фучэнь был только на 6 уровне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ыв в три уровня не так легко преодо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намерение меча Потока и намерение меча Пылающего Дьявола столкнулись, вся арена начала разрушаться и к всеобщему удивлению Ли Фучэнь не попал в невыгодное положение, в то врем как Ли Сянжу не одержал преимущест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9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розно сознание позволило Ли Фучэню эффективно искать недостатки в искусствах меча Ли Сянжу. Кроме того, Поток Меча Ли Сянжу был только на изначальной стадии, в то время как Намерение Меча Пылающего Дьявола уже было на изначальной стадии. Когда все эти факторы сложить вместе, этого достаточно чтобы покрыть разрыв в три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Ли Сянжу поднялись. Он, тот кто был маньяком меча, знал, что каждый клинок Ли Фучэня целился в слабость его искусства меча и это было возму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янжу чувствовал уверенность в том, что недостаток его умения меча будет незаметен даже практику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ичина по которой он был принят личным учеником первым экспертом?» — Ли Сянжу мгновенно вспомнил испытание сознания в скрытом домене. Было очевидно, что сознание ли Фучэня уже достигло безум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ознание Ли Фучэня было намного более ужасающим чем Ли Сянжу мог вообразить. Но несмотря на то насколько ужасающее сознание Ли Фучэня, его тело должно иметь способность удержаться. Тело Ли Фучэня сейчас было неспособно угнаться за его могущественным сознанием, иначе ему бы нужен был всего один удар чтобы победить Ли Сянж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к Морской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янжу выпустил последнее движение Искусства Меча Потока. Мощный меч ци был подобно длинной реке с быстрым потоком, что разрезало Ли Фучэня с различных углов.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Тени Пылающе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валась багровая тень, когда Ли Фучэнь выполнил последнее движение Искусства Меча Пылающе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ечи ци столкнулись вместе, это выпустило ужасающую ударную волну, которая развалила арену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могущественный. Одной ударной волны достаточно чтобы раскрошить мои кости.» — прямой ученик был ошараш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бломках арены, Ли Фучэнь прямо стоял против ветра. Его давлении ци возможно не столь безгранично как у Маньяка Меча, но оно наполнено невероятно суровым наме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обломков Ли Сянжу также стоял, но с уголка его рта текла кровь. В этом столкновении последних движений он был на стороне проигравшего. Сознание Ли Фучэня было слишком точным и его меч пронзил все недостатки, пробивая защиту Ли Сянж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картину, все знали, что Ли Фучэнь одержал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почувствовали бурю эмоций, так как они видели короля меча. Вздымающаяся мощь, против которой не мог выйти никто. </w:t>
      </w:r>
    </w:p>
    <w:p>
      <w:pPr>
        <w:pStyle w:val="Normal"/>
        <w:bidi w:val="0"/>
        <w:jc w:val="left"/>
        <w:rPr/>
      </w:pPr>
      <w:r>
        <w:rPr/>
      </w:r>
    </w:p>
    <w:p>
      <w:pPr>
        <w:pStyle w:val="Normal"/>
        <w:bidi w:val="0"/>
        <w:jc w:val="left"/>
        <w:rPr/>
      </w:pPr>
      <w:r>
        <w:rPr>
          <w:rFonts w:eastAsia="Consolas" w:cs="Consolas" w:ascii="Consolas" w:hAnsi="Consolas"/>
          <w:b w:val="false"/>
          <w:sz w:val="28"/>
        </w:rPr>
        <w:t xml:space="preserve">«Родилась новая легенда.» — пробормотала Чэнь Фа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Маньяк Меча был легендой. Прямо сейчас новая легенда это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ишком ослепляющий.» — тихо заговорила У Цинмэй.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Чаньтянь кивнул. Это правда, Ли Фучэнь был слишком быстрым и свирепым, настолько что они даже не знали, как выразить свои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мнили время, когда они были на одн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метно Ли Фучэнь превзошел всех и вступил на пи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ужасная вещь для его врага и агония для его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 кто-то быть ему врагом или другом, если они не способны удержать его темп?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и были друзьями, они возможно будут обычным друзьями или случайными знако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шине одиноко. – истинный эксперт всегда од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адавались вопросом, испытал ли это одиночество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дитя было 5 звездной структурой кости, когда он достигнет своего идеального состояния, он был бы непобедим на континенте.» — самый старший Верховный Старейшина воскликнул с восхищением и чувством ж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1 звездная структура кости была слишком слаба. Кроме того, с таким восприятием в дополнение к 5 звездной структуре кости, разве это не было бы подобно добавлению крыльев т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Вэньтянь сказал: «Возможно какое-то чудо произойдет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осточном Континенте Единорога, с древних времен никто не слышал о том, чтобы 1 звездная структура кости смогла достичь Сферы Реинкарнации. Возможно только в эпоху, когда все еще существовали абсолютные эксперты. Была однажды 3 звездная структура кости, достигнувшая этого, но ходит слух, что этот человек получил небесную 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двух верховных, Чжао Уцзинь в сердце подумал: «Ли Фучэнь, насколько далеко ты сможешь з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скрошенной арене, Ли Фучэнь и Ли Сянжу вновь столк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Ли Фучэнь показал даже большую властность, потому что он использовал свою лов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пути меча, Ли Сянжу был невероятно близок к Ли Фучэню, но в другом пути Ли Сянжу был не на одном уровне с Ли Фуч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 больше десяти шагов Ли Сянжу вырвало кровью, и он отступил. Под грозными атаками Ли Фучэня, это уже хорошо, что он выдержал столько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закончим на этом! Победитель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С намеком Оуян Вэньтянем, Чжао Уцзинь встал и дал объ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Ли Фучэнь или Ли Сянжу, они оба были главными силами Секты Лазурной Воды в Турнире Рейтинга Звезд. Было бы нехорошо если бы кто-то из них был травм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м было ясно что Ля Сянжу уже выжат, в то время как Ли Фучэнь все еще бодр. Ли Фучэнь возможно все еще скрывал какие-то козырные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шисюн побед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новление прямым учеником номер 1 в 20 лет эт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уже 30, и я все еще ученик внутренней секты. Это так раздражает, когда сравниваешь с друг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ибунах поднялся огромный гул. </w:t>
      </w:r>
    </w:p>
    <w:p>
      <w:pPr>
        <w:pStyle w:val="Normal"/>
        <w:bidi w:val="0"/>
        <w:jc w:val="left"/>
        <w:rPr/>
      </w:pPr>
      <w:r>
        <w:rPr/>
      </w:r>
    </w:p>
    <w:p>
      <w:pPr>
        <w:pStyle w:val="Normal"/>
        <w:bidi w:val="0"/>
        <w:jc w:val="left"/>
        <w:rPr/>
      </w:pPr>
      <w:r>
        <w:rPr>
          <w:rFonts w:eastAsia="Consolas" w:cs="Consolas" w:ascii="Consolas" w:hAnsi="Consolas"/>
          <w:b w:val="false"/>
          <w:sz w:val="28"/>
        </w:rPr>
        <w:t xml:space="preserve">20 лет было возрастом, когда обычный ученик продвигался из внешней во внутреннюю секту. Если кто-то не сможет продвинуться во внутреннюю секту в 20 лет, он никогда не сможет стать учеником внутрен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условиях турнира, Ли Фучэнь победил Сюэ Фэна. Чэнь Юаньху победил Бу Цинсуна и Ли Сянжу победил Бу Цинсу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стала лучшая четвер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Ли Фучэнь, Ли Сянжу, Бу Цинсун и Сюэ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ие двое это Ли Фучэнь и Ли Сянж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звездных камня ваша награда. Используйте их с пользой.» — как только турнир закончился, Чжао Уцзинь выдал по камню Ли Фучэню и Ли Сянжу.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звездный камень, Ли Фучэнь и Ли Сянжу поклонились сложи руки в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ый камень был невероятно загадочным и не важно где, как только его разбить, произойдет телепорт в Скрытый Домен. Он не ограничен пространством или мест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и промчалось три дня с турнира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 три дня все обсуждали прошедший турнир.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й ученик номер 1,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Меча,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Дитя Меча Лазурной Воды,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мы обсуждений касались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Слухи никогда не утихали. Не важно, как блистал Ли Фучэнь снаружи, все это было просто слухами. Никто не знал точно всего и было лучше поверить своим собственны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Секта Свирепых Небес, Секта Скрытого Духа и Секта Свирепой Сабли все провели свои турни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Секте Лазуной Воды, три секты имели по четыр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четверки Секты Свирепого Неба была Ян Ц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Ян Цину имела схожее достижение с Ли Фучэнем, она побила рекорд своей секты и стала самой молодой лучшей ученицей в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равнения, Ян Цину была даже моложе, ей было всего 18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й момент 6 звездная структура кости имела более грозн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акая секта делала выбор между Ли Фученем или 6 звездной структурой кости, большинство бы выбрали 6 звездную структуру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была поздняя ночь. Ли Фучэнь разрушил звездный камень в руке и сразу же перенесся в скрытый домен.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все что его ограничивало это время и культив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было тем что никто не мог контролировать, но было множество способов покрыть нехватку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тый Домен был несомненно лучшим методом без побочных эффе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акой стадии я достигну в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на первом участке звездной дороги, Ли Фучэнь смотрел вдаль и размышля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0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этап, второй этап… </w:t>
      </w:r>
    </w:p>
    <w:p>
      <w:pPr>
        <w:pStyle w:val="Normal"/>
        <w:bidi w:val="0"/>
        <w:jc w:val="left"/>
        <w:rPr/>
      </w:pPr>
      <w:r>
        <w:rPr/>
      </w:r>
    </w:p>
    <w:p>
      <w:pPr>
        <w:pStyle w:val="Normal"/>
        <w:bidi w:val="0"/>
        <w:jc w:val="left"/>
        <w:rPr/>
      </w:pPr>
      <w:r>
        <w:rPr>
          <w:rFonts w:eastAsia="Consolas" w:cs="Consolas" w:ascii="Consolas" w:hAnsi="Consolas"/>
          <w:b w:val="false"/>
          <w:sz w:val="28"/>
        </w:rPr>
        <w:t xml:space="preserve">С первого по четвертый этап Ли Фучэнь быстро пр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а пятом этапе звездной дороги он испытал легкое давление. В конце концов этот участок ранее был его пре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хождения пятого этапа Ли Фучэнь появился на шестом сегменте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Ли Фучэнь просто прошел пару мгновений прежде чем рухнуть и покинуть Скрытый Домен. В этот раз Ли Фучэнь мог почувствовать лишь половину давления, что он испытывал ранее. Кажется, что вторая попытка в скрытом домене намного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культивация Ли Фучэня в этот раз на один уровень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Давящее поле ци звездной дороги давило на Ли Фучэня и тратило какое-то время, Ли Фучэнь наконец появился на шестом острове, где проводилось шестое испы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на шестом этапе не было никакого испытания. Ли Фучэнь мгновенно появился, 32 части звездной энергии спустились с звездного неба и влились сами в тело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безграничную звездную энергию в теле, Ли Фучэнь подумал про себя «если шестое испытание дало 32 фрагмента звездной энергии тогда седьмой даст 64. Я думаю, что этого будет достаточно, чтобы пробиться до 7 уровня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в слишком звездной энергии, тело развивает сопротивление. Ли Фучэнь уже использовал звездной энергии, чтобы мгновенно преодолеть два уровня культивации. Для следующего прорыва в уровне культивации он возможно потратит прорву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удет после того как Ли Фучэнь пройдет седьмой этап. Иначе текущей энергии недостаточно чтобы Ли Фучэнь прорвался до седьмого уровня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вшись в седьмой части звездной дороги, ужасающее поле ци заставило разум Ли Фучэня вздро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ужасающе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Ли Фучэнь появился в самом темном месте. Если бы не его грубая сила воли, его дух мгновенно бы рухнул, и он бы был телепортирован из Скрытого Домена Звездной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спытав закалку шестых мистических врат, Ли Фучэнь понял, что его сопротивление было теперь даже больше. Пройдя половину сегмента, он все еще был способен держаться и не достиг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чти был у седьмого острова, его пределы наконец поя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литый потом, его физическая и психическая выдержка приблизились к предел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шаг был словно день ходьбы для Ли Фучэня и был невероятно сл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остров был достигнут. Ли Фучэнь сделал шаг на остров, и он громким глухим эхо раздался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авление ушло, Ли Фучэнь встал на колени и тяжело зад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участок звездной дороги был невероятно сл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гновения отдыха, Ли Фучэнь наконец пришел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я в центр острова, когда 64 части энергии были ему выданы, Ли Фучэнь почувствовал резкий прирост звездной энергии в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гу это сделать сейчас!» — глаза Ли Фучэня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ая энергия позволила ему почувствовать проблемное место. Прямо сейчас с его чувствами узкое место 7 уровня Сферы Земли было толщиной с бумагу и могло быть пробитым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мгновенно сел, скрестив ноги и применил 16 ранг Техники Истинного Инф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атив огромное количество эликсиров и трав, культивация Ли Фучэня шаг за шагом 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6 уровень Сферы Земли поздняя стадия, пиковая стадия, дальше пределы 6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у Ли Фучэня была куча эликсиров и трав. Была хорошая поддержка для поднятия его ци. Без этого звездной энергии может быть недостаточно для про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ая энергия была ментальной энергией, что укрепляла дух прак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сколько эликсиров и трав было потрачено, но культивация Ли Фучэня наконец прорвалась до 7 уровня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его способности значительно возросли, но и качество его ци претерпело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уровень Сферы Земли значительно отли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на Сфере Небес каждый уровень имел даже большую раз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варивают что на Сфере Реинкарнации преодоление уровней в бою было невообразимо сложным. Взять за пример Секту Лазурной Воды, культивация Верховного старейшины была на 3 уровне Сферы Реинкарнации, в то время как патриарх секты на 2 уровне реинкарнации и защитник на 1 уровне. У них нет ни одного практика 4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было одной из главных причин почему Секта Лазурной Воды слабее Секты Свирепы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У Секты Свирепых Небес был один эксперт 4 уровня Сферы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Фучэнь все еще был в скрытом домене, Ли Сянжу уже вышел с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ультивация продвинулась от 9 уровня Сферы Земли до пикового уровня Сферы земли. Его способности теперь были даже более суро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их уровне культивации преимущество в любом факторе было уже похвальным и если нынешний Ли Сянжу сразился бы с Ли Фучэнем на турнире ранее, без активации Сути Меча Черного Железа Ли Фучэнь бы должен был использовать убийственное движение высокого уровня мистического класса, Пылающий Дракон чтобы сразиться с Ли Сянжу. Результаты боя были бы неизвест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Ли Сянжу был способен пробиться до пикового уровня Сферы Земли в основном из-за того факта что он смог продвинуться на один уровень в прошлой попытке. Следовательно, он был способен прорваться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е все такие как Ли Фучэнь, который смог достичь пятого острова с первой попытки и получил много звезд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явления на восьмом сегменте дороги, Ли Фучэнь почувствовал невероятное давление. Это поле ци было настолько могущественным что казалось будто настоящее. Мгновенно спустилась невероятно могущественная энергия и обволокл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мерно 100 шагов Ли Фучэнь больше не мог стоять и был перенесен из Скрытого Домена обратно в свой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крытый домен намного более ужасающий чем Скрытый Домен Мистических Боевых Искусств. Он полностью испытывает пределы.» — вздохну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7 уровень Сферы Земли все еще был слишком малым. Мне необходимо поднять мое намерение меча у Памятника Меча.» — Ли Фучэнь был не уверен, что сможет остаться непобедимым в Турнире Рейтинга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авив в сторону врожденное восприятие, он был далеко с точки зрения уровней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Турнире Рейтинга Звезд, большинство лучших участников возможно на 9 уровне Сферы Земли. Его культивация 7 уровня была возможно на дн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омимо 9 уровня Сферы Земли, там еще был пиковый уровень Сферы Земли и полшага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Полшага Сферы Небес значит, что практик уже сделал полшага на Сферу Небес и все стало лишь вопросом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ыли такие люди что намеренно ограничивали свою культивацию на полшага Сферы Небес. Они хотели избежать поднятия до Сферы Небес, чтобы получить возможность участвовать в Турнире Рейтинга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Участие в Турнире Рейтинга Звезд давало огромную выгоду. Те, кто попали в Рейтинг Звезд будут награждены звездным камнем. Те, кто смогли войти в лучшие 72, 36, 10, 3 и первый номер получат даже больше награ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Маньяк Меча уже понял намерение меча высокого уровня мистического класса, Ли Фучэнь предположил, что остальные также смогли это сделать. Возможно будет куча участников, которые поняли намерение меча высокого уровня. Тогда его преимущество будет крайне мал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вшись в Каньоне Памятника Меча, Ли Фучэнь мгновенно ушел со всей концентрацией в понимание намерений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амерение Меча Пылающего Дьявола было всего в шаге от достижения непревзойденной стадии и сейчас было на взрослой стад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1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менее месяца до Турнира Рейтинга Звезд и все одаренные и гении из различных сект континента начали готовиться к нему. Некоторые из них культивировали тайные техники, некоторые культивировали боевые искусства, в то время как некоторые уединились, чтобы прорваться на еще один уровень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Свирепы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орной вершине, где находился клан Я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у, ты наша редкая одаренная Клана Янь, которая появляется лишь раз в столетие. В этом Турнире Рейтинга Звезд ты должна войти в лучшие 36. Только войдя в эту группы ты получишь Боевое Небесное Глубокое Ци, что позволит тебе быстро прорваться до Сферы Небес. Кроме того, когда ты будешь на Сфере Небес, твоя скорость культивации увеличится во множество раз. Или иначе даже если у тебя 6 звездная структура кости, тебе потребуется куча времени чтобы стать истинным экспертом.» — во дворец прекрасный мужчина средних лет с длинными волосами разговаривал с невероятной красавицей, Янь Цину, которая сложила руки за его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Цину кивнула: «Отец не должен волноваться. Цину точно сделае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е отец был патриархом Клана Янь, Янь Бэйтянь и также Защитником Секты Свирепых Небес, он был практиком Сферы Реинкарнации 1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 культивацией 4 звездной тайной техники, Разрез Летающей Ласточки, что я передал тебе ранее?» — спросил Янь Бэй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Янь был старым кланом в Секте с глубокими корнями. Они возможно не имеют 5 звездной тайной техники, но они обладают 4 звездной тайной тех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Янь Бэйтянь ответила: «Отец, я уже культивировала Разрез Летающей Ласточки до ранга почти завер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 рангом почти завершения Разреза Летающей Ласточки, для тебя не должно быть проблемой войти в лучшие 36.» — сердечно рассмеялась Янь Бэй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4 звездная тайная техника была очень могущественной и ранг почти завершения равен ранге завершения 3 звездной тайной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Долина Вечного Исто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самых элитных сект на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Долина Вечного Источника находилась в небольшой и компактной долине. Су Муюй держала косу и практиковала тайную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гиле она получила 6 звездную тайную технику под названием Сборочное Глубокое Ци, что могло собрать ци в глубокое ци.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е ци не было связано с Небесной Глубокой Сф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ип метода использования ци, или возможно это считается более высоким классом ци.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более сильные техники, ци, что культивировалось, будет глубокое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ие техники были обычно техниками класс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редкие техники пикового уровня мистического класса были способны культивировать глубокое ци и они должны быть на невероятно высоком ранг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йной техников, общая способность Су Муюй должна резко возрасти. Даже хотя она была способна культивировать Сборочное Глубокое Ци до стадии глубокого зеле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пфф, пфф, пфф!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лине были металлические руды ростом с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са опустилась, руда разлетелась на части словно тоф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81 взмаха косы давление ци Су Муюй возросло до вершины и на косе был слой красного сияния. С помощью красного сияния, Су Муюй не только эффективно резала руду, она даже проделала глубокую трещину в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Состояние глубокого красного.» — Су Муюй показала доволь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Сборочного Церпака делилось на четыре стадии, зеленая, красная, желтая и черная. Зеленая стадия считалась рангом завершения 3 ранга тайной техники, в то время как красная стадия была рангом завершения 4 ранга тайной техники, желтая стадия была 5 звездной тайной техникой и черная стадия была рангом завершения 6 ранга тайной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С красной стадией у меня более высокая вероятность попасть в лучшую десятку.»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ция Су Муюй уже была на 9 уровне Сферы Земли, следовательно, она не уступала в культивации и это было тем, в чем Ли Фучэнь не мог сравнить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Лазур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атив менее десяти дней, намерение меча Пылающего Дьявола Ли Фучэня наконец было на ранге завершения и было невероятно близко к намерению меча пикового уровня мистичес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очки вклада почти закончились.» — горько рассмеялся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нее имел больше десяти миллионов очков вклада. Половина были использованы на различные ресурсы, которые он использует по сейчас. Осталась все еще куча, в основном потому что он получил ресурсы также и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полвины его очков вклада были потрачены на каньон. </w:t>
      </w:r>
    </w:p>
    <w:p>
      <w:pPr>
        <w:pStyle w:val="Normal"/>
        <w:bidi w:val="0"/>
        <w:jc w:val="left"/>
        <w:rPr/>
      </w:pPr>
      <w:r>
        <w:rPr/>
      </w:r>
    </w:p>
    <w:p>
      <w:pPr>
        <w:pStyle w:val="Normal"/>
        <w:bidi w:val="0"/>
        <w:jc w:val="left"/>
        <w:rPr/>
      </w:pPr>
      <w:r>
        <w:rPr>
          <w:rFonts w:eastAsia="Consolas" w:cs="Consolas" w:ascii="Consolas" w:hAnsi="Consolas"/>
          <w:b w:val="false"/>
          <w:sz w:val="28"/>
        </w:rPr>
        <w:t xml:space="preserve">100 000 очков вклада за день это не то что мог потратить обычный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ои результаты также огромны. Намерение Меча Метеора действительно продвинулся и достиг высокого уровня мистичес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е Меча Метеора изначально было намерением низкого уровня мистического класса, но оно дважды продвинулось и даже превзошло намерение меча Звездного огня. Он должен был сказать, что это было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намерения меча Метеора и взрывная мощь также достигли ужасающего уровня. Ли Фучэнь проверил его и когда выполнил одно движение меча Искусства Меча Метеора, Падение Метеора, скорость меча была невероятно шокирующей и в определенных факторах оно даже опаснее чем Искусство Меча Пылающе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корость превосходит реакцию соперника, многие вещи потеряют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практиков скорость, это критический фа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е Меча Метеора будет моим главным намерением меча.» — Ли Фучэнь про себя размышля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интуиция говорила ему что потенциал намерения Меча Метеора был очень ошеломляющим и к нему нельзя относиться как к обычному намерению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время прорыва тайной техники Сут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икогда не смел забывать о тайной технике Сут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крытом Домене Мистических Боевых Искусств Ли Фучэнь изучал главу Сути Бронзового Меча очень долг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Сути Бронзового Меча было больше тысячи типов узоров меча высокого уровня жёлтого класса и используя их, Ли Фучэнь сформировал девять узоров меча среднего уровня мистического класса. Как только он соединит узоры меча среднего уровня мистического класса в один узор меча высокого уровня мистического класса, узор бронзового меча будет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дальше, Ли Фучэнь постепенно двигался к успеху, используя свое ошеломляющее воспри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мбинирование трех типов узоров меча в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Комбинирование четырех типов узоров меча в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Комбинирование пяти типов узора меча в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з-за его прочного и накопленного фундамента пути меча и с намерением Меча Пылающего Дьявола на стадии завершения, это позволило Ли Фучэню глубже понять узоры меча, следовательно, будет не слишком много проблем с комбинированием узоров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бинирование семи типов узора меча в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Комбинирование восьми типов узоров меча в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вять типов узора меча были комбинированы в один, тело Ли Фучэня излучало ужасающее давление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удь это мастер пути меча или мастер узора меча, они действительно стремились по пут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узор бронзового меча Ли Фучэнь уже считался мастером узор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был способен создать искусство меча мистического класса, следовательно, он считался мастером пут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ямо сейчас давление что излучалось из его тела было невероятным и ужас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остаточно скоро ужасающее давление ци ушло и Ли Фучэнь вернул обыч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Узор меча также часть пути меча. После понимания узора бронзового меча ощущения словно польза была не просто во владении тайной техн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ю казалось будто его разум наполнился духовным светом, словно волны разбивались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го основы пути меча снова увеличились и ждали еще одной возможности чтобы вновь вы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нимания узора меча Ли Фучэнь Мгновенно сгустил узор бронзового меча на к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ь, которая изначально была покрыта узором меча черного железа, сейчас медленно покрывалась узором бронзов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5%, 10%, 20%...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е пару дней Ли Фучэнь заменил 30% узоров черного меча на его костях бронзовыми уз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янув средний и указательный палец, из кончиков пальцев Ли Фучжня потянулось ци бронзового цвета. Оно было невероятно острым. </w:t>
      </w:r>
    </w:p>
    <w:p>
      <w:pPr>
        <w:pStyle w:val="Normal"/>
        <w:bidi w:val="0"/>
        <w:jc w:val="left"/>
        <w:rPr/>
      </w:pPr>
      <w:r>
        <w:rPr/>
      </w:r>
    </w:p>
    <w:p>
      <w:pPr>
        <w:pStyle w:val="Normal"/>
        <w:bidi w:val="0"/>
        <w:jc w:val="left"/>
        <w:rPr/>
      </w:pPr>
      <w:r>
        <w:rPr>
          <w:rFonts w:eastAsia="Consolas" w:cs="Consolas" w:ascii="Consolas" w:hAnsi="Consolas"/>
          <w:b w:val="false"/>
          <w:sz w:val="28"/>
        </w:rPr>
        <w:t xml:space="preserve">«Ци бронзового меча не просто в два раза сильнее узора меча черного железа. Это только после формирования 30% узора бронзов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арисовал пальцем дугу, что создало на земле большую трещину. Мощь узора была намного ужасающей чем меч излучаемый мечем черного золо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2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Зал Лазур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Ли Сянжу, Чэнь Юаньху и Сюэ Фэн все был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Вэньтянь сидел на месте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Вэньтянь осмотрел Ли Фучэня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который имел самую низкую культивацию, был сейчас на 8 уровне Сферы Земли. Этот уровень культивации может быть все еще низким, но с способностями Ли Фучэня превосходить уровни в бою, это уже похв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Ли Фучэнь был способен пробиться до 8 уровня Сферы земли не в обычном методе культивации. Он принял эликсир, который должен был поднять уровень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эликсиры влияли на будущую культив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Ли Фучэню нужен был всего год или два чтобы достичь 9 уровня Сферы Земли с 7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потребления эликсира Ли Фучэнь должен временно становиться на 8 уровне Сферы Земли как минимум на два или три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все обыч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г техники Ли Фучэня был очень высок, и он должен был иметь крепкий дух, следовательно, побочные эффект на нем считались ниже, нежели у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такие побочные эффекты могут быть очищены энергией звездной дороги. Ли Фучэнь уже мел остатки звездной энергии в теле, которые очистили часть побочных эффектов. С полностью истраченной звездной энергией, побочные эффекты почти уполови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ы четверо имеете лучший врожденный потенциал в нашей Секте Лазурной Воды. Вы также представляете нашу Секту Лазурной Воды на Турнире Рейтинга Звезд. Этот меч-артефакт высокого уровня мистического класса, что секта дарует вам. Знакомьтес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 взмахом руки Оуян Вэньтяня, в Ли Фучэня и остальных полетели четыре светляч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и троица быстро отреагировали и поймали световой луч.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уч был длинным мечем в ножнах. Достав меч, из него начала исходить острый меч ци. Даже без влияния никакого ци, он излучал морозящее намерение что проникало в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отличный меч! – воскликнул в восхищении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идел меч-артефакт высокого уровня мистического класса, один меч стоил по крайней мере пару сотен тысяч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 люди, что могли выковать мечи высокого уровня мистического класса, называются Мастерами Ковк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озможно имел средства купить его, но его предыдущая культивация была слишком низкая и он не способен был использовать силу меча высокого уровня мистического класса до пред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еч пикового уровня мистического класса будет другим. Даже если он сможет выдать 30-40% силы, это намного превосходит меч артефакт среднего уровня мистичес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эти мечи пикового уровня мистического класса могут попасться только по воле судьбы. Это была большая редкость, чтобы кто-то ковал оружие пикового уровня мистического класса на Восточном Континенте Единорога. Некоторое из новых практиков Сферы Реинкарнации даже не могут получить в свои руки оружие пикового уровня мистического класса, следовательно, они должны работать с оружием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ий Ли Фучэнь был на 8 уровне Сферы Земли, что едва позволяло ему использовать 90-100% мощи меча высокого уровня мистичес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был сейчас Мастером Узоров Меча и естественно был знаком с узорами меча высокого уровня мистического класса в этом меч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т меч высокого уровня мистического класса повредится, Ли Фучэнь смог даже сковать сам меч высокого уровня мистичес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Патриарх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четверо убрали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Вэньтянь кивнул: «Мы отбываем через три дня. Все вы должны подготовиться. Ли Фучэнь, останься на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 Сянжу и два остальных остались, Оуян Вэньтянь улыбнулся и спросил: «Как далеко ты культивировал 4 звездную тайную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риятие Ли Фучэня считается номером 1 в истории секты, так как он понял намерение меча высокого уровня мистического класса в 20 лет. Такое восприятие превосходило обычную 6 звездную структуру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урнира секты, Оуян Вэньтянь сделал исключение и передал Ли Фучэню 4 звездную тайную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этим только Маньяк Меча был исключением и получил эту 4 звездную тайную технику. Но Ли Сянжу ее получил пару лет назад, в то время как Ли Фучэнь получил ее менее месяца назад. Прошел небольшой период времени, но Оуян Вэньтянь хотел узнать о прогрессе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хлопнул кулаком и сказал: «Патриарх Секты, Фучэнь культивировал ее до ранга завер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Уже на ранге завершения?» — Оуян Вэньтянь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Да.» — Ли Фучэн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4 звездная тайная техника, которую Оуян Вэньтянь передал, называлась Чистое Глубокое Янь Ц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а тайная техника активируется, она превращает ци чистого инферно в его теле в чистое глубокое янь ци. Она намного более ужасающая и тираническая нежели ци мистическ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и Фучэня, культивация 4 звездной тайной техники была намного проще, нежели культивация боевых искусств мистического класса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ая техника обычно задевает структуру человеческ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невероятным сознанием Ли Фучэня, он имел глубокое понимание человеческого тела. Даже практик пикового уровня Сферы Небес не имеет такого понимания собственного тела. Возможно только практик Сферы Реинкарнации будет сравни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Ли Фучжню потребовалось всего меньше десяти дней чтобы культивировать Чистое Глубокое Янь Ци до ранга завер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жи ее мне!» — Оуян Вэньтянь все еще был скептич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делал глубокий вдох. Он начал вращать ци истинного инферно в своем теле, которое имело давление ци маленького солнца, заполняя Великий Зал Лазурной Воды ж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ужасающее давление ци внезапно взорвалось и было намного более сжатым и тиранически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е невидимому глазу, тело Ли Фучэня было покрыто слоем бледно-желтого с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лой сияния создавал ощущения неразрушимой и сжатой стали. Одного взгляда достаточно чтобы шок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истое Глубокое Ясное Ци было типом техники использования высококлассного ци. Возможно оно было типом более высокого класса ц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ци практика Сферы Небес, которое могло быть также ци, о его качество намного выше чем у практика Сферы Земли. Для практика Сферы Земли, ци практика Сферы Небес может считаться глубоким ц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Одаренный поколения.» — глаза Оуян Вэньтяня широко от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он получил некоторое знание. Это был первый раз, когда он увидел, чтобы кто-то культивировал 4 звездную тайную технику до ранга завершения, менее чем за месяц. Ранее, когда он был на Сфере Земли, ему потребовалось три года чтобы достичь э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равниваешь, все остальные кто культивировал Чистое Глубокое Янь Ци, были идиотами и невероятно туп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Ли Фучэня, Оуян Вэньтянь думал про себя: как только это дитя поднимется до Сферы Небес, я могу сделать исключение и передать ему Мечи Исхода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Мечи Исхода Секты были решающей тайной техников Секты Лазур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Из всех 5 звездных тайных техник на континенте, Мечи Исхода Секты были достаточно могущественны чтобы войти в лучшую десятку. Свирепый Небесный Асура Секты Свирепых Небес не мог сравниться с ним в ранг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сколько бы они не были могущественны, их нужно использовать. Слепое хранение сокровища обнуляет его ц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нению Оуян Вэньтяня, если Мечи Исхода Секты попадут в руки Ли Фучэня, это все равно что бросить жемчужину во тьму.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верности можно временно отложить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ый одаренный должен получить абсолютное дов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уян Вэньтянь отступил и сдерживал себя из-за верности, это бы только вызвало недовольство в сердцах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вскоре клан Ли Фучэня появится в Секте Лазурной Воды. Как только весь клан будет здесь, Оуян Вэньтянь может не волноваться о проблемах верности с Ли Фуч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се еще есть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Мечи Исхода Секты могут культивировать по достижению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насколько высоко восприятие практика Сферы Земли, он все еще не сможет культивировать Мечи Исхода Секты так как способность их ци не выдержи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 Фучэнь ушел, Оуян Вэньтянь почувствовал невероятное облегчение. Он изначально думал, что Ли Фучэню не хватает огневой мощи, но судя по всему Ли Фучэнь имеет неплохие шансы войти в вершину Рейтинга Звез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3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прошло три дня. На площади перед Великим Залом Лазурной Воды, помимо Ли Фучэня и троицы других участников было еще два прямых ученика золотого класса. Это были Лю Ухуанг и Юйвэнь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ва были 5 звездными структурами кости и были примерно 20 лет, что все еще мало. Они возможно не смогут участвовать в Турнире Рейтинга Звезд в этот раз, но они смогут в следующий раз. Кроме того, они будут в следующий раз главными силами, так как Ли Сянжу, Чэнь Юаньху и Сюэ Фэн возможно поднимутся до Сферы Небес, Ли Фучэнь единственный кто возможно все еще будет тогда на Сфере Земли и Лю Ухуан и Юйвэнь Тянь определенно будут среди четырех учас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на этот Турнир Рейтинга Звезд эти двое могут быть в команде поддержки и увидеть различных одаренных из различных сект, так что они смогут подготовится к следующему турниру.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появился Чжао Уцзинь с Чжао Минъюэ.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еликий старейшина внутренней секты, статус Чжао Уцзинь был лишь немного ниже Патриарха Секты, Верховных Старейшин и Защитников. Его статус довольно крепок и если он сможет подняться до Сферы Реинкарнации, естественно он станет тоже Защит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он взял с собой Чжао Минъюэ.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из великого зала вышел Оуян Вэньтянь с двумя Верховными Старейш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Лазурной Воды нуждалась в Верховных Старейшин чтобы охранять территорию, поэтому невозможно чтобы отбыли все Верховные Старейшины. Это уже похвально что здесь двое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ыдвиг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все здесь, Оуян Вэньтянь махнул рукой и два духовных зверя 4 уровня спус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разделилась на двое, и все забрались на спины духовных зверей. Звери взлетели в небо и исчезли среди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е звери 4 высокого уровня невероятно быстрые и они были даже быстрее чем обычный практик Сферы Реинкарнации. Чтобы предотвратить падения, Ли Фучэнь и остальные все сидели, скрестив ноги. Оуян Вэньтянь, два Верховных Старейшины и Чжао Уцзинь естественно не желали все еще са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 Фучэнь сел, он не тратил больше времени и начал культивировать Технику Истинного Инф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итя определенно маньяк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оседней спине духовного зверя, седой Верховный Старейшина слепой на один глаз не сдержал похвалу.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Вэньтянь кивнул: «Нужно обладать невероятно крепкой духовной волей чтобы продолжать культивировать в таких обстоятельствах. Обычный практик Сферы Земли и Сферы Небес сможет лишь закрыть глаза и выровнять дыхание, но они не смогут погрузиться в культивацию техн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практики уходят в уединение? Потому что они не хотят, чтобы им мешали, и они хотят полностью сосредоточить свой дух на прорыв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культиватор имеет суровую силу духа, он сможет войти в медитативное состояние в любом окружении. Не важно, в уединении он или нет, и единственная причина по которой они входят в уединение, это чтобы предотвратить нападение врагов в процессе прорыва, где они совершенно беззащит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Истинного Инферно уже какое-то время прорвалась до 16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период времени Ли Фучэнь следовал потоку и добивал технику до пиковой стадии 16 ранга. Он был всего в одном шаге от прорыва до 17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пятствие этого ранга было не таким легким. В обычных обстоятельствах даже 5 звездной структуре кости нужно несколько лет на прорыв. Техника пикового уровня мистического класса будет лишь сложнее чем дальше ее практикуешь. Это уже похвально пробиться до 19 ранга на Сфере Небес. К примеру, Чжао Уцзинь, годы накапливал культивацию прежде чем смог культивировать одну из двух техник пикового уровня мистического класса в Секте Лазурной Воды, Техника Истинной Лазурной Воды до 19 ранга. В конце концов Чжао Уцзинь был всего лишь 4 звездной структурой кости и не имел исключительного воспри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проведения Турнира Рейтинга Звезд было в регионе Сотни Боев, на горе Звездная Су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 дни на гору прибыла куча людей из различных сект. Обычно пустая гора сейчас была заполнена гул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ора Звездная Су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одаренных никогда ранее не приходили на гору и сейчас смотрели на гигантский горный пик и не могли сдержать страх, когда мчались через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Звёздная Судьба считалась одной из трех величайших горных пиков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дит слух что гора диктовала судьбу и удачу континента. Во время каждого турнира те, кто войдут в Рейтинг Звезд получат след звездной судьбы от самой горы. Чем выше мест ов рейтинге тем больше звездной судьбы получ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ая судьба была даже более ценная чем Боевое Глубокое Ци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е Глубокое Ци Небес позволяло практику быстрее культивировать, а звездная судьба влияла на судьбу и удачу прак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 примеру, те кто имеют более сильную звездную судьбу, смогут многократно предотвратить бед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Иначе, не важно насколько хорош врожденный потенциал, или насколько высока скорость культивации, если они умрут до достижения пика, они будут просто падающей звез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е, кто выживут, смогут достичь вершины и спокойной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быстро летели две черных 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две черных точки начали увеличиваться и появились два огромных духовных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ибыли на Гору Звездная Су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шокирован, поскольку это первый раз как он видел такую гигантскую гору, что была похожа на священную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Чжао Уцзинь начал представление: «Турнир Рейтинга Звезд делится на три части. Первая часть – восхождение на гору. Вторая часть – восхождение на Небесные Глубокие Каменные Столбы. Третья часть — это турнир.»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ора такая высокая. На нее должно быть сложно взобраться.» — Чжао Минъюэ высунула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Уцзинь продолжил объяснять: «Восхождение на гору естественно было трудным. Вы должны быть быстрыми, иначе, как только вы взберетесь на гору, Небесные Глубокие Каменные Столбы уже могут быть забиты. Есть всего 108 столбов и, если на каждом из них кто-то будет стоять, тогда никто больше не сможет попасть в Рейтинг Звезд. Следовательно, важно поддерживать высокую скорость. Если ваша скорость недостаточно высокая, все будет бессмысленно, даже если у вас есть сила занять место в Рейтинге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Вэньтянь добавил: «Во время восхождения на гору, на вас возможно будут нападать другие. Следовательно, выбор пути очень важен и, если вы не выберете хороший путь, вы можете столкнуться с элитными одар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амый волнующий фактор для Оуян Вэнь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на континенте элитными одаренными являются Три Звездных Короля, Шесть Молодых Мастеров и Четыре Феи. Помимо них есть куча других одаренных. Если они встретят этих людей, даже Ли Фучэнь возможно столкнется с трудностями. Если Ли Сянжу и два других столкнутся с ними, они возможно потеряют полностью эту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дъем на гору, это только первая часть. Если удача плохая, в общем не должно быть никаких проблем. Настоящая сложность, это встать на столбы. Всего 108 столбов и помимо гарантированных слотов для элитных одаренных, за остальные столбы будет борьба. Их занять будет не просто. Даже если вы сможете занять их, но остальные столбы не будут заполнены, другие могут попробовать сразиться с вами и отобрать место. Только когда все столбы будут заняты, закончится второй этап турнира.»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Вэньтянь посмотрел на четырех человек, Ли Фучэнь и Ли Сянжу определенно достаточно сильны чтобы войти в Рейтинг Звезд. Чэнь Юаньху и Сюэ Фэн возможно уступают, но у них все еще есть шанс. Если больше двух человек из Секты Лазурной Воды войдут в Рейтинг Звезд, звездная судьба что они получат, может повлиять на Секту Лазурной Воды. Секты также имеют судьбу и та чья судьба сильнее, сможет выпустить больше одаренных. Когда одаренные вырастут они будут естественно также сильнее, и они смогут стать одной из элитных фракций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мчалось вперед, все больше и большей людей приходило. Каждая секта приводила больше десяти человек и когда несколько десятков сект пришло, число уже было в несколько сотен. Более того, это число постоянно рос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ожье горы было заполнено туманом и был только один вход где можно начать подъем на гору, следовательно, каменные врата были построены здесь. Прямо сейчас все собрались на пустой земле перед вратами. Они были не слишком далеко друг от друга так что Ли Фучэнь и остальные могли своими глазами видеть членов из други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так много практиков Сферы Реинкарнации.» — вздохнул про себя Ли Фучэ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4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и Сферы Реинкарнации, истинные эксперты Восточного Континента Едино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решали судьбу сект, а также судьбу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практик Сферы Реинкарнации был невероятным одаренным. Когда они были юны, все они были одаренными и выдающимися лич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однажды заметил, что больше 80% практиков Сферы Реинкарнации были 5 звездной структуры кости. Менее 5% были 6 звездной структуры кости и остальные были элитной 4 звездной структурой кости и это обычные одаренные, у которых были судьбоносные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 сферы реинкарнации были невероятно могущественными. Подавление другими сектами округ было одной из причин, почему секты обычно не вели войны, но главная причина в том, что они не знали, смогут ли они убить практика Сферы Реинкарнации вражеской секты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элитная секта не посмеет сказать, что они смогут легко убить обычного практика секты Сферы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вным-давно была элитная секта что в тайне устроила заговор, чтобы уничтожить обычную секту по соседству. Но у них все еще было слабое место со всеми этими дотошными планами, так как они упустили одного из практиков Сферы Реинкарнации. В течении следующих нескольких лет этот практик Сферы Реинкарнации мстил этой элитной секте, заставляя членов секты жить в страхе из-за кучи смертей. В конце концов они заплатили огромную цену чтобы нанять практика Сферы Реинкарнации, специализированного на отслеживании, чтобы убить свое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как только культивация человека достигает Сферы Реинкарнации, даже элитная секта будет пытаться относиться с уважением к ним, и они не будут легко их провоцировать. Конечно, как только они решат нацелиться на них, это означало что они собираются у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Секты Небесной Звезд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известно, кто это сказал, но все посмотрели в небо, услыш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 в небе, три гигантских духовных зверя спускалис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пинах трех духовных зверей было в общей сумме шесть практиков Сферы Реинкарнации, что было в два раза больше чем в секте Лазурной Воды. Там было приблизительно двадцать членов молодого поколения и каждый из них был в приподнятом настроении полный гор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нятно, поскольку секта Небесной Звезды была одной из элитных сект континента. Как ученики Секты Небесной Звезды, их статус был намного более ценен чем обычных учеников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на спине второго духовного зверя должен быть Небесной Звездой и также Молодой Патриарх Небесной Звезды!» — воскликнул к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пине второго духовного зверя было восемь юнош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восемь юношей выглядели невероятно, так как все излучали слабое могущественное давление. Многие из практиков Сферы Реинкарнации наблюдали за ними и должны были признать, что возможно только один ученик из их секты сможет сравниться с слабейшим членом Небесной Семерк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 Фучэня также переместись на эту восьмёрку. По одному взгляду, он сразу же увидел Хань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дин из Небесной Семерки, Хань Фэн был невероятно грозен. Во всей Секте Лазурной Воды помимо него, Ли Сянжу может быть единственным кто сравнится с Хань Фэном. Даже давление ци Чэнь Юаньху кажется уступа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Хань Фэн также очень юн и похож на Ли Фучэня, он также был взлетающим тал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бы не был невероятен Хань Фэн, он был просто одним из небесной семерки. Перед ним был молодой человек, держащий стальной вее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лодой человек имел лицо, словно нефритовый клоун и глаза, словно слезы. Когда духовный зверь спустился, одежда молодого человека встрепалась, создавая величественное властное давление. Только его престижная и спокойная аура заставила многих одаренных из других сект чувствовать, что они хуже и ничего не стоя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должно быть Юный Патриарх Небесной Звезды, Мужун Ди!» — подума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ун Ди, один из Шести Молодых Мастеров. Человек, которого он назвал как Молодой Патриарх Небесной Звезды или Молодой Мастер Небесной Звезды. Когда Ли Фучэнь только пошел в свое путешествие чтобы закалить себя, Мужун Ди уже был на 8 уровне Сферы Земли. Сейчас, глядя на его давление ци, он явно достиг пикового уровня Сферы Земли. Кроме того, Ли Фучэнь слабо ощущал, что Мужун Ди, который был на пиковом уровне Сферы Земли как и Ли Сянжу, имел все еже более чистое и тираническое давление ц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Как тут все? Я, Мужун Ди, опозд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практиков Сферы Реинкарнации из Секта Небесной Звезды внезапно сердечно рассмеялся. Его смех был таким звучным что он создавал шокирующее ощ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ун Батянь, Патриарх Секты Небесной Звезды, 5 уровень Сферы Реинкарнации и отец Мужун Д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фере Реинкарнации, каждый уровень был труднее предыдущего. Обычные секты как правило имеют пару практиков 3 уровня. Секты подобные Секте Свирепых Небес, которые имели практика 4 уровня Сферы Реинкарнации, уже считались могущественными сек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ун сюн все также великолепен, мы полны восх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ун сюн не опоздал. Мы пришли рано. Наши сердца и решительность не сравнятся с Мужун сю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и Сфер Реинкарнации из различных сект все воспели хвальбы Мужун Батян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элитные секты и влиятельные фракции должны относиться с уважением и ни в коем случае не проявлять агрессии. Это было поведение для обычны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Мужун Батянь, ты довольно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раздался грубый голос, подобно грому и эх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был удивлен и подумал, кто посмел обратиться к Мужун Батяню по полному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се поняли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лан Доу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Доулинь был также одной из элитных фракций на континенте, и они могут даже слегка превосходить Секту Небесной Звезды. Только практики Сферы Реинкарнации из клана Доулинь смети прямо обращаться по имени к Мужун Батяню. Если бы это был кто другой, он бы не смел, даже имея десять кишок. </w:t>
      </w:r>
    </w:p>
    <w:p>
      <w:pPr>
        <w:pStyle w:val="Normal"/>
        <w:bidi w:val="0"/>
        <w:jc w:val="left"/>
        <w:rPr/>
      </w:pPr>
      <w:r>
        <w:rPr/>
      </w:r>
    </w:p>
    <w:p>
      <w:pPr>
        <w:pStyle w:val="Normal"/>
        <w:bidi w:val="0"/>
        <w:jc w:val="left"/>
        <w:rPr/>
      </w:pPr>
      <w:r>
        <w:rPr>
          <w:rFonts w:eastAsia="Consolas" w:cs="Consolas" w:ascii="Consolas" w:hAnsi="Consolas"/>
          <w:b w:val="false"/>
          <w:sz w:val="28"/>
        </w:rPr>
        <w:t xml:space="preserve">«Сяхоу Шань, ты тот, кто опоздал.» </w:t>
      </w:r>
    </w:p>
    <w:p>
      <w:pPr>
        <w:pStyle w:val="Normal"/>
        <w:bidi w:val="0"/>
        <w:jc w:val="left"/>
        <w:rPr/>
      </w:pPr>
      <w:r>
        <w:rPr/>
      </w:r>
    </w:p>
    <w:p>
      <w:pPr>
        <w:pStyle w:val="Normal"/>
        <w:bidi w:val="0"/>
        <w:jc w:val="left"/>
        <w:rPr/>
      </w:pPr>
      <w:r>
        <w:rPr>
          <w:rFonts w:eastAsia="Consolas" w:cs="Consolas" w:ascii="Consolas" w:hAnsi="Consolas"/>
          <w:b w:val="false"/>
          <w:sz w:val="28"/>
        </w:rPr>
        <w:t xml:space="preserve">Мужун Батянь естественно не боялся Клана Доулинь, так как его Секта Небесной Звезды всего лишь слегка уступает клану и это лишь в теории. Если они устроят серьезный бой, неизвестно кто будет побед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эти две элитных фракции обычно никогда не начинают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известный факт, когда два тигра вступают в бой, один из них точно будет ранен. Почему они должны давать другой элитной фракции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вирепый ветер поднялся в момент приземления трех духовных зверей. Члены Клана Доулинь появились перед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екта Небесной Звезды, Клан Доулинь пришел с шестью практиками Сферы Реинкарнации. Лидер группы был мужчиной с суровым телосложением и давлением ци, что излучалась из его тела, не уступала Мужун Батяню. Было очевидно, что он также был практиком Сферы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шести практиков Сферы Реинкарнации, клан Доулинь также привел двадцать юношей. Среди них был десяток невероятно ослепляющим, они излучали мощное давление ци.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небесной Звезды имела Небесную Семерку и Молотой Патриарх Небесной Звезды, в то время как Клан Доулинь имел Великую Десятку Доу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есять человек естественно были самыми выдающимися одаренными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яхоу Ши.» — Ли Фучэнь сразу же заметил Сяхоу ши.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ция Сяхоу Ши уже достигла 9 уровня Сферы Земли. Его ужасающее давление ци было по крайней мере в пару раз выше чем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мимо Сяхоу Ши, там была намного более сильная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слегка старше Сяхоу Ши. Он не показывал никакого выражения лица и оставался незаметным. Но благодаря острому сознанию Ли Фучэня, он смог почувствовать, что этот человек словно вулкан. Он может выглядеть бездушным, но как только он взорвется, он сразу же встряхнет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Сяхоу C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юношей Клана Доулинь, не было 6 звездных структур кости, но у них было две небесных 5 звездных структуры кости. Один из них был Сяхоу Шои а второй был номером один Клана Доулинь, человек также известный как Молодой Мастер Доулинь, Сяхоу C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гут иметь схожие статус как Шесть Молодых Господинов, но Сяхоу Cхуань был намного более опытен чем Молодой Мастер Небесной Звезды, Мужун Ди. Ходил слух что Сяхоу Cхуань мог уже быть на пол шагу к Сфере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Сяхоу Cхуань… интересно!» — Мужун ди осмотрел Сяхоу Cхуань и показал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Турнира Рейтинга Звезд три года назад он все еще был юн и не имел достаточно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м году он имел амбиции занять первое место Рейтинга Звезд и Сяхоу Cхуань был несомненно грозным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 Сяхоу Ши осмотрелся вокруг. Он заметил Секту Лазурной Воды и Ли Фучэня, который стоял в дальнем углу. </w:t>
      </w:r>
    </w:p>
    <w:p>
      <w:pPr>
        <w:pStyle w:val="Normal"/>
        <w:bidi w:val="0"/>
        <w:jc w:val="left"/>
        <w:rPr/>
      </w:pPr>
      <w:r>
        <w:rPr/>
      </w:r>
    </w:p>
    <w:p>
      <w:pPr>
        <w:pStyle w:val="Normal"/>
        <w:bidi w:val="0"/>
        <w:jc w:val="left"/>
        <w:rPr/>
      </w:pPr>
      <w:r>
        <w:rPr>
          <w:rFonts w:eastAsia="Consolas" w:cs="Consolas" w:ascii="Consolas" w:hAnsi="Consolas"/>
          <w:b w:val="false"/>
          <w:sz w:val="28"/>
        </w:rPr>
        <w:t xml:space="preserve">Сяхоу Ши едва кинул взгляд на него и сразу же отве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арательно скрыл свою жажду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элитный одаренный тут был его целью охоты. Другие были слишком могущественны и Ли Фучэнь несомненно был слабейшим среди них, даже хотя Ли Фучэнь был первым, кто вошел в седьмые мистические вра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5  </w:t>
      </w:r>
    </w:p>
    <w:p>
      <w:pPr>
        <w:pStyle w:val="Normal"/>
        <w:bidi w:val="0"/>
        <w:jc w:val="left"/>
        <w:rPr/>
      </w:pPr>
      <w:r>
        <w:rPr/>
      </w:r>
    </w:p>
    <w:p>
      <w:pPr>
        <w:pStyle w:val="Normal"/>
        <w:bidi w:val="0"/>
        <w:jc w:val="left"/>
        <w:rPr/>
      </w:pPr>
      <w:r>
        <w:rPr>
          <w:rFonts w:eastAsia="Consolas" w:cs="Consolas" w:ascii="Consolas" w:hAnsi="Consolas"/>
          <w:b w:val="false"/>
          <w:sz w:val="28"/>
        </w:rPr>
        <w:t xml:space="preserve">Кучи и кучи людей из различных сект, все появились на просторной земле перед каменными вратами. Среди них были некоторые из высокоранговых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обладали высокими рангами и увидев Мужун Ди и Сяхоу Cхуань, они все показали серьезные выражения лиц.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ее известное имя, тем большая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чувствовали идущее давление от Шестерки Молодых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ись люди из Беззаботн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Цяньсун и Фань Цяньюй были среди группы, и они подошли поближе, как только заметили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ты действительно шокировал нас, когда мы услышали, что ты был принят как личный ученик первого Мастера Мистических Боевых Искусств. Даже Три Королевских Звезды, Шесть Молодых Господином и Четыре Феи не смогли достигнуть этого.» — похвалил его Фань Цяньсун.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Цяньюй пошутила: «Ли шисюн, мы действительно полагаемся на твою защиту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горько рассмеялся и ответил: «Если я смог защитить себя в будущем, я определенно смогу защити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вое не знали, что эти Эксперты не остаются в Скрытом Домене навсегда. Настанет день, когда они должны будут уйти и когда этот день настанет, титул личного ученика ничего не будет стоить. Это может быть даже началом катастроф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вое показали улыбки. Если Ли Фучэнь ответит таким же образом, это значит, что они действительно станут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ла секта Мистических Инстр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трое вели обсуждения, вокруг поднялся шу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смотрели на тройку духовных зверей спускающихся с неба. Фань Йяньсун тихо сказал: «Секта Мистических Инструментов самая ужасающая секта на континенте и практически нет других фракций что могли противостоять им. Один из Трех Королевских Звезд, Неподвижная Королевская Звезда родом из Секты Мистических Инстр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движная Королевская Зв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естественно знал насколько ужасающая Секта Мистических Инстр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екта имела невероятно твердую основу и очень длинную историю. По сравнению с Сектой Мистических Инструментов, Секта Небесной Звезды может считаться лишь начинающей. Даже Клан Доулинь, который имел длинную историю, также был младшим в сравнении с Сектой Мистических Инструментов. Единственный кто мог сравниться с Сектой Мистических Инструментов это другая элитная секта, Долина Вечного Исто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лант поколения из Секты Мистических Инструментов, Неподвижная Королевская Звезда не только обладает 6 звездной структурой кости, он был одарен небесами в культивации. В то же время он также был самым молодым мастером ковки и мастером узора инструментов за тысячу лет в Секте Мистических Инструментов. Одного его таланта может быть достаточно чтобы доставить людям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зящная Фань Цяньюй боялась, что Ли Фучэнь мог не знать о Королевских Звездах, следовательно она подробно объяснила: «Ли шисюна, среди Трех Королевских Звезд, Неподвижная Королевская Звезда, Ци Хэн обладает сильнейшей защитой. Секта Мистических Инструментов имела кучу тайных техник и некоторые из них требовали от практика заклеймить их тела узорами инструментов. Чем выше ранг узора инструмента, тем сильнее тело. Во время Турнира Рейтинга Звезд, три года назад, помимо двух других Королевских Звезд, никто больше не смог разрушить его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С того что я знаю, три года назад его тело было заклеймено узорами инструментов низкого уровня мистического класса. Я не знаю, не улучшил ли он их.» — добавил Фань Цяньсу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показал никаких признаков удивления, когда услышал всю эту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знал о Секте Мистических Инструментов и Неподвижной Королевской Звезде, Ци Хэне.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он тоже культивировал незавершенную Главу Сути Меча, что была связана с узорами инстр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ица в том, что его глава Сути Меча должна была нанести узоры меча на кости, а Секта Мистических Инструментов явно наносит узоры на тело, что считается внешней зака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яя и внешняя, это интересно.» — Ли Фучэню было очень любопытна Секта Мистических Инстр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нанес узор бронзового меча на свои кости, помимо превращения ци истинного инферно в ци бронзового меча, он также изменил твердость своих костей. Не преувеличение сказать, что, если кто-то со спорностями Ли Фучэня порежет его руку, он сможет лишь разрезать кожу и плоть, но не сможет сломать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твердость его костей уже сравнима с оружием среднего уровня мистичес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члены Секты Мистических Инструментов могут лишь нанести узоры инструментов на тело. Это значит, что у них крепкая кожа и плоть. Без достаточно силы атаки будет трудно разрушить их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С второго духовного зверя спрыгнул коротковолосый и мускулистый Ци Хэн. Он выглядел очень проворным и очень быстр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Мужун Ди и Сяхоу Cхуань показали изменения в выражениях лиц.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Королевских Звезды были словно гигантские валуны, давящие на сердце каждого. Пока валун не уберут, они будут с трудом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Ци Хэна было невероятно грубым, и он был выше чем большинство людей здесь. Его глаза сканировали всех вокруг с молниеносной скоростью, пока он не заметил Мужн Ди и Сяхоу Cхуань, что заставило его сделать небольшую паузу. Эти двое были частью Шести Молодых Мастеров должны были быть способ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элитных одаренных здесь. Сложно представить какой будет картина, когда они все соберутся.» — некоторые одаренные, которые были здесь чтобы понаблюдать за турниром, начали обс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движная Королевская Звезда Ци Хэн был на 2 месте в предыдущем Турнире Рейтинга Звезд и считался королем среди молодых поко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Доулинь, Сяхоу Cхуань15 месте. В то время как Молодой Мастер Небеснов Звезды, Мужун Ди на 35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два могут быть ниже рейтингом, они были оба относительно младше, особенно Мужун Ди. Ему было всего 2— лет, когда он участвовал в предыдущем Турнире Рейтинга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ть 35 место в 20 лет, это было тем с чем никто не мог срав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вание этой троицы заставило всех остальных потерять свою привлекательность, словно бабочка, столкнувшаяся с пылающим солнцем, что не может показать никакого с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Цяньсун и Фань Цяньюй посмотрели на троицу, прежде, чем посмотреть н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вольно вздо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может быть известен, но он никогда не участвовал в Турнире Рейтинга звезд. С точки зрения репутации и убедительных способностей, он не соответствен стандартам этой троицы.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этого Турнира Рейтинга Звезд, Ли Фучэнь должен смочь войти в 30 лучших.» — подумал Фань Цяньсун.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мнению, если Молодой Мастер Небесной Звезды, Мужун Ди был на 35 месте в 20 лет, Ли Фучэнь не уступит ему. Предполагая, что Ли Фучэнь войдет в 30 лучших более или менее без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могло закончится бурное обсуждение, возникло еще одно. Вскоре после прибытия Секты Мистических Инструментов, появилась Долина Вечного Исто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подсказывало название Долины Вечного Источника, их мастерство имело длинные корни. Прямо сейчас у них было две 6 звездных структуры кости. Одни из них была Молодым Мастером Вечного Источника, Тэн Цинъюнь, в то время как другой была Фея Очищающего Дождя, Су Муюй.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Вечного Источника, Тэн Цинъюнь был также известен как лидер Шести Молодых Мастеров. Он был на 5 месте в Рейтинге Звезд и среди четверки что победила его, были Три Королевских Звезды, которые еще не прорвались. Одаренный 4 места уже поднялся до Сферы Небес и стал экспе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Феи Очищающей Дождь, Су Муюй. Она возможно еще не в Рейтинге Звезд, но три года назад она была еще слишком юна. Ей было всего 17 лет и даже не участвовала в турнире, из-за чего она и не была Ранговой Звез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этой двоицы заставило всю атмосферу напрячься. Казалось словно воздух наполнился разрядами. Поле ци этих элитных одаренных заставляло некоторых одаренных почувствовать оне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Ли Фучэнь, о котором ты упоми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Вечного Источника, Тэн Цинъюнь выглядел очень красиво и стоял, сложив руки за спиной, быстро найдя глазами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юй ответила: «Тэн шисюн, э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Жаль, что его культивация слишком низкая. Он только на 8 уровне Сферы Земли и уступает даже тебе.» — Тэн Цинъюнь покачал головой. Не то чтобы он смотрел сверху вниз на Ли Фучэня, фактически он очень высоко оценил Ли Фучэня. Иначе он бы даже не упоминал имени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здесь были одаренными и будет невероятно трудно превзойти уровни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8 уровень Сферы Земли максимум мог сразиться на равных с 9 уровнем Сферы Земли. Как только он столкнется с пиковым уровнем Сферы Земли, он проигра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6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юй не высказала своего мнения. Она просто упомянула ранее Ли Фучэня перед Тэн Цинъюном и не объясняла деталей касательн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эн Цинъюнь знал о Ли Фучэне примерно столько же сколько и остальные посторонние. Он лишь знал, что Ли Фучэнь первый, кто вошел в седьмые мистические врата и был первым личным учеником первого Мастера Мистических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информация о том, что Ли Фучэнь 1 звездная структура кости, также была доступна каждому. </w:t>
      </w:r>
    </w:p>
    <w:p>
      <w:pPr>
        <w:pStyle w:val="Normal"/>
        <w:bidi w:val="0"/>
        <w:jc w:val="left"/>
        <w:rPr/>
      </w:pPr>
      <w:r>
        <w:rPr/>
      </w:r>
    </w:p>
    <w:p>
      <w:pPr>
        <w:pStyle w:val="Normal"/>
        <w:bidi w:val="0"/>
        <w:jc w:val="left"/>
        <w:rPr/>
      </w:pPr>
      <w:r>
        <w:rPr>
          <w:rFonts w:eastAsia="Consolas" w:cs="Consolas" w:ascii="Consolas" w:hAnsi="Consolas"/>
          <w:b w:val="false"/>
          <w:sz w:val="28"/>
        </w:rPr>
        <w:t xml:space="preserve">1 звездная структура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юй никогда не ожидала что невероятный Ли Фучэнь будет на самом деле 1 звездной структурой кости. Она всегда думала, что Ли Фучэнь был по крайней мере 5 звездной структур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сомненно разбило всеобщее познание и вызывало множество подоз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каждого, 1 звездный Ли Фучэнь мог считаться одаренным, но не элитным одар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 элитных одаренных в будущем будет существенная разница, в то время как будущее Ли Фучэня все еще покрыто дымом, он просто один из тех не долгоживущих цветущих ночных з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эн Цинъюнь, ты прибыл.» — Ци Хэн высоко оценивал Тэн Цинъюнь, так как он был на пятом месте в предыдущем турнире. С точки зрения способностей он не уступал Ци Хэну. </w:t>
      </w:r>
    </w:p>
    <w:p>
      <w:pPr>
        <w:pStyle w:val="Normal"/>
        <w:bidi w:val="0"/>
        <w:jc w:val="left"/>
        <w:rPr/>
      </w:pPr>
      <w:r>
        <w:rPr/>
      </w:r>
    </w:p>
    <w:p>
      <w:pPr>
        <w:pStyle w:val="Normal"/>
        <w:bidi w:val="0"/>
        <w:jc w:val="left"/>
        <w:rPr/>
      </w:pPr>
      <w:r>
        <w:rPr>
          <w:rFonts w:eastAsia="Consolas" w:cs="Consolas" w:ascii="Consolas" w:hAnsi="Consolas"/>
          <w:b w:val="false"/>
          <w:sz w:val="28"/>
        </w:rPr>
        <w:t xml:space="preserve">Тэн Цинъюнь осмотрел Ци Хэна: «Кажется, что твоя защита стала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обладал очень своеобразным давлением ци. Он излучал ощущение словно все его тело было оружием, выпускающим тяжелое металлическое ци, не привычное для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улыбнулся и показал набор острых и ужасных зубов: «Это будет последний раз, когда я участвую в Турнире Рейтинга Звезд. Я надеюсь, я смогу насладиться, выложившись на всю.» — Если бы он захотел, он бы мог подняться до Сферы Небес год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три причины, по которых он сдерживал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он хотел получить больше звездной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ая судьба была вообразимым существом, но большинство людей все еще верили, что с помощью звездной судьбы, их будущее будет более гладким.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он хотел получить больше Боевого Глубокого Небесного Ц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сдерживать свою культивацию на год, но, если он получит больше этой ци, он сможет компенсировать или даже превзойти годовой ра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В-третьих, из-за безосновательного слуха. </w:t>
      </w:r>
    </w:p>
    <w:p>
      <w:pPr>
        <w:pStyle w:val="Normal"/>
        <w:bidi w:val="0"/>
        <w:jc w:val="left"/>
        <w:rPr/>
      </w:pPr>
      <w:r>
        <w:rPr/>
      </w:r>
    </w:p>
    <w:p>
      <w:pPr>
        <w:pStyle w:val="Normal"/>
        <w:bidi w:val="0"/>
        <w:jc w:val="left"/>
        <w:rPr/>
      </w:pPr>
      <w:r>
        <w:rPr>
          <w:rFonts w:eastAsia="Consolas" w:cs="Consolas" w:ascii="Consolas" w:hAnsi="Consolas"/>
          <w:b w:val="false"/>
          <w:sz w:val="28"/>
        </w:rPr>
        <w:t xml:space="preserve">Ходил слух, что этот Турнир Рейтинга Звезд будет самым значимым в истории Континента. Властные фигуры Турнира Рейтинга звезд могут быть теми, кто в будущем встряхнет континент. Самое важное, истинный дракон появится в Турнире Рейтинга Звезд этого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некоторые вещи, в которые нужно верить, хотя это может быть слух, но Ци Хэн решил поверить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эн Цинъюнь показал улыбку и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о слухах вокруг турнира и, по его мнению, это все были сплетни.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ый дракон появится и будет диктовать всему континен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возможно. По крайней мере за множество лет никто не смог сделать это на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то хотел диктовать всему континенту, он должен обладать абсолютной силой. Если он будет лишь слегка сильнее, это будет бесполезно, он должен быть по крайней мере на одну сферу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Взять за пример Восточный Континент Единорога, если кто-то тут поднимется до Сферы Боевого Духа, тогда этот человек действительно сможет править Континентом. Никто не посмеет пойти против его указ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момента как абсолютные эксперты пропали, никто больше не поднимался до этой сфер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гли появляться, но было неизвестно почему они исчезали внов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те, это Секта Меча Небесного Дракона и Секта Меча Высоки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е больших секты пути меча действительно пришли одновременно. Это действительно огромное сов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ось новое бурное обс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онтиненте было приблизительно сотня сект. Было больше дюжины сект пути меча. Но было только две элитных секты пути меча, это вышеупомянутые.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Меча Небесного Дракона обладала одним из Шести Юных Мастеров, Юный Мастер Дракона Меча, Чиюй Е.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Меча Высоких Небес также обладала одним из Шести Молодых Мастеров, Молодой Мастер Летящего Клинка, Ло Фэйю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редыдущего Турнира Рейтинга Звезд, Чиюй Е был на 28 месте, а Ло Фэйюнь на 11.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уховные звери приземлились, эти двое также спус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ечник изначально обладал исключительной аурой, но эти двое были одаренными пути меча, следовательно, их аура была за пределами нормы. Никто не мог игнорировать их, даже если они просто стояли на месте. Они выпускали чувство сверкающей звезды, что подавляло остальных, из-за чего они потеряли свое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Дракона Меча, Чиюй Е имел прямые брови и звездные глаза, выпуская чувство властного монарха меча. Он прошелся взглядом и заметил Неподвижную Звезду Ци хэна, Молодого Мастера Вечного Источника, Молодого Мастера Небесной Звезды, Молодого Мастера Доулинь и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покойного взгляда на Ци Хэна и Тэн Цинъюня, Чиюй Е отвел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лазах эти двое считались по-настоящему грозными соперниками, в то время как другие могли лишь быть просто грозными сопер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о Фэйюнь не уступал ни в чем Чиюй Е. Он был одет в белое и выглядел словно облако, когда двигался вокруг. Он плыл вокруг, словно, не имея никакого веса и не трудно представить, что его умения движений достигли ужасающ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ле Ли Фучэня, Фань Цяньсун сказал: «Ты должен уже знать подробности о Молодом Мастере Дракона Меча, Чиюй Е. Как Молодой Мастер Летающего Клинка, Ло Фэйюнь… он обрел славу раньше, чем Чиюй Е и был на 11 месте в предыдущем рейтинге. Он обладает невероятными умениями меча и даже более невероятным летающим клинком. В предыдущем турнире помимо пары человек, никто не мог блокировать и одной атаки его летающего клинка. Даже Чиюй Е был побеждён его летающим клинком. Конечно, Чиюй Е был все еще юн, и он был на год младше Ло Фэйюня.» </w:t>
      </w:r>
    </w:p>
    <w:p>
      <w:pPr>
        <w:pStyle w:val="Normal"/>
        <w:bidi w:val="0"/>
        <w:jc w:val="left"/>
        <w:rPr/>
      </w:pPr>
      <w:r>
        <w:rPr/>
      </w:r>
    </w:p>
    <w:p>
      <w:pPr>
        <w:pStyle w:val="Normal"/>
        <w:bidi w:val="0"/>
        <w:jc w:val="left"/>
        <w:rPr/>
      </w:pPr>
      <w:r>
        <w:rPr>
          <w:rFonts w:eastAsia="Consolas" w:cs="Consolas" w:ascii="Consolas" w:hAnsi="Consolas"/>
          <w:b w:val="false"/>
          <w:sz w:val="28"/>
        </w:rPr>
        <w:t xml:space="preserve">«Летающий клинок, да?» — Ли Фучэнь слышал о Молодом Мастере Летающего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зываемый летающий клинок это на самом деле скрытое оружие, и оно имело форму маленьк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Цяньсун сказал: «Шисюн моей Беззаботной Секты видел, как он применяет его. Он сказал, что скорость клинка была невероятно высокой и он никогда не промазывал по цели. Помимо королевской звезды номер 1, никто больше не мог избежать его и должен был блок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невероятно.» — Ли Фучэ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Ци меча может быть очень быстрым, но он не такой могущественный как летающий клинок, следовательно, его можно легко блок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Цяньсун отвел глаза от Ло Фэйюня и заговорил с Ли Фучэнем: «Ли Фучэнь, другие могут не верить в тебя, но я верю. Я желаю, чтобы ты попал в лучшую десятку.»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ю все что в моих силах.» — Ли Фучэ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элитные одаренные создавали на него некое давление, но в большинстве своем из-за разницы в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были такие люди как Су Муюй, которая была того же возраста что и он, но уже на 9 уровне Сферы Земли, что уже на один уровень выше чем он.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всех, Неподвижная Королевская Звезда Ци Хэн имел наивысшую культивацию, что уже была на полшаге Сферы Небес. Молодые Мастера были все на пикового уровне, Сферы Земли. Никто из них не был на 9 уровне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я принял тот эликсир культивации. Иначе я был бы действительно посмешищем.» — подумал про себя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7 уровень Сферы Земли и пиковый уровень имели огромную разницу. На 7 уровне Сферы Земли выйдя против Ли Сянжу на 9 уровне Сферы Земли он уже должен был показать все помимо Сути Меча и убийственного движения высокого уровня мистического класса. И все эти люди превосходят Ли Сянжу, но в тот момент Ли Сянжу еще не достиг ранга завершения в своей 4 звездной тайной техни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7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ут всегда было давление, но для Ли Фучэня такое давление не было достойно у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подвижная Королевская Звезда, Ци Хэн не мог заставить Ли Фучэня испытать какой-либо намек на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культивацией на 9 уровне Сферы Земли, он верил, что сможет сразиться с кем угодно. Более того, он хотел от души провести как можно больше боев.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явилась еще одна элитная секта. В этот раз это была Секта Снеж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Долине Вечного Источника, Секта Снежного Ветра имела двух элитных одаренных. Это были Молодой Мастер Бури и Фея Ледяного Снег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Бури, Хань Имин был на пиковой стадии Сферы Земли, и он был на 12 месте в предыдущем турнире. </w:t>
      </w:r>
    </w:p>
    <w:p>
      <w:pPr>
        <w:pStyle w:val="Normal"/>
        <w:bidi w:val="0"/>
        <w:jc w:val="left"/>
        <w:rPr/>
      </w:pPr>
      <w:r>
        <w:rPr/>
      </w:r>
    </w:p>
    <w:p>
      <w:pPr>
        <w:pStyle w:val="Normal"/>
        <w:bidi w:val="0"/>
        <w:jc w:val="left"/>
        <w:rPr/>
      </w:pPr>
      <w:r>
        <w:rPr>
          <w:rFonts w:eastAsia="Consolas" w:cs="Consolas" w:ascii="Consolas" w:hAnsi="Consolas"/>
          <w:b w:val="false"/>
          <w:sz w:val="28"/>
        </w:rPr>
        <w:t xml:space="preserve">Фея, Сюй Линь также была на пиковой стадии Сферы Земли. Она находилась на 15 месте в предыдущем Турнире Рейтинга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Имин обладал давлением соответствующем его титулу. Он стоял там словно бриз и даже намерение ци не могло удержать его. Если обычный практик столкнется с ним, он потеряет свое боевое намерение еще до начала боя. В конце концов если намерение ци не сфокусируется на нем, как будет проходить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Линь также обладала давлением что соответствовало ее титулу. Она возможно не излучала ледяного давления, но с острыми чувствами она чувствовала, что ее тело содержало какую-то ледя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Цяньсун представил их: «Молодой Мастер Бури обладал техникой облегчения тела номер 1 среди всего поколения. В предыдущем турнире он уже понял намерение техники облегчения тела среднего уровня. В этот раз он должно быть достиг нового уровня, возможно он даже понял намерение техники облегчения тела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юй Линь… в предыдущем турнире она культивировала техник культивации пикового уровня Секты Снежного Ветра, Технику Истинной Ледяной Души до 16 ранга. С точки зрения ранга техники культивации, даже три Звездных Короля уступают ей. Говорят, что помимо 6 звездной ледяной структуры кости, характеристики ее тела имеют какую-то невероятную близость с льдом. Следовательно, ей требовалось только половина усилий, чтобы культивировать техники холода. Она действительно благословлена небе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информацию, Ли Фучэнь двинул бровя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лодой Мастер Бури мог быть недооцен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я из того, что он знал, большинство практиков были лишь на технике облегчения тела низкого уровня мистического класса. Это редкие единицы были способны культивировать техники облегчения тела сред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мели предел в их энергии и не должны тратить эту ограниченную энергию на множество вещей. Иначе ни в чем не сможете достичь иде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акой у него уровень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и облегчения тела невероятны, но без достойных боевых искусств они бесполезны.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практиков самым важным фактором остаются боевые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едя взгляд от Хань Имина до Сюй Линь, Ли Фучэнь показал выражение восхищения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ультивировала технику пикового уровня мистического класса до 16 ранга три года назад. Ее талант культивации действительно ужасает. Его текущая технику культивации лишь на пиковой стадии 16 ранга, но ему все еще чего-то не хватает чтобы достичь 17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а уже на 17 ранг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нял, что трудно представить силу 17 ранга техники пикового уровня мистического класса. Для техник пикового уровня мистического класса после достижения 15 ранга, каждый ранг невероятно труднее. 16 и 17 ранги могут отличаться всего одним рангом, но в реальном сражении последний сможет одолеть предыдущего. Конечно, это только когда сравниваешь только с точки зрения техники культивации, хотя есть и другие черты.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быстро бежало и появилась Секта Свирепы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дна из Четырех Фей, Фея Светлого Танца, Янь Цину. Она естественно стала центром внимания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В турнире этого года, Янь Цину была определенно самой мол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Участника турнира 18 лет и 6 звездной структуры кости трудн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предсказал что в следующем турнире Янь Цину станет непобедимым существом. Даже в этом турнире она возможно займет высоки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ли Янь Цину посмотрела н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видовали ее 6 звездной структуре кости, но для нее, Ли Фучэнь был аномалией.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ая 1 звездная структура кости действительно смогла пройти весь путь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а считала, что будет не так много шансов ей встретиться с Ли Фучэнем вновь. Некоторые вещи она хотела раз и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никогда не ожидала увидеть, что скорость культивации Ли Фучэня будет лишь ускоряться, а не замедляться после того как он прорвется на иную сферу и он был даже быстрее чем 6 звездная структура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когда кто-то с плохой структурой кости прорывался на новую сферу, их культивация обычно в два раза медленнее начинала про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 примеру, 2 звездная структура кости имела всего 20% шанс подняться до Сферы Земли, но даже сделав так, они обычно тратили кучу лет прежде чем поднять еще один уровень культивации. Некоторые из 2 звездных структур кости погибали в старости, и все еще были на 4-5 уровне сферы Земл. Это действительно редкость чтобы они смогли достичь 7-8 уровень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с структурой кости Ли Фучэня, после поднятия до Сферы Земли, он не должен был вообще продвигаться по крайней мере десяток лет. Но сколько прошло времени с тех пор, как Ли Фучэнь достиг Сферы Земли, и он уже на 8 уровне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ут могла быть какая-то заслуга Скрытого Домена Звездной Дороги и эликсиров, Ли Фучэнь все еще должен был сам поднять пару у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осприятие далеко за пределами обычны людей. Это и есть ключевой компонент? – задумалась Янь Цин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и Фучэнь знал, о чем размышляла Янь Цину, он бы полностью согласился с ней. Но это только с токи зрения о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его скорость культивации такая высокая не просто в восприятии, а также тут множество других важных фак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его силе духа влияющей на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щественная сила воли позволяет ему прогрессировать рационально и чисто, без нестабильного состояния разума или каких-либо признаков потери контроля над собствен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щественное сознание позволяло ему понимать его собственное тело, упрощая ему подсчет его ци и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полагался лишь на восприятие, текущая скорость культивации Ли Фучэня была бы все еще не сравнима с 6 звездной структур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о в основном из-за того, что он был все еще м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юй, которой было также 20 лет, имела более высокий уровень культивации нежели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прогресса до Сферы Небес, Ли Фучэнь медленно угонится и когда его Техника Истинного Инферно прорвется на 17 и или 18 ранг, его скорость культивации будет совершенно на ин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ключая Янь Цину, три других из Четырех Фей также были здесь. Все Шесть Юных Мастеров также были здесь. Один из Трех Звездных Королей был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дсчета их, все еще три элитных одаренных не поя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и элитных одаренных были главной Четырех Фей, Абсолютная Фея. Глава Трех Звездных Королей, Громовая Королевская Звезда и слабейший из Трех Звездных Королей, Звездный Король Золотого Хлыста. </w:t>
      </w:r>
    </w:p>
    <w:p>
      <w:pPr>
        <w:pStyle w:val="Normal"/>
        <w:bidi w:val="0"/>
        <w:jc w:val="left"/>
        <w:rPr/>
      </w:pPr>
      <w:r>
        <w:rPr/>
      </w:r>
    </w:p>
    <w:p>
      <w:pPr>
        <w:pStyle w:val="Normal"/>
        <w:bidi w:val="0"/>
        <w:jc w:val="left"/>
        <w:rPr/>
      </w:pPr>
      <w:r>
        <w:rPr>
          <w:rFonts w:eastAsia="Consolas" w:cs="Consolas" w:ascii="Consolas" w:hAnsi="Consolas"/>
          <w:b w:val="false"/>
          <w:sz w:val="28"/>
        </w:rPr>
        <w:t xml:space="preserve">Абсолютная Фея была на 7 ранге в предыдущем турнире.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овая Королевская Звезда была на 1 месте в предыдущем турнир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ая Звезда Золотого Хлыста была на 3 месте в предыдущем турнире.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были все тяжеловесные фигуры. </w:t>
      </w:r>
    </w:p>
    <w:p>
      <w:pPr>
        <w:pStyle w:val="Normal"/>
        <w:bidi w:val="0"/>
        <w:jc w:val="left"/>
        <w:rPr/>
      </w:pPr>
      <w:r>
        <w:rPr/>
      </w:r>
    </w:p>
    <w:p>
      <w:pPr>
        <w:pStyle w:val="Normal"/>
        <w:bidi w:val="0"/>
        <w:jc w:val="left"/>
        <w:rPr/>
      </w:pPr>
      <w:r>
        <w:rPr>
          <w:rFonts w:eastAsia="Consolas" w:cs="Consolas" w:ascii="Consolas" w:hAnsi="Consolas"/>
          <w:b w:val="false"/>
          <w:sz w:val="28"/>
        </w:rPr>
        <w:t xml:space="preserve">«Храм Абсолюта прибыл.»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Бога Грома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И Золотой Вымерши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они обсуждали это ранее. Всего 15 минут, члены трех элитных сект все поя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лучшая десятка элитных сект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Секта Небесной Звезды, Клан Доулинь, Секта Мистических Инструментов, Долина Вечного Источника, Секта Меча Небесного Дракона, Секта Меча Высоких Небес, Секта Снежного Ветра, Храм Абсолюта, Секта Бога Грома и Зал Вымерше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Секта Бога Грома была сильнейшей и также известна как секта номер 1 на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ди говорили, что Секта Мистических Инструментов была самой ужасающей, это в основном из-за их невероятно длинной истории, которая была даже длиннее чем Секта Бога Грома. Никто не смог увидеть насколько глубокие и твердые их основы. Но внешне Секта Бога Грома была неоспоримым номером 1. Секта, что имела больше всего практиков Сферы Реинкарнации и также где были сильнейшие практики Сферы Реинкарнац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8  </w:t>
      </w:r>
    </w:p>
    <w:p>
      <w:pPr>
        <w:pStyle w:val="Normal"/>
        <w:bidi w:val="0"/>
        <w:jc w:val="left"/>
        <w:rPr/>
      </w:pPr>
      <w:r>
        <w:rPr/>
      </w:r>
    </w:p>
    <w:p>
      <w:pPr>
        <w:pStyle w:val="Normal"/>
        <w:bidi w:val="0"/>
        <w:jc w:val="left"/>
        <w:rPr/>
      </w:pPr>
      <w:r>
        <w:rPr>
          <w:rFonts w:eastAsia="Consolas" w:cs="Consolas" w:ascii="Consolas" w:hAnsi="Consolas"/>
          <w:b w:val="false"/>
          <w:sz w:val="28"/>
        </w:rPr>
        <w:t xml:space="preserve">Абсолютная Фея, Цзян Жолю обладала невероятной внешностью и выпускала благородную ауру, из-за чего выглядела словно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среди Четырех Фей, Абсолютная Фея была слегка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тольк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чистого вида, три других феи не уступали Цзян Жолю. Только одна проигрывала с точки зрения культивации и о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женщина выглядит средне, если она сможет достичь высокой сферы, она естественно будет излучать особую ауру. Можно сказать, что, когда культивация поднимется, их аура также станет более качественной, это были кардинальные увели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культивацией на полшаге Сферы Небес, аура Цзян Жолю была почти как практика Сферы Небес. Следовательно, она точно превосходила трех других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ид и аура не были частью Абсолютной Цзян Жолю.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Абсолютом была техника облегчения Цзян Жолю, вторым были ее искусства ладони и третьим ее искусства иллюз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редыдущего турнира даже Громовой Звездный Король не смог сопротивляться искусствам иллюзий Цзян Жолю. К счастью они лишь слегка воздействова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ая Звезда Золотого Хлыста был третьим в предыдущем турни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ак один из Трех Королевских Звезд обладал стальной фигурой и носил эту корону, выпуская блестящий героический дух. У него была невыразимая аура и мощь. Все те, кто попадали под его взгляд чувствовали себя словно отмеченная соколом добыч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подвижный Звёздный Король, Ци Хэн был огромной горой, тогда Цзинь Сюйдун был пылающим солнцем, которое излучало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достоин быть Королевской Звез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чувствовал сильную ауру, исходящую из тела Цзинь Сюйдун.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разницы в характерах, все показывали свое давление ци по-раз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мели сдержанное давление ци, некоторые обладали странным давлением ци, некоторые грубым, в то время как другие имели умеренное давление ци. </w:t>
      </w:r>
    </w:p>
    <w:p>
      <w:pPr>
        <w:pStyle w:val="Normal"/>
        <w:bidi w:val="0"/>
        <w:jc w:val="left"/>
        <w:rPr/>
      </w:pPr>
      <w:r>
        <w:rPr/>
      </w:r>
    </w:p>
    <w:p>
      <w:pPr>
        <w:pStyle w:val="Normal"/>
        <w:bidi w:val="0"/>
        <w:jc w:val="left"/>
        <w:rPr/>
      </w:pPr>
      <w:r>
        <w:rPr>
          <w:rFonts w:eastAsia="Consolas" w:cs="Consolas" w:ascii="Consolas" w:hAnsi="Consolas"/>
          <w:b w:val="false"/>
          <w:sz w:val="28"/>
        </w:rPr>
        <w:t xml:space="preserve">Давление ци Цзинь Сюйдун было словно пылающее солнце, которое постоянно выпускало властн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 такого обычные слабые духом не могли показать никакого намерени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и день не могут существовать. В тот момент как солнце встало, все звезды должны уйти, потому что солнце было неостанов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 Фучэнь наконец понял почему было только Три Звездных Короля, почему Ци Хэн и Цзинь Сюйдун были способны получить титул Звездных Корол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из-за врожденного потенци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врожденного потенциала, другие могли не уступа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з-за властной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Звездных Короля обладали впечатляющей аурой, которой не было ни у кого другого в молодом поко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ластная аура не была тиранической, она была своего отношением свойственным королям, презирая всех с чрезвычайной увер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некоторые люди, которые были способны излучать на мгновение властную ауру, которая создавалась уникальной средой и эмоциями. Но Три Звездных Короля были словно настоящие короли, и властная аура была частью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Трех Звездных Королей, Молодой Мастер Меча Дракона также имел впечатляющую ауру. Но Молодой Мастер Меча Дракона содержал в ауре тиранию, свойственную уникальной ауре мон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монарха проставляла себя высшей и самой могущественной, и даже боле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легендах, во время эпохи, когда абсолютные эксперты боролись за вершину, существовали Императоры Пути Меча. Такой путь был невероятно властным, но к сожалению, он легко мог зайти в тупик. </w:t>
      </w:r>
    </w:p>
    <w:p>
      <w:pPr>
        <w:pStyle w:val="Normal"/>
        <w:bidi w:val="0"/>
        <w:jc w:val="left"/>
        <w:rPr/>
      </w:pPr>
      <w:r>
        <w:rPr/>
      </w:r>
    </w:p>
    <w:p>
      <w:pPr>
        <w:pStyle w:val="Normal"/>
        <w:bidi w:val="0"/>
        <w:jc w:val="left"/>
        <w:rPr/>
      </w:pPr>
      <w:r>
        <w:rPr>
          <w:rFonts w:eastAsia="Consolas" w:cs="Consolas" w:ascii="Consolas" w:hAnsi="Consolas"/>
          <w:b w:val="false"/>
          <w:sz w:val="28"/>
        </w:rPr>
        <w:t xml:space="preserve">Восточный Континент Единорога однажды имел королевство, но из-за того, что Император считал себя высшей сущностью, оно легко рухнуло. После этого, когда все секты возросли в численности, ни одного королевства более не поя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момента все знали, что путь монарха не легок и возможно даже не завершенн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глаза Ли Фучэня, Цзинь Сюйдун повернул голову и взглянул резким и мощ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властная сила духа. – Ли Фучэнь был слегка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духа человека была связана с характером. Некоторые заставляли свою силу духа быть более сжатой и грубой. В то врем как другие делали силу духа агресси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воли Цзинь Сюйдуна была словно пылающее солнце, которое было палящим и дав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Ли Фучэнь был лишь слегка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удивлен что сила воли Цзинь Сюйдун была сильнейшей среди всего молодого поколения что он встречал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этого было недостаточно, чтобы шок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удивлен, но Цзинь Сюйдун также испытывал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ышал о Ли Фучэне и также видел частично Ли Фучэня, следовательно, он узнал Ли Фучэня по одному взгля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Ли Фучэнь обладал самым поразительным талантом на континенте в этом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аже хотя было Три Королевских Звезды, никто из них не был принят личным учеником первого или второго Эксперта Мистических Боевых Искусств. Ли Фучэнь действительно был первым человеком, которого принял, как личного ученика, первый эксперт.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первый взгляд он кинул сознательно и хотел проверить Ли Фучэня. Результат очень удив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го сила воли была словно пылающее солнце, тогда сила воли Ли Фучэня была словно звездное небо, абстрактное и шир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насколько пылающим было солнце, оно не могло сравниться с Звездным Небом, так как солнце было частью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 Цзинь Сюйдун показал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воли Ли Фучэня удивила его, но в этом мире было множество аспектов, влияющих на силу практика. Сила воли была одним из аспектов, который если не слишком слаб, все остальное можно было испр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ие 30? Или лучшие 20?»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 Сюйдун так низко оценил его из-за низкой культивации. Он думал, что пределом Ли Фучэня будет лучшая 20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знал о мыслях Цзинь Сюйдуна. Даже если бы он знал, ему было бы все равно. Ли Фучэнь перевел взгляд от Цзинь Сюйдуна к последнему элитному одаренному… Королевской Звезде номер 1, Громовая Королевская Звезда, Сыту Лэй. </w:t>
      </w:r>
    </w:p>
    <w:p>
      <w:pPr>
        <w:pStyle w:val="Normal"/>
        <w:bidi w:val="0"/>
        <w:jc w:val="left"/>
        <w:rPr/>
      </w:pPr>
      <w:r>
        <w:rPr/>
      </w:r>
    </w:p>
    <w:p>
      <w:pPr>
        <w:pStyle w:val="Normal"/>
        <w:bidi w:val="0"/>
        <w:jc w:val="left"/>
        <w:rPr/>
      </w:pPr>
      <w:r>
        <w:rPr>
          <w:rFonts w:eastAsia="Consolas" w:cs="Consolas" w:ascii="Consolas" w:hAnsi="Consolas"/>
          <w:b w:val="false"/>
          <w:sz w:val="28"/>
        </w:rPr>
        <w:t xml:space="preserve">Титул номера один был невероятно сла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определенной степени, номер 1 также значит одаренный номер 1. Это значит, что он был королем одар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овая Королевская Звезда, Сыту Лэй также имел крепкую фигуру и был даже выше Цзинь Сюйдуна. Он был едва слегка ниже Неподвижного Звездного Короля, Ци Хэн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о хорошо сложенная верхняя часть тела, словно небольшая гора, которая поддерживалась его двумя длинными ногами. Вся его фигура создавала впечатление словно он был громом. Когда он не двигался, он был словно гора, но, когда двигался, свирепым словно 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оворишь о Сыту Лэй, нужно сказать и о Секте Бога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Бога Грома была сектой номер 1 на континенте. У них было больше всего практиков Сферы Реинкарнации и также самые сильные пр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Бога Грома не имела разнообразного пути и базировалась на атрибуте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это их техника культивация, тайные техники или различные боевые искусства, все они были атрибута грома. Самые известные среди них это техника культивации номер 1 Секты Бога Грома, Божественная Техника Громовой Молнии, тайная техника 5 звезд, Сердце Грома и боевые искусства номер 1, Смерть Небесного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искусства атрибута грома были невероятно властными и жестокими. Против них в той же сфере культивации и при тех же условиях, ученики Секты Бога Грома будут способны полностью подавить ученика других сект. С точки зрения скорости и силы атаки, они принадлежали высшему классу. Только их защита слегка уст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еред лицом абсолютной силы, не было разницы в худшей защит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поговорка: «лучшая защита — это хорошее нападение» и она очень хорошо применима в эт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даренный поколения Секты Бога Грома, Сыту Лэй имел 6 звездную громовую структуру кости и был любим небесами, когда культивировал громовые боевые искусства. Пока это были искусства с чертой грома, он был способен быстро их из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пособности можно было описать как абсолютная сила в молодом поколении и у него не было никаких недоста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авлял во всех аспект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едыдущем Турнире, даже Неподвижная Королевская Звезда Ци Хэн и Королевская Звезда Золотого Хлыста не смогли поставить Сыту Лэя в слож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розная способность Сыту Лэя уже была непостижимой, словно черные облака в небе. Никто не знал, сколько грома и молний он может удержать внутр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9  </w:t>
      </w:r>
    </w:p>
    <w:p>
      <w:pPr>
        <w:pStyle w:val="Normal"/>
        <w:bidi w:val="0"/>
        <w:jc w:val="left"/>
        <w:rPr/>
      </w:pPr>
      <w:r>
        <w:rPr/>
      </w:r>
    </w:p>
    <w:p>
      <w:pPr>
        <w:pStyle w:val="Normal"/>
        <w:bidi w:val="0"/>
        <w:jc w:val="left"/>
        <w:rPr/>
      </w:pPr>
      <w:r>
        <w:rPr>
          <w:rFonts w:eastAsia="Consolas" w:cs="Consolas" w:ascii="Consolas" w:hAnsi="Consolas"/>
          <w:b w:val="false"/>
          <w:sz w:val="28"/>
        </w:rPr>
        <w:t xml:space="preserve">Сыту Лэй стоял, сложив руки за спиной. Он прошелся взглядом по всем элитным одарённым, включая Ли Фучэня и показал слаб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способностями на этой стадии нет нужды учитывать возможность проигрыша. В его глазах никто не был ему соперником, даже Неподвижная Королевская Звезда и Королевская Звезда Золотого Хлыста. По его мнению, они просто сильные сопер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его поведение отличалось от всех тут. Он излучал давление ци, что заставляло всех чувствовать себя, словно он был всемогущ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возможно нет никаких хороших соперников, но это все еще будет интересно, познакомиться с незнакомыми соперниками. – подумал про себя Сыту Лэй. </w:t>
      </w:r>
    </w:p>
    <w:p>
      <w:pPr>
        <w:pStyle w:val="Normal"/>
        <w:bidi w:val="0"/>
        <w:jc w:val="left"/>
        <w:rPr/>
      </w:pPr>
      <w:r>
        <w:rPr/>
      </w:r>
    </w:p>
    <w:p>
      <w:pPr>
        <w:pStyle w:val="Normal"/>
        <w:bidi w:val="0"/>
        <w:jc w:val="left"/>
        <w:rPr/>
      </w:pPr>
      <w:r>
        <w:rPr>
          <w:rFonts w:eastAsia="Consolas" w:cs="Consolas" w:ascii="Consolas" w:hAnsi="Consolas"/>
          <w:b w:val="false"/>
          <w:sz w:val="28"/>
        </w:rPr>
        <w:t xml:space="preserve">С появлением их троицы, все элитные одаренные был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Королевских Звезды, Шесть Молодых Мастеров, Четыре Фе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них выглядел властно, круто, мягко, строго или продвинуто. Они выглядели словно иллюзия, но все как-то чувствовали эти 13 давлений ци, что не уступают Сфере Реинкарнации. Они все казались настоящими драконами, хотя и ю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их 13 человек, тут было много других элитных одаренных. Люди подобно Сяхоу Ши и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мимо Ли Фучэня остальные были 5 звездной структуры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всех этих одаренных, пока они были способны продемонстрировать свой невероятный врожденный потенциал, они будут достойны стать Королевскими Звездами, Молодыми Мастерами или Феями, имена которых запомни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Хмф, что за Шесть Юных Мастеров. Если бы не мой малый возраст три года назад, я бы занял одно из мест как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одаренных из других сект фыркали. Естественно было больше одного человека, которые остались неубежденными. Если у них была 5 звездная структура кости, их сердца останутся неубежденными. Они считали, что не уступают никому другому, включая Королевских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ый Рейтинг… Звездный Рейтинг. Это точно собрание звезд, танец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большим количеством одаренных, даже Ли Фучэнь не мог невольно не почувствовать величественную атмо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еще был человеком, а не святым. Он имел эмоции и желания как каждый человек. Он был слишком амбициозным и устрем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кучи одаренных, его жажда боя казалось пробуд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столкнувшись с этими обычными одаренными, он должен был выкладывать все силы, но не чувствовал никакого напряжения так как он знал, что поб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раз все иначе. Турнир принимал множество элитных одаренных, и он не мог быть уверен в окончательном результате. В конце концов все имели свои козырные карты и скрытые движения. Кажется, что он был в худшей ситуации так как был на 8 уровне Сферы Земли, на самом же деле скрывая полные руки козыр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не единственным, кто загорелся, все также почувствовали, как их кровь разогн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известным в определенном регионе это ничто. Впечатляющий тот, кто известен по всему континенту. </w:t>
      </w:r>
    </w:p>
    <w:p>
      <w:pPr>
        <w:pStyle w:val="Normal"/>
        <w:bidi w:val="0"/>
        <w:jc w:val="left"/>
        <w:rPr/>
      </w:pPr>
      <w:r>
        <w:rPr/>
      </w:r>
    </w:p>
    <w:p>
      <w:pPr>
        <w:pStyle w:val="Normal"/>
        <w:bidi w:val="0"/>
        <w:jc w:val="left"/>
        <w:rPr/>
      </w:pPr>
      <w:r>
        <w:rPr>
          <w:rFonts w:eastAsia="Consolas" w:cs="Consolas" w:ascii="Consolas" w:hAnsi="Consolas"/>
          <w:b w:val="false"/>
          <w:sz w:val="28"/>
        </w:rPr>
        <w:t xml:space="preserve">Турнир рейтинга звезд был собранием звезд и одаренных. Было невероятно трудно попасть в рейтинг, но как только ты добиваешься этого, это будет доказательством того что ты одаренный этого поколения и что такого человека нельзя игнорировать в этом поко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Громовой Королевский Звезды, остальные элитные одаренные показали блеск в глазах. Их соперники не были посторонние, такие как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сторонние стремились стать одаренными, тогда они стремились стать во главе это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аренные поколения были простыми участниками, но главы поколения могли двигать облака и дождь. Они могли менять земли и диктовать этому континенту. </w:t>
      </w:r>
    </w:p>
    <w:p>
      <w:pPr>
        <w:pStyle w:val="Normal"/>
        <w:bidi w:val="0"/>
        <w:jc w:val="left"/>
        <w:rPr/>
      </w:pPr>
      <w:r>
        <w:rPr/>
      </w:r>
    </w:p>
    <w:p>
      <w:pPr>
        <w:pStyle w:val="Normal"/>
        <w:bidi w:val="0"/>
        <w:jc w:val="left"/>
        <w:rPr/>
      </w:pPr>
      <w:r>
        <w:rPr>
          <w:rFonts w:eastAsia="Consolas" w:cs="Consolas" w:ascii="Consolas" w:hAnsi="Consolas"/>
          <w:b w:val="false"/>
          <w:sz w:val="28"/>
        </w:rPr>
        <w:t xml:space="preserve">Сыту Лэй был спокоен, потому что он знал, что никто в этом рейтинге не был угрозой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урнир был для него просто игрой и вскоре эта игра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кучаю по тех днях, когда я был юн.» — один из практиков Сферы Реинкарнации был переполнен чув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 также был одаренным и прошел турнир. В тот момент он был полон жажды боя. Он был все еще незрел, но его боевой дух был намного сильней чем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жет быть сейчас практиком Сферы Реинкарнации, но, когда годы культивации затянулись, его боевой дух постепенно упал. Его подсознание говорило ему, что он уже был практиком Сферы Реинкарнации и больше нет нужды рисковать или искать случайных встреч. Слишком было сложно подняться с Сферы Реинкарнации до Сферы Боевого Духа и не было нужды рисковать. Поскольку на континенте не было экспертов Сферы Боевого Духа, он просто должен был культивировать как обычно и не рис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чему скучаешь? Они просто куча цыплят. Кто знает сколько из них смогут действительно повзрос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и другие практики Сферы Реинкарнации, которые были полны отвращения и пре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Только после достижения Сферы Реинкарнации они смогут контролировать свою судьбу. Прямо сейчас они все еще не могут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среди всех этих практиков Сферы реинкарнации, большинство думали, что эти одаренные в турнире может быть великолепными но в лучшем случае они закончат новой группой Сферы Реинкарнации. Они предполагали, что будет невозможно чтобы эти одаренные превзошли их сам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будет результатом, так почему они должны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на пике, а эти одаренные только в процессе подъё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ожье Горы Звездная Судьба было покрыто туманом и там был только один вход на гору. Там были гигантские каменные врата и длинный лестничный пролет. Каменные врата были отправной точкой, что уходила к подножью горы. Как только все добирались туда, там больше не было каменных лестниц. Там даже не было ни одной горной дороги и все должны были полагаться на себя чтобы найти путь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у каменных врат было правило которое не позволяло войти никому. Но спустя время раздался хлопающий звук и правило исчезло. Ветер вырвался через врата и подул на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Звездная Судьба открылась. Быстрее идите и заберитесь на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ксперты из различных сект подгоняли свои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Шух, шух, шух, шух…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и одаренных из различных сект выполнили самые разные умения движений и помчались к каменным врат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них, выдавили свою максимальную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хорошо знали в своих сердцах, что гора была невероятно высокой. Если они будут слегка быстрее сейчас, это не даст им никакого решающего преимущества, но, если они будут слишком медленными, это может привести к нежелательному результат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куча людей не беспокоилась ни о чем другом и просто поднималась на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людей позади, они должны были иметь ело с препятствиями и вмешательством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были одаренные что были серьезно ранены и были неспособны продол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они все хотели быть в первой куч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ытаясь помчаться как можно быстрее, это значит, что они были не уверены в себе. Те, кто имел настоящую уверенность, не будет беспокоиться о скорости и просто лениво последует позади, не быстро и не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кажи себя лучше всего!» — Чжао Минъюэ передала послание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махнул рукой и помча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печатляешь. Но этот год все еще не наш год.» — Янь Цину промчалась мимо Ли Фучэня и оставила св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сказал ничего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могут подумать, что он просто присоединился ради веселья и сможет попасть лишь в лучшие 36.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он знал, что этот раз был драгоценным и у него нет времени участвовать в другом турнир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турнир этого года был его единственным шанс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был приложить все усилия и стремился за первым м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каменные врата, появилась каменная лестница, покрытая туманом. В этом месте уже начались дра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врагами друг другу в турнире. Было бы хорошо, если бы никто не пытался ограничить их, но как только кто-то сделает это, в ответ получит жажду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ая лестница была узкой и переполненной, хотя никто не смел уходить в туман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бой начался, Ли Фучэнь также был поглощен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спокоенный Ли Фучэнь сразу же выпустил свой 16 ранг Техники Истинного Инферно и тайную технику 3 звезд, Тайную Технику Мистического Дракона. После он «выбил» себе путь из этого мес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0  </w:t>
      </w:r>
    </w:p>
    <w:p>
      <w:pPr>
        <w:pStyle w:val="Normal"/>
        <w:bidi w:val="0"/>
        <w:jc w:val="left"/>
        <w:rPr/>
      </w:pPr>
      <w:r>
        <w:rPr/>
      </w:r>
    </w:p>
    <w:p>
      <w:pPr>
        <w:pStyle w:val="Normal"/>
        <w:bidi w:val="0"/>
        <w:jc w:val="left"/>
        <w:rPr/>
      </w:pPr>
      <w:r>
        <w:rPr>
          <w:rFonts w:eastAsia="Consolas" w:cs="Consolas" w:ascii="Consolas" w:hAnsi="Consolas"/>
          <w:b w:val="false"/>
          <w:sz w:val="28"/>
        </w:rPr>
        <w:t xml:space="preserve">«Убир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практиков 9 уровня Сферы Земли работали вместе чтобы выбить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мог сказать, что эти люди делали это намеренно. Они возможно просто хотели испытать его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ранги их техник культивации были всего лишь на 14 ранге. Они могут обладать более подавляющим уровнем культивации, но их боевой ранг был далек от уровня Ли Фучэня. С взрывом ци истинного инферно, Ли Фучэнь отправил всех этих людей в полет и провалиться в тумане. В следующее мгновение все атакующие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высокий ранг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заметил это и невольно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ранг учитывал три вещи. Уровень культивации, ранг техники и тайную технику взрывного ци.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культивации Ли Фучэня мог быть низким, но его ранг техники был высоким, следовательно, его боевой ранг не был слабым и был невероятно гро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елочь, Турнир Рейтинга Звезд этого года еще не твой. Тебе лучше прийти в следующий!» — сильная и хорошо сложенная фигура помчалась на Ли Фучэня и отправил в него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нял 84 место в прошлом турнире, Чэн У.» </w:t>
      </w:r>
    </w:p>
    <w:p>
      <w:pPr>
        <w:pStyle w:val="Normal"/>
        <w:bidi w:val="0"/>
        <w:jc w:val="left"/>
        <w:rPr/>
      </w:pPr>
      <w:r>
        <w:rPr/>
      </w:r>
    </w:p>
    <w:p>
      <w:pPr>
        <w:pStyle w:val="Normal"/>
        <w:bidi w:val="0"/>
        <w:jc w:val="left"/>
        <w:rPr/>
      </w:pPr>
      <w:r>
        <w:rPr>
          <w:rFonts w:eastAsia="Consolas" w:cs="Consolas" w:ascii="Consolas" w:hAnsi="Consolas"/>
          <w:b w:val="false"/>
          <w:sz w:val="28"/>
        </w:rPr>
        <w:t xml:space="preserve">«Чэн У на пиковом уровне Сферы Земли. Его техника культивации уже на 15 ранге. Интересно, как Ли Фучэнь выдержит его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одаренные, что следуют за Ли Фучэнем, усмех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Чэн У действительно были грозными. Он мог не сравниться с Маньяком Меча, Ли Сянжу, но он был намного сильнее Тигр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он столкнулся с Ли Фуч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ыполнив свой навык движений, фигура Ли Фучэня мгновенно исчезла и когда он вновь появился, он уже был возле Чэн У.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о.» — глаза Чэн У расширились, когда левая рука скрестилась с правой рукой, пытаясь блокировать атаку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использовал свою молниеносную ногу чтобы выкинуть Чэн У в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ение между практиками может определить множество факторов. Ли Фучэню даже не пришлось показывать свои козыри, и он просто использовал свою скорость чтобы отправить своего соперника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 одаренные, что изначально смотрели на Ли Фучэня с презрением не смели больше делать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облегчения тела была очень важным фактором. Если его скорость не была на уровне соперника, они могли лишь получить удар. Если защита недостаточно высокая чтобы погасить все повреждения, тогда тот, кто медленнее в результате про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аменных ступеней были Гора Звездная Су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есте более не было тумана, но забраться сюда было не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взгляд и посмотрев на Гору Звездная Судьба, которая пронзила облака. Поверхность горы была почти под вертикальным углом. Там были места где выпирающие странные камни позволяли использовать силу, но были места где прямой склон выглядел невероятно гладк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ы заберемся наверх!» — многие одаренные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казалось не так далеко, но приблизившись, все поняли насколько трудно забраться на эту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людей были на 9 уровне Сферы Земли и даже они не могли летать как практики Сферы Небес, но они все еще были способны прыгать высоко вверх. Но Гора Звездная Судьба имела резкий склон и была пару тысяч метров в высоту. Никто не мог преодолеть вертикальный подъем за один прыжок, даже практики в поле шаге от Сферы Небес не могли это сделать и должны были где-то заимствовать силу в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клоны могли быть резкими, но с хорошей техникой облегчения тела можно заимствовать силу и положиться на свои ум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перед всеми был склон примерно в три-четыре тысячи метров. Он был очень просторным и простирался более чем на десять миль в ширину. Если они пойдут искать другой склон, они могут потратить кучу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йду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 9 уровня Сферы Земли положился на свою технику облегчения тела и взлетел вверх. Преодолев пару сотен метров, его нога приземлилась на склон, и он вновь поднялся. Очень быстро он преодолел больше тысячи метров повторяя про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коре остано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бладал хорошим зрением и смог заметить, что этот одаренный теряет силы с каждым прыжком. Он предположил, что тот сможет забраться примерно на 2000 метров перед остан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на отметке примерно в 2000 метров этот одаренный истратил все свое ци и упал. К счастью эта высота не была достаточно чтобы встревожить его, но он просто выглядел жалк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риземлился на землю, этот одаренный сразу же посмотрел на другой путь не обман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менее уверенные одаренные не смели пытаться увидев, как кто-то упал. Они также начали высматривать другой путь и все те, кто остались, были более уверенны в своих ум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дайте я попробую.» — другой одаренный взлетел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на пиковом уровне Сферы Земли и обладал обильным количеством ци. </w:t>
      </w:r>
    </w:p>
    <w:p>
      <w:pPr>
        <w:pStyle w:val="Normal"/>
        <w:bidi w:val="0"/>
        <w:jc w:val="left"/>
        <w:rPr/>
      </w:pPr>
      <w:r>
        <w:rPr/>
      </w:r>
    </w:p>
    <w:p>
      <w:pPr>
        <w:pStyle w:val="Normal"/>
        <w:bidi w:val="0"/>
        <w:jc w:val="left"/>
        <w:rPr/>
      </w:pPr>
      <w:r>
        <w:rPr>
          <w:rFonts w:eastAsia="Consolas" w:cs="Consolas" w:ascii="Consolas" w:hAnsi="Consolas"/>
          <w:b w:val="false"/>
          <w:sz w:val="28"/>
        </w:rPr>
        <w:t xml:space="preserve">Шух, шух, шух! </w:t>
      </w:r>
    </w:p>
    <w:p>
      <w:pPr>
        <w:pStyle w:val="Normal"/>
        <w:bidi w:val="0"/>
        <w:jc w:val="left"/>
        <w:rPr/>
      </w:pPr>
      <w:r>
        <w:rPr/>
      </w:r>
    </w:p>
    <w:p>
      <w:pPr>
        <w:pStyle w:val="Normal"/>
        <w:bidi w:val="0"/>
        <w:jc w:val="left"/>
        <w:rPr/>
      </w:pPr>
      <w:r>
        <w:rPr>
          <w:rFonts w:eastAsia="Consolas" w:cs="Consolas" w:ascii="Consolas" w:hAnsi="Consolas"/>
          <w:b w:val="false"/>
          <w:sz w:val="28"/>
        </w:rPr>
        <w:t xml:space="preserve">Ступив на склоны более десяти раз, этот одаренный едва смог забраться на склон. </w:t>
      </w:r>
    </w:p>
    <w:p>
      <w:pPr>
        <w:pStyle w:val="Normal"/>
        <w:bidi w:val="0"/>
        <w:jc w:val="left"/>
        <w:rPr/>
      </w:pPr>
      <w:r>
        <w:rPr/>
      </w:r>
    </w:p>
    <w:p>
      <w:pPr>
        <w:pStyle w:val="Normal"/>
        <w:bidi w:val="0"/>
        <w:jc w:val="left"/>
        <w:rPr/>
      </w:pPr>
      <w:r>
        <w:rPr>
          <w:rFonts w:eastAsia="Consolas" w:cs="Consolas" w:ascii="Consolas" w:hAnsi="Consolas"/>
          <w:b w:val="false"/>
          <w:sz w:val="28"/>
        </w:rPr>
        <w:t xml:space="preserve">«Дайте и мне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лон был очень широким и места было достаточно чтобы несколько сотен человек забирались на него не мешая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идел, что Громовая Королевская Звезда, Сыту Лэй начал забираться на склон. </w:t>
      </w:r>
    </w:p>
    <w:p>
      <w:pPr>
        <w:pStyle w:val="Normal"/>
        <w:bidi w:val="0"/>
        <w:jc w:val="left"/>
        <w:rPr/>
      </w:pPr>
      <w:r>
        <w:rPr/>
      </w:r>
    </w:p>
    <w:p>
      <w:pPr>
        <w:pStyle w:val="Normal"/>
        <w:bidi w:val="0"/>
        <w:jc w:val="left"/>
        <w:rPr/>
      </w:pPr>
      <w:r>
        <w:rPr>
          <w:rFonts w:eastAsia="Consolas" w:cs="Consolas" w:ascii="Consolas" w:hAnsi="Consolas"/>
          <w:b w:val="false"/>
          <w:sz w:val="28"/>
        </w:rPr>
        <w:t xml:space="preserve">Сыту Лэй был достоин быть номером 1. Он не только обладал высоким уровнем культивации, но его техника облегчения тела была также ошеломляющей. Он просто сделал один прыжок чтобы достичь высоты в тысячу метров. Он ступил на склон лишь три раза и исчез вверху. Весь процесс казался словно молниеносный пр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движный Звездный Король и Звездный Король Золотого Хлыста, Цзинь Сюйдун мог быть медленнее, но их первый прыжок был высотой примерно в тысячу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Летающего Клинка обладал техникой облегчения тела примерно на уровне Сыту Лэя. Он был не так быстр и могуществен, но он выглядел более велич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подумали, что техники облегчения тела этих двоих уже невероятно грозные все начали щелкать языками, когда увидели Абсолютную Фею.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Жолю выглядела как взлетевший лебедь. Никто не видел, как она собрала сил, продолжая подниматься по склону и спускаться словно фея.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Янь Цину также показала похвальную технику облегчения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Цину обладала тем же уровнем Культивации что и Ли Фучэнь, а именно 8 уровень Сферы Земли и считался довольно низким. Но после того как она показала грозную технику облегчения тела, кажется, что она обладала также грозной тайной техникой облегчения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Цзян Жолю была словно лебедь, Янь Цину была словно ласточка. Ступив на склон примерно четыре раза, она спокойно забралась по скл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элитные одаренные действительно достойны своих титулов. Даже слабейшая Фея Легкого Танца. Янь Цину невероятн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куча людей что чувствовали, что они уступают в своем врожденном потенциале по сравнению с этими элитными одар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и Фучэень еще не забрался. Ему не хватает уверенности, и он чувствует страх,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тому, что я вижу. 1 звездная структура кости это просто жалкая 1 звездная структура кости. Я думаю он имеет какие-то ограничения. Мне просто интересно почему он смог пройти шестые мистические врата и смог стать личным учеником перво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тый Домен Мистических Боевых Искусств не может представить все. Возможно он просто более подходящий для их те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чали сомневаться в Ли Фучэне, особенно узнав, что он просто 1 звёздная структура кости. Он все были неубеждённые и все ждали как Ли Фучэнь покажет что-то позор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Ли Фучэнь остался позади только в том, что он хотел увидеть, как себя покажут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облегчения тела, Абсолютна Фея была несомненно первой. Сыту Лэй и Ло Фэйюй были на втором месте, в то время как остальные имели свои заслуги. Янь Цину все еще не хватает зрелости. Ее техника облегчения тела может быть грозной, но ее культивация все еще низкая.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глубокий вдох, Ли Фучэнь применил Три Клона Черного Ветра. Он топнул по поверхности земли и взлетел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500 метров, 800 метров, 1000 метров, 1200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низу, те, кто наблюдали или те, кто все еще поднимались по склону, каждый был удивлен и лишен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1500 метров. Одним прыжком Ли Фучэнь преодолел 1500 метров и это даже не было его пре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зможно не культивировал технику мистического класса высокого уровня облегчения тела, но он культивировал Трех Клонов Черного ветра среднего уровня до предела. Его намерение техники уже на ранге завершения. Что позволило ему двигаться словно ветер, так что он мог даже не чувствовать никакого сопротивл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1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класс техники облегчения тела? Разве его культивация не находится всего лишь на 8 уровне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личные одаренные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облегчения тела Абсолютной Феи могла быть невероятной, но ее уровень культивации также высок. Среди участников за исключением Трех Королевских Звезд на была единственной достигшей полушага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шаг Сферы Небес мог быть всего на один уровень выше пиковой стадии Сферы Земли, но это разница в цел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гласит имя, полушаг Сферы Небес означает что практик был в полушаге от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Три Королевских Звезды и Абсолютная Сфера все были способны прорваться до Сферы Небес, но они четверо подавляли свою культив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и на этом уровне не только обладали кучей ци, их психическое состояние было также на следующем уровне. Они были способны контролировать умело свое ци по своему жел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уровень культивации и техника облегчения тела были связаны, это основной показатель, влияющий на продвинутой техники облегчения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 примеру, демонические звери. Некоторые демонические звери высокого уровня 3 класса могут быть не так быстры, как демонические звери среднего уровня 3 класса, но первый точно имеет намного более обильное демоническое ци нежели послед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ранг завершения Трех Клонов Черных Ветров, Ли Фучэнь использовал часть своей силы чтобы создать отличный эффект, схожий с 3 классом среднего уровня демоничес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рыгнул на высоту 1500 метров, тело Ли Фучэня изогнулось, прежде чем он легко ступил на склон. В этот момент он заимствовал силу и выпустил еще часть ци и взлетел снова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ю потребовалось всего два шага чтобы забраться на склон, и он выглядел невероятно расслаб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вижения этого человека словно фантома. Он не кажется про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низу заморг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и Фучэнь был 5 звездной структурой кости, они бы не смотрели на него сверху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слишком необычно чтобы Ли Фучэнь имел всего лишь 1 звездную структуру кости, следовательно, они подсознательно презирали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аже не придавали значения показанному Ли Фучэнем в Скрытом Домене Мистических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уть практика был полон бесконечных возможностей и Скрытый Домен был просто одним из слегка более важных. </w:t>
      </w:r>
    </w:p>
    <w:p>
      <w:pPr>
        <w:pStyle w:val="Normal"/>
        <w:bidi w:val="0"/>
        <w:jc w:val="left"/>
        <w:rPr/>
      </w:pPr>
      <w:r>
        <w:rPr/>
      </w:r>
    </w:p>
    <w:p>
      <w:pPr>
        <w:pStyle w:val="Normal"/>
        <w:bidi w:val="0"/>
        <w:jc w:val="left"/>
        <w:rPr/>
      </w:pPr>
      <w:r>
        <w:rPr>
          <w:rFonts w:eastAsia="Consolas" w:cs="Consolas" w:ascii="Consolas" w:hAnsi="Consolas"/>
          <w:b w:val="false"/>
          <w:sz w:val="28"/>
        </w:rPr>
        <w:t xml:space="preserve">Шух шух шух шух шух…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Звездная Судьба не населяли демонические звери, но у него были растения с агрессивной прир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из растений обладали длинными лозами, который могли хлыстать беззаботных участников, нанося серьезные травмы. Некоторые из других практиков были связаны лозами и обездви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се заметили, что чем выше они забирались на гору, тем сильнее давила гравитация, ограничивая высоту их прыжка.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пфф, пфф! </w:t>
      </w:r>
    </w:p>
    <w:p>
      <w:pPr>
        <w:pStyle w:val="Normal"/>
        <w:bidi w:val="0"/>
        <w:jc w:val="left"/>
        <w:rPr/>
      </w:pPr>
      <w:r>
        <w:rPr/>
      </w:r>
    </w:p>
    <w:p>
      <w:pPr>
        <w:pStyle w:val="Normal"/>
        <w:bidi w:val="0"/>
        <w:jc w:val="left"/>
        <w:rPr/>
      </w:pPr>
      <w:r>
        <w:rPr>
          <w:rFonts w:eastAsia="Consolas" w:cs="Consolas" w:ascii="Consolas" w:hAnsi="Consolas"/>
          <w:b w:val="false"/>
          <w:sz w:val="28"/>
        </w:rPr>
        <w:t xml:space="preserve">Лозы ловили одного за другим. Ли Фучэнь забрался туда где никто больше не был, он быстро карабкался по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земля снизу разделилась и расцвел гигантский цветок, пытаясь поймать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желал быть пойманным, из-за чего подпрыгнул и взлетел в небо, пока цветок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бег цветка был ограничен в длине и не был способен поймать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Звездная Судьба могла быть не опасной, но там была куча препят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заметил, как одного из участников поймал цветочный бутон. Он не умер и просто потерял сознание, словно был отравлен галлюциног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се было как думал Ли Фучэнь. К тому моменту как он проснется, первый этап турнира уже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сильная гравит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Звездная Судьба была по крайней мере в пару десятков тысяч метров в высоту. Сейчас, когда он был у подножья горы, гравитация была по крайней мере в десять раз выше. Ли Фучэнь был способен прыгнуть всего на чуть больше 100 метров. Кроме того, его скорость значительно упала, ему бы потребовалось как минимум пару вдохов прежде чем он сможет забраться на 100 метров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это был даже больший вызов, избегать атак раст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рывающие Небеса Лозы свирепо помчались вперед. Ли Фучэнь достал меч, который дал ему Патриарх Секты, черный меч засиял, когда он разреза лозы.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Убийцы Пылающе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Багровая красная тень подобно гигантскому красному покрывалу накрыла все лозы, разрезая их всех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финальное движение Искусства Меча Пылающего Дьявола, его смертоносная сила все еще была огромной, даже хотя Ли Фучэнь не активировал никакой тайной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аре сотен метров за странно выглядящем валуном, Цинь Кэши показала ошеломлен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роводила Чаепитие Весеннего Дождя, Ли Фучэнь лишь слегка превосходил Сяо Бай и Жуань Цяньцю. За короткое время способности Ли Фучэня уже достигли ужасающего уровня, и она смогла увидеть что Ли Фучэнь еще не показал все свои силы. Это просто обычный взмах меч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едооценивают его. С точки зрения способностей он по крайней мере в лучшей 20ке. Возможно даже выше. – подумала про себя Цинь Кэши. </w:t>
      </w:r>
    </w:p>
    <w:p>
      <w:pPr>
        <w:pStyle w:val="Normal"/>
        <w:bidi w:val="0"/>
        <w:jc w:val="left"/>
        <w:rPr/>
      </w:pPr>
      <w:r>
        <w:rPr/>
      </w:r>
    </w:p>
    <w:p>
      <w:pPr>
        <w:pStyle w:val="Normal"/>
        <w:bidi w:val="0"/>
        <w:jc w:val="left"/>
        <w:rPr/>
      </w:pPr>
      <w:r>
        <w:rPr>
          <w:rFonts w:eastAsia="Consolas" w:cs="Consolas" w:ascii="Consolas" w:hAnsi="Consolas"/>
          <w:b w:val="false"/>
          <w:sz w:val="28"/>
        </w:rPr>
        <w:t xml:space="preserve">Час спустя Ли Фучэнь уже добрался до слоя облаков и был недалеко от пика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ыл намного больший шанс столкнуться с другими участ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далеку Хань Фэн заметил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Фэну повезло, он выбрал более гладкий путь, без кучи раст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если это я?» — Ли Фучэнь посмотрел на Хань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Фэн был всего лишь на 9 уровне Сферы Земли, что всего на один уровень выше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высокомерие. Даже если ты был принят личным учеником первого Мастера, это не значит, что ты сможешь занять места элитных одаренных. Убирайся с этой горы.» — Хань Фэн никогда не сражался против Ли Фучэня, следовательно, он не знал его способностей. В Скрытом Домене Звездной Дороге, Ли Фуэнь избегал его и выбрал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Фэнь внезапно отправил кулак в стальных кастетах в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енное движение среднего уровня мистического класса… Один Удар Широких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третил свой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когда они впервые встретились в Скрытом Домене, способности Ли Фучэня уже превосходили Хань Фэна, но он просто не хотел бессмысленно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два года и Ли Фучэнь значительно вырос. Он уже давно превзошел таких одаренных уровня Хань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элитные одаренные достойны взгляд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Хань Фэн делает ход, Ли Фучэнь провел взрыв ци из своего тела, использовав Технику Истинного Инферно и Тайную Технику Мистического Дракона. Сразу же после он выполнил второе убийственное движение среднего уровня мистичес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х задрожал и валуны на горе начали крош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ые звезды все были разрушены, в то время как Хань Фэна вырвало кровью, и он отправился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Фэн был побежден за одно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рожденный потенциал Хань Фэна на самом деле не проигрывал Маньяку Меча, Ли Сянжу, но он не культивировал так долго как Ли Сянжу и еще не понял никакого намерения боевого искусства высокого уровня мистического класса. Как бы он выдержал удар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жденный Хань Фэн смотрел на Ли Фучэня в неверии глазами, потерявшими сво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Лягушка на дне колодца. Ты можешь быть одним из Небесной Семерки, но ты не достоин смотреть на меня сверху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тремительн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ыло необходимо, и он не намерен был убивать Хань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знал, когда Эксперты уйдут и лучше не плодить на ровном месте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С вспышкой Ли Фучэнь появился на пике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Пик горы был просторным и был радиусом в пару тысяч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пика была простая неограниченная платформа, украшенная декоративными узорами. Круглая платформа была окружена 108 каменными колоннами, и каждая колонна вращалась вокруг с желтым потоком ци.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больше двадцати человек стояли на каменных колоннах. Каждый из них смотрел сверху вниз невероятным да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злетев в небо, Ли Фучэнь приземлился на одну из каменных кол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каменные колонны были известны как Небесные Глубокие Каменные Колонны и желтый ци вращающийся вокруг был небесным глубоким боевым ци. Он был полезен практикам Сферы Небес во время их культивации. Но стоя на этих колоннах значит, что человек смог получить небесное глубокое боевое ци. Участники должны попасть в лучшие 36, прежде чем они смогут получить поддержку небесного глубокого боевого ци. </w:t>
      </w:r>
    </w:p>
    <w:p>
      <w:pPr>
        <w:pStyle w:val="Normal"/>
        <w:bidi w:val="0"/>
        <w:jc w:val="left"/>
        <w:rPr/>
      </w:pPr>
      <w:r>
        <w:rPr/>
      </w:r>
    </w:p>
    <w:p>
      <w:pPr>
        <w:pStyle w:val="Normal"/>
        <w:bidi w:val="0"/>
        <w:jc w:val="left"/>
        <w:rPr/>
      </w:pPr>
      <w:r>
        <w:rPr>
          <w:rFonts w:eastAsia="Consolas" w:cs="Consolas" w:ascii="Consolas" w:hAnsi="Consolas"/>
          <w:b w:val="false"/>
          <w:sz w:val="28"/>
        </w:rPr>
        <w:t xml:space="preserve">Шуух!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позади, возле Небесной Глубокой Каменной Колонны, на которой стоял Ли Фучэнь, появилась Янь Цин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ты можешь стоять здесь, это не значит, что ты сможешь удержать свое место.» — Молодой Мастер Меча Дракона широко открыл глаза. Он посмотрел на Ли Фучэня и сразу же закрыл свои глаза. С нынешним суждением он даже не считал Ли Фучэня грозным соперник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2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все больше участников появились на пике горы. Вскоре 90% из 108 каменных колонн были заняты. </w:t>
      </w:r>
    </w:p>
    <w:p>
      <w:pPr>
        <w:pStyle w:val="Normal"/>
        <w:bidi w:val="0"/>
        <w:jc w:val="left"/>
        <w:rPr/>
      </w:pPr>
      <w:r>
        <w:rPr/>
      </w:r>
    </w:p>
    <w:p>
      <w:pPr>
        <w:pStyle w:val="Normal"/>
        <w:bidi w:val="0"/>
        <w:jc w:val="left"/>
        <w:rPr/>
      </w:pPr>
      <w:r>
        <w:rPr>
          <w:rFonts w:eastAsia="Consolas" w:cs="Consolas" w:ascii="Consolas" w:hAnsi="Consolas"/>
          <w:b w:val="false"/>
          <w:sz w:val="28"/>
        </w:rPr>
        <w:t xml:space="preserve">Шух, шух, шух…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участников появлялось и видя ограниченное число пустых мест, они начали безумно прыгать вверх, желая занять одну из пустых колонн. </w:t>
      </w:r>
    </w:p>
    <w:p>
      <w:pPr>
        <w:pStyle w:val="Normal"/>
        <w:bidi w:val="0"/>
        <w:jc w:val="left"/>
        <w:rPr/>
      </w:pPr>
      <w:r>
        <w:rPr/>
      </w:r>
    </w:p>
    <w:p>
      <w:pPr>
        <w:pStyle w:val="Normal"/>
        <w:bidi w:val="0"/>
        <w:jc w:val="left"/>
        <w:rPr/>
      </w:pPr>
      <w:r>
        <w:rPr>
          <w:rFonts w:eastAsia="Consolas" w:cs="Consolas" w:ascii="Consolas" w:hAnsi="Consolas"/>
          <w:b w:val="false"/>
          <w:sz w:val="28"/>
        </w:rPr>
        <w:t xml:space="preserve">«Убир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сражения за эти каменные колонны, велись бои. Все знали, что чем раньше они займут колонны, тем раньше они смогут расслабиться. Как только все колонны будут заняты, они попадут в Рейтинг Звезд. Инае, если они затянут, все больше людей начнут сражаться за эти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борьбы, Ли Фучэнь увидел Ли Сянжу, Чэнь Юаньху и Сюэ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которых усилий ли Сянжу смог занять место на Колонне. Но Чэнь Юаньху и Сэ Фэн не смогли занять колонны, так как их прогнал к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сил ладони пронзила защиту ци Сюэ Фэна и ударила его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Фэн отлетел назад и вырвало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ая Колонна моя.» — один из участников полетел вперед к Каменной Колонн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думай об этом!» — после этого четыре участника накинули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бир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выглядел словно имел три головы и шесть рук, когда он отправил тяжелый удары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пфф, пфф…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четыре участника быстро пришли и также быстро ушли. Как и ожидалось они все вырвали кровью, отлета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Ван Синь, который занял 44 место в прошлом турни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достоин быть на 44 месте. Его способности превосходят наши, мы не должны больше сраж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боялись никого ниже 70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многие из тех, кто был низкого ранга, были побеждены. Кроме того, они все были побеждены новыми одаренными, которые никогда не входили в Рейтинг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 кто находился в лучшей 50 в прошлом турнире также были грозными. Их победить было действительно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жели выматывать сея, почему бы не попробовать завоевать другие Колонны.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Пфф! </w:t>
      </w:r>
    </w:p>
    <w:p>
      <w:pPr>
        <w:pStyle w:val="Normal"/>
        <w:bidi w:val="0"/>
        <w:jc w:val="left"/>
        <w:rPr/>
      </w:pPr>
      <w:r>
        <w:rPr/>
      </w:r>
    </w:p>
    <w:p>
      <w:pPr>
        <w:pStyle w:val="Normal"/>
        <w:bidi w:val="0"/>
        <w:jc w:val="left"/>
        <w:rPr/>
      </w:pPr>
      <w:r>
        <w:rPr>
          <w:rFonts w:eastAsia="Consolas" w:cs="Consolas" w:ascii="Consolas" w:hAnsi="Consolas"/>
          <w:b w:val="false"/>
          <w:sz w:val="28"/>
        </w:rPr>
        <w:t xml:space="preserve">Жуань Цяньцю и Сяо Бай, который были побеждены Ли Фучэнем, невероятно стра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ранее были в Рейтинге Звезд и изначально считали, что им будет относительно легко занять место на колоннах. Но тут были новые одаренные что появились из ниоткуда и силой отбили и обоих. Они не могли даже приблизиться к колонн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дер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Жуань Цяньцю было мрачным, как и лицо Сяо Бая.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Жуань Цяньцю и Сяо Бая, Цинь Кэши получила одно из мест, в то время как ее «немезида», Тан Шици, также смогла занять 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обладали хорошим врожденным потенциалом, в отличие от Жуань Цяньцю и Сяо Бая, которые могли обладать способностями в прошлом турнире, но не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аже если культиватор смог занять колонну, он может потерять ее в послед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е будут заняты все колонны, любой может попытаться занять любую из колонн. </w:t>
      </w:r>
    </w:p>
    <w:p>
      <w:pPr>
        <w:pStyle w:val="Normal"/>
        <w:bidi w:val="0"/>
        <w:jc w:val="left"/>
        <w:rPr/>
      </w:pPr>
      <w:r>
        <w:rPr/>
      </w:r>
    </w:p>
    <w:p>
      <w:pPr>
        <w:pStyle w:val="Normal"/>
        <w:bidi w:val="0"/>
        <w:jc w:val="left"/>
        <w:rPr/>
      </w:pPr>
      <w:r>
        <w:rPr>
          <w:rFonts w:eastAsia="Consolas" w:cs="Consolas" w:ascii="Consolas" w:hAnsi="Consolas"/>
          <w:b w:val="false"/>
          <w:sz w:val="28"/>
        </w:rPr>
        <w:t xml:space="preserve">«Жуань Цяньцю и Сяо Бай возможно слабее Тигра Меча. Это практически невозможно чтобы они вошли в Рейтинг Звезд.» — Ли Фучэнь стоял на колонне и 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да был большой шанс в каждом турнире, это уже похвально, если больше половины предыдущих звезд смогли остаться в турнире. Конечно это также было в основном из-за того, что многие из них поднялись до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аже если они не поднимутся, они все еще не смогут победить Трех Звездных Королей. Так что они могут также хорошо прогрессировать и забы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метно около 400 участников собрались на пике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Сяхоу Ши был среди последней кучи что добралась до пика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а ужасная удача, так как по пути он столкнулся с агрессивными растениями, иначе он бы прише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Сяхоу Ши были грозными и среди новых одаренных он был определенно одним из лучших. В конце концов он обладал 5 звездной небесной структур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он взлетел в небо, Сяхоу Ши выглядел словно свирепый зверь, когда расчищал себе дорог. Никто не мог выдержать ни одного удара от него, и все получали травмы, отлетая словно рисовые зер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яхоу Ши, быстро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Сяхоу Ши обладал известным именем. Все знали, что он был свиреп и груб. Среди Великой Десятки Доулинь, он был вторым после Сяхоу Ч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няв один из колонн, Сяхоу Ши встал, сложив руки за спиной, показав вызывающе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из одаренных отступали, как только виде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уф, хуф, хуф…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е фигуры появились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насколько высокой была Гора Звездной Судьбы, это не сможет остановить практиков Сферы Реинкарнации, когда они спускаются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о в основном потому что Гора Звездной судьбы была открыта. Если бы гора все еще была в закрытом состоянии, даже практики Сферы Реинкарнации не смогли бы забраться на нее. Их бы откинуло давлением ци горы. Некоторые могли получить легкие травмы, другие даже упасть с этого места. Это было серьезн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ы различных сект пришли вместе с своими одаренными и приземлились, наблюдая издали. Среди них был Оуян Вэньтянь и другие из Секты Лазур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Фучэнь и Сянжу заняли места на колонн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Чжао Уцзиня быстро загорелись, когда он увидел Ли Фучэня и Ли Сянжу стоящих на колоннах. Он невольно показал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Вэньтянь кивнул и сказал: «Чэнь Юаньху и Сюэ Фэн слегка уступали. Это будет зависеть от их удачи, смогут ли они занять одну из колонн.» </w:t>
      </w:r>
    </w:p>
    <w:p>
      <w:pPr>
        <w:pStyle w:val="Normal"/>
        <w:bidi w:val="0"/>
        <w:jc w:val="left"/>
        <w:rPr/>
      </w:pPr>
      <w:r>
        <w:rPr/>
      </w:r>
    </w:p>
    <w:p>
      <w:pPr>
        <w:pStyle w:val="Normal"/>
        <w:bidi w:val="0"/>
        <w:jc w:val="left"/>
        <w:rPr/>
      </w:pPr>
      <w:r>
        <w:rPr>
          <w:rFonts w:eastAsia="Consolas" w:cs="Consolas" w:ascii="Consolas" w:hAnsi="Consolas"/>
          <w:b w:val="false"/>
          <w:sz w:val="28"/>
        </w:rPr>
        <w:t xml:space="preserve">Соревнование за колонны требует также удачи. Если ты смог встать на последнюю колонну, которая после заблокирует все колонны, никто не сможет больше скинуть никого из колон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 кто обладают настоящей силой, не нужно полагаться на 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Трем Королевским Звездам, Шести Молодым Мастерам или Четырём Фея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овно игры с смертью, если они хотят сражаться за их места. Никто не будет настолько глуп чтобы в самом деле броситься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жется Су Муюй и Янь Цину не входили 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гли быть элитными одаренными, но они все еще юны и люди хотели испыт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Убир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са Су Муюй двинулась словно срезая урожай, отправляя в полет четырех участников. Просто показав свои способности, она была похоже лучше Сяхоу Ши.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Янь Цину также были необычными. Ее кривая сабля вспыхнула, отправляя световые сабли. Она без усилий отправила одного из участников в полет. Пока ее фигура пару раз дрогнула, когда множество фигур появились чтобы отбить двух других учас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зав свои способности, она была по крайней мере средних мест в Звездном Рейтинг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ите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400 участников на пике горы 100 уже были на колоннах, в то время как остальные постоянно сражались с своими ц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говорить, что Ли Фучэнь также был выбран в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рошо, на Ли Фучэня нацелились.» — Чжао Минъюэ задержала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ике горы было слишком много одаренных. Даже хотя она была уверена в Ли Фучэне, она не могла не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Уцзинь, Оуян Вэньтянь и остальные нахмурились, тихо наблюдая. </w:t>
      </w:r>
    </w:p>
    <w:p>
      <w:pPr>
        <w:pStyle w:val="Normal"/>
        <w:bidi w:val="0"/>
        <w:jc w:val="left"/>
        <w:rPr/>
      </w:pPr>
      <w:r>
        <w:rPr/>
      </w:r>
    </w:p>
    <w:p>
      <w:pPr>
        <w:pStyle w:val="Normal"/>
        <w:bidi w:val="0"/>
        <w:jc w:val="left"/>
        <w:rPr/>
      </w:pPr>
      <w:r>
        <w:rPr>
          <w:rFonts w:eastAsia="Consolas" w:cs="Consolas" w:ascii="Consolas" w:hAnsi="Consolas"/>
          <w:b w:val="false"/>
          <w:sz w:val="28"/>
        </w:rPr>
        <w:t xml:space="preserve">«А ну быстро спус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фигур помчались на Ли Фучэня и двое ранее были в рейтинге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достал сой меч и выполнил первое убийственное движение среднего уровня мистического класса, Поток Меча, который выпустил десяток светов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пфф, пфф!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ветовые мечи ударили, вся пятерка, расплескивая кровь, упала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кажется мы зря беспоко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Ли Фучэнь без проблем решил опасность, Чжао Уцзинь выпустил сердечный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сражайтесь все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все места на Колоннах заняты, остальные люди начали нервничать. Ранее, это были хаотические сражения за каменные колонны, сейчас все изменилось в ситуацию где десятки участников атакуют одну колонну, желая скинуть одного из участников на колонн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ороткое время многие люди, включая Ли Сянжу и Цинь Кэши включительно были скинуты с столбов. К счастью, они смогли вернуть назад свои мес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3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талкивался с хаотичными ситуациями. Ожидаемо, что более десятка одаренных действовали вместе чтобы атаковать Ли Фучэня. Если Ли Фучэнь не сможет выдержать их атаки, он определенно получит серьезные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спользование численного преим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ация Первичной Чистой Руки, Ли Фучэнь выполнил свое первое убийственное движение среднего уровня мистического класса, Поток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пару десятков световых мечей скрес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пфф, пфф, пфф, пфф…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актик на уровне Ли Фучэня, напор по слабым одаренным слишком сильный. Всего одним ударом более десятка одаренных были травмированы и из их тел ш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 Фучэнь все еще не применил свою истинную силу, иначе одного удара хватило бы чтобы убить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кто-то ес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смотрел на толпу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Я, Юнь Юэ, испытаю твои ум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только что поднялась на гору, это был юноша с невероятно мускулистой фиг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ньше занял 48 место, Юнь Юэ и только что забрался на пик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Юнь Юэ не очень хорош в технике облегчения тела, но его техника очистки тела невероятна. Среди Рейтинга Звезд он по крайней мере в десятке лучших с точки зрения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узнал его, как только он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Юнь Юэ смог добраться до пика только сейчас не только потому что у него была слабость с техникой облегчения тела, это в основном из-за его плохой удачи, так как он выбрал трудный путь. Он все еще один из рейтинга и не важно, как плоха его техника облегчения тела, он все еще не был в рейтинге ниже 300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талкивался ранее с Ли Фучэнем, но он просто не любил высокомерие что Ли Фучэнь показал, победив несколько участников. Он просто хотел испытать умения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свирепый зверь, Юнь Юэ топнул по земле и отправился к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Раскол Опрокидывающий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нь Юэ все еще был в воздухе, он сжал обеими руками гигантский топор и свирепо нанес им удар. Мгновенно поднялась свирепая буря и появилась снежно белая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достоин своего 48 ранга в предыдущем турнир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людей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стался равнодушен, выпустив сияние меча. Слои теней меча безумно сжались, прежде чем отправиться вперед и вз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пошли волны искажений в воздухе, в то время как Юнь Юэ отправился в полет. Ли Фучэнь остался стоять на колонне, не сдвинувшись ни на дюй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еще раз!» — глаза Юнь Юэ вспыхнули си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линок Ли Фуэня не был просто продвинутым или властным, но он целился в недостатки убийственного движения, иначе Ли Фучэнь даже не смог бы отразить атаку Юнь Юэ. </w:t>
      </w:r>
    </w:p>
    <w:p>
      <w:pPr>
        <w:pStyle w:val="Normal"/>
        <w:bidi w:val="0"/>
        <w:jc w:val="left"/>
        <w:rPr/>
      </w:pPr>
      <w:r>
        <w:rPr/>
      </w:r>
    </w:p>
    <w:p>
      <w:pPr>
        <w:pStyle w:val="Normal"/>
        <w:bidi w:val="0"/>
        <w:jc w:val="left"/>
        <w:rPr/>
      </w:pPr>
      <w:r>
        <w:rPr>
          <w:rFonts w:eastAsia="Consolas" w:cs="Consolas" w:ascii="Consolas" w:hAnsi="Consolas"/>
          <w:b w:val="false"/>
          <w:sz w:val="28"/>
        </w:rPr>
        <w:t xml:space="preserve">Топнув по земле, Юнь Юэ помчался вновь на Ли Фучэня. В тот раз его тело сияло бронзовым сиянием, словно он стал бронзовой статуей, выпуская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улучшения тела высокого уровня мистического класса и он понял намерение улучшения тела.» — глаза Ли Фучэня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ак Ли Фучэнь видел такую подавляющую технику улучшения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и улучшения тела сильно отличались от других боевых искусств и в них было очень трудно понять намерение техники. Они намного сложнее, чем когда сравниваешь с намерениями техник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практик понимал намерение техники улучшения тела, его защита значительно улучшалась. Для врагов того же уровня культивации почти невозможно пробить эту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оняв намерение, практик также получал значительное улучшения физичес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ого что Ли Фучэнь знал, только Неподвижная Королевская Звезда, Ци Хэн понял намерение улучшения тела высокого уровня мистического класса. Конечно, он также был украшен узором инструмента на теле, следовательно, его защита была намного лучше чем у Юнь Юэ, или иначе он бы не получил титул Неподвижную Королевскую Звезд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винутость улучшения тела Юнь Юэ почти в лучшей пятерке среди всех присутствующих.» — Неподвижная Королевская Звезда, Ци Хэн, был слегка заинтерес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доблестным Юнь Юэ, помимо изначального удивления, Ли Фучэнь не показал более никакого выражения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ыполнив свое Искусство Меча Пылающего Дьявола, слой багрового света покрыл его чер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еч и топор столкнулись, рука Юнь Юэ вспыхнула кровью и его гигантский топор вылетел из хв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рошо!» — возмутился Юнь Юэ.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меч Ли Фучэня пересек грудь Юнь Юэ.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робить защиту намерения улучшения тела высокого уровня мистического класса, нужно понять намерение боевых искусств высокого уровня мистического класса. Для сравнения, нет необходимости говорить, что намерения искусств меча имеют большую смертельность. Столкнувшись с намерением Меча Пылающего Дьявола, Юнь Юэ не мог защититься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е меча высокого уровня мистического класса. Интересно!» — молодой мастер меча дракона поднял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метил, что Ли Фучэнь понял намерение меча высокого уровня мистического класса, его глаза загорелись. Из того что он знал, число людей что поняли намерение меча высокого уровня мистического класса слишком малое. Даже когда всех их суммировать, возможно людей будет меньше чем пальцев на одно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оперник тебе.» — Юнь Юэ быстро отступил, в то время как раны на его груди медленно закрылись, но шрам от меча ос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недавно понял намерение, и оно все еще на начальной стадии. По сравнению намерением меча Ли Фучэня, которое было намного более зрело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еще кое-что, что он не смог понять Он был на пиковом уровне Сферы Земли, а Ли Фучэнь лишь на 8 уровне. Логично, что, если даже Ли Фучэнь понял намерение меча высокого уровня мистического класса, все еще должно быть трудно ранить Юнь Юэ, поскольку была огромная разница в уровнях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бы ему знать, что боевое сознание Ли Фучэня было несравненно выдающимся, так как Ли Фучэнь целился в слабости его защиты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статки были во всем, даже в защите ци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ез выдающегося боевого сознания как у Ли Фучэня, было невозможно разрушить защиту Юнь Юэ. Его намерение Меча Пылающего Дьявола уже на стадии совершенства, следовательно, он без проблем пробил защиту Юнь Юэ. </w:t>
      </w:r>
    </w:p>
    <w:p>
      <w:pPr>
        <w:pStyle w:val="Normal"/>
        <w:bidi w:val="0"/>
        <w:jc w:val="left"/>
        <w:rPr/>
      </w:pPr>
      <w:r>
        <w:rPr/>
      </w:r>
    </w:p>
    <w:p>
      <w:pPr>
        <w:pStyle w:val="Normal"/>
        <w:bidi w:val="0"/>
        <w:jc w:val="left"/>
        <w:rPr/>
      </w:pPr>
      <w:r>
        <w:rPr>
          <w:rFonts w:eastAsia="Consolas" w:cs="Consolas" w:ascii="Consolas" w:hAnsi="Consolas"/>
          <w:b w:val="false"/>
          <w:sz w:val="28"/>
        </w:rPr>
        <w:t xml:space="preserve">Выучив урок через Юнь Юэ, никто не смел больше кидать вызов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икто не желал этого признавать, Ли Фучэнь уже обладал силой одного из лучших в рейтинге.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е меча Фучэня намного более изысканное.» — Чжао Уцзинь был переполнен эмо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делял внимание Ли Фучэня с тех пор как тот был на Сфере Исхода, следовательно, он хорошо знал, насколько улучшился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С способностями Юнь Юэ, он без проблем мог занять одно из мест на колоннах. С его защитой ему должно было быть легко выстоять против дюжины одар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ева колонн быстро менялись и был момент, когда было 107 участников, но все еще не хватало немного до 108.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метно прошел еще час. </w:t>
      </w:r>
    </w:p>
    <w:p>
      <w:pPr>
        <w:pStyle w:val="Normal"/>
        <w:bidi w:val="0"/>
        <w:jc w:val="left"/>
        <w:rPr/>
      </w:pPr>
      <w:r>
        <w:rPr/>
      </w:r>
    </w:p>
    <w:p>
      <w:pPr>
        <w:pStyle w:val="Normal"/>
        <w:bidi w:val="0"/>
        <w:jc w:val="left"/>
        <w:rPr/>
      </w:pPr>
      <w:r>
        <w:rPr>
          <w:rFonts w:eastAsia="Consolas" w:cs="Consolas" w:ascii="Consolas" w:hAnsi="Consolas"/>
          <w:b w:val="false"/>
          <w:sz w:val="28"/>
        </w:rPr>
        <w:t xml:space="preserve">«Убир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пробила себе путь из толпы и приземлилась на колонну.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108 колонн были заняты, раздался громкий грохот. Поверхность колонн была накрыта потоком желтого ци, который соединился вместе, откидывая всех посторонних помимо тех, кто занял колонн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дери.» </w:t>
      </w:r>
    </w:p>
    <w:p>
      <w:pPr>
        <w:pStyle w:val="Normal"/>
        <w:bidi w:val="0"/>
        <w:jc w:val="left"/>
        <w:rPr/>
      </w:pPr>
      <w:r>
        <w:rPr/>
      </w:r>
    </w:p>
    <w:p>
      <w:pPr>
        <w:pStyle w:val="Normal"/>
        <w:bidi w:val="0"/>
        <w:jc w:val="left"/>
        <w:rPr/>
      </w:pPr>
      <w:r>
        <w:rPr>
          <w:rFonts w:eastAsia="Consolas" w:cs="Consolas" w:ascii="Consolas" w:hAnsi="Consolas"/>
          <w:b w:val="false"/>
          <w:sz w:val="28"/>
        </w:rPr>
        <w:t xml:space="preserve">Те одаренные которые не могли занять колонны, мгновенно сменились в выражении лица, словно не желая признавать этот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Глубокий Великий Массив активировался. Прямо сейчас 108 колонн сформировали границы с круглой ареной в центре. Даже практик Сферы Реинкарнации не мог вмешаться в этот массив. </w:t>
      </w:r>
    </w:p>
    <w:p>
      <w:pPr>
        <w:pStyle w:val="Normal"/>
        <w:bidi w:val="0"/>
        <w:jc w:val="left"/>
        <w:rPr/>
      </w:pPr>
      <w:r>
        <w:rPr/>
      </w:r>
    </w:p>
    <w:p>
      <w:pPr>
        <w:pStyle w:val="Normal"/>
        <w:bidi w:val="0"/>
        <w:jc w:val="left"/>
        <w:rPr/>
      </w:pPr>
      <w:r>
        <w:rPr>
          <w:rFonts w:eastAsia="Consolas" w:cs="Consolas" w:ascii="Consolas" w:hAnsi="Consolas"/>
          <w:b w:val="false"/>
          <w:sz w:val="28"/>
        </w:rPr>
        <w:t xml:space="preserve">Любая форма вмешательства встречает атаку от великого массива, мгновенно уб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Вэньтянь и другие облегченно вздо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в истории Секты Лазурной Воды, когда два человека вошли в рейтинг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треть сект не имели учеников, которые вошли бы в рейтинг звезд. Помимо Секты Лазурной Воды и десятка элитных сект, было менее пяти сект, которые обладали бы двумя и больше учениками в рейтинг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Секте Свирепой Сабле и Секте Скрытого Духа, которые не смогли провести ни одного ученика в рейтинг.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ак будет проходить Турнир?»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смотрел на 108 колонн и круглую арену в центре, показав любопы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урнире Рейтинга Звезд не было судьи, Ли Фучэнь не намерен был узнавать больше информации, из-за чего не знал подр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Фучэнь подум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из 108 колонн опустились. После этого, эти два одаренных на каменных колоннах только что опустились, спрыгнув на круглую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понял.» — Ли Фучэнь мгновенно пришел к пониман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4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даренные, которые находятся в списке Рейтинга Звезд, все довольно сильны. Большинство из бывших звезд турнира смогли пробиться в топ 70-80.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круглой арене взорвались силы ци и звенело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ой был завершен, колонна проигравшего потрескалась и выпустила поток Небесной Глубокой Боевой Ци в колонну побед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колонна обладает ограниченным объемом боевой ци. Каждое поражение приводит к потере части. Не удивительно что только лучшие 36 смогут получить поддержку Небесного Глубокого Боевого Ци. Видя эту картину, Ли Фучэнь пришел к поним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м сражении участвовал Звезда Золотого Хлыст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оперник не был слабым и на самом деле был очень грозен, он был 42 местом в предыдущем рейтинге. </w:t>
      </w:r>
    </w:p>
    <w:p>
      <w:pPr>
        <w:pStyle w:val="Normal"/>
        <w:bidi w:val="0"/>
        <w:jc w:val="left"/>
        <w:rPr/>
      </w:pPr>
      <w:r>
        <w:rPr/>
      </w:r>
    </w:p>
    <w:p>
      <w:pPr>
        <w:pStyle w:val="Normal"/>
        <w:bidi w:val="0"/>
        <w:jc w:val="left"/>
        <w:rPr/>
      </w:pPr>
      <w:r>
        <w:rPr>
          <w:rFonts w:eastAsia="Consolas" w:cs="Consolas" w:ascii="Consolas" w:hAnsi="Consolas"/>
          <w:b w:val="false"/>
          <w:sz w:val="28"/>
        </w:rPr>
        <w:t xml:space="preserve">Шух!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Цзинь Сюйдуна было 10 футовый золотой хлыст с 108 секциями в сумме, словно золотой хребет. Обычный удар вызывал золотую вспышку на арене, в то время как ужасающее намерение хлыста ударило вперед. Оно сразу же полетело в врага, оставляя тяжелые травмы на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сила!» — все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глупость не быть осторожным столкнувшись с Цзинь Сюйд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он пытается испытать способности Цзинь Сюйду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ели жаркие обс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о повернувшись, Цзинь Сюйдун вернулся на свою каменную колонн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Лу Сяндун, который сильно пострадал, его обволок луч света, помогая ему быстро вос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Сяндун показал ужасающее выражение лица. Три года прошло с прошлого турнира, и он думал, что многого достиг. Даже хотя он знал, что не соперник Цзинь Сюйдуну, он все еще хотел попробовать. Он не ожидал что будет таким образом побежден в такой жалкой манере и также в такой прямой и грубо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глубокий вдох, Лу Сяндун спрыгнул с арены и вернулся на свою колонну. В следующее мгновение каменная колона под ним отделила часть Боевого ци, которая слилась с колонной Цзинь Сюйду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лушаг Сферы Небес? – Ли Фучэнь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 Сюйдун не активировал никакой тайной техники и искусство хлыста, которое он использовал, было среднего уровня мистического класса. У него не было способности восстановления Небесного Глубокого Великого Массива, он бы возможно был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янжу участвовал в четвертом матче, и его соперник был взлетающим талантом. Этот поднимающийся новичок был невероятно силен и Ли Сянжу смог победить его спустя тысячу дв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пятом сражении была очередь Янь Цину и ее соперником был Юнь Юэ. </w:t>
      </w:r>
    </w:p>
    <w:p>
      <w:pPr>
        <w:pStyle w:val="Normal"/>
        <w:bidi w:val="0"/>
        <w:jc w:val="left"/>
        <w:rPr/>
      </w:pPr>
      <w:r>
        <w:rPr/>
      </w:r>
    </w:p>
    <w:p>
      <w:pPr>
        <w:pStyle w:val="Normal"/>
        <w:bidi w:val="0"/>
        <w:jc w:val="left"/>
        <w:rPr/>
      </w:pPr>
      <w:r>
        <w:rPr>
          <w:rFonts w:eastAsia="Consolas" w:cs="Consolas" w:ascii="Consolas" w:hAnsi="Consolas"/>
          <w:b w:val="false"/>
          <w:sz w:val="28"/>
        </w:rPr>
        <w:t xml:space="preserve">«Танец Летящей Лас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активации 3 звездной тайной техники, фигура Янь Цину разделилась на множество фигур, озадачив Юнь Юэ, так как он не мог поймать ее истин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дзинь, 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Лучи световых сабель резали тело Юнь Юэ, выбивая кучи искр.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сможешь нанести мне повр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Юнь Юэ взревел и взмахнул своим гигантским топором, разрушая всех клонов Юнь Ци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ет быть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Цину нахмурилась и активировала 4 звездную тайную технику, Разрез Летающей Ласточки. Кривая сабля в ее руке значительно увеличилась в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Пффф! </w:t>
      </w:r>
    </w:p>
    <w:p>
      <w:pPr>
        <w:pStyle w:val="Normal"/>
        <w:bidi w:val="0"/>
        <w:jc w:val="left"/>
        <w:rPr/>
      </w:pPr>
      <w:r>
        <w:rPr/>
      </w:r>
    </w:p>
    <w:p>
      <w:pPr>
        <w:pStyle w:val="Normal"/>
        <w:bidi w:val="0"/>
        <w:jc w:val="left"/>
        <w:rPr/>
      </w:pPr>
      <w:r>
        <w:rPr>
          <w:rFonts w:eastAsia="Consolas" w:cs="Consolas" w:ascii="Consolas" w:hAnsi="Consolas"/>
          <w:b w:val="false"/>
          <w:sz w:val="28"/>
        </w:rPr>
        <w:t xml:space="preserve">Свежая кровь полетела вокруг, когда Юнь Юэ был ранен са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пфф, пфф, пфф…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Юнь Юэ попал в затруднительное положение, так как был покрыт шрамами от сабел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знаю поражение.» — выпустив горькую улыбку, Юнь Юэ признал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абля его соперницы была невероятно быстрой, настолько что это дало высокую опасность искусству сабли. Он не мог понять, как такой молодой человек мог достичь такого уровня бессилия. Как говорит поговорка: сравнивая себя с другими, можно разозлится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дьмом сражении сражался Чиюй Е против Ван Си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едыдущем турнире, Чиюй Е был на 28 месте, в то время как Ван Синь на 44ом. По логике их разница в уровнях не должна быть слишком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 Синь также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собираешься отступать?» — Чиюй Е посмотрел на Ван Син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инь уверенно ответил: «Почему я должен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 не соперник Чиюй Е, он не должен был отступать. Этот Чиюй Е не был одним из Трех Звездных Королей, против которых он мог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деюсь ты не пожалеешь об этом.» — сказал равнодушно Чиюй Е.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буй сначала мой удар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ин взлетел в небо и его две больших ладони отправили десятки ударов ладони по Чиюй Е. Каждая ладонь была рядом друг с другом, что в конце сформировало гигантскую ладонь, ударившую по Чиюй 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ражительная муха. Исчезни!» </w:t>
      </w:r>
    </w:p>
    <w:p>
      <w:pPr>
        <w:pStyle w:val="Normal"/>
        <w:bidi w:val="0"/>
        <w:jc w:val="left"/>
        <w:rPr/>
      </w:pPr>
      <w:r>
        <w:rPr/>
      </w:r>
    </w:p>
    <w:p>
      <w:pPr>
        <w:pStyle w:val="Normal"/>
        <w:bidi w:val="0"/>
        <w:jc w:val="left"/>
        <w:rPr/>
      </w:pPr>
      <w:r>
        <w:rPr>
          <w:rFonts w:eastAsia="Consolas" w:cs="Consolas" w:ascii="Consolas" w:hAnsi="Consolas"/>
          <w:b w:val="false"/>
          <w:sz w:val="28"/>
        </w:rPr>
        <w:t xml:space="preserve">Чиюй Е достал свой золотой острый меч. Он пронзил воздух, отправив световой ослепляющий золотой меч, который был словно коготь дракона. Он пробил гигантскую ладонь и пронзил тело Ван Синя. </w:t>
      </w:r>
    </w:p>
    <w:p>
      <w:pPr>
        <w:pStyle w:val="Normal"/>
        <w:bidi w:val="0"/>
        <w:jc w:val="left"/>
        <w:rPr/>
      </w:pPr>
      <w:r>
        <w:rPr/>
      </w:r>
    </w:p>
    <w:p>
      <w:pPr>
        <w:pStyle w:val="Normal"/>
        <w:bidi w:val="0"/>
        <w:jc w:val="left"/>
        <w:rPr/>
      </w:pPr>
      <w:r>
        <w:rPr>
          <w:rFonts w:eastAsia="Consolas" w:cs="Consolas" w:ascii="Consolas" w:hAnsi="Consolas"/>
          <w:b w:val="false"/>
          <w:sz w:val="28"/>
        </w:rPr>
        <w:t xml:space="preserve">Ааххх!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й туман наполнил воздух, в то время как Ван Синь выпустил жалкий крик, упав на круглую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учил страшные травмы, так как его тело пронзили пять кровавых отверстий размером с чашу. </w:t>
      </w:r>
    </w:p>
    <w:p>
      <w:pPr>
        <w:pStyle w:val="Normal"/>
        <w:bidi w:val="0"/>
        <w:jc w:val="left"/>
        <w:rPr/>
      </w:pPr>
      <w:r>
        <w:rPr/>
      </w:r>
    </w:p>
    <w:p>
      <w:pPr>
        <w:pStyle w:val="Normal"/>
        <w:bidi w:val="0"/>
        <w:jc w:val="left"/>
        <w:rPr/>
      </w:pPr>
      <w:r>
        <w:rPr>
          <w:rFonts w:eastAsia="Consolas" w:cs="Consolas" w:ascii="Consolas" w:hAnsi="Consolas"/>
          <w:b w:val="false"/>
          <w:sz w:val="28"/>
        </w:rPr>
        <w:t xml:space="preserve">Чиюй Е даже не посмотрел на Ван Синя, он встал на поверхность земли и вернулся на каменную колонну.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тановленный Ван Синь показал выражение лица словно увидел призрака, а его глаза были широко откры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увствовал, что способности Чиюй Е не уступали Цзинь Сюйду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й из причин было что Ван Синь не думал, что он слабее Лу Сяндуна и считал что был слегка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Меча Дракона, Чиюй Е действительно исключительный одаренный пути меча из Секты Меча Небесного Дракона. Он достиг такого уровня всего за три года. Сможет ли он достичь уровня Трех Королевских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Шесть Молодых Мастеров и Четыре Феи… кто из них не нацелен на Три Звездных Короля? Интересно, помимо Молодых Мастеров и Фей, есть ли еще кто с достаточными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года могли многое изменить. Предыдущие звезды сейчас неактуальны и не могут даже использоваться для начальной оцен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за исключением Трех Королевских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В десятом сражении участвовала Фея Сюй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бралась на круглую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Фее даже не пришлось делать движение. С взрывом своего ци, безграничное морозящее ци поглотило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оперник дрожал от холода и это был не обычный холод, на уровне силы духа холод был даже больший. </w:t>
      </w:r>
    </w:p>
    <w:p>
      <w:pPr>
        <w:pStyle w:val="Normal"/>
        <w:bidi w:val="0"/>
        <w:jc w:val="left"/>
        <w:rPr/>
      </w:pPr>
      <w:r>
        <w:rPr/>
      </w:r>
    </w:p>
    <w:p>
      <w:pPr>
        <w:pStyle w:val="Normal"/>
        <w:bidi w:val="0"/>
        <w:jc w:val="left"/>
        <w:rPr/>
      </w:pPr>
      <w:r>
        <w:rPr>
          <w:rFonts w:eastAsia="Consolas" w:cs="Consolas" w:ascii="Consolas" w:hAnsi="Consolas"/>
          <w:b w:val="false"/>
          <w:sz w:val="28"/>
        </w:rPr>
        <w:t xml:space="preserve">В 15 сражении Молодой Мастер Небесной Звезды заставил своего соперника почувствовать неуверенность и сразу же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17 сражении, соперник Молодого Мастера Доулинь также с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делал и соперник Молодого Мастера Летающего клинка в 20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В 24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Колонна Ли Фучэня опустилась на половину высоты.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ткрыл глаза и посмотрел на соперника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оперником был суровый парень с мощным давлением ц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дин из Великой Десятки Доулинь, Сяхоу Ха.» </w:t>
      </w:r>
    </w:p>
    <w:p>
      <w:pPr>
        <w:pStyle w:val="Normal"/>
        <w:bidi w:val="0"/>
        <w:jc w:val="left"/>
        <w:rPr/>
      </w:pPr>
      <w:r>
        <w:rPr/>
      </w:r>
    </w:p>
    <w:p>
      <w:pPr>
        <w:pStyle w:val="Normal"/>
        <w:bidi w:val="0"/>
        <w:jc w:val="left"/>
        <w:rPr/>
      </w:pPr>
      <w:r>
        <w:rPr>
          <w:rFonts w:eastAsia="Consolas" w:cs="Consolas" w:ascii="Consolas" w:hAnsi="Consolas"/>
          <w:b w:val="false"/>
          <w:sz w:val="28"/>
        </w:rPr>
        <w:t xml:space="preserve">«Врожденный потенциал Сяхоу Ха возможно не так хорош, как у Сяхоу Cхуань, но у него было преимущество возраст. Он был на 39 месте в предыдущем рейтинг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будет хорошее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 любопытством посмотрели на арену. Они хотели увидеть уровень способностей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ц, ты не хочешь сдаться?» — Сяхоу Ха усмехнулся и изде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а 39 месте в прошлом турнире и был уверен, что сможет попасть в тридцатку в этот раз. Он даже не ставил какого-то Ли Фучэня в глаза, даже если имя Ли Фучэня невероятно известно было в этом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как ты?» — ответи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как я! Коготь Разделяющий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Сяхоу Ха обладал стальными когтями, который скрещивались когда он сжимал их. Небо покрыли тени когтей, словно гигантская сеть, которая поймал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световой меч Ли Фучэня засветился, расширившись в гигантский багров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прошел и нейтрализовал гигантскую сеть, в то время как остаточная сила полетела в Сяхоу Х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ьшее Боевого Духовное Искусство, актив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Сяхоу Ха выпустил крик, когда его тело засветилось желтым и он ударил кулаком по гигантскому меч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5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е Боевое Духовное Искусство было 4 звездной тайной техникой, которая могла превращать ци практика в более могущественное Малое Боевое Духовное Ци. Спустя множество лет культивации, Сяхоу Хай понял Духовное Искусство до почти ранга завершения, и оно также было его козырной карт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после активации Малого Боевого Духовного Искусства, его культивация, которая изначально была на стадии Сферы Земли, сейчас взлетела до полушага Сферы Небес. Если бы не тот факт, что он еще не понял намерение боевого искусства высокого уровня мистического класса, он бы возможно вошел в лучшую 20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оть Разделяющий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Выполняя вновь свое убийственное движение среднего уровня мистического класса, сияние когтя сейчас было размером с дом и также обладало слоем желтого света. Сила этого когтя для Ли Фучэня была намного выше чем Лу Сяндуна и Ван Синя. Большинство из людей покрылись бы холодным потом на месте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атакой Сяхоу Хай в полную силу, Ли Фучэнь не имел намерения активировать свою 4 звездную тайную технику, Глубокое Чи Чистого Янь. Он все еще использовал 3 звездную тайную технику, Первичная Чистая Рука и Искусство Меча Пылающего Дьявола, чтобы сразиться с сопер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гровый меч постоянно расширялся. В глазах Ли Фучэня, убийственное движение Сяхоу Хай, Коготь Разделяющий Гору был полон слаб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ий меч был мечем ци трансформирующимся с глубоким наме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добно ци превращающегося в глуб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только искусства меча высокого уровня мистического класса могла создать глубок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не значит, что глубокий меч был сильнее меча ци, они просто обладали разными формами. Были искусства меча с более сильным глубоким мечем, а некоторые с более сильным мечем ци. Кроме того, глубокий меч имел более маленький радиус атак, чем меч ци, но в ситуациях с ближним боем, сила глубокого меча определенно была намного сильнее чем меч ц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Пылающе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устоте пересёкся багровый свет и нейтрализовал световой коготь размером с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Ли Фучэня, коготь Сяхоу Хай был чистой силой лишенный тон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сражаясь с другими, этот коготь не имел бы никаких проблем. Но против Ли Фучэня, тот обладал кучей слаб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бийственное движение не было достаточно изящным, в нем будут большие слабости, следовательно, Ли Фучэнь сможет использовать минимальную силу чтобы нейтрализовать это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шь Ли Фучэнь сможет это сделать. С его изумительным сознанием, он мог легко заметить слабости в движениях других и с точки зрения внимания он не уступал практикам Сферы Реинкарнации. Лишь рефлексы его тела уступали практикам Сферы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йтрализации убийственного движения Сяхоу Хай, черный световой меч Ли Фучэня помчался вперед, а багровый глубокий меч расширился словно ядовитая змея, выстрелившая своим яз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дно из Движений Меча Пылающего Дьявола, Раздвоенный Язык Пылающей Змеи.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го защита ци была пробита, Сяхоу Хай опустил в неверии взгляд. Он не знал, когда его грудь была пробита, так был смущен зеленым д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играл?» — Сяхоу Хай еще не пришел в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активации Малого Боевого Духовного Искусства, его культивация уже была на полушаге Сферы Земли. Даже если намерение его боевого искусства было недостаточно высоким, его уровень культивации был достаточен чтобы решить это преимущество. Но почему он был побежден в таком жалком стил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его движение и стойка казалось были видимы сопернику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яхоу Хай проиграл. Этого Ли Фучэня нельзя недооце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Я думал, что помимо элитных одаренных, только те, кто обладают силой лучшей 30ки, способны сражаться на ровн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бедивший Сяхоу Хая был шоком для всех, но не исключением. Поскольку слава человека несла за собой определенный вес и репутация Ли Фучэня была довольно обширной, так как он уже победил Юнь Юэ, который ранее занимал 48 место, за один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ить Сяхоу Хай… у него грозные способности!» — Сяхоу Ши все видел и показал мрач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рожденный потенциал Сяхоу Ши мог быть не столь хорош как его, но сила Сяхоу Хая не была низкой и даже Сяхоу Ши не мог спокойно победить Сяхоу Ха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намерен был завести охоту на Ли Фучэня и отобрать удачу Ли Фучэня. Но если Ли Фучэнь был слишком грозным, его шанс убийства Ли Фучэня будет несомненно меньше и это не было тем чего он ж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Эх!»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огласная Королевская Звезда, Сыту Лэй кинул еще один взгляд н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г не заметить высокий уровень сознания, которым обладал Ли Фучэнь? Если бы это был кто-о другой, с теми же способностями что и у Ли Фучэня, они бы не смогли легко победить Сяхоу Х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беды над Сяхоу Хаем, Небесная Глубокая Каменная Колонна под ногами Ли Фучэня увеличилась на одну часть и выглядела более могуществ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что случится если я соберу все Боевое Ци из всех 107 колонн. Какого уровня она достигнет?» — подумал про себя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В 28 сражении вышел Неподвижная Королевская Звезда и его соперник с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33 сражении пришло время Громовой Королевской Звезде, Сыту Лэй сражаться, и его соперник был ранее 20ым местом, Чжао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Сыту Лэй, я знаю, что я тебе не соперник. Но я действительно хочу узнать насколько высоки твои текущие способности.» — заговорил Чжао Фэн на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Сыту Лэй фыркнул: «Ты недостоин чтобы я использовал свою пол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Я все еще хочу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о Фэн сделал свой ход, его копье было словно ядовитая змея, выскочившая из моря. Он проделал свой путь к Сыту Лэй с свирепой вращающейся силой. Чжао Фэн был словно горизонтальный торнадо с шокирующим давлением ци. </w:t>
      </w:r>
    </w:p>
    <w:p>
      <w:pPr>
        <w:pStyle w:val="Normal"/>
        <w:bidi w:val="0"/>
        <w:jc w:val="left"/>
        <w:rPr/>
      </w:pPr>
      <w:r>
        <w:rPr/>
      </w:r>
    </w:p>
    <w:p>
      <w:pPr>
        <w:pStyle w:val="Normal"/>
        <w:bidi w:val="0"/>
        <w:jc w:val="left"/>
        <w:rPr/>
      </w:pPr>
      <w:r>
        <w:rPr>
          <w:rFonts w:eastAsia="Consolas" w:cs="Consolas" w:ascii="Consolas" w:hAnsi="Consolas"/>
          <w:b w:val="false"/>
          <w:sz w:val="28"/>
        </w:rPr>
        <w:t xml:space="preserve">Сыту Лэй сжал свой кулак и слегка ударил.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Торнадо рухнул и копье в руке Чжао Фэна приняло форму дуги. Раздался пшик, когда Чжао Фэна вырвало кровью и он от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го кулака было достаточно чтобы победить Чжао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сцену, все с ужасом смотрели на Сыту Лэ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вляющи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20 ранг Чжао Фэн не смог принять даже одного удара Сыту Лэя, даже его оружие высокого уровня мистического класса изогнулось. Какая сила у его ку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вляющая мощь. Номер один этого турнира все еще принадлежит ему.» — вздохнул Чжао У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Вэньтянь кивнул: «Врожденный потенциал этого мальца на уровне элиты, и он также обладал опытом в своем возрасте. Сражаться с ним не так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ы Сферы Реинкарнации Секты Бога Грома улыбались. Сыту Лэй был номером 1 в предыдущем турнире и, если он займет первое место вновь, его накопленное боевое ци будет огромным. Если он прогрессирует до Сферы небес, он может последовательно пробить три уровня и достигнуть 4 уровня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сли слухи о звездной судьбе правдивы, это также скажется на удаче Секты Бога Грома. Что значит, что положение Секты Бога Грома будет непоколебимо. </w:t>
      </w:r>
    </w:p>
    <w:p>
      <w:pPr>
        <w:pStyle w:val="Normal"/>
        <w:bidi w:val="0"/>
        <w:jc w:val="left"/>
        <w:rPr/>
      </w:pPr>
      <w:r>
        <w:rPr/>
      </w:r>
    </w:p>
    <w:p>
      <w:pPr>
        <w:pStyle w:val="Normal"/>
        <w:bidi w:val="0"/>
        <w:jc w:val="left"/>
        <w:rPr/>
      </w:pPr>
      <w:r>
        <w:rPr>
          <w:rFonts w:eastAsia="Consolas" w:cs="Consolas" w:ascii="Consolas" w:hAnsi="Consolas"/>
          <w:b w:val="false"/>
          <w:sz w:val="28"/>
        </w:rPr>
        <w:t xml:space="preserve">В 38 сражении вышел Молодой Мастер Бури против Цинь Кэши. В конце концов Хань Имин оказался побед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 42 сражении, Молодой Мастер Вечного Источника одержал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В 45 сражении, Абсолютная Фея одержал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В 48 сражении победу одержала Су Муюй. </w:t>
      </w:r>
    </w:p>
    <w:p>
      <w:pPr>
        <w:pStyle w:val="Normal"/>
        <w:bidi w:val="0"/>
        <w:jc w:val="left"/>
        <w:rPr/>
      </w:pPr>
      <w:r>
        <w:rPr/>
      </w:r>
    </w:p>
    <w:p>
      <w:pPr>
        <w:pStyle w:val="Normal"/>
        <w:bidi w:val="0"/>
        <w:jc w:val="left"/>
        <w:rPr/>
      </w:pPr>
      <w:r>
        <w:rPr>
          <w:rFonts w:eastAsia="Consolas" w:cs="Consolas" w:ascii="Consolas" w:hAnsi="Consolas"/>
          <w:b w:val="false"/>
          <w:sz w:val="28"/>
        </w:rPr>
        <w:t xml:space="preserve">Турнир двигался очень быстро и всего за короткий промежуток времени вновь настала очередь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его соперником был очень слаб, и он сразу же с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лонна Ли Фучэня выросла на еще одну часть, в то время как мистическая энергия насы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порции, четыре порции, пять порций…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быстро двиг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метно, Ли Фучэнь уже последовательно одержал победу в девяти раундах и Боевое Ци под ним показало свою невероятную ауру, словно гигантская змея, которая вкусила духовную при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о не было ни слабым, ни сильным, но уже обладало зача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13 элитных одаренных, самыми властными были Сяхоу Ши, Ли Фучэнь и два других ослепляющих молодых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и четверо поддерживали серию последовательных п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акже были известны как четыре темных лошадки в этом турнире или возможно четверо заслуживают быть элитными одар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500 сражении вновь была очередь Ли Фучэня и его соперником был один из четверки, чье имя было Сунь Хайлу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6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Хайлун, 9 уровень Серы Земли, понял намерение боевого искусства высокого уровня мистического класса и даже культивировал 4 звездную тайную технику. В предыдущем турнире он победил У Хая, который обладал выдающимися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еобщему мнению, Сунь Хайлун должен слегка превосходить Ли Фучэня, поскольку последний всего лишь на 8 уровне Сферы Земли, что было на один уровень ниж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ейчас, Ли Фучэнь еще не активировал никакой 4 звездной тайной техники. Возможно, что он еще не активировал ничего или она еще не на ранге завершения, следовательно, бесполезна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ты мне не соперник.» — Сунь Хайлун достал металлический стержень, на котором клубилось зеленое пламя. Его давление ци поднималось, и он создавал впечатление несравненного бойц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смотрел Сунь Хайлун и знал, что техника культивации его соперника была явно Техникой Пылающего Жара. Она также была на значительно высоком ранге, должно быть на пиковой стадии 15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не преуменьшать технику культивации на пиковой стадии 15 ранга. Фактически, большинство участников были на 14 или 15 ранге. Маньяк Меча к примеру, был на 15 ранг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менее десяти человек, который смогли культивировать технику культивации пикового уровня мистического класса до 16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знаю, когда попробу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использовал 16 ранг Техники Истинного Инферно, давление ци Ли Фучэня также значительно поднялось. Черный световой меч в его руке бурлит багровым красным глубоким мечем и властным намерением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16 ранг?» — глаза Сунь Хайлуна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 16 рангом техники культивации пикового уровня мистического класса, боевые способности Ли Фучэня не уступ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культивации на 16 ранге?» — большинство людей были в шоке от восхищения или з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достичь 16 ранг техники пикового уровня мистического класса в 20 лет, это значит, что у него исключительное восприятие. Даже когда сравниваешь с элитными одаренными, оно превосходит и на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сможет достичь 16 ранга в 20 лет, он вполне сможет достичь 17 или 18 ранга за еще пару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Фея Снежного Ветра, которая была номером 1 в ранге культивации техники достигла 16 ранг в предыдущем турнире, что было три года назад. Но в то время ей было больше 2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дитя одарен небесами талантом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Небесного Глубокого Великого Массива многие практики Сферы Реинкарнации начали обс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то если твой ранг техники культивации на 16 ранге? Активация Истинного Пылающего Духа! Искусство Стержня Огнен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Хайлун выпустил крик, активировав 4 звездную тайную технику, Истинный Пылающий Дух. Это было тайной техникой типа ци 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заметить, что позади Сунь Хайлуна был десятифутовая пылающая тень, обладающая таким же телом, как и Сунь Хайлун и дающая Сунь Хайлуну безграничную пылающую энергию. Давление ци Сунь Хайлуна снова увеличилось, в то время как его металлическая палка покрылась зеленым яростным пламенем, словно была увеличена в десяток раз в пылающую колонну.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глубокий вдох, Сунь Хайлун махнул металлическим стержнем, расширяя свое пылающее ци, ударив гигантским пламенным вихрем в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ем-то похоже на Искусство Меча Вращающегося Потока, но в несколько раз более властное.» — одного взгляда Ли Фучэню было достаточно чтобы проанализировать Искусство Стержня. </w:t>
      </w:r>
    </w:p>
    <w:p>
      <w:pPr>
        <w:pStyle w:val="Normal"/>
        <w:bidi w:val="0"/>
        <w:jc w:val="left"/>
        <w:rPr/>
      </w:pPr>
      <w:r>
        <w:rPr/>
      </w:r>
    </w:p>
    <w:p>
      <w:pPr>
        <w:pStyle w:val="Normal"/>
        <w:bidi w:val="0"/>
        <w:jc w:val="left"/>
        <w:rPr/>
      </w:pPr>
      <w:r>
        <w:rPr>
          <w:rFonts w:eastAsia="Consolas" w:cs="Consolas" w:ascii="Consolas" w:hAnsi="Consolas"/>
          <w:b w:val="false"/>
          <w:sz w:val="28"/>
        </w:rPr>
        <w:t xml:space="preserve">«Рог Пылающего Дьявола,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е Меча Пылающего Дьявола Ли Фучэня было не просто на начальной стадии, и не на взрослой стадии, оно было на непревзойденной стадии. Этот Рог Пылающего Дьявола был последним движением Искусства Меча Пылающе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световой меч помчался вперед с ослепляющим красным светом, который выглядел словно красный рог. Он вошел в пылающий вихрь и пор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Стержня Ветряного Огня было нейтрализовано. Сунь Хайлун был шокирован и истерично пытался блокировать удар своим стержнем.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зилась гигантская сила, из-за чего рука Сунь Хайлуна начала кровоточить и в его глазах начали летать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Клинок Ли Фучэня был концентрированной силой, которая собралась в одной точке. Сила клинка была невероятно ужасающей. Сунь Хайлун почувствовал, словно вся его сила исчезла, даже его ци разлет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вое поражение.» — черный световой меч Ли Фучэня застыл у горла Сунь Хай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Сунь Хайлуна дернулись, в то время как на лице было тревожное и уродлив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мог блокировать и одного удара. Это было слишком униж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 сравнению с его унижением, он даже больше боялся способностей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Движение меча Ли Фучэня было идеальным и неповторимым. Это также было боевое искусство высокого уровня мистического класса, но Искусство Стержня Ветряного Огня Сунь Хайлуна уступало больше чем на просто один уровень, оно было совершенного ин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жение Сунь Хайлуна было неожид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Ли Фучэнь выполнил всего один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так силен.» — Лю Ухуан и Юйвэнь Тянь сдались в своих надежд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аметили, что скорость роста Ли Фучэня была в несколько раз выше ихней. Если Ли Фучэнь не помрет, они никогда не смогут его дог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Ли Фучэня приятно удивили Оуян Вэньтяня и Чжао Уцзиня. Они знали, что в этот момент Ли Фучэнь еще не активировал 4 звездную тайную технику, Глубокое Ци Чистого Янь. Если бы он его активировал, очевидно, что это был бы совсем ино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ражения Сунь Хайлуна, Ли Фучэнь достиг десяти последовательных побед. Небесное Глубокое Боевое Ци что кружило вокруг колонны Ли Фучэня выглядело словно гигантская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В 580 сражении Ли Фучэнь вышел против Янь Цину.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Цину не была намерена сдаваться и начала агрессивные атаки, как только поднялась на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ез Летающей Лас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Мимолетная фигура с искусством сабли на предельной скорости. Изогнутая сабля в руке Янь Цину выглядела словно духовной. Каждый взмах был словно летящая ласточка в Ли Фучэня. Траектория сабли была уникальной и необы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о спокойным выражением лица ударил черным световы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Тени Пылающе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ч был словно создан небесам, он казалось ждал Янь Ц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арене вспыхнуло багровое сияние и слой света поглотил Янь Ц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мгновение Янь Цину получила десятки глубокий порезов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пфф, пфф!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заблокировав половину порезов, Янь Цину не смогла блокировать остальные. Шрам от меча начали появляться на ее теле, расплескивая кровь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Великого Массива, Патриарх Секты Свирепых Небес, показал мрачное выражение лица, в то время как Глава Клана Янь, также не выглядел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Цину обладала 6 звездной структурой кости и должна наслаждаться превосходством, но она была слишком юна. Если бы ей дали еще два года, Ли Фучэнь возможно не был бы ей сопер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очное поражение ничего не значит. Следующий турнир будет эпохой Цину.» — подумала Янь Ци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беды над Янь Цину, Ли Фучэнь победил еще три сражения и одержал 14 последовательных п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ыло всего двадцать человек которые сохраняли 14 последовательных побед. Помимо Янь Цину, все в этой группе были элитными одар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799 сражении Ли Фучэнь вышел против Сяхоу Ши. </w:t>
      </w:r>
    </w:p>
    <w:p>
      <w:pPr>
        <w:pStyle w:val="Normal"/>
        <w:bidi w:val="0"/>
        <w:jc w:val="left"/>
        <w:rPr/>
      </w:pPr>
      <w:r>
        <w:rPr/>
      </w:r>
    </w:p>
    <w:p>
      <w:pPr>
        <w:pStyle w:val="Normal"/>
        <w:bidi w:val="0"/>
        <w:jc w:val="left"/>
        <w:rPr/>
      </w:pPr>
      <w:r>
        <w:rPr>
          <w:rFonts w:eastAsia="Consolas" w:cs="Consolas" w:ascii="Consolas" w:hAnsi="Consolas"/>
          <w:b w:val="false"/>
          <w:sz w:val="28"/>
        </w:rPr>
        <w:t xml:space="preserve">Сяхоу Ши считал Ли Фучэня своей добычей, но прямо сейчас в нем уже не было никакой 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Ли Фучэня были намного выше чем он ожидал. Если Ли Фучэнь уже выдохся, Сяхоу Ши мог иметь некоторые шансы на победу. Но если Ли Фучэнь все еще сдерживает себя, тогда Сяхоу Ши не знал, сможет ли он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мф. Добыче остается добычей. Чего тут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яхоу Ши облизал губы. его тело вспыхнуло, и он приземлился напротив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ультивация вырвалась наружу с 4 звездной тайной техникой. Сяхоу Ши отправил наглый кулак в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ая и злобная сила Ци в форме дракона подняла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кулака высокого уровня мистического класса… Кулак Желт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ция Сяхоу Ши была, как и у Сунь Хайлуна, а точнее на 9 уровне Сферы Земли. Но его намерение боевых искусств было намного более грозное чем Сунь Хайлуна. Его 4 звездная тайная техника также была намного сильнее чем Сунь Хайлуна. Кроме того, Сяхоу Ши обладал более острым боевым сознани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7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показать кое-чт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Ли Фучэнь все также обладал абсолютной уверенностью в победе над Сяхоу Ши без активации 4 звездной тайной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должен был бы выполнить Искусство Меча Пылающего Дьявола на пределах и выжать свое боевое сознание до даже высшего уровня. Это бы сильно шокировало всех, чтобы они могли приня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е так легко будет проанализировать, сдерживая себя в различных с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ация 4 звездное Глубокое Ци Чистого Янь, ци истинного Инферно Ли Фучэня превратилось в чистое глубокое янь ци. Всего за мгновение, тело Ли Фучэня вспыхнуло желтым чистым и властным сиянием. Даже черный световой меч был покрыт слоем желтого сияния, словно стал большим желтым кристальны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достал свой меч, воздух завибрировал, и половина арены покрылась ярким желтым светом, словно взрывная волна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4 звездная тайная тех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яхоу Ши был поражен, так как был избит, теряя в воздухе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завершенная 4 звездная тайная техника была равна рангу завершения 3 звездной таной техники. Так что была слишком большая разница между 4 звездной и 3 звездной тайной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активации 4 звездной техники, боевая культивация Ли Фучэня быстро взлетела и Сяхоу Ши больше не был ему сопер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литный одаренный. Начиная с этого боя, Ли Фучэнь станет элитным одар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 Фучэнь одним ударом победил Сяхоу Ши, большинство людей были убеж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олжны были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хоу Ши был небесной 5 звездной структурой кости, и он не смог выдержать даже одного удара Ли Фучэня? Кто еще мог достичь этого кроме как элитный одар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Ли Фучэнь также был растущим талантом и ему было всего 20 лет, что было слегка младше Сяхоу Ш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позор.» — Молодой Мастер Доулинь, Сяхоу Cхуань показал мрач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ы и Секты отличаются. Как сильнейший клан на континенте, наследники Клана Доулинь очень много думают о чести их крови. В глазах Сяхоу Cхуаня, Сяхоу Ши не только опозорил Клан Доулинь, но также кинул позор на родословную Доу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ую тайную технику он получил?» — Су Муюй нахмурила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Ее интуиция говорила, что тайная техника, показанная Ли Фучэнем не была той что он получил в гробнице. Она должна быть намного сильнее и более ужас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Сравнивая чувства восприятия, Су Муюй была уверена, что она уступает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а смогла культивировать 6 звездную тайную технику до стадии глубокого багрового, Ли Фучэнь должен обладать большим прогре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на какой ранг он нацелился? – если бы Су Муюй знала цель Ли Фучэня, тогда бы она примерно могла оценить сколько скрытых тузов прячет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16 последовательных побед, 17…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метно Ли Фучэнь уже одержал 20 последовательных п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Хшш, хшш, хшш…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ое Глубокое Боевое Ци, которое вращалось вокруг каменной колоны наконец превратилось в гигантскую желтую змею. Змея вращалась вокруг колонны и шип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1100 сражении Су Муюй вышла против Молодого Мастера Небесно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тяжеловесный бой с начала турни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бой между Феей и Молодым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аже не мигали, смотря на двух бойцов на круглой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юй всего 20 лет, а Мужун Ди уже 23! Она в невыгод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урнир Рейтинга Звезд полагается только на способности, а не на возраст. Это нормально что у нее невыгодное положение. Посмотрим сколько движений Су Муюй сможет выдержать от Мужун Д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едполагали, что Су Муюй не соперник Мужун Д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были 6 звездными структурами кости и также элитными одаренными. Три года дополнительной культивации создают значимый ра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кто и был в невыгодном положении, никто не был в худшем положении чем Янь Ц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била рекорд Рейтинга Звезд будучи самой младшей участницей 18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юй я советую тебе сдаться! Невозможно чтобы ты была мне соперником.» — заговорил Мужун Ди равнодуш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любил бессмысленные бо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юй сказала: «Как насчет, мне, сначала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йствительно не была уверена выходя против Мужун Ди. Но сразу же сдаваться не было в ее стиле. Она должна была по крайней мере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я поменяю тв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ллический веер в руке Мужун Ди открылся и из него повалило безграничное давление ци. </w:t>
      </w:r>
    </w:p>
    <w:p>
      <w:pPr>
        <w:pStyle w:val="Normal"/>
        <w:bidi w:val="0"/>
        <w:jc w:val="left"/>
        <w:rPr/>
      </w:pPr>
      <w:r>
        <w:rPr/>
      </w:r>
    </w:p>
    <w:p>
      <w:pPr>
        <w:pStyle w:val="Normal"/>
        <w:bidi w:val="0"/>
        <w:jc w:val="left"/>
        <w:rPr/>
      </w:pPr>
      <w:r>
        <w:rPr>
          <w:rFonts w:eastAsia="Consolas" w:cs="Consolas" w:ascii="Consolas" w:hAnsi="Consolas"/>
          <w:b w:val="false"/>
          <w:sz w:val="28"/>
        </w:rPr>
        <w:t xml:space="preserve">Шух! </w:t>
      </w:r>
    </w:p>
    <w:p>
      <w:pPr>
        <w:pStyle w:val="Normal"/>
        <w:bidi w:val="0"/>
        <w:jc w:val="left"/>
        <w:rPr/>
      </w:pPr>
      <w:r>
        <w:rPr/>
      </w:r>
    </w:p>
    <w:p>
      <w:pPr>
        <w:pStyle w:val="Normal"/>
        <w:bidi w:val="0"/>
        <w:jc w:val="left"/>
        <w:rPr/>
      </w:pPr>
      <w:r>
        <w:rPr>
          <w:rFonts w:eastAsia="Consolas" w:cs="Consolas" w:ascii="Consolas" w:hAnsi="Consolas"/>
          <w:b w:val="false"/>
          <w:sz w:val="28"/>
        </w:rPr>
        <w:t xml:space="preserve">С вспышкой, Мужун Ди бросился в небо, взмахнув веером в воздухе. Гигантская тень металлического веера прошлась к Су Муюй, словно мощный вихр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агрессивная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дном из противоположных колонн, один из одаренных был удивлен, так как он почувствовал, как теряет контроль над балансом тела. Он едва не был сдут порывом ветра, что пришел от вее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осто остаточное давление. Если бы этот одаренный столкнулся с Мужун Ди в бою, он бы возможно серьезно был ранен ве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достоин быть 6 звездной структурой кости. – брови Ли Фучэня д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вероятно трудно 5 звездной структуре кости соревноваться против 6 звездной структуры кости. Даже небесная 5 звездная структура кости обладала лишь малые шансы сравняться. Общие показатели сравнивая с 6 звездной структурой кости будут несравним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он был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иняя душа позволяла его восприятию смотреть сверху вниз на все 6 звездные структуры кости. Единственная разница в таланте культивации, что может быть дополнен его рангом техники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60% моих способностей или 70%?»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юй сделала глубокий вдох и выпустила свою культивацию и свою тайную технику, Глубокий Сборочный Ци. Мгновенно ее коса покрылась багровым си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ахнула косой и атаковала Мужун Ди.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ый поток ци взорвался в направлении колонн, растрепав одежду участников. Те, кто были ближе всего, потеряли на мгновение баланс и должны были использовать свое ци, чтобы выров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шаг, два шаг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юй сделала три шаг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Ты все еще смогла выдержать одно мое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ллический веер в руке Мужун Ди щелкнул, в то время как мощный огромный металлический вентилятор затмил Су Мую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же обладал 4 звездной тайной техникой, но ему не было необходимости активировать ее просто чтобы разобраться с Су Муюй.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уровень культивации или основы боевых искусств, он превосходил Су Мую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ец Косы Крас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юй выпустил мягкий стон и выполнила последнее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диусе 100 футов, начали показываться тени багровой косы, словно множество Су Муюй использовали ее косу. </w:t>
      </w:r>
    </w:p>
    <w:p>
      <w:pPr>
        <w:pStyle w:val="Normal"/>
        <w:bidi w:val="0"/>
        <w:jc w:val="left"/>
        <w:rPr/>
      </w:pPr>
      <w:r>
        <w:rPr/>
      </w:r>
    </w:p>
    <w:p>
      <w:pPr>
        <w:pStyle w:val="Normal"/>
        <w:bidi w:val="0"/>
        <w:jc w:val="left"/>
        <w:rPr/>
      </w:pPr>
      <w:r>
        <w:rPr>
          <w:rFonts w:eastAsia="Consolas" w:cs="Consolas" w:ascii="Consolas" w:hAnsi="Consolas"/>
          <w:b w:val="false"/>
          <w:sz w:val="28"/>
        </w:rPr>
        <w:t xml:space="preserve">Мужун Ди рассмеялся, вновь взмахнув своим металлическим веером. В этот раз его ци была намного более сжатой, когда тень его металлического веера превратилась в яркий экран.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юй отлетела из-за веера, теряя кровь, шедшую из рт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ун Ди был слишком грозным и его искусства веера явно были способны взрываться с глубоким ци. С определенной точки зрения мощь глубокого и намного превосходила обычную силу ц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побежденной Мужун Ди, Су Муюй не теряла надежды. Ее главная цель в этот раз это достичь лучшей десятки, но ее минимальная цель попасть в лучшую двадцатку. Она определенно все еще обладала шансом достичь этих ц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Бой элиты был невероятно волнующим и, по всеобщему мнению, Су Муюй могла проиграть, но она все еще была хорошей и на три года младше своего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1400 сражении Ли Фучэнь, который одержал 25 последовательных побед столкнулся с грозным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по всеобщему мнению, его соперник был гро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оперником был предыдущий 17 ранг, Чэнь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не быть элитным одаренным, но он все еще был 17 рангом в предыдущем турнире, что было не легкой задачей. Три года прошло и даже свинья могла стать лучше, не говоря уже о том, что Чэнь Фэн был всего на один уровень ниже элитного одар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уф, хуф, хуф… </w:t>
      </w:r>
    </w:p>
    <w:p>
      <w:pPr>
        <w:pStyle w:val="Normal"/>
        <w:bidi w:val="0"/>
        <w:jc w:val="left"/>
        <w:rPr/>
      </w:pPr>
      <w:r>
        <w:rPr/>
      </w:r>
    </w:p>
    <w:p>
      <w:pPr>
        <w:pStyle w:val="Normal"/>
        <w:bidi w:val="0"/>
        <w:jc w:val="left"/>
        <w:rPr/>
      </w:pPr>
      <w:r>
        <w:rPr>
          <w:rFonts w:eastAsia="Consolas" w:cs="Consolas" w:ascii="Consolas" w:hAnsi="Consolas"/>
          <w:b w:val="false"/>
          <w:sz w:val="28"/>
        </w:rPr>
        <w:t xml:space="preserve">На круглой арене из центра бил поток ци.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Фэн стоял в центре арены, выглядя словно бог войны. Давление ци, которое выходило из его тела, было ошеломляющим. Даже более могущественным чем Мужун Ди и Су Мую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ужун Ди еще не показал всего, по крайней мере он еще не активировал своей 4 звездной тайной техни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8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Чэнь Фэна должны быть намного выше, чем Мужун Ди исходя из показанного ранее. Но неизвестно насколько он силен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Фэн был 17 рангом в предыдущем турнире, но Ли Фучэнь Король Темных Лошадок. С нетерпением жду этого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начали обс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беды над Сяхоу Ши и Сунь Хайлуном, статус Ли Фучэня как Короля Темных Лошадок был подтверждён. Если Ли Фучэнь сможет победить даже Чэнь Фэна, это значит, что его способности достойны быть в рангах элитных одаренных. Но если Ли Фучэнь проиграет, это значит, что его способности около лучшей 20-30 и он не сможет забраться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Чэнь Фэна было большой пилообразной саблей. Тело сабли было в крови, из-за чего она выглядела словно кровавая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пробуй сначала мою саблю.»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Фэн не хотел тратить время на слова и выполнил свое искусство сабли Множество кровавых прожилок полетели в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нимательного рассмотрения это были не кровавые прожилки, а полосы гибкой и сжатой ци с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Сабли Чэнь Фэна было Искусство Сабли Кровавых Нитей высокого уровня мистического класса. Когда его искусства сабли культивировалось до максимума, ци сабли было словно прожилки. Чэнь Фэн даже смог понять намерение сабли, но он все еще не мог достичь превосходной стадии и ци сабли не достигло формы кровавых прожи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уя 4 звездную тайную технику, Глубокое Ци Чистого Янь, Ли Фучэнь резко нанес удар черным световым мечем.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Тени Пылающе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Багровая завеса накрыла Чэнь Фэна. Все под завесой было словно зоной глубок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Дрожь, 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Сабли Кровавых Нитей рассеялись, в то время как красная завеса была также разру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Фэн дернул бровями. Он уже использовал все способности и думал, что должен был подавить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буй еще одно мое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Фэн топнул по земле и отправился к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Чэнь Фэн сжал саблю обеими руками и безумно ударил ею. </w:t>
      </w:r>
    </w:p>
    <w:p>
      <w:pPr>
        <w:pStyle w:val="Normal"/>
        <w:bidi w:val="0"/>
        <w:jc w:val="left"/>
        <w:rPr/>
      </w:pPr>
      <w:r>
        <w:rPr/>
      </w:r>
    </w:p>
    <w:p>
      <w:pPr>
        <w:pStyle w:val="Normal"/>
        <w:bidi w:val="0"/>
        <w:jc w:val="left"/>
        <w:rPr/>
      </w:pPr>
      <w:r>
        <w:rPr>
          <w:rFonts w:eastAsia="Consolas" w:cs="Consolas" w:ascii="Consolas" w:hAnsi="Consolas"/>
          <w:b w:val="false"/>
          <w:sz w:val="28"/>
        </w:rPr>
        <w:t xml:space="preserve">«Водопад Кровавых Ни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леск, плеск, п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е нити были настолько густыми словно водопад ударивший Ли Фучэня. Он был очень сжат и властен. Каждая кровавая нить была полна режущей и пронзающей силы, из-за чего ее было трудно заблокировать обычным практ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Шу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появилось четыре Ли Фучэня, когда он мгновенно избежал движения с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е техники облегчения тела среднего уровня мистичес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Чэнь Фэна было в уродливом вы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е техники культивации, намерение техники облегчения тела, намерение техники улучшения тела… все эти три намерения было невероятно трудно понять. Ли Фучэнь не только обладал блестящей культивацией искусства меча, но он также смог достичь такого высокого уровня в технике облегчения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Избежав смертельного клинка Чэнь Фэна, Ли Фучэнь появился слева от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Рог Пылающе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уя своим мечем, появился багровый рог. Словно пылающий дьявол использовал свой рог чтобы пронзить Чэнь Фэна поразительной 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облегчения тела Чэнь Фэна не была такой хорошей как у Ли Фучэня. У него было достаточно времени только чтобы повернуть тело и поднять саблю чтобы блокировать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испытал беспомощность Сунь Хай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Рог Пылающего Дьявола был сжатой мощью, и вся его сила собиралась на кончике.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когда сабля и меч вступили в контакт, Чэнь Фэн почувствовал как невидимая ци пронзает его тело, это было мечем ци Рога Пылающе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полилась из уголка рта Чэнь Фэна, когда он отлетел назад. Его руки не могли перестать дрожать, пока он испытывал оне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о. – брови Ли Фучэня д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еч был словно кувалда, бьющая по наковальне, которая легко могла пронзить деревянные блоки, но Чэнь Фэн действительно смог блокиро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раз.» — скорость Ли Фучэня была намного выше чем Чэнь Фэна, летящего назад. Ли Фучэнь выполнил еще раз Рог Пылающе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Пфф!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Чэнь Фэн вырвало кровью, в то время как ци в его теле почти разлет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Чэнь Фэн взревел в ярости и разогнал ци до предела. Он хотел использовать яростное ци чтобы отразить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перед Рогом Пылающего Дьявола все было бесполезно. Взрыв ци Чэнь Фэна мгновенно разделился, в то время как меч Ли Фучэня пронзил Чэнь Фэна в трет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Чэнь Фэн не смог блокировать своей са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Багровый рог пронзил грудь Чэнь Фэна, его тело сдвинулось и приняло форму дуг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багровый рог рассеялся, Ли Фучэнь отступил и более не 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бедил так прямо и эффект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ели на это с ошеломленными выражениями лиц.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умали, что бой будет напряженным, но он так быстро закон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валось впечатление словно прошла мощная г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облегчения тела Ли Фучэня слишком хороша и его движение меча очень смертоносно. Как только он перехватил инициативу, Чэнь Фэн не мог перевернуть ход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Обладая способностями с обоих сторон, тот у кого лучшая техника облегчения тела, будет побед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ая слабость Чэнь Фэна это его техника облегчения способностей. Конечно это просто в сравнении с элитными одаренными. Если бы он был сравним с нами, его техника облегчения тело вовсе не уступ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ение против Сяхоу Ши укрепило то что Ли Фучэнь был элитным одаренным и Королем Темных Лошадок. Но это сражение против Чэнь Фэна укрепило Ли Фучэня в рядах элитных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удет считаться молодой звездной, попав в Рейтинг Звезд. Но только лучшая двадцатка может называться элито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способности Ли Фучэня были в лучшей двадцатке и даже если он уступает, разница будет не слишком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 Молодой Мастер Дракона Меча, засиял странным светом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Ли Фучэня кажется слегка превзошли его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начально думал, что Ли Фучэнь был просто насекомым. Но судя по всему Ли Фучэнь казался сильнее насекомого и возможно сможет обменяться парой движений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то хочет стать элитой, он не должен иметь никаких слабостей. Техника облегчения тела Чэнь Фэна была слабой.» — Мужун Ди показал слабую улыбку, открыв свой металлический веер и слегка обдува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нтригующе.» — Фея Снежного Ветра также посмотрела н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благословлена небесами в культивации техник культивации холода. Даже Три Королевских Звезды не были сравнимы с ней с точки зрения ранга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единственным кто сравним с ней с точки зрения ранга техники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беды над Чэнь Фэном, счет Ли Фучэня достиг 26 последовательных п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ое Глубокое Боевое Ци, которое выглядело словно гигантская змея прошло еще одну трансформацию. Ее тело сейчас стало объемнее и казалось она превратилась в гигантского питона, что не прекращал громко ши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 1430 сражении Сяхоу Cхуань вышел против Чэнь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Сяхоу Cхуань также был известен как Молодой Мастер Доулинь и обладал небесной 5 звездной структурой кости. В предыдущем турнире он был того же ранга что и Фея Сюй Линь. Они поделили 15 ранг и его способности считались ошеломляющими. В это Турнире Рейтинга Звезд он обладал способностями войти в лучшую пятер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удар. Ему потребовался всего один удар ладонью чтобы отправить Чэнь Фэна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Чэнь Фэна не считались низкими, и он возможно был сильнее Су Муюй. Но перед лицом Сяхоу Cхуаня, он не мог выдержать даже одного удара. Когда он сражался против Ли Фучэня, он все еще смог выдержать пару дв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яхоу Cхуань покачал мрачное выражение лица, так как его уверенность казалось была разби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урнир был огромным психологическим ударом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чень уверен перед турниром и желал войти в лучшую десятку. Но сейчас он сначала жалко проиграл Ли Фучэню и был побежден за один удар Сяхоу Cхуанем. Он сомневался, достиг ли он каких улучшений за эти три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сила. Не удивительно что он Молодой Мастер Доулинь. Ли Фучэнь использовал три удара мечем чтобы победить Чэнь Фэна, а Сяхоу Cхуань всего один удар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озможно обладает потенциалом элитного одаренного, но он все еще слишком незрел. Помимо Су Муюй и Янь Цину, он все еще недостаточно силен чтобы победить остальных элитных одар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звучит лог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олоннах куча людей вели разговоры.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ив Чэнь Фэна в полет одним ударом, Сяхоу Cхуань кинул равнодушный взгляд на Ли Фучэня с выражением пре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у картину, Мужун Ди улыбнулся подумал: «Это уже похвально победить Чэнь Фэна. Жаль, что этот турнир не твоя очередь сиять. Этот турнир наша эпо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касались Ли Фучэня. По его мнению, это ничто не значит, что Ли Фучэнь победил Чэнь Фэна, так как способности последнего всего на 30% выше Су Муюй, в то время как Мужун Ди потребовались половина способностей чтобы победить Су Мую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9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на свою колонную, Сяхоу Cхуань закрыл глаза, словно будучи незаинтересованным в будущем развитии турн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ир постоянно меняется, несмотря ни на что. Все иногда кидали взгляды на Сяхоу C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ражение заставило всех лучше понять Сяхоу C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олжны были признать, что недооценили поколение этого турни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коление определенно сильнейшее, с тех пор как исчезли все эксперты на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элитные одаренные быстро росли и не давали никому шанса обогнать себя. В предыдущем турнире способности Сяхоу Cхуаня и Чэнь Фэна были примерно равными, но в этом турнире Чэнь Фэн не смог выдержать даже одного удара Сяхоу C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Фэн был не просто средним одаренным. Он мог не быть элитным одаренным, но он все еще одаренный топового класса, иначе, он бы не смог попасть в лучшую двадцатку в предыдущем турн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 1480 сражении, Молодой Мастер бури вышел против предыдущего 18 ранга, Яо Хуэй.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Фэн и Яо Хуэй были 17 и 18 рангом соответственно и примерно од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Яо Хуэй вышел против Молодого Мастера Бури, Хань И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Хань Имина была слишком высокой и в начале матча Яо Хуэй был окружен кучей Хань Им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Яо Хуэй уже отправился в полет от удара ногой, и его шея почти сло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действительно никак не соперничать. Сяхоу Cхуань победил Чэнь Фэна за один удар, в то время как Хань Имин победил Яо Хуэй за один пинок. Разница в способностях слишком 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изначально думал, что Ли Фучэнь имел надежду соперничать с Шестью Молодыми Мастерами. Но судя по тому, что я вижу сейчас, надежды нет вовсе. Мне интересны способности предыдущего 28 места Чиюй Е и Мужун Ди 35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ун Ди уже показал свои способности, и они не слишком шокирующие. Но его соперником была Су Муюй. Я думаю он использовал около 60-70%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Чиюй Е. По информации моей секты, его способности смешно высоки, возможно даже сильнее чем Мужун Ди и Сяхоу Cхуаня. Я слышал, что он уже культивировал сильнейшее искусство меча секты высокого уровня мистического класса, Искусство Меча Скрыт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Меча Скрытого Дракона, да? Это будет действительно ужасающее. Это искусство меча обладает выдающейся мощью и содержит Путь Меча Мон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тоже есть эта информация. Я думаю, что Чиюй Е сможет выйти даже против Молодого Мастера Вечного Исто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были все элитные одаренными, но все еще было разделение по уровням способностей. Молодой Мастер Дракона Меча был несомненно среди сильнейших. Если бы он был того же возраста что и Три Звездных Короля, они бы возможно не были ему соперниками. Возможно только Громовая Королевская Звезда, Сыту Лэй был бы ему сопер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1550 сражении сражались еще два элитных одар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это был Молодой Мастер Доулинь против Молодого Мастера Летающе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ение между ими двумя было невероятно одухотвор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ладони Сяхоу Cхуаня было словно пик горы, тяжелым, властным и крайне высоком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меча Ло Фэйюня было словн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я движений, две сот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мена тремя сотнями движений победитель все еще не был опред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 всеобщему мнению, Сяхоу Cхуань держал легкое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ладони Сяхоу Cхуаня было словно огромный жернов, который постоянно разрушил меч ци Ло Фэйю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Ло Фэйюнь продемонстрировал свое собственное преимущество, используя свою подавляющую технику облегчения тела и постоянно ходил вокруг Сяхоу C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яхоу Cхуань усмехнулся. Его техника облегчения тела не могла быть так хороша как Ло Фэйюня, но ему было невозможно победить его с техникой облегчения тела. Его стиль сражения был подобен Неподвижной Королевской Звезды. Он использовал неподвижность, чтобы справиться с изменениями, независимо от того насколько быстрый его враг, как только они атаковали его, они никогда не будут быстрее его скорости атаки. Каждая его ладонь могла атаковать через небо, и он мог достать соперника везде. </w:t>
      </w:r>
    </w:p>
    <w:p>
      <w:pPr>
        <w:pStyle w:val="Normal"/>
        <w:bidi w:val="0"/>
        <w:jc w:val="left"/>
        <w:rPr/>
      </w:pPr>
      <w:r>
        <w:rPr/>
      </w:r>
    </w:p>
    <w:p>
      <w:pPr>
        <w:pStyle w:val="Normal"/>
        <w:bidi w:val="0"/>
        <w:jc w:val="left"/>
        <w:rPr/>
      </w:pPr>
      <w:r>
        <w:rPr>
          <w:rFonts w:eastAsia="Consolas" w:cs="Consolas" w:ascii="Consolas" w:hAnsi="Consolas"/>
          <w:b w:val="false"/>
          <w:sz w:val="28"/>
        </w:rPr>
        <w:t xml:space="preserve">«Сяхоу Cхуань, кажется, что ты значительно продвинулся за эти три года.» — Ло Фэйюнь слегка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яхоу Cхуань сказал: «Пришло время использовать твои летающие мечи. Я хотел бы увидеть, смогут ли твои летающие мечи победить меня в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едыдущем турнире он был побежден летающим мечем Ло Фэйюня. </w:t>
      </w:r>
    </w:p>
    <w:p>
      <w:pPr>
        <w:pStyle w:val="Normal"/>
        <w:bidi w:val="0"/>
        <w:jc w:val="left"/>
        <w:rPr/>
      </w:pPr>
      <w:r>
        <w:rPr/>
      </w:r>
    </w:p>
    <w:p>
      <w:pPr>
        <w:pStyle w:val="Normal"/>
        <w:bidi w:val="0"/>
        <w:jc w:val="left"/>
        <w:rPr/>
      </w:pPr>
      <w:r>
        <w:rPr>
          <w:rFonts w:eastAsia="Consolas" w:cs="Consolas" w:ascii="Consolas" w:hAnsi="Consolas"/>
          <w:b w:val="false"/>
          <w:sz w:val="28"/>
        </w:rPr>
        <w:t xml:space="preserve">Ло Фэйюнь был на 11 месте, а он сам на 15 ранг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желаешь.» — рука Ло Фэйюня внезапно сжала маленький меч размером с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й за моим кли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о Фэйюнь не двинулся вперед и вместо этого отступил, он отлете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отступал, один из малых мечей отправился вполет после того как он дер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меч был слишком быстрым, словно луч света. В этот момент зрение Сяхоу Cхуаня поплы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хоу Cхуань был шокирован. Он думал, что уже проделал нужные приготовления, но когда Ло Фэйюнь отправил свой летающий меч, он понял что все еще недооценил Ло Фэйю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Расширив глаза, Сяхоу Cхуань наконец увидел маленький меч, но он был уже в десяти футах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появилась вибрация, когда Сяхоу Cхуань выполнил свой удар ладони, которая столкнулась с маленьким мечем. </w:t>
      </w:r>
    </w:p>
    <w:p>
      <w:pPr>
        <w:pStyle w:val="Normal"/>
        <w:bidi w:val="0"/>
        <w:jc w:val="left"/>
        <w:rPr/>
      </w:pPr>
      <w:r>
        <w:rPr/>
      </w:r>
    </w:p>
    <w:p>
      <w:pPr>
        <w:pStyle w:val="Normal"/>
        <w:bidi w:val="0"/>
        <w:jc w:val="left"/>
        <w:rPr/>
      </w:pPr>
      <w:r>
        <w:rPr>
          <w:rFonts w:eastAsia="Consolas" w:cs="Consolas" w:ascii="Consolas" w:hAnsi="Consolas"/>
          <w:b w:val="false"/>
          <w:sz w:val="28"/>
        </w:rPr>
        <w:t xml:space="preserve">«Астральная Сотня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Ло Фэйюнь не размышлял об этом, так как еще одно размытое изображение появилось позади него. Это изображение имело десятки руки каждая рука держала малый меч. Все эти мечи выглядели иллюзией и с колебанием рук Ло Фэйюня, десятки малых мечей выстрелили по Сяхоу Cхуан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казалось, что павлин показал свои хвостатые перья, которые покрыли Сяхоу C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ушительный Гор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Сяхоу Cхуань выпустил свое убийственное движение, убийственное движение высокого уровня мистичес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е мечи отлетали и исче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все были иллюзорные маленькие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ий маленький меч нашел щель и пронзил правую руку Сяхоу C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Пфф!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несколько маленьких мечей появились из пустоты и пронзили тело Сяхоу C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яхоу Cхуань был побе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дивительно что помимо Громовой Королевской Светы, который был способен уклониться от мечей Ло Фэйюня, больше никто не мог ничего ему сделать. Скорость клинков просто слишком высокая.» — вздохнул про себя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Сяхоу Cхуань не был слабым и, если бы это было лобовое столкновения, Ло Фэйюнь не был бы соперником Сяхоу Cхуаню. С точки зрения абсолютной скорости, были вещи которые не играют более 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боевых искусств, не было ничего что нельзя остановить, за исключением скорости. Была причина для этой поговорки. </w:t>
      </w:r>
    </w:p>
    <w:p>
      <w:pPr>
        <w:pStyle w:val="Normal"/>
        <w:bidi w:val="0"/>
        <w:jc w:val="left"/>
        <w:rPr/>
      </w:pPr>
      <w:r>
        <w:rPr/>
      </w:r>
    </w:p>
    <w:p>
      <w:pPr>
        <w:pStyle w:val="Normal"/>
        <w:bidi w:val="0"/>
        <w:jc w:val="left"/>
        <w:rPr/>
      </w:pPr>
      <w:r>
        <w:rPr>
          <w:rFonts w:eastAsia="Consolas" w:cs="Consolas" w:ascii="Consolas" w:hAnsi="Consolas"/>
          <w:b w:val="false"/>
          <w:sz w:val="28"/>
        </w:rPr>
        <w:t xml:space="preserve">Бой между двумя элитными одаренными был шокирующим для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Сяхоу Cхуань может и проиграл, но он понес достойное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летающих мечей он бы ни за что не проиграл бы.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ения начинались и заканчивались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Звездная Судьба была действительно мистической. Уже точно наступила ночь, но пик горы все еще был ярким словном днем, тем не менее звезды в небе все еще можно было заметить, когда те мигали и освещали Гору Звездная Су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который победил в 30 последовательных матчах обладал властной аурой. В глазах всех, помимо Сяхоу Cхуаня и элитных одаренных выше его уровня. Никто не мог сравниться с Ли Фуч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и людьми что могли остановить его, были Три Звездных Короля, Шесть Молодых Мастеров и Четыре Феи вместе с Абсолютной Фе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е разочаровались, когда Ли Фучэнь вышел против Шести Молодых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Небесной Звезды, Мужун Д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никто не знал уровня способностей Мужун Ди, потому что никто не смог вынудить его использовать полную силу. Его беззаботное выражение и металлический веер создавал у людей чувство уверенности и неспешности, словно все было под его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уже похвально что ты достиг этого, но если возможно, тебе лучше сдаться! Я не желаю еще раскрывать свои истинные способности!» — Мужун Ди не любил участвовать в бессмысленных боях, так как они не несут ему выгоды. Кроме того, у него была куча врагов и будет нехорошо раскрывать истинные способности. Лучше оставить это в качестве сюрприза. </w:t>
      </w:r>
    </w:p>
    <w:p>
      <w:pPr>
        <w:pStyle w:val="Normal"/>
        <w:bidi w:val="0"/>
        <w:jc w:val="left"/>
        <w:rPr/>
      </w:pPr>
      <w:r>
        <w:rPr/>
      </w:r>
    </w:p>
    <w:p>
      <w:pPr>
        <w:pStyle w:val="Normal"/>
        <w:bidi w:val="0"/>
        <w:jc w:val="left"/>
        <w:rPr/>
      </w:pPr>
      <w:r>
        <w:rPr>
          <w:rFonts w:eastAsia="Consolas" w:cs="Consolas" w:ascii="Consolas" w:hAnsi="Consolas"/>
          <w:b w:val="false"/>
          <w:sz w:val="28"/>
        </w:rPr>
        <w:t xml:space="preserve">«Делай свой ход!» — равнодушно сказа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Кэкэ.» — на лице Мужун Ди вспыхнула насмешка, когда он покачал головой: «Забудь об этом. Я считаю, что ты не будешь убежден если я попрошу тебя уступить. Раз так, я покажу тебе способности Молодо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Давление ци Мужун Ди взорвалось и было почти в два раза больше чем в бою с Су Мую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явно активировал свою 4 звездную тайную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он активировал свою 4 звездную тайную технику в этом турнир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0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активации его 4 звездной тайной техники, давление ци Мужун Ди было безграничным и бездонным. Поглощенный его давлением ци, Ли Фучэню казалось словно он появился в звездном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4 звездная тайная техника, Тайная Техника Огромных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айная техника была очень известна, она уступала только их главной тайной технике секты, Тайная Техника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варивают что большинство боевых искусств и тайных техник Секты Небесных Звезд были созданы по наблюдениям за звездами. Так что концепция близко связана с звездным неб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активации Тайной Техники Огромных Звезд, Мужун Ди считал, что все в этом мире было перед ним и все становится незнач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ужун Ди показал усмешку и спросил: «Ты все еще хочешь сопер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зможно не уверен в том, что сможет победить Ли Фучэня за один удар, но за три удара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пособен полностью подавить Ли Фучэня за одно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могущественно… это истинные способности Мужун Ди?» </w:t>
      </w:r>
    </w:p>
    <w:p>
      <w:pPr>
        <w:pStyle w:val="Normal"/>
        <w:bidi w:val="0"/>
        <w:jc w:val="left"/>
        <w:rPr/>
      </w:pPr>
      <w:r>
        <w:rPr/>
      </w:r>
    </w:p>
    <w:p>
      <w:pPr>
        <w:pStyle w:val="Normal"/>
        <w:bidi w:val="0"/>
        <w:jc w:val="left"/>
        <w:rPr/>
      </w:pPr>
      <w:r>
        <w:rPr>
          <w:rFonts w:eastAsia="Consolas" w:cs="Consolas" w:ascii="Consolas" w:hAnsi="Consolas"/>
          <w:b w:val="false"/>
          <w:sz w:val="28"/>
        </w:rPr>
        <w:t xml:space="preserve">«Пиковый уровень Сферы Земли и его техника культивации также на 16 ранге. После завершения 4 звездной тайной техники, я не думаю, что кто-то сможет быть ему соперником помимо элитных одаренных, не включая Су Муюй и Янь Ц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лкиваешься с давлением ци, я боюсь, что не смогу даже призвать свое боевое на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вление ци Мужун Ди было слишком безграничным и имело эффект на людей на Колонн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ы должны сра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циркуляции пиковой стадии 16 ранга, Техники Истинного Инферно и активации 4 звездной тайной техники, Глубокое Янь Чистого Ци, давление ци Ли Фучэня также выр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ситуации на арене, давление ци Ли Фучэня не сравнимо с Мужун Ди, но давление не настолько широкое как можно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техники культивации, Ли Фучэнь был на половину ранга выше чем Мужун Д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ун Ди был только на 16 ранге, а Ли Фучэнь на пиковой стадии 16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4 звездной тайной технике, Мужун Ди еще не достиг ранга завершения, но Ли Фучэнь уже это смог.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фактор, в котором он уступает, это уровень культивации, и Ли Фучэнь был на два уровня ниже. </w:t>
      </w:r>
    </w:p>
    <w:p>
      <w:pPr>
        <w:pStyle w:val="Normal"/>
        <w:bidi w:val="0"/>
        <w:jc w:val="left"/>
        <w:rPr/>
      </w:pPr>
      <w:r>
        <w:rPr/>
      </w:r>
    </w:p>
    <w:p>
      <w:pPr>
        <w:pStyle w:val="Normal"/>
        <w:bidi w:val="0"/>
        <w:jc w:val="left"/>
        <w:rPr/>
      </w:pPr>
      <w:r>
        <w:rPr>
          <w:rFonts w:eastAsia="Consolas" w:cs="Consolas" w:ascii="Consolas" w:hAnsi="Consolas"/>
          <w:b w:val="false"/>
          <w:sz w:val="28"/>
        </w:rPr>
        <w:t xml:space="preserve">«Пиковая стадия 16 ранга.» — Мужун Ди слегка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лант культивации Ли Фучэня был действительно выдающимися. Техника культивации пикового уровня мистического класса имела только 21 ранг и с скоростью Ли Фучэня, он не только сможет достичь высочайшего ранга до того, как ему стукнет 40?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Образный Глубокий Веер!»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 оценивая Ли Фучэня, Мужун Ди применил свой навык движений, кружа вокруг. Он появился в тридцати шагах перед Ли Фучэнем и махнул своим ве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лся мощный ветер, что с ужасающей силой ударил Каменные Колонны, что все одаренные зашатались. Они быстро выпустили свое ци, чтобы выров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который и был целью атаки, естественно почувствовал 99% мощи. Ли Фучэню казалась, что земля дрожит, и он почти потерял почву под ногами, так как он появился в широком и пустынном звездном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дивительно что он был одним из Шести Молодых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аклонился вперед, выпуская пылающее свирепое намерение меа.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е меча было слишком свирепым, настолько что создало зону.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ус намерения меча был заметен огненной зоной, которая казалось была настоящей.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лубокий ветер ударился с глубоким мечем, Ли Фучэнь и Мужун Ди каждый отступили на десяток шаг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е меча высокого уровня мистического класса стадии совершенства?» — Мужун Ди показал разные выражения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предположениям, он должен был подавить Ли Фучэня первым движением, травмировать его вторым и победить треть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хника культивации Ли Фучэня отточенность искусства меча превзошли его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блокировал Мужун Ди? Они рав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и могли не понимать, что Ли Фучэнь скрывает сво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он скрывал довольно большую часть истинных способностей. Кажется, он скрывал часть способностей в каждом из спектров и если собрать их все вместе, это получится весьма большая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но представить еще одного юношу 20 лет, достигшего такой культивации. Су Муюй, которая была 6 звездной структурой кости намного уступала Мужун Д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 Фучэнь создал неповторимо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не время выносить вердикт, так как сражение Мужун Ди и Ли Фучэня только на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рывает свои способности?» — брови Сяхоу Cхуань слегка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ал еще сильнее.» — Су Муюй показала глазами свое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Цину также изумилась. Она не знала, как Ли Фучэнь культивировал. Разве он не обычная 1 звездная структура кости и действительно обладал секретом и особой структур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сдержать свои эмоции. Когда она вспомнила их первую встречу, он даже еще не был ей сопер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движная Королевская Звезда заинтересовался и уделил внимание этому сра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этим сражением только сражение между Молодым Мастером Летающего Клинка и Молодым Мастером Доулинь, слегка заинтересов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столько плох, но к сожалению, ему возможно невозможно победить Мужун Ди.» — с жалостью сказал Королевская Звезда Золотого Хлыста.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овая Королевская Звезда улыбнулся: «Все возможно. Давай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еповторимые способности сделали его весьма беспристрастным и совсем не предвзят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все еще не важно, кто будет победителем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Ци Соревнования Б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ужун Ди закричал и выполнил своим веером коронный прием своего искусства веера.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глубокого ци помчался в Ли Фучэня на скорости падающе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еер использовал силу и скорость чтобы достичь победы. Мужун Ди даже обладал уверенностью чтобы проделать дыру в малой горе, не говоря уже о физической п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Рог Пылающе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Выжав Меч Пылающего Дьявола до максимума, намерение Меча Пылающего Дьявола Ли Фучэня также достигло пределов. Рог Пылающего Дьявола сейчас выглядел словно настоящий багровый рог, который столкнулся с глубоким ци.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ци был невероятным, из-за чего Ли Фучэнь и Мужун Ди сделал еще десяток шагов назад. Каждый шаг что они делали заставлял круглую арену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Мужун Ди стало еще мрачнее, он решил не выходить больше в лобовое столкновение с Ли Фучэнем. Его общая боевая культивация была выше чем у Ли Фучэня, следовательно, у него было преимущество, когда он использовал технику облегчения тела. Его тело внезапно двинулось во всех направлениях, вверх, вниз, влево и вправо.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Боевая культивация Ли Фучэня может быть слабее чем у Мужун Ди, но понимание техники облегчения тела Ли Фучэня было намного выше. После выполнения Трех Клонов Черного Ветра, четыре Ли Фучэня появилось на арене. Всего за долю мгновение никто не смог определить какой из них клон, а какой настояще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вое выполнили быстро движения и всего за мгновение обменялись по крайней мере парой десятков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овения были настолько частыми, что изумили некотор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ействительно обменялись таким количеством дв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смел мигать, боясь пропустить решающ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Ли Фучэнь, ты достоин чтобы я использовал свое убийственное движение. Я надеюсь ты сможешь выдержать это движение. Вращение Без Об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олее чем 100 движений, Мужун Ди был озадачен использовал вновь свою технику культивации. Его взмах веером заставил вращаться его глубокое ци. Оно было бесформенным и без образа, не небесным и не земли. Лишенная веса энергия выходила вместе с вращением глубокого ци. </w:t>
      </w:r>
    </w:p>
    <w:p>
      <w:pPr>
        <w:pStyle w:val="Normal"/>
        <w:bidi w:val="0"/>
        <w:jc w:val="left"/>
        <w:rPr/>
      </w:pPr>
      <w:r>
        <w:rPr/>
      </w:r>
    </w:p>
    <w:p>
      <w:pPr>
        <w:pStyle w:val="Normal"/>
        <w:bidi w:val="0"/>
        <w:jc w:val="left"/>
        <w:rPr/>
      </w:pPr>
      <w:r>
        <w:rPr>
          <w:rFonts w:eastAsia="Consolas" w:cs="Consolas" w:ascii="Consolas" w:hAnsi="Consolas"/>
          <w:b w:val="false"/>
          <w:sz w:val="28"/>
        </w:rPr>
        <w:t xml:space="preserve">Вращение Без Образа было убийственным движением высокого уровня мистического класса, которое Мужун Ди развил из Глубокого Веера Без Образа. Это движение не только обладало огромной мощью, но также было лишено веса. Как только цель была поглощена, она теряла большую часть подвижности. Это движение было крайне трудно из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бийственное движение изначально было предназначено для других Молодых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ылающи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был намерен уклоняться, выполнив свое убийственное движение высокого уровня мистического класса, Пылающий Дракон. Поток багрового света вышел из черного светового меча, когда Ли Фучэнь нанес разрез. Багровый Свет сжался в багрового дракона и вылетел словно удар молнии, ударившись с вращающимся глубоким ци.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лния столкнулась с пламенем, глубокое ци переплелось с багров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ежду двух сил, был другой более маленький багровый дракон, который свободно кружил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Меньший багровый дракон вошел в щель и ударился в тело Мужун Ди. Мужун Ди вырвало кровью, и он отлетел на большое расстояние наза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1  </w:t>
      </w:r>
    </w:p>
    <w:p>
      <w:pPr>
        <w:pStyle w:val="Normal"/>
        <w:bidi w:val="0"/>
        <w:jc w:val="left"/>
        <w:rPr/>
      </w:pPr>
      <w:r>
        <w:rPr/>
      </w:r>
    </w:p>
    <w:p>
      <w:pPr>
        <w:pStyle w:val="Normal"/>
        <w:bidi w:val="0"/>
        <w:jc w:val="left"/>
        <w:rPr/>
      </w:pPr>
      <w:r>
        <w:rPr>
          <w:rFonts w:eastAsia="Consolas" w:cs="Consolas" w:ascii="Consolas" w:hAnsi="Consolas"/>
          <w:b w:val="false"/>
          <w:sz w:val="28"/>
        </w:rPr>
        <w:t xml:space="preserve">«Мужун Ди был побе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олее чем 100 напряженных обменов, конечный результат был шокир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Мужун Ди были весьма грозными, но Ли Фучэнь скрывал свои способности и высвободил их лиш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я нельзя было более описывать как темную лошадку, его будет лучше описать скрытым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хорошо если скрытый дракон не появится, но мир вздрогнет, как только он выйдет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Громовой Королевской Звезды, Сыту Лэя, остальные элитные одаренные были ошеломлены. Королевская Звезда Золотого Хлыста сейчас показал дерганное выражение лица, так как он сказал, что невозможно чтобы Ли Фучэнь победил Мужун Ди. Он сразу же рассмеялся: «Он едва победил. Должно быть удача на его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нутри Великого Массива были ошеломлены, но те, кто наблюдали снаружи массива были даже более шокиров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из Секты Ли Фучэня застыли в оцепе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т факт, что они уже знали, что Ли Фучэнь обладал очень достойными способностями, они не ожидали что они будут на таком уровне. Даже один из Шести Молодых Мастеров, Мужун Ди был побе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Секты Небесной Звезды показал мрач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жение Мужун Ди было действительно неожиданным сюрприз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урниром планом Мужун Ди было гарантировано войти в лучшую 10ку и войти в 5ку. Это значит, что он минимум должен был войти в лучшую десятку и попытаться войти в лучшую пятер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играл?» — Мужун Ди посмотрел на свою окровавленную грудь и показал в глазах неверие и му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дним из Шести Молодых Мастеров, тот кто наслаждался безграничной славой и люди ожидали то он достигнет пикового уровня Сферы Реинкарнации, но он проиграл 1 звездной структуре кости. Перед турниром его минимальной целью было войти в лучшую десят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я не могу пр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ун Ди встл. Его давление ци вырвалось даже сильнее и выпустило жажду крови 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желал принимать провал и не желал проиг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обенно не желал проигрывать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 еще желаешь продолжить?» — Ли Фучэнь холодно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бладал превосходящим сознанием и использовал только часть его. Если он желал, он мог хорошо травмировать Мужун Д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ун Ди, это сражение связано с честью и славой нас, Шести Молодых Мастеров. Не провались.» — на Небесной Колонне равнодушно заговорил Сяхоу C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ужун Ди усмехался, его давление ци окрасилось в кроваво-кра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о-красная тень внезапно появилась, из-за чего давление ци Мужун Ди достигло своих пред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4 звездная тайная техника, Разрушающее Кровь Глубокое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ычных обстоятельствах, эта тайная техника не так хороша, как Тайная Техника Огромных Звезд. Но если практик ранен или выбрал покалечить себя, Разрушающее Кровь Глубокое Янь обретает силу намного больше Тайной Техники Огромных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Мужун Ди имел две разных 4 звездных тайных техники, и они обе были почти на ранге завер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ы крови вышли из его тела и слились с его ци превратившись в Разрушительное Глубокое Кровавое Янь. Давление ци Мужун Ди было словно у злого духа с ужасающей защитой. Те, у кого слабая сила духа, даже не наберутся храбрости выйти против Мужун Д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ты ум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вратив свое тело в кровавую радугу, Мужун Ди бросился к Ли Фучэню, в то время как металлический веер, вокруг которого кружило кровавое глубокое ци, свирепо исчезло маха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еще было убийственное движение высокого уровня мистического класса, Вращение Без Образа, но вращающийся глубокий ци в это время был более властным, кровавый и невероятный. Он был словно мясорубка, что хочет измельчить Ли Фучэня. В то же время, ветры из кровавого давления ци били по Каменным Колоннам. Одаренные, которые стояли на колоннах, меняли выражения лиц, пытаясь используя свою защиту, и чтобы не 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я заставлю тебя убедительно проиграть.» — Ли Фучэнь сделал с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Описать действия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Ли Фучэня была словно иллюзия, когда он ударил в слабое место вращающегося глубокого ц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лабое место Вращения Без Об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обычных людей, даже если они заметят недостаток, они не смогут использовать его, но Ли Фучэнь смог. С его могущественным сознанием, он избежал бурных сил глубокого ци в безопасной зоне, которая была слепым местом Вращения Без Об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изошло на скорости искры. Даже Громовая Королевская Звезда, Сыту Лэй не мог заметить детали, он едва почувствовал что-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Рог Пылающе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целившись к вращающееся глубокое ци, меч Ли Фучэня удари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словно появился багровый рог. Он пробился через вращающийся глубокий ци и защиту ци Мужун Ди, прежде чем пронзить тело Мужун Д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ямо и эффективно, свирепо и могущ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это было чувство что Ли Фучэнь создал у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С движением тела, Мужун Ди был в крайнем ужасе, так как он даже не знал,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Шух! </w:t>
      </w:r>
    </w:p>
    <w:p>
      <w:pPr>
        <w:pStyle w:val="Normal"/>
        <w:bidi w:val="0"/>
        <w:jc w:val="left"/>
        <w:rPr/>
      </w:pPr>
      <w:r>
        <w:rPr/>
      </w:r>
    </w:p>
    <w:p>
      <w:pPr>
        <w:pStyle w:val="Normal"/>
        <w:bidi w:val="0"/>
        <w:jc w:val="left"/>
        <w:rPr/>
      </w:pPr>
      <w:r>
        <w:rPr>
          <w:rFonts w:eastAsia="Consolas" w:cs="Consolas" w:ascii="Consolas" w:hAnsi="Consolas"/>
          <w:b w:val="false"/>
          <w:sz w:val="28"/>
        </w:rPr>
        <w:t xml:space="preserve">С взмахом черного меча, Мужун Ди отлетел от Ли Фучэня. Его грудь распрыскивала кровь словно фонтан, и он потерял всю боев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могущественное сознание. Это причина, по которой его принял личным учеником первый Эксперт Мистических Боевых Соз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в Великом Массиве не видел этого, но снаружи массива те, кто на Сфере Реинкарнации и пиковый уровень Сферы Небес смогли зам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Вэньтянь и Чжао Уцзинь перегля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х сердца были полны изумления и было явно что они не знали о истинных пределах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боевое сознание не то что должен иметь практик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а, он все равно проиграл. Один из Шести Молодых Мастеров проиграл. Интересно, кто будет след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ересь. Мужун Ди все еще юн и ему только 23. Другие Молодые Мастера не проиграют так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говорю об этом. В конце концов выступление Ли Фучэня слишком шокиру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е думали, что Ли Фучэнь сможет победить других Молодых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ершина из Шести Молодых Мастеров, Молодой Мастер Вечного Источника находился на 5 месте в прошлом турнире и обладал несравненными способностями. Ли Фучэнь был точно ему не соперник.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Летающего Меча был на 11 месте. Его Тайная Техника никогда не промахивалась. Ли Фучэнь недостаточно силен чтобы побе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Бури был на 12 месте и его техника облегчения тела была второй после Громовой Королевской Звезды и Абсолютной Феи. Так он тоже не должен проиграть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Доулинь был на 15 месте в предыдущем турнире и его стиль боя подобен Неподвижной Королевской Звезде, Ци Хэну. Он достиг различных вариаций. Будет не легко Ли Фучэню побе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Молодого Мастера Дракона Меча, Чиюй Е… он возможно близок к Мужун Ди с точки зрения Звездного Рейтинга, так как он был на 35 месте, в то время как Мужун Ди на 28, но Чиюй Е был известен за лучший врожденный потенциал. Если бы не его малый возраст, он бы смог сравниться с Громовой Королевской Звездной. Его текущие способности не то с чем может сравниться Мужун Д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равнения, Сяхоу Cхуань возможно проще победить. По крайней мере была какая-то на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ластно.» — возле Чжао Уцзиня, Чжао Минъюэ показала опьянён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ее сердце так сильно билось. Это было невероятное со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Диэр.» — Мужун Батянь сделал глубокий вдох и приложил все силы чтобы сдержать свое недовольное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нижение!» — Сяхоу Cхуань кинул взгляд отвращения, когда смотрел на Ли Фучэня с испытывающи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беды над Мужун Ди, Небесная Колонна Ли Фучэння закрутилась Боевым Глубоким Небесным Ци и форма гигантского питона была теперь еще более очевидна. Шипящий звук был намного громче. Казалось словно земля дрожит от его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29 последовательных побед, 30 п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Темп Ли Фучэня не останавливался ни н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было лишь десять с лишним человек, которые достигли 30 последовательных побед. Были достаточно везучие которые не сталкивались с грозными врагами, иначе их число могло быть даже мень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2  </w:t>
      </w:r>
    </w:p>
    <w:p>
      <w:pPr>
        <w:pStyle w:val="Normal"/>
        <w:bidi w:val="0"/>
        <w:jc w:val="left"/>
        <w:rPr/>
      </w:pPr>
      <w:r>
        <w:rPr/>
      </w:r>
    </w:p>
    <w:p>
      <w:pPr>
        <w:pStyle w:val="Normal"/>
        <w:bidi w:val="0"/>
        <w:jc w:val="left"/>
        <w:rPr/>
      </w:pPr>
      <w:r>
        <w:rPr>
          <w:rFonts w:eastAsia="Consolas" w:cs="Consolas" w:ascii="Consolas" w:hAnsi="Consolas"/>
          <w:b w:val="false"/>
          <w:sz w:val="28"/>
        </w:rPr>
        <w:t xml:space="preserve">В 1677 матче Мужун Ди вышел против Сяхоу C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ражения Ли Фучэню, это сильно сказалось на Мужун Ди. Он едва выдержал 20 движений прежде чем проиграть Сяхоу Cхуан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доказывало силу Сяхоу C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сражения против Молодого Мастера Летающего Меча, Сяхоу Cхуань держал преимущество мгновение, даже столкнувшись с Тайной Техникой Летающего Меча, Сяхоу Cхуань также был способен немного продержаться. Во время его сражения против Мужун Ди, Сяхоу Cхуань держал верх все время. Его искусство ладони были словно огромный камень и неважно как Мужун Ди атаковал его, все был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ть устойчивость чтобы справиться с разнообразием. Сделать не так легко, как сказать, для этого нужно использовать свое собственное тело как часть стил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ясно понял боевой стиль Сяхоу C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дело с таким соперником, эффективность техники облегчения тела значительно падает. Пока скорость достаточно быстрая, соперник не сможет отреагировать. Иначе, техника облегчения тела будет не особо полезна. Конечно, Ли Фучэнь не был обычным человеком и у него был свой способ справиться с таким боевым стил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Мужун Батянь. Кажется, твой сын, Мужун Ди имел незаслуженную репутацию, да?» — насмехался глава клана Доу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ун Батянь фыркнул: «Моему сыну в этом году только 23 года, в то время как твоему Сяхоу Cхуань уже 26 лет. С чем тут сравнивать? Не радуйся сейчас. Если мой сын не соперник этому мальцу, твой Сяхоу Cхуань возможно также ему не соперник.»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тот фыркнул: «Это не то, о чем тебе стоит беспокоиться. Этот малец просто слегка сильнее твоего сына. Как только он столкнется с Схуанем, он не сможет победить. Не важно насколько сильно его боевое сознание, оно бесполезно против Схуанем. Боевая Техника горной Реки Схуаня уже на ранге завершения и его боевое умение очень гроз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чего абсолютного в этом мире. Подождем и увидим.» — Мужун Батянь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сердце он желал, чтобы Ли Фучэнь победил Сяхоу Cхуаня, чтобы смыть это довольное лицо Клана Доу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35 последовательных п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38 последовательных п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39 последовательных п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ддерживал эти последовательные победы и был неостановим. Во время этих сражений, он даже победил того, кто занимал ранее 14 место. Грозные способности Ли Фучэня шокировали кучу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Боевое Небесное Глубокое Ци под ногами Ли Фучэня уже превратилось в гигантского пи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формой гигантской змеи, гигантский питон был намного толще, крепче и более могуществен. Он обвился вокруг каменной колонны с огромным высокоме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шло время Ли Фучэню в 40 раз появиться на арене, все задержали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Ли Фучэнь столкнулся с другим Молотым Мастером… Молодым Мастером Доулинь, Сяхоу C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конец встретились. Но мне интересно, превзойдет ли Сяхоу Cхуань или его подавит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использовал более сотни движений чтобы победить Мужун Ди, в то время как Сяхоу Cхуань использовал менее двадцати. Победитель уже предреш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ет быть не так. Когда Мужун Ди показал свои истинные способности, он был нейтрализован Ли Фучэнем за один удар. Очевидно, что Ли Фучэнь еще не показал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тебе знать, что Сяхоу Cхуань показал все? Кроме того, последний удар Ли Фучэня был неясным, и мы не знаем, есть ли еще какие-то ограни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казывали свои мнения, но большинство позитивно были настроены в отношении Сяхоу C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круглой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Сяхоу Cхуань не тратил усилия на разговоры. Он фыркнул и резко 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удар ладони вылетел, безграничное давление ладони почти накрыло половину арены. Накрытый давлением ладони, Ли Фучэнь почувствовал словно под жерновом который вращался. Будь это его ци или кровь, они на мгновение зад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Мужун Ди, способности Сяхоу Cхуаня были действительно выше. Самое важное, его искусства ладони были слишком плотными и когда выполнялась 4 звездная тайная техника, Боевой Техникой Горной Реки, это было словно добавить крылья тигру. Это позволяло Сяхоу Cхуаню контролировать весь бой словно го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а месте Ли Фучэня был кто-то другой. Более половину его истинных способностей исчезли бы до того, как он смог бы сделать ход. Так как они не могли бы защититься от такого давления ци и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Ли Фучэнь был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этим густым и властным давлением ладони, Ли Фучэнь сразу же выполнил убийственное движение высокого уровня мистического класса, Пылающи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Вырвавшись с багровым светом, световой меч превратился в багрового дракона и вылетел. Он пронзил давление ладони и столкнулся с искусством ладони Сяхоу C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круглой арене произошло столкновение сил ци. Лобовое столкновение всегда было способом боя, который он больше всего предпочитал, так как он мог использовать свое густое искусство ладони чтобы силой разрушить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идели, что радиус удара одной ладони был достаточен чтобы покрыть половину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дивительно что Мужун Ди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ть за сражением и участвовать это совершенно раз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аться против Сяхоу Cхуаня было словно столкнуться с огромным океаном или с возвышающейся горой. Это опьяняющее давление ци и давление ладони было подавляющим. Техники облегчения тела были действительно бесполезны так как один удар ладони Сяхоу Cхуаня был достаточен чтобы покрыть половину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понял намерение техники облегчения тела высокого уровня мистического класса я бы возможно смог вырваться из-под его давления ци и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ю потратил немало усилий на свою технику облегчения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него было ограниченный объём энергии и он не мог быть силен во всех аспектах. Но он почувствовал, что после этого Турнира Рейтинга Звезд было бы неплохо изучить больше техник облегчения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 увеличением его уровня культивации, он явно смог почувствовать, что его скорость понимания боевых искусств также увеличилась. Используя свое ци, некоторые ограничения боевых искусств естественно исчезаю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ручью и большой реке. Ручью нужны благоприятные условия чтобы течь хорошим темпом, но, если расстояние слишком большое, он высохнет. Река намного глубже и обладает бурным потоком воды, который помогает ей идти в 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так, я продолжу раскрывать свое превосходство в боевом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глазами Ли Фучэня, Сяхоу Cхуань имел слабость и это был чрезмерный радиус давления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Чем шире радиус, тем выше шансы что что-то пропустиш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едосмотр может естественно быть дополнен безграничным давлением ладони. Сталкиваясь с наводнением, у кого будет настрой искать самую мелководную часть наводнения? Даже если они будут в настроении у них не будет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Ли Фучэня было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свое сознание, распределение давления ладони Сяхоу Cхуаня было очевидным. Оно было подобно паучьей сети и там должны быть хрупкие и слабые узы.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Ли Фучэню нужно было сделать это пробиться через эти узлы. </w:t>
      </w:r>
    </w:p>
    <w:p>
      <w:pPr>
        <w:pStyle w:val="Normal"/>
        <w:bidi w:val="0"/>
        <w:jc w:val="left"/>
        <w:rPr/>
      </w:pPr>
      <w:r>
        <w:rPr/>
      </w:r>
    </w:p>
    <w:p>
      <w:pPr>
        <w:pStyle w:val="Normal"/>
        <w:bidi w:val="0"/>
        <w:jc w:val="left"/>
        <w:rPr/>
      </w:pPr>
      <w:r>
        <w:rPr>
          <w:rFonts w:eastAsia="Consolas" w:cs="Consolas" w:ascii="Consolas" w:hAnsi="Consolas"/>
          <w:b w:val="false"/>
          <w:sz w:val="28"/>
        </w:rPr>
        <w:t xml:space="preserve">«Рог Пылающе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 самых сильных ударах меча Ли Фучэня, помимо Пылающего Дракона это также Рог Пылающе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Пылающий Дракон могуществен, но Рог Пылающего Дьявола был более сконцентрир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гровый рог материализовался, Ли Фучэнь толкну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ч был мощным и свиреп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райне эффективным. Давление ладони Сяхоу Cхуаня было словно разбитый кувшин с водой, так как давление ладони быстро сл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яхоу Cхуаня вспыхнули сомнением и изум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зив давление ладони Сяхоу Cхуаня за один удар, тело Ли Фучэня вспыхнуло и выполнило Убийцу Тени Пылающе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багровый покров поглотил Сяхоу C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поглощенным багровым покровом, Сяхоу Cхуань почувствовал себя окруженным м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дзинь, дзинь, 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незапно вырастил три головы и шесть рук, Сяхоу Cхуань выпустил искры, что сверкали на три фута вокруг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Мечи что били со всех направлений разлетались от искусства ладони Сяхоу Cхуаня. Остатки мечей был после отражены бурым светом, что исходил из тела Сяхоу C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4 звездная тайная техника, Боевая Техника Горной Реки сочетала и атаку, и защиту. Дополненная его искусствами ладоней, она почти была непробиваемой и обтекаемой. Только Тайная Техника Летающих Мечей была способна создать слабые мес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3  </w:t>
      </w:r>
    </w:p>
    <w:p>
      <w:pPr>
        <w:pStyle w:val="Normal"/>
        <w:bidi w:val="0"/>
        <w:jc w:val="left"/>
        <w:rPr/>
      </w:pPr>
      <w:r>
        <w:rPr/>
      </w:r>
    </w:p>
    <w:p>
      <w:pPr>
        <w:pStyle w:val="Normal"/>
        <w:bidi w:val="0"/>
        <w:jc w:val="left"/>
        <w:rPr/>
      </w:pPr>
      <w:r>
        <w:rPr>
          <w:rFonts w:eastAsia="Consolas" w:cs="Consolas" w:ascii="Consolas" w:hAnsi="Consolas"/>
          <w:b w:val="false"/>
          <w:sz w:val="28"/>
        </w:rPr>
        <w:t xml:space="preserve">4 звездная тайная техника действительно уменьшила число слабостей до жалкого чис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расстроился, когда Убийца Тени не разрушил защиту Сяхоу Cхуаня. Это движение не полагалось на его сознание и лишь те приемы, что полагались на его сознание были неудержимы, подобно Рогу Пылающе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хватив инициативу, Ли Фучэнь продолжил атаковать. После Убийцы Тени был Рог. Багровый рог пронзил пустоту и ударил Сяхоу C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Трясущий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Сяхоу Cхуань был тоже невероятен, так как он сразу же ударил своей ладонью по багровому 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убийственное движение высокого уровня мистического класса, которое Сяхоу Cхуань создал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Трясущий Гору был подобен Рогу Пылающего Дьявола. Он был сосредоточием мощи, иначе он бы не смог встряхнуть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а движения столкнулись, произошел взрыв ужасающей волны ц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яхоу Cхуань наконец понял, что произошло во время последнего обмена мечами в бою между Мужун Ди и Ли Фуч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ознание Ли Фучэня невероятно могущественно и в самом деле способно видеть слабости убийственного движения Мужун Ди. После он использовал их чтобы пронзить тело Мужун Ди за один меч. Изначально Сяхоу Cхуань предполагал, что убийственное движение Мужун Ди было нестабильно из-за его резкого роста способностей, что дало Ли Фучэню возможность. Но когда Сяхоу Cхуань обдумал это, он понял, что это сознание Ли Фучэня было слишком могущ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наче Ли Фучэнь не смог бы разрушить его Искусство Ладони и перехватить инициативу в решительный момент, следовательно, справившись с Ударом Трясущим Гору за одно движение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Бой между ними двумя заставлял дрожать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ладони Сяхоу Cхуаня было невероятно крепким и подавляющим, но оно не могло справиться с хитрым искусством меча Ли Фучэня, которое всегда находило слабые места Сяхоу Cхуаня. Последний не мог использовать полную силу своих ладоней и максимум мог выдать около 70% своей изначальной силы. Напротив, он все более подавлялся Ли Фуч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изу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нормально, когда Ли Фучэнь подавил Мужун Ди, но сейчас даже Сяхоу Cхуань был подавлен. Но искусство ладони Сяхоу Cхуаня было явно более вла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эхэ, Сяхоу Шань. Кажется, что наследник твоего клана в не лучшей ситуации!» — Мужун Батянь насмехался над Сяхоу Ш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яхоу Шань овтетил холодным голосом: «Какая спешка. Шону только начин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Ладони Мрач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хоу Шань закончил говорить, Сяхоу Cхуань сменил свою стойку ладони с тяжелого Искусства Ладони Двигающего Гору до гибкого и мутного Искусства Ладони Мрач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гласит имя, Искусство Ладони Мрачной Воды обладало размытым давлением ладони, через которое трудно видеть. Оно использовало мягкую и властную силу ладони, и специализировались на проник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нил искусство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легка завид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Сяхоу Cхуаню было 26 лет в этом году и у него было на шесть лет культивации больше чем у Ли Фучэня, следовательно, он естественно смог культивировать больше искусств ладони высокого уровня мистичес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эт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ло сознание Ли Фучэня не увидеть насквозь это искусство ладони? Кроме того, искусство ладони Сяхоу Cхуаня даже не достигло ранга завер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ылающи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ив мечем, багровый дракон вылетел и превратился в волну, которая пронзила мутную воду и появилась перед Сяхоу Cху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я выбора, Сяхоу Cхуань выполнил снова Удар Трясущий Гору, чтобы разбить багров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ли я выжать его ци таким образом?» — Сяхоу Cхуань сузи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года назад, когда он достиг пикового уровня Сферы Земли, его культивация была невероятно крепкой, в то время как Ли Фучэнь был только на 8 уровне Сферы Земли. Емкость ци Ли Фучэня должна быть в два раза меньше чем его и, если это будет бой на истощение, Ли Фучэнь не соперник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з клана Доулинь были экспертами боя. Этот Сяхоу Cхуань не просто сильнее Мужун Ди, его боевые умения также исключительны. Если использовать боевое сознание что я использовал против Мужун Ди, победу не достичь после 1000 движений. Это также потратит слишком много ц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хотел раскрывать слишком много способностей своего сознания. Более того, реакции его тела уже на пределе. Даже если его сознание было сильнее, его тело не способно реагировать вовремя, что ограничивало способности его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бочка с водой может вместить, определяется самой короткой деревянной до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а твоя очередь.» — реши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глубокий вдох, поверхность кожи Ли Фучэня покрылась слоем темного красного сияния. Это сияние было аномально ужасающим и укрыло тело Ли Фучэня, заставляя его тело излучать неразруш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Ли Фучэня резко возросла, как и скорость его меча. Также и мощь Рога Пылающего Дьявола выросла на 30%. С поддержкой ужасающей физической силы, багровый рог пронзил пустоту и мгновенно появился перед Сяхоу Cху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е техники улучшения тела высокого уровня мистического класса.» — Сяхоу Cхуань был потрясен.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Сяхоу Cхуань не смог идеально защититься против атаки Ли Фучэня. Он отправился в полет, в то время как его ци и кровь перемешались и его почти вырвало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е техники улучшения тела высокого уровня мистичес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 Каменных Колоннах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Ли Фучэнь смог ее культивировать? Почему он так хорош в каждом аспекте? Его искусство меча, сознание, техника облегчения тела, техника культивации, тайная техника… теперь даже его техника улучшения тела была грозной. Он не имел никаких недоста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идеала, даже Три Королевских Звезды не могли сравниться с Ли Фуч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е Техники Скрытого Кровав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Вэньтянь и Чжао Уцзинь перегля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Скрытого Кровавого Тела была одной из сильнейших техник улучшения тела в Секте Лазурной Воды, даже большинство практиков Сфер Небес не смогли понять намерение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 пробормотал предыдущий 48 ранг, Юнь Юэ.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боролись за места на Колоннах, он даже бросил вызов Ли Фучэню, думая, что у него есть преимущество в том, что он понял намерение техники улучшения тела высокого уровня мистического класса. Тогда он был уверен, но сейчас… Ли Фучэнь даже не побеспокоился опуститься до его уровня. Иначе Юнь Юэ бы был жалко побе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Неподвижной Королевской Звезды загорелись си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о все равно на Юнь Юэ, но он был очень удивлен увидев, что Ли Фучэнь понял намерение техники улучшения тела высокого уровня мистичес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уже культивировал давным-давно Технику Скрытого Кровавого Тела. Ранее он еще понимал намерение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намерение, физические характеристики тела Ли Фучэня все значительно возрос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ци человека было водой, тогда физическое тело было деревянной б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еревянная бочка крепкая, она сможет выдержать давление воды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активировав техник, Ли Фучэнь почувствовал, как из его тела врывается сила, скорость маневров 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пределенной степени, характеристики физического тела могли идти рука об руку с боевой культив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вижения человека близко связаны с характеристиками его физического тела. Это все из-за мощ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характеристики тела резко выросли, как бы Сяхоу Cхуань продолжил быть соперником для Ли Фучэня? Одного удара хватило чтобы отправить Сяхоу Cхуаня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пнув по земле, скорость Ли Фучэня резко выросла, когда он ударил Сяхоу C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Сяхоу Cхуань издал свирепый рев и смог поднять свою ладонь и блокировать багровый рог.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Не в силах сдержать кровь, Сяхоу Cхуаня вырвало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ерии атак, ци Сяхоу Cхуаня было почти разбито и еще один багровый рог помчался бить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 был таким же, как и с Мужун Ди.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бесных Каменных Колоннах все затих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4  </w:t>
      </w:r>
    </w:p>
    <w:p>
      <w:pPr>
        <w:pStyle w:val="Normal"/>
        <w:bidi w:val="0"/>
        <w:jc w:val="left"/>
        <w:rPr/>
      </w:pPr>
      <w:r>
        <w:rPr/>
      </w:r>
    </w:p>
    <w:p>
      <w:pPr>
        <w:pStyle w:val="Normal"/>
        <w:bidi w:val="0"/>
        <w:jc w:val="left"/>
        <w:rPr/>
      </w:pPr>
      <w:r>
        <w:rPr>
          <w:rFonts w:eastAsia="Consolas" w:cs="Consolas" w:ascii="Consolas" w:hAnsi="Consolas"/>
          <w:b w:val="false"/>
          <w:sz w:val="28"/>
        </w:rPr>
        <w:t xml:space="preserve">У человека была ограниченная энергия и почти невозможно быть всенапра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этого достичь, такой будет естественно невероятно грозным в своей сфере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улучшения тела не только повысила защиту практика, но она также могла предоставить резкий прирост в способностях. Возможно десять тысяч килограмм физической силы не сравнимы с ци от 8 уровня Сферы Земли, но физическая сила позволила телу Ли Фучэня быстрее реагировать. Взрыв силы его тела также был намного сильнее и все это помогло повысить его боевую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практик понимает намерение техники, взрыв способностей будет очень ужас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мерение техники защищает тело, этого достаточно чтобы повысить защиту на следующий уровень. Если соперник был примерно на том же уровне способностей, тогда они не смогут разрушить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всего прочего, реакция тела и взрывная мощь стимулируются намерением техники и также поднимаются до следующ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улучшения тела была подобно комбинации силы воли тела и мистики техники улучшения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изначально был очень грозным и когда он активировал свое намерение техники улучшения тела, его общие способности повысились примерно на 30%.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и Фучэнь активировал намерение во время сражения с Мужун Ди, ему возможно потребовался всего один или два удара на послед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ужун Ди сузились. Он не знал, должен ли он радоваться за неудачу Сяхоу Cхуаня или должен печа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яхоу Шань, что я говорил только что?» — если быть честным, Мужун Батянь был очень удивлен универсальным способностями Ли Фучэня. Но он все еще оставался практиком Сферы Реинкарнации и как бы не был исключителен Ли Фучэнь, он все еще был новичком. Самое важное сейчас это посмеяться над Сяхоу Ш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яхоу Шань показал мрачное выражение лица и почувствовал см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 был мелким делом, смущение было самым ва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ражения Сяхоу Cхуаня, Ли Фучэнь достиг 40 последовательных п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Ли Фучэнь вернулся на свою колонну, Боевое Небесное Глубокое Ци что вращалось вокруг колонны полностью превратилось в гигантского питона. Чешуя на его теле сияла и выглядела словно настоящей. Пара глаз размером с кулак излучали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40 последовательных побед было очень выдающимся результ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только 10 человек могли похвастаться 40 последовательными победами. Это были Три Королевских Звезды, четверо из Шести Молодых Мастеров, две из Четырех Фей и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41 последовательная победа, 42 последовательных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45 п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Серия побед Ли Фучэня была невероятно свирепой и почти никто не мог блокировать и одного е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еобщему мнению, способности Ли Фучэня уже почти достигли лучшей десятки в турнир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вопрос, какой ранг он достигнет?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это 9 или 10? Или он займет более высок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любой ранг выше значит более высокую труд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шести мастеров, Мужун Ди и Сяхоу Cхуань не считались слишком могущественными. Остальные четверо были истинными экспер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2500ом с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и Молодой Мастер Летающего Клинка одновременно опус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чередь Ло Фэйю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аже Ло Фэйюнь проиграет, остальные Молодые Мастера также могут проиграть, за исключением Тэн Цинъюня, лучшего из Шести Молодых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не думаю! Молодой Мастер Дракона Меча не падет так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Бури, также обладал невероятно суровой техникой облегчения тела. Единственные кто могут сравниться с ним, это возможно Громовая Королевская Звезда и Абсолютная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ем и увид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держали дыхания и сосредоточили взгляды на Ло Фэйюне и Ли Фучэне. </w:t>
      </w:r>
    </w:p>
    <w:p>
      <w:pPr>
        <w:pStyle w:val="Normal"/>
        <w:bidi w:val="0"/>
        <w:jc w:val="left"/>
        <w:rPr/>
      </w:pPr>
      <w:r>
        <w:rPr/>
      </w:r>
    </w:p>
    <w:p>
      <w:pPr>
        <w:pStyle w:val="Normal"/>
        <w:bidi w:val="0"/>
        <w:jc w:val="left"/>
        <w:rPr/>
      </w:pPr>
      <w:r>
        <w:rPr>
          <w:rFonts w:eastAsia="Consolas" w:cs="Consolas" w:ascii="Consolas" w:hAnsi="Consolas"/>
          <w:b w:val="false"/>
          <w:sz w:val="28"/>
        </w:rPr>
        <w:t xml:space="preserve">Шух! </w:t>
      </w:r>
    </w:p>
    <w:p>
      <w:pPr>
        <w:pStyle w:val="Normal"/>
        <w:bidi w:val="0"/>
        <w:jc w:val="left"/>
        <w:rPr/>
      </w:pPr>
      <w:r>
        <w:rPr/>
      </w:r>
    </w:p>
    <w:p>
      <w:pPr>
        <w:pStyle w:val="Normal"/>
        <w:bidi w:val="0"/>
        <w:jc w:val="left"/>
        <w:rPr/>
      </w:pPr>
      <w:r>
        <w:rPr>
          <w:rFonts w:eastAsia="Consolas" w:cs="Consolas" w:ascii="Consolas" w:hAnsi="Consolas"/>
          <w:b w:val="false"/>
          <w:sz w:val="28"/>
        </w:rPr>
        <w:t xml:space="preserve">Фантом прошел мимо и Ло Фэйюнь появился на круглой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и облегчения тела были действительно одной из сильных сторон Ло Фэйюна и в этом аспекте он был как минимум в пятерке лучших в турнир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Ли Фучэня с другой стороны арены, Ло Фэйюнь заговорил с восхищением: «Ли Фучэнь, всего несколько человек заслуживают моего восхищения, и ты один из них. Не важно, проиграю я или выиграю в этом сражении, это будет честь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искусств меча, он знал, что не был так хорош как Ли Фучэнь, следовательно, он должен был положиться на свою Тайную Технику Летающе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ехника была одной из самых сложных 4 звездных тайных техник Секты Меча Высоких Небес. Она имела высокие требования в сознании практика и также силы духа. Среди молодого поколения секты, только Ло Фэйюнь смог культивировать ее до ранга завер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 слегка превысил ранг завершения и начал иметь свое собственное уникальное понимание и вышел на нов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еня это также честь.» — Ли Фучэ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будь осторожен.» — Ло Фэйюнь сразу же достал маленьк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намерен был соперничать с Ли Фучэнем в искусствах меча, это также несомненно бы было некрасиво перед Ли Фуч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Шуух!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вспыхнул холод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Ло Фэйюнь выстрелил летающим меч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лонив голову, Ли Фучэнь легко уклонился от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ужасающее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о Фэйюнь суз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сражения с Ли Фученем трудно понять насколько ужасающее сознание послед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рошлого турнира, только Громовая Королевская Звезда, Сыту Лэй смог прямо избегать летающих мечей, так как скорость его летающих мечей была очень высокой. В этом турнире Ло Фэйюнь был уверен, что есть всего пару человек, которые способны уклоняться от его мечей и он не ожидал, что Ли Фучэнь сделает это так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Шуух, шуух, шуух, шуух…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Ло Фэйюня вспыхнула, в то время как на быстрой скорости вылетали маленькие мечи. В мгновение ока более десятка малых мечей выстрелили и каждый меч был невероятно быстрым, возможно даже быстрее искры.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когда какие-то маленькие мечи сталкивались друг с другом, они сразу же меняли свой угол, усложняя уклонение от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Шух!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ось множество фигур, словно у Ли Фучэня были клоны которые избегали ударов мечей Ло Фэйю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хотел бы увидеть, как долго ты сможешь избег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ерии избегания ударов мечей, Ло Фэйюнь испытал разд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 Рук Человека и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пине Ло Фэйюня появилась неясная фигура. Эта фигура имела сотни рук, и каждая рука держала фантомный маленьк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С движением правой руки Ло Фэйюня десятки малых мечей полетели в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казалось словно в небе появился павлин. Он расправил свой хвост и накрыл половину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дивительно что его зовут Молодой Мастер Летающе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ыжал Трех Клонов Черного Ветра на максимум и дополнил их своим могущественным сознанием. Его фигура постоянно сверкала из-за невероятной скорости, половина арены была заполнена миражами Ли Фучэня. При быстром взгляде казалось словно десятки Ли Фучэней появлялись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дзинь, 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е мечи приземлилась на арену. Некоторые пропали, некоторые вонзились в арену будучи настоящими м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оя Сотня Рук Человека и Небес не попала?» — Ло Фэйюнь был изу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ехника уже просчитала все траектории уклонения и отступления Ли Фучэня. Логично что у нее должны быть недостатки. Он понял, что ему трудно понять, как Ли Фучэнь смог уклониться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Ло Фэйюнь не знал, что в глазах Ли Фучэня летающие мечи были словно на ладони и он мог видеть куда какой меч летит и где какой появится первым. Следовательно, всего за мгновение Ли Фучэнь рассчитал свои движения и решил, как избежать самых опасных мечей, как избежать плохого конца. Если он не окажется в тупике, летающие мечи никогда не смогут ран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чувствовал время и был готов запустить контр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сможешь принять мой последний удар, я сдам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вление ци Ло Фэйюня вышло на свой максимум, в то время как образ на его спине казалось слегка материализ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Ло Фэйюнь сложил обе ладони вместе и надавил в сторону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 Рук Человека и Небес, Дождь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Шух, шух, шух, шух, шух…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было счесть сколько летающих мечей выпустил Ло Фэйюнь. Некоторые летающие мечи были миражом, а некоторые настоящими, но все они выглядели невероятно острыми и действительно казалось словно пошел дождь из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хороший и мощный дождь из мечей, как его можно блокиров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5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действительно был не в силах избежать этого движения, так как он не мог полагаться лишь на свое сознание, реакция его тела должна также быть достаточно хорош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 активировал намерение Техники Скрытого Кровавого Тела, реакция его тела все еще не на уровне, когда он мог избежать этого движения. Пока его уровень культивации не сможет перейти на следующий уровень и достичь 9 уровня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я не могу избежать его, тогда я просто должен блок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быстро вдох, световой меч Ли Фучэня слегка вздрогнул и нанес разрез на запредельной скорости, создавая багровы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дзинь, 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Багровый барьер накрыл Ли Фучэня, в то время как все латающие мечи, что вошли в барьер, отразились или остановились м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небеса и земля были заполнены звоном железа. Этот звук долго эхом отдавался в ушах. </w:t>
      </w:r>
    </w:p>
    <w:p>
      <w:pPr>
        <w:pStyle w:val="Normal"/>
        <w:bidi w:val="0"/>
        <w:jc w:val="left"/>
        <w:rPr/>
      </w:pPr>
      <w:r>
        <w:rPr/>
      </w:r>
    </w:p>
    <w:p>
      <w:pPr>
        <w:pStyle w:val="Normal"/>
        <w:bidi w:val="0"/>
        <w:jc w:val="left"/>
        <w:rPr/>
      </w:pPr>
      <w:r>
        <w:rPr>
          <w:rFonts w:eastAsia="Consolas" w:cs="Consolas" w:ascii="Consolas" w:hAnsi="Consolas"/>
          <w:b w:val="false"/>
          <w:sz w:val="28"/>
        </w:rPr>
        <w:t xml:space="preserve">Шух!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три маленьких меча быстро полетели в Ли Фучэня. Эти три меча были невероятно быстрый и прошли через барьер мечей. Они казалось появились из ниот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настоящий и два фальш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 Фучэня сосредоточились, и он использовал левый указательный и средний палец чтобы понять, что настоящий меч в данный момент справа. Что касается двух фальшивых мечей, они все еще обладали силой хотя и были фальшивыми. Так что Ли Фучэнь дернул правой рукой и разбил дв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Бзз!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ий малый меч был невероятно могущественный и, если Ли Фучэнь не активирует свое намерение Техники Скрытого Кровавого Тела, он возможно не сможет поймать его и его пальцы сломаются. В любом случае, Ли Фучэнь все равно отлетел назад чтобы рассеять удар летающе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ймал его?» — Ло Фэйюнь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сознание и зрение нужно чтобы поймать его летающ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Ли Фучэнь смог бы поймать его, без блестящих умений, он не должен поймать его так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ты выиграл.» — сказал Ло Фэйюнь с горь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все еще был шанс, если он продолжит сражаться, но он знал что шанс его поражения около 90%. Так что не нужно было тратить время 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росто повезло.» — Ли Фучэнь откинул маленький меч из свое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Ло Фэйюнь не смог победить Ли Фучэня. Ситуация становится все стра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Трое из Шести Молодых Мастеров уже побеждены Ли Фучэнем. Мне интересно, кто будет четвертым?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н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мф, я не верю, что он сможет продолжать побеждать. Будет момент, когда он про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ели жаркие диску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2700 сражении Ли Фучэнь столкнулся с Феей Снеж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 арене, Сюй Линь выпустила шокирующее давление ц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авление ци, словно снежная буря, которая мгновенно накрыла всю арену и окружающие Небесные Глубокие Каменные Колоны. Все одаренные почувствовали пронзительный холод и быстро использовали свою защиту ци чтобы сопротивляться холоду.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культивации 17 ранга?» — все были изу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сомнений, Фея Снежного Ветра, Сюй Линь культивировала технику пикового уровня мистического класса до 17 ранга. Иначе, даже если ее уровень культивации был на полушаге Сферы Небес, морозящее намерение в ци не было слишком ужасающим. Оно делало максимум давление ци слегка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иковый уровень Сферы Земли, 17 ранг техники культивации. С точки зрения чистой ци, даже Три Звездных Короля не могли сравниться с Сюй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Ладонь Снеж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уя свою 4 звездную тайную техника, Сюй Линь отправила удар ладони в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ыполнила удар ладони, на арене задул невероятно морозящий ветер. Прежде чем ветер смог достичь Ли Фучэня, арена вокруг него уже покрылась морозом. Если бы это был Мужун Ди, он бы определенно пострадал. Даже Сяхоу Схуань и Ло Фэйюнь не могли бы так легко переж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ехники культивации пикового уровня мистического класса, 16 и 17 ранги возможно отличаются всего одним рангом, но между ними огромное различие. Три года назад, Сюй Линь была на 15 месте в рейтинге звезд. Три года спустя ее способности превзошли кучу людей и вошли в лучшую пятерку.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могущ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ыполнил Искусство Меча Пылающего Дьявола и разрезал на части морозящие ветр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хника культивации была пылающего горячей техникой, Техника Истинного Инферно. Его уровень культивации не высок, но его ранг техники был высок и был на пиковой стадии 16 ранга. С точки зрения сопротивления холоду, он должен быть среди лучшей десятки. Вместе с намерением Техники Скрытого Кровавого Тела, его сопротивление холоду было по крайней мере в лучшей пятер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не было никаких проблем в сопротивлении холоду, он просто должен был сразиться с Сюй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Рог Пылающе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езая морозящий ветер, Ли Фучэнь выполнил свое второе движение, и он был намного быстрее чем Сюй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материализованный багровый рог ударил Сюй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Хуф хуф хуф!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кружающее давление холодного ци было пробито, Сюй Линь вскрикнула и ударила холодным ци по багровому 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взрыв белого ци. Это был феномен, который появился, когда пылающее ци столкнулось с морозящим ц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зрыва ци, Ли Фучэнь сделал более двадцати шагов назад, в то время как Сюй Линь сделал только больше десяти шаг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атакующей силы они были примерно на одном уровне, но с точки зрения культивации, Сюй Линь была естественно выше. Когда сталкиваются силы ци, сопротивление Сюй Линь было несомненно намного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Ли Фучэнь совсем не проигрывал. С Техникой Скрытого Кровавого Тела, его врожденное ци и поток крови уже были крепкими. В то время как Сюй Линь выглядела слегка красной. Хотя это было лишь на мгновение, в ее ци и крови было бур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буй еще один м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нужды стабилизировать свое ци и кровь, Ли Фучэнь вспыхнул и нанес удар мечем. Багровый рог был слегка больше и явно сильнее, чем предыдущ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Фучэнь сражался, он чувствовал, как какая-то энергия выходила из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вое столкнулись несколько раз и судя по всему, Сюй Линь имела легкое преимущество. Но те, кто обладали ясными глазами видели, что Сюй Линь определенно проиграет если все так продолж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 схожим уровнем способностей, глупость участвовать в лобовых столкновениях с универс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юй Линь не имела иных методов. Морозящее намерение ее ци не могло подавить Ли Фучэня. Ее сознание и техника облегчения тела уступала Ли Фуэню. Если Ли Фучэнь хотел сразиться с ней напрямую, она не могла уклониться, даже если бы захо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ерывный Снежны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что ситуация выходит из-под ее контроля, Сюй Линь не могла сдерживаться и применила свое убийственное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вижение было комбинацией убийственного движения высокого уровня мистического класса и техники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а ладони Сюй Линь было Божественной Ладонью Снежного Ветра, а ее техника культивации Божественная Техника Снеж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ехники дополняли друг друга и когда Сюй Линь разработала убийственное движение, Непрерывный Снежный Ветер, это было запредельное движение что могло сразу же выпустить много ци. Но это следствием короткого периода слабости, так как кто-то переоценил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Морозящий ветер мощно ударил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Пылающи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пролетел багровый дракон и кружил, пронзая морозящи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е силы ци сияли во всех направлениях разрушительной мощью. Было несколько человек, которых сдуло с их колонн и им пришлось использовать ци чтобы вернуться на колонны. </w:t>
      </w:r>
    </w:p>
    <w:p>
      <w:pPr>
        <w:pStyle w:val="Normal"/>
        <w:bidi w:val="0"/>
        <w:jc w:val="left"/>
        <w:rPr/>
      </w:pPr>
      <w:r>
        <w:rPr/>
      </w:r>
    </w:p>
    <w:p>
      <w:pPr>
        <w:pStyle w:val="Normal"/>
        <w:bidi w:val="0"/>
        <w:jc w:val="left"/>
        <w:rPr/>
      </w:pPr>
      <w:r>
        <w:rPr>
          <w:rFonts w:eastAsia="Consolas" w:cs="Consolas" w:ascii="Consolas" w:hAnsi="Consolas"/>
          <w:b w:val="false"/>
          <w:sz w:val="28"/>
        </w:rPr>
        <w:t xml:space="preserve">Шух! </w:t>
      </w:r>
    </w:p>
    <w:p>
      <w:pPr>
        <w:pStyle w:val="Normal"/>
        <w:bidi w:val="0"/>
        <w:jc w:val="left"/>
        <w:rPr/>
      </w:pPr>
      <w:r>
        <w:rPr/>
      </w:r>
    </w:p>
    <w:p>
      <w:pPr>
        <w:pStyle w:val="Normal"/>
        <w:bidi w:val="0"/>
        <w:jc w:val="left"/>
        <w:rPr/>
      </w:pPr>
      <w:r>
        <w:rPr>
          <w:rFonts w:eastAsia="Consolas" w:cs="Consolas" w:ascii="Consolas" w:hAnsi="Consolas"/>
          <w:b w:val="false"/>
          <w:sz w:val="28"/>
        </w:rPr>
        <w:t xml:space="preserve">Центр арены был там, где белая сила ци была самой плотной и оттуда вылетела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ем Сюй Линь был слишком грозным и даже если это была сила вращения, она была усилена снежной бурей в десяток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ты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Линь, которая должна быть в ослабленном состоянии, внезапно выскочила из белой силы ци и помчалась к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шаг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Чьи-то глаза сузились, и он изумленным голосом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после столкновения с Ли Фучэнем, Сюй Линь продвинулась до полушага Сферы Небес из-за мощного давления. Если бы ей дали достаточно времени, она могла полностью войти на Сферу Небес. Конечно она могла также сдержать свою культивацию и стабилизировать себя на полушаге Сферы Небе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6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шаг Сферы Небес, да?» — Ли Фучэнь слегка сузи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г техники культивации Сюй Линь был уже смешно высоко, на 17 ранге. Теперь ее уровень культивации на полушаге Сферы Земли, не преувеличением будет сказать, что она была четвертой Королевской Звезд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Трех Королевских Звезд, только Молодой Мастер Вечного Источника и Абсолютная Фея могли быть соперниками Сюй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известно, смог ли Молодой Мастер Дракона Меча устоять проти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 шокирующими холодными ветрами, Сюй Линь ударила ладонью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акой уже удар ладони, но его сила была не просто на 10% или 20%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ящий ветер обладал едва заметный след бледно-синего цвета. Длинный бледно-синий дракон помчался н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этим ветряным драконом, Ли Фучэнь провел удар и атаковал багров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ослепительный взрыв с красным и синим светом, которые переплелись и взорвались белой сил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Ли Фучэнь явно был в невыгодном положении, так как все его тело отлетело словно он был поражен громо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Линь просто вздрогнула, но не сделала ни шагу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ыв в последнюю минуту. Она достойна быть Феей Снеж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 самом деле нормально. Техника культивации Сюй Линь имела высокий ранг, следовательно, это позволило ей прорваться в уровне культивации намног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Тц, тц. Ли Фучэнь такой невезучий. Помимо Трех Королевских Звезд никто не сможет легко победить Сюй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ыв Сюй Линь вызвал много шум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Великого Массива, Оуян Вэньтянь и Чжао Уцзинь выглядели недовольными. По их мнению, Ли Фучэнь должен был победить, но кто же ожидал что Чжао Уцзинь пробьется в последн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Секты Снежного Ветра показывал слабую улыбку. Он ранее беспокоился, но сейчас все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на круглой арене прояс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Ли Фучэнь подавлял Сюй Линь в столкновении. Но теперь Сюй Линь подавляла Ли Фучэня в лобовом столкнов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сила ци свирепо взорвалась и Ли Фучэнь постоянно отступал. Кажется, что он уже кружил вокруг круглой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ерывный Снежны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С изящным криком, Сюй Линь выполнила снова свое убийственное движение. Она толкнула обе руки и морозящий ветер превратился в множество бледно-синих драконов что накрыли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ое давление холода заставило ци и кровь Ли Фучэня застыть, что уменьшило скорость циркуляции его ц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 Фучэнь действительно должен был поспешить активировать свою Суть Бронзов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ффф!»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Ли Фучэнь спешил, ци в его теле внезапно вырвалось с силой воли что могла накрыть небеса, и которая слилась с его ци.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Истинного Инферно, 17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В критический момент, техника культивации Ли Фучэня поднялась на новый уровень и прорвалась до 17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17 ранг ци Истинного Инферно невероятно ужасающий, так как он создавал пылающее жаркое давление ци. Тело Ли Фучэня было окружено ореолом свирепого красного света, которая мгновенно рассеял морозящее намерение. В следующий момент ци Истинного Инферно превратилось в Глубокое Ци Чистого Янь. Блестяще яркое желтое сияние накрыло тело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Дрожь, 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Багровой красный дракон столкнулся с множеством бледно-сини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ару вдохов багровый дракон и бледно синие драконы одновременно взор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ыв техники культивации?» — брови Сюй Линь дернулись от ее удивления и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Ли Фучэнь тоже прорвался? Это слишком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17 ранг техники пикового уровня мистического класса. Большинство практиков Сферы Небес на этом ранге, верно? Только пару редких личностей могут подняться до 18 или 19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Шок, который сейчас все испытывали, не уступал шоку что испытывала Сюй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х совместного прорыва бой снова начался и стал боле велич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рактеристики тела Сюй Линь не сравнимы с Ли Фучэнем. Имея схожий уровень способностей, Сюй Линь получала большую отдачу чем Ли Фучэнь. Каждый раз, когда они сталкивались, отдача заставляла дрожать ее ци и кровь. Все нормально если это происходит ненадолго, но, если это продолжится, неизбежно появятся слаб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олее сотни движений, Сюй Линь казалось замед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 Фучэня вспыхнули сиянием, и он выполнил Рог Пылающе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Багровый рог пронзил защиту ци Сюй Линь и вошел в ее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свою ладонь чтобы разбить багровый рог, Сюй Линь вырвало кровью, и она отступила. После, Сюй Линь сказала с бледным выражением лица: «Я проиг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мированная она уступала Ли Фучэню еще больше. Если она сдастся сразу же, это может уберечь ей больш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овезло.» — Ли Фучэ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ражении против Сюй Линь, помимо Сути Бронзового Меча, он выжал все ост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с 17 рангом Техники Истинного Инферно, у него было больше методов. В конце концов его техника культивации прорвалась и увеличила его реакцию на львиную долю. Когда он сражался ранее с Сюй Линь ранее, он пытался закалить 17 ранг Техники Истинного Инферно и стабилиз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2883 сражении, Сюй Линь сразилась с Сяхоу Cху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й ладони Сюй Линь хватило чтобы выбить Сяхоу C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Ли Фучэня, который победил Сюй Линь, он был несомненно еще сильнее. Помимо слегка уступающего уровня культивации, он не имел слаб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все были переполнены эмо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урниром никто не ожидал появления такого Короля Темных Лошадок как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 Фучэнь преодолел все трудности и еще не был побе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это предыдущие звезды или влиятельные Молодые Мастера, никто не был способен остановить продвижение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 сможет зайти даже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2992 с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ышел против Молодого Мастера Бури, Хань И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Имин был под огромным давлением. Перед прорывом Ли Фучэня он все еще был уверен в своих силах. Но после прорыва, Хань Имин больше не имел никакой 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Шух шух шух шу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Имин обладал схожей невероятной скоростью как у Ли Фучэня, он действительно культивировал технику облегчения тела среднего уровня мистического класса до ранга завершения. С точки зрения техники облегчения тела, он и Ли Фучэнь были номером 1. Даже Абсолютная Фея Цзян Жолю и Ло Фэйюнь уступали им обо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Цзян Жолю была на полушаге Сферы Небес. Смотря на общую картину, ее техника облегчения тела почти рядом с Хань И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Ли Фучэнь имел схожий уровень с Ло Фэйю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свирепой буре, Хань Имин закрутился вокруг Ли Фучэня на высокой скорости. Вся арена заполнилась его те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Шквал Вари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Имин не был намерен проверять соперника и сразу же применил убийственное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бийственное движение полностью дополнялось его техникой облегчения тела. Как только он протягивал палец, множество свирепых бурь смешивались с множеством пальцев теней, все они атаковали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Выполнив Трех Клонов Черного Ветра, Ли Фучэнь создал еще клонов и появилось два клона выглядящих идентично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Ли Фучэня возможно не такая высокая как у Хань Имина, но его сознание намного уступало Хань Имину. Это позволяло Ли Фучэню использовать самые эффективные движения, каждое движение делалось после тысяч расчетов, поэтому он эффективно укло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ки Хань Иминов и десятки Ли Фучэней обменивались ударами на арене. Звук взрывов ци не прекращался раз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Шу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дыхание ци почти закончилось, Хань Имин указал пальцем н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Ли Фучэня исчезла и избежала его пальца, в то время как его черный меч ударил под невообразимым угл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Имин был изумлен так как меч Ли Фучэня был слишком загадочным и просчитал все его возможные пути от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еч ци пронзил его спину, Хань Имин отлете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беди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7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Цину, Молодой Мастер Небесной Звезды Мужун Ди, Сяхоу Cхуань, Сюй Линь, Хань Имин и Ло Фэйю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Ли Фучэнь уже победил четырех из шести Молодых Мастеров и двух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еще не сталкивался с Су Муюй, но она уже была побеждена Мужун Ди и естественно не соперник Ли Фучэню. Следовательно, нет разницы, встречались они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беды над Молодым Мастером Бури, Ли Фучэнь провел сокрушительное продвижение. Он встал на свою Каменную Колонну и выглядел словно меч, выпуская ощущение острого меча ц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ял напротив Молодого Мастера Дракона Меча, Чиюй Е. Стоя с разных сторон они выпускали некую подавляющ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дальше заходил турнир, тем мощнее было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Звездная Судьба и Великий Массив кажется обладали неким сознанием, так как контролировали темп турнира. Предыдущая часть турнира состояла из напряженных боев, но частота была меньше. Это была редкость чтобы элитные одаренные в самом деле обладали шансом сра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3200 сражении Молодой Мастер Вечного Источника вышел против Молодого Мастера Бури.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Тэн Цинъюнь было темно-зеленой бамбуковый шест. Бамбуковый шест выглядел словно деревянный, но не был им, он выглядел словно металлическим и тем не менее не из металла, он выглядел словно произведение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Иминь использовал свою подавляющую технику облегчения тела и закружил вокруг Тэн Цинъюньа, ожидая возможности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эн Цинъюнь едва использовал одно движение чтобы поставить Хань Имина в отчаян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лава Шести Молодых Мастеров, Тэн Цинъюнь подавлял во всех аспектах. Темно-зеленый бамбуковый шест в его руке выглядел словно жучим. Он махнул им как пожелал и когда сила ци прошлась в небе, он казалось испытал весну, когда все живое расцветает и растет без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е боевого искусств, непревзойденная стадия высокого уровня мистического класса! – Ли Фучэнь был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видел, что Тэн Цинъюнь уже достиг непревзойдённой стадии в этом намерении боевого искусства? Каждое движение и стойка были невероятно иде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ршив свой пиковый уровень Сферы Земли, уровень изысканности и силы был невероятно ужаса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Растение переро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На круглой арене после пяти движений, Тэн Цинъюнь выполнил свое убийственное движение. Бамбуковый шест в руке превратился в пышные листы бамбуковых теней, обволакивая постоянно убегающего Хань И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Имин вырвало кровью, и он отлетел назад. Он мгновенно был побе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В 3500 сражении, Тэн Цинъюнь вышел против Сюй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Ой между ими двумя считался очень напряженным, даже больше, чем, когда она сражалась против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Линь использовала свой высокий уровень культивации и техники культивации. Каждое ее движение было невероятно властным и обладала силой ци снежной бури, свирепо ударяя Тэн Цинъюна.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культивации и ранг техники может быть не столь высок как Сюй Линь, но эффективность ее боевых искусств был превосходящим. Кроме того, сознание Тэн Цинъюна было явно сильнее. Иначе было бы невозможно победить Хань Имина за шесть дв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пфф, пфф, пфф… </w:t>
      </w:r>
    </w:p>
    <w:p>
      <w:pPr>
        <w:pStyle w:val="Normal"/>
        <w:bidi w:val="0"/>
        <w:jc w:val="left"/>
        <w:rPr/>
      </w:pPr>
      <w:r>
        <w:rPr/>
      </w:r>
    </w:p>
    <w:p>
      <w:pPr>
        <w:pStyle w:val="Normal"/>
        <w:bidi w:val="0"/>
        <w:jc w:val="left"/>
        <w:rPr/>
      </w:pPr>
      <w:r>
        <w:rPr>
          <w:rFonts w:eastAsia="Consolas" w:cs="Consolas" w:ascii="Consolas" w:hAnsi="Consolas"/>
          <w:b w:val="false"/>
          <w:sz w:val="28"/>
        </w:rPr>
        <w:t xml:space="preserve">Тени бамбукового шеста были быстрыми и проворными. Так как они взорвались пузырями сил ци снежного ветра с каждым ударом. Но спустя длительное время, защита ци Тэн Цинъюня была покрыта слоем тонкого мороза, который угнетался его циркуляцие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ерывный Снежны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е прорыва до полушага Сферы Небес, убийственное движение Сюй Линь не обладало особо недостатками. Мгновенно свирепый ветер ударил по Тэн Цинъюн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 что мне было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эн Цинъюнь показал серьезное выражение лица, в то время как его темно-зеленая бамбуковый шест внезапно покрылся фиолетовым слоем.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ое сияние, фиолетовый демонический шар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Тэн Цинъюнь закричал, в то время как его фиолетовый бамбуковый шест выпустил мощное давление и пронзил силу ци снежного ветра, ударив защиту ци Сюй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ая сила ци была словно игла, которая сразу же пронзила защиту ци Сюй Линь и вошла в е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вежая кровь разлетелась, в то время как Сюй Линь отступила.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е искусство пикового уровня мистического класса?» — Сюй Линь была крайне уди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эн Цинъюнь не расширял свое преимущество и медленно сказал: «Верно, мое боевое искусство называется Божественная Игла Фиолетового Ци. Я еще не культивировал намерение, но она уже на стадии завершения и легко может пробить твою защиту ц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г завершения боевого искусства пикового уровня мистического класса?» — все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гласит имя, боевое искусство пикового уровня мистического класса было сильнейшим среди боевых искусств мистического класса. Так как в этой эпохе было жалкое число боевых искусств класса земли, боевые искусства пикового уровня мистического класса были несомненно верш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нг завершения боевых искусств мистического класса пикового уровня не имел никакого намерения, но метод циркуляции ци был невероятно мистиче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Божественная Нить Ци Тэн Цинъюна могла сжать большой объем ци в крошечную иглу и прорвать любую защиту ци, не говоря уже о Сюй Л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даже Три Звездных Короля не желали принимать этой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дивительно что он стоит на вершине Шести Молодых Мастеров. Н действительно культивировал боевое искусство пикового уровня мистического класса до ранга завершения. – Ли Фучэнь молча восхищ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е Искусство высокого уровня мистического класса было на пределе с точки зрения продвинутости в формах атак и дв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о, действительно невероятно. Безупречность боевых искусств этого дитя почти соперничает со мной.» — Чжао Уцзинь показал горьк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а пиковом уровне Сферы Небес, но лишь поняла намерение боевого искусства пикового уровня мистичес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Вэньтянь сказал: «Это дитя из элиты этого поколения. Это нормально что у него такие безупречные боевые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их поколении эти элитные одаренные, что не погибли, были на среднем или высоком уровне Сферы Реинкарнации. Он был лишь на 2 уровне Сферы Реинкарнации и явно был в более невыгод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жао Уцзинь сравнить с другими на этом континенте он даже не считался экспертом. В Секте Лазурной Воды он едва был бы обычным прямым учеником золотого класса. Следовательно, ему трудно представить насколько ужасающие эти элитные одар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В 3650 сражении, Абсолютная Фея Цзян Жолю вышла против Молодого Мастера Летающе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лучшей из Четырех Фей, Ло Фэйюнь не смел быть беззаботным и сразу же разорвал дистанцию между собой и соперником. После он быстро выполнил свою Тайную Технику Летающе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Жолю, которая была на полушаге Сферы Небес, обладала ошеломляющим давлением ци и ее давление обладало этим ослепительным состоянием. Тайная Техника Летающего Меча, которая не должна была промахиваться по цели, казалось потеряла свою точность. Цзян Жолю просто стояла на месте, но ни одна атака не попала п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иллюзий?» — Ли Фучэнь суз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были элитными одаренными, следовательно, искусство иллюзий Цзян Жолю естественно не могло погрузить Ло Фэйюня в иллюзию, но оно легко могло на него повли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ечном итоге, Цзян Жолю использовала свои иллюзорные искусства, чтобы отправить соперника в полет одним ударом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помимо Громовой Королевской Звезды, Сыту Лэй, даже Неподвижная Королевская Звезда Ци Хэн и Королевская Звезда Золотого Хлыста показали мрачные выражения лиц.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был уверены, что легко смогут сопротивляться искусству иллюзий Цзян Жолю. Они не ожидали что спустя три года ее искусства иллюзий смогут высвобождаться через ее давление ци, из-за чего будет трудно против него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3720 сражении, Цзян Жолю победила Молодого Мастера Бури, Хань Имина, так как он не мог сопротивляться ее иллюзорным искус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В 3900 сражении, Ли Фучэнь вышел против Тэн Цинъю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был Королем Темных Лошадок, а другая сторона лучшим среди Шести Молодых Мастеров. Это сражение было несомненно супертяжелым, боем, уступая только сражению между двух Звездных Короле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не не соперник.» — равнодушно сказал Тэн Цинъю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зырь Ли Фучэня должно быть уже был раскрыт. Помимо защитной способности, Ли Фучэнь был почти на том же уровне что и Сюй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олучилось, что Божественная Игла Фиолетового Ци Тэн Цинъюна была хороша в прорыве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пециализировалась на противодействии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ет быть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спокоен и полностью проигнорировал заявление Тэн Цинъюна. </w:t>
      </w:r>
    </w:p>
    <w:p>
      <w:pPr>
        <w:pStyle w:val="Normal"/>
        <w:bidi w:val="0"/>
        <w:jc w:val="left"/>
        <w:rPr/>
      </w:pPr>
      <w:r>
        <w:rPr/>
      </w:r>
    </w:p>
    <w:p>
      <w:pPr>
        <w:pStyle w:val="Normal"/>
        <w:bidi w:val="0"/>
        <w:jc w:val="left"/>
        <w:rPr/>
      </w:pP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Тэн Цинъюнь был слегка удивлен, увидев реакцию Ли Фучэня, казалось словно Ли Фучэнь все еще скрывал какие-то козыри.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увидеть какие еще у тебя есть козыри.» — Тэн Цинъюнь взял инициативу нанести первый удар. Его темно-зеленый бамбуковый шест превратился в множество теней, что пронзили Ли Фучэ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8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выполнения своей техники пикового уровня мистического класса, Тэн Цинъюнь обладал способностями примерно уровня Сюй Линя, что было около ранее показанных Ли Фучэнем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Баха 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о-зеленый бамбуковый шест и черный меч свирепо сталкивались. Казалось словно доли секунды было достаточно чтобы они обменялись более десятком дв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Тэн Цинъюня постепенно мрачнело. Сознание Ли Фучэня было намного сильнее чем он представлял. Было множество раз, когда он хотел перехватить инициативу, но был замечен Ли Фучэнем. Вместо этого Ли Фучэнь был тот, кто пользовался возможностью атаковать. Если бы реакция Тэн Цинъюня была недостаточно быстрая, он бы был в невыгод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ознание неплохое.» </w:t>
      </w:r>
    </w:p>
    <w:p>
      <w:pPr>
        <w:pStyle w:val="Normal"/>
        <w:bidi w:val="0"/>
        <w:jc w:val="left"/>
        <w:rPr/>
      </w:pPr>
      <w:r>
        <w:rPr/>
      </w:r>
    </w:p>
    <w:p>
      <w:pPr>
        <w:pStyle w:val="Normal"/>
        <w:bidi w:val="0"/>
        <w:jc w:val="left"/>
        <w:rPr/>
      </w:pPr>
      <w:r>
        <w:rPr>
          <w:rFonts w:eastAsia="Consolas" w:cs="Consolas" w:ascii="Consolas" w:hAnsi="Consolas"/>
          <w:b w:val="false"/>
          <w:sz w:val="28"/>
        </w:rPr>
        <w:t xml:space="preserve">Сознание Тэн Цинъюня естественно сильно уступало в сравнении с Ли Фучэнем, но реакция тела Ли Фучэня была ограничена. Невозможно чтобы он использовал свое сознание на пределе, но этого уже достаточно чтобы он использовал его малую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о-зеленый бамбуковый шест был накрыт слоем фиолетового цвета. Тэн Цинъюнь сразу же выполнил боевые искусства пикового уровня мистического класса, Божественная Нить Фиолетового Ци. Каждое движение и стойка были острыми и точными. Каждая атака, выполненная Ли Фучэнем была под невообразимыми уг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эн Цинъюнь был удивлен, потому что ни одна из его атак не попадала по Ли Фучэню. Словно он предсказывал каждую атаку и был способен уклониться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ывая свое ци, фиолетовый бамбуковый шест Тэн Цинъюня ударил Ли Фучэня. Эта скорость была на 30% выше чем ранее и это было именно то самое финальное движение, что он использовал для победы над Сюй Линем… Радуга Фиолетового Ци. </w:t>
      </w:r>
    </w:p>
    <w:p>
      <w:pPr>
        <w:pStyle w:val="Normal"/>
        <w:bidi w:val="0"/>
        <w:jc w:val="left"/>
        <w:rPr/>
      </w:pPr>
      <w:r>
        <w:rPr/>
      </w:r>
    </w:p>
    <w:p>
      <w:pPr>
        <w:pStyle w:val="Normal"/>
        <w:bidi w:val="0"/>
        <w:jc w:val="left"/>
        <w:rPr/>
      </w:pPr>
      <w:r>
        <w:rPr>
          <w:rFonts w:eastAsia="Consolas" w:cs="Consolas" w:ascii="Consolas" w:hAnsi="Consolas"/>
          <w:b w:val="false"/>
          <w:sz w:val="28"/>
        </w:rPr>
        <w:t xml:space="preserve">Тэн Цинъюнь верил, что никто не сможет избежать этого удара, помимо Громовой Королевской Звезды Сыту Лэ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очевидно, что Ли Фучэнь также был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эн Цинъюнь собирал свое ци, сознание Ли Фучэня уже отреагировало. Прежде чем Тэн Цинъюнь смог сделать свое движение, Ли Фучэнь мгновенно сделал маневры укло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ый бамбуковый шест пронзил остаточный образ Ли Фучэня. Длинное и узкое фиолетовое ци выстрели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бежал его?» — Тэн Цинъюнь сменил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Рог Пылающе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эн Цинъюнь выполнил свое финальное движение и раскрыл свою слабость, Ли Фучэнь сразу же избежал движения нанес по Тэн Цинъюню удар мечем. Багровый рог материализовался и полетел на молниеносн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эн Цинъюнь, который только что выполнил свое движение, не мог уклониться. Он не смог даже использовать бамбуковый шест чтобы блокировать удар. Вместо этого он поднял указательный и средний палец на левой руке и выстрелил фиолетовым ци чтобы столкнуться с багровым р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взрыв ци, который отправил Тэн Цинъюня лететь назад и его вырвало свежей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Сознание этого дитя было невообразимо высокие. Каждое движение Тэн Цинъюня не могло избежать его внимательны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бе стороны обладали схожим уровнем атаки и защиты, возможно никто не сможет быть соперником этому дитя.»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Великого Массива, практики Сферы Реинкарнации изумлялись в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ычных обстоятельствах никак нельзя культивировать сознание. Оно естественным образом усиливается и улучшается вместе с поднятием уровня культивации и сферы.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обладают лучшей структурой кости, естественно обладают более сильным врожденным сознанием. Тэн Цинъюнь, который обладал 6 звездной структурой кости и пиковым уровнем Сферы Земли, обладал сознанием, которое намного превосходило других. Но это было очевидно… когда сравниваешь с Ли Фучэнем, сознание Тэн Цинъюня было намного слаб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рактики сферы Реинкарнации не знали, что сознание Ли Фучэня было намного выше чем они могли представить. Это из-за ограничения его тела, реакция не позволяла Ли Фучэню показать достойн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и Фучэнь обладал реакцией тела Сферы Реинкарнации, ему бы возможно потребовалось лишь 10 или 20% его способностей чтобы мгновенно убить всех элитных одаренных, включая Трех Звездных Королей.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мировав Тэн Цинъюня, Ли Фучэнь не позволил своему сопернику получить еще одну возможность, запустив еще одну свиреп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Тэн Цинъюнь хотел уклониться, но он был накрыт сознанием Ли Фучэня и каждое его движение было предсказано Ли Фуч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Багровый рог, быстро, словно искра, пронзил грудь Тэн Цинъю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обед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Линь прикусила губы. Кажется, что Ли Фучэнь не использовал всех своих способностей, когда сражался против нее. Он в основном выбирал сражаться с ней напрямик. Если бы Ли Фучэнь использовал способности что показал в сражении с Тэн Цинъюнем, она бы возможно не смогла принять и пары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могла знать, что перед тем как Ли Фучэнь совершил прорыв на 17 ранг в технике, реакции его тела не позволяли ему так сражаться? После того как он прорвался в Технике Истинного Инферно, Ли Фучэнь хотел закалить свою Технику Истинного Инферно, следовательно, он выбрал сражаться с ним напрямик. Не то чтобы он намерен был сдерживать сво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бесных Глубоких Каменных Колоннах, все почти онеме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лучший из Шести Молодых Мастеров, Тэн Цинъюнь, проиграл. Помимо Трех Королевских Звезд, кто еще мог соперничать с Ли Фуч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Абсолютная Фея могла обладать шансом с своими невероятными искусствами иллюзий, которые могли повлиять на разум Ли Фучэня. Но это только предположение, так как Ли Фучэнь обладал подавляющим сознанием, что значит, что его сила духа возможно также грозная. Не факт, что иллюзии смогут воздействова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Молодого Мастера Дракона Меча, Чиюй Е… большинство людей не думали, что он соперник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насколько грозный может быть Чиюй Е, он все еще считался взлетающим талантом и был возраста примерно такого же, как и Ли Фучэнь. Это уже похвально если его способности смогут сравниться с Тэн Цинъюнем.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Секты Лазурной Воды также были изумлены, включая Чжао Уцзи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занное Ли Фучэнем было слишком изумительным, даже более изумительное чем элитные одаренные. Ему было сейчас всего 20 лет, как только ему стукнет 25 лет, он возможно свергнет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мента создания Секты Лазурной Воды не было таких одаренных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г быть простым если его принял в личные ученики первый эксперт. Мы все недооцен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Вэньтянь был удивлен и обрад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первый Эксперт рядом, никто не посмеет тронуть Ли Фучэня. Если Ли Фучэнь сможет продолжить выживать, настанет день, когда он возможно станет элитным практиком Сферы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тому что Ли Фучэнь был 1 звездной структурой кости. Если бы он был 5 звездной структурой кости, тога он определенно стал бы элитным практиком Сферы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Лазурной Воды возможно не лучшая фракция в этом эпохе, но они смогут по крайней мере гордо стоять на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В 4300 сражении, Тэн Цинъюнь сразился против Цзян Жол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ражение между лучшим из Шести Молодых Мастеров и лучшей из Четырех Фей было сражением сравнимым между Королевских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игрыша Ли Фучэню, Тэн Цинъюнь не расстраивался. Вместо этого его давление ци стало даже о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Иллюзии Цзян Жолю не были особо эффективными, а Тэн Цинъюне, по крайней мере не могли вызвать никаких изменений в атаке Тэн Цинъюня. Они едва смогли повлиять на его выбор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огромном бою, обе стороны были очень схож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иллюзорных искусств, способности Цзян Жолю уступают Сюй Линь, но способности Тэн Цинъюнь слегка сильнее чем у Сюй Линь.» — Ли Фучэнь продолжал все анализировать и обдум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эн Цинъюнь. Я возможно и проиграла тебе в предыдущем турнире, но в этот раз ты проиграешь мне! Танец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Движения Цзян Жолю внезапно изменила стиль движения. Словно она танцевала и ее танец содержал безграничную красоту. Он содержал очаровывающее давление ци и 90% одаренных на Небесных Глубоких Каменных Колоннах были пойманы в ловушки. Весь мир почувствовал, как Цзян Жолю танцевала. Это было так прекрасно и так чару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а иллюзий слились с боевыми искус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казал выражение ошело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невероятного танца Цзян Жолю, сознание Тэн Цинъюнь наконец дрогнуло. С звоном, Цзян Жолю появилась перед Тэн Цинъюнем и ударила его ладонью в грудь, одерживая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ультивировала боевое искусство иллюз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ая Звезда Золотого Хлыста сильно изменился в выражении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ий ужасающий аспект Абсолютного Храма, это не их боевые искусства, а их ужасающие иллюзорные боевые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гласит имя, иллюзорные боевые искусства были боевыми искусствами что содержат иллюзии, против которых почти невозможно защити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9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йствительно культивировала иллюзорные боевые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Сюй Линь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искусства содержали разрушительную силу, которая может разрушить тело прак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ллюзорные искусства содержали силу духа, которая могла перемешать дух прак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а фактора соединились, все не так просто, как 1+1=2. </w:t>
      </w:r>
    </w:p>
    <w:p>
      <w:pPr>
        <w:pStyle w:val="Normal"/>
        <w:bidi w:val="0"/>
        <w:jc w:val="left"/>
        <w:rPr/>
      </w:pPr>
      <w:r>
        <w:rPr/>
      </w:r>
    </w:p>
    <w:p>
      <w:pPr>
        <w:pStyle w:val="Normal"/>
        <w:bidi w:val="0"/>
        <w:jc w:val="left"/>
        <w:rPr/>
      </w:pPr>
      <w:r>
        <w:rPr>
          <w:rFonts w:eastAsia="Consolas" w:cs="Consolas" w:ascii="Consolas" w:hAnsi="Consolas"/>
          <w:b w:val="false"/>
          <w:sz w:val="28"/>
        </w:rPr>
        <w:t xml:space="preserve">Иллюзорные боевые искусства низкого класса были по крайней мере высокого уровня мистического класса. Их было невероятно трудно культивировать и это можно сказать невероятно трудно. Среди практиков Сферы Небес в Абсолютном Храме, было менее 10%, кто смог успешно культивировать боевые искусства высокого уровня мистичес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успешно культивировать, сила превосходит большинство практиков такой же сферы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бесным Танцем, единственными соперниками Жолю были Сыту Лэй и Ци Хэн.» — Мастер Абсолютного Храма слегка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Верховный Старейшина с растрёпанными волосами из Абсолютного Храма сказал: «Нечего говорить о способностях Сыту Лэй. Защита Ци Хэна слишком могущественно и, если Жолю не сможет пробить его защиту, ей будет трудно получить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Раскрыв свои иллюзорные боевые искусства, престиж Цзян Жолю сразу же превзошел Ли Фучэня. По всеобщему мнению, Цзян Жолю была определенно фигурой класса Королевской Звезды и помимо Королевских Звезд никто более ей не соперник. </w:t>
      </w:r>
    </w:p>
    <w:p>
      <w:pPr>
        <w:pStyle w:val="Normal"/>
        <w:bidi w:val="0"/>
        <w:jc w:val="left"/>
        <w:rPr/>
      </w:pPr>
      <w:r>
        <w:rPr/>
      </w:r>
    </w:p>
    <w:p>
      <w:pPr>
        <w:pStyle w:val="Normal"/>
        <w:bidi w:val="0"/>
        <w:jc w:val="left"/>
        <w:rPr/>
      </w:pPr>
      <w:r>
        <w:rPr>
          <w:rFonts w:eastAsia="Consolas" w:cs="Consolas" w:ascii="Consolas" w:hAnsi="Consolas"/>
          <w:b w:val="false"/>
          <w:sz w:val="28"/>
        </w:rPr>
        <w:t xml:space="preserve">«Тц, тц, Турнир этого года несомненно с сильнейшим поколением, с тех пор как абсолютные эксперты исчезли. Никто не мог быть уверен в окончательном результате турнира.» </w:t>
      </w:r>
    </w:p>
    <w:p>
      <w:pPr>
        <w:pStyle w:val="Normal"/>
        <w:bidi w:val="0"/>
        <w:jc w:val="left"/>
        <w:rPr/>
      </w:pPr>
      <w:r>
        <w:rPr/>
      </w:r>
    </w:p>
    <w:p>
      <w:pPr>
        <w:pStyle w:val="Normal"/>
        <w:bidi w:val="0"/>
        <w:jc w:val="left"/>
        <w:rPr/>
      </w:pPr>
      <w:r>
        <w:rPr>
          <w:rFonts w:eastAsia="Consolas" w:cs="Consolas" w:ascii="Consolas" w:hAnsi="Consolas"/>
          <w:b w:val="false"/>
          <w:sz w:val="28"/>
        </w:rPr>
        <w:t xml:space="preserve">«С Иллюзорными Боевыми Искусствами даже Громовая Королевская Звезда Сыту Лэй не сможет удержать сво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также слишком грозен. Помимо Трех Королевских Звезд и Цзян Жолю, никто не сможет одоле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ели жаркую дискуссию и были переполнены эмо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 4300 сражении, Ли Фучэнь также одержал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победой, Ли Фучэнь одержал 80 последовательных побед. Небесное Глубокое Боевое Ци под его ногами медленно превратилось из гигантского питона в плав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е только вырос рог, он даже вырастил когти и острые клыки. Чешуя на его теле была блестящей и крошечной, словно куски меди, которые методично полировали. Она выпускала ужасающее давление и давящее ц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получили 80 последовательных побед Три Звездных Короля, Цзян Жолю и Чиюй Е.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ое Глубокое Боевое Ци под их ногами также превратилось в плавных драконов. На мгновение драконы взревели и заставили небеса дрожать, выпуская давление ци прак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4500 сражении, Чиюй Е столкнулся с Тэн Цинъю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арене Чиюй Е носил золоту корону на голове, которая дополняла его изысканное лицо. С левой стороны талии был меч и флейта справа. Он слегка улыбался, излучая острое давление ци, которое показывало его превосходство, словно он был монархом среди всех мечей. Он усмехался и говорил с насмешливым, но уверенным тоном: «Кается что все думают то я не соперник Ли Фучэню. Большинство думают, что мои способности примерно на твое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Тэн Цинъюнь дернул своими бровями, словно, не зная, что пытается сказать Чиюй Е. </w:t>
      </w:r>
    </w:p>
    <w:p>
      <w:pPr>
        <w:pStyle w:val="Normal"/>
        <w:bidi w:val="0"/>
        <w:jc w:val="left"/>
        <w:rPr/>
      </w:pPr>
      <w:r>
        <w:rPr/>
      </w:r>
    </w:p>
    <w:p>
      <w:pPr>
        <w:pStyle w:val="Normal"/>
        <w:bidi w:val="0"/>
        <w:jc w:val="left"/>
        <w:rPr/>
      </w:pPr>
      <w:r>
        <w:rPr>
          <w:rFonts w:eastAsia="Consolas" w:cs="Consolas" w:ascii="Consolas" w:hAnsi="Consolas"/>
          <w:b w:val="false"/>
          <w:sz w:val="28"/>
        </w:rPr>
        <w:t xml:space="preserve">«Я, Чиюй Е не какой-то персонаж поддержки. Тэн Цинъюнь, я начну с тебя!» — ударил ветер, который заставил одежду Чиюй Е растреп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ый меч вышел из ножен и золотой меч отразил солнеч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Меча Небесного Дракона, Намерение Небес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Шух!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прошел удар меча, который сопровождался ослепительным золотым светом. Образ золотого дракона внезапно материализовался и помчался к Тэн Цинъюну. Напряженное ци меча и монарха словно заставили все небеса и землю в этом мире вздро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ч был невероятно властным и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этого меча казалось словно все другие умения теряли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скусство Меча Небес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бесных Колоннах все были изу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Божественной Игле Фиолетового Ци Тэн Цинъюна, Искусство Меча Небесного Дракона Чиюй Е было также искусством меча пикового уровня мистического класса. Кроме того, это одно из самых опасных искусств меча пикового уровня мистического класса и было тайным искусством Секты Меча Небесного Дракон. Обычный золотой прямой ученик не был достоин культивировать ее. Только одаренный пути меча подобно Чиюй Е мог быть исключением и культивиро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только Чиюй Е культивировал Искусство Меча Небесного Дракона, это значит, что он стал одним из кандидатов быть наследником Патриарха Секты и получил шанс занять положение Патриарха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й Секте Меча Небесного Дракона было менее десяти людей, что были на Сфере Небес и были достойны культивировать технику пикового уровня. Чиюй Е был единственным учеником Сферы Земли, который был этого достоин.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Великого Массива, Патриарх Секты показал уверенные глаза. Чиюй Е не просто обычный одаренный пути меча, он был одаренным поколения. Всего за пару коротких лет, Чиюй Е культивировал Искусство Меча Скрытого Дракона до стадии транса и Искусство Меча Небесного Дракона достигло стадии завер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меча пикового уровня мистического класса, 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должен был признать, что Чиюй Е был одаренным с самым большим потенциалом что он выдел.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Меча Небесного Дракона?» — выражение Тэн Цинъюня было и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ожественная Нить Фиолетового Ци было обычным боевым искусством пикового уровня мистического класса, но Искусство Меча Небесного Дракона был высш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дракон пролетел через небо и яростно накрыл все своим давлением и мечем ци. </w:t>
      </w:r>
    </w:p>
    <w:p>
      <w:pPr>
        <w:pStyle w:val="Normal"/>
        <w:bidi w:val="0"/>
        <w:jc w:val="left"/>
        <w:rPr/>
      </w:pPr>
      <w:r>
        <w:rPr/>
      </w:r>
    </w:p>
    <w:p>
      <w:pPr>
        <w:pStyle w:val="Normal"/>
        <w:bidi w:val="0"/>
        <w:jc w:val="left"/>
        <w:rPr/>
      </w:pPr>
      <w:r>
        <w:rPr>
          <w:rFonts w:eastAsia="Consolas" w:cs="Consolas" w:ascii="Consolas" w:hAnsi="Consolas"/>
          <w:b w:val="false"/>
          <w:sz w:val="28"/>
        </w:rPr>
        <w:t xml:space="preserve">С взмахом, темно-зеленый бамбуковый шест Тэн Цинъюня был накрыт фиолетовым ц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эн Цинъюнь выжа максимум из своей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о-зеленый бамбуковый шест создал мужество фиолетовых теней, которые слились в поток фиолетового света и выстрелили в золот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олотой и фиолетовый свет столкнулись, дрожала вся а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золотой дракон был порван силами ци и те помчались на Тэн Цинъюня. </w:t>
      </w:r>
    </w:p>
    <w:p>
      <w:pPr>
        <w:pStyle w:val="Normal"/>
        <w:bidi w:val="0"/>
        <w:jc w:val="left"/>
        <w:rPr/>
      </w:pPr>
      <w:r>
        <w:rPr/>
      </w:r>
    </w:p>
    <w:p>
      <w:pPr>
        <w:pStyle w:val="Normal"/>
        <w:bidi w:val="0"/>
        <w:jc w:val="left"/>
        <w:rPr/>
      </w:pPr>
      <w:r>
        <w:rPr>
          <w:rFonts w:eastAsia="Consolas" w:cs="Consolas" w:ascii="Consolas" w:hAnsi="Consolas"/>
          <w:b w:val="false"/>
          <w:sz w:val="28"/>
        </w:rPr>
        <w:t xml:space="preserve">Дрожь, 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Тэн Цинъюнь махнул бамбуковым шестом и использовал все силы чтобы блок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олотой дракон разлетелся, Тэн Цинъюнь был весь в холодном поту.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Меча Небесного Дракона, Парящий Небесны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Шух!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 меча эхом прошел еще раз, и золотой дракон перелетел по небу словно золотой дракон. Он атаковал более свирепо, быстро и яро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блокировав первое движение, Тэн Цинъюнь не мог более блокировать. Золотой дракон разрушил свою защиту ци превратив тело в кровавое месиво. На мгновение появился кровавы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Тэн Цинъюнь был побежден за два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июй Е шокировал всех своими истинными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се недооценили Чиюй Е. Его способности подобны классу Королевской Звезды, но это отличается от Цзян Жолю. Способности Чиюй Е были истинными способностями, что время как Цзян Жолю полагалась на искусства иллюзий, чтобы влиять на дух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становится запутанней. Действительно трудно сказать, какой будет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глубокий вдох, все были слегка эмоциональны. Хотя не они были могущественными, но все равно приятно увидеть с первых рук такой бой среди элитных одаренных. Еще через три года следующий турнир возможно не будет столь велик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ив Тэн Цинъюна, Чиюй Е продолжил побеждать и одержал 82 последовательных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В 83 сражении, он наконец столкнулся с тяжеловесной фигурой… Королевской Звездной Золотого Хлы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жидал что Чиюй Е выйдет так быстро против Трех Королевских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предыдущим наблюдения, Великий Массив обычно оставляет сильнейших на последнюю часть турни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ая Звезда Золотого Хлыста показал мрачное выражение лица. Было слишком много неопределенностей в этом турнире, подобно Цзян Жолю и Чиюй Е. Он не уверен, что сможет победить их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Делай свой ход!» — на арене Чиюй Е сохранял спокойное выражение, словно он не столкнулся с Тремя Королевскими Звездами, а просто с обычным элитным одарен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0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обменялись ударами, небо начало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круглой арене золотые силы ци свирепо бились друг с другом. Это были золотой дракон и золотые тени хлыс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лант Цзинь Сюйдуна в боевых искусствах намного уступал Чиюй Е. Боевые искусства, которые он использовал было искусством хлыста высокого уровня мистичес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Цзинь Сюйдун был на полушаге Сферы Небес и обладал впечатляющим талантом в техниках очистки тела. Было очевидно, что его техника очистки тела пикового уровня мистического класса была довольно продвинутой. Золотой хлыст в его руке двигался вокруг, выпуская звуки разрезания. Казалось словно свет рассеивался в воздухе. Если бы это был обычный человек, одно приближение Цзинь Сюйдуна бы возможно бы травмировало их золотым сиянием, как только они появились на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июй Е также не был простым. Он был тем, кто культивировал Искусство Меча Небесного Дракона до ранга завершения, был словно непобедимый человек и меч. Тень золотого дракона была словно сформирована множеством световых мечей. Каждый раз, когда они сталкивались с золотыми тенями хлыста, вылетало множество световых мечей и мече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Бой между ними уже превзошел Сферы Земли и некоторые практики, которые только поднялись до Сферы Небес, возможно уступали им.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могущ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й Королевской Звезды ошеломил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их движение было невероятно огромным и сильным, оно могло сразу же убить остальных множество раз. Прямо сейчас, даже если группа людей войдет на арену, они будут сразу же подавлены, пока они не смогут сделать первое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быть Искусством Меча Небесного Дракона! – молча похвали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инент Восточного Единорога обладал списком тайных техник 5 звезд, также был список боевых искусств пикового уровня мистического класса. Искусство Меча Небесного Дракона было на 7 месте в последнем списк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равнения, искусство меча пикового уровня мистического класса Секты Лазурной Воды намного усту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а меча Секты Лазурной Воды делится на две линии, линия воды и линия огня. Сторона линии воды была Искусством Меча Лазурной Воды, что было довольно известным искусством меча на всем континенте и возможно состоит в лучших 50. Что касается линии огня, Искусству Меча Инферно, оно также входило в лучшие 50. Но, когда искусства меча были сравнимы с Искусством Меча Небесного Дракона, разница не была просто небольшой, а целым уров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его Искусство Меча Небесного Дракона кажется способно быть лишь на стадии почти-идеала. Иначе Королевская Звезда Золотого Хлыста, Цзинь Сюйдун проиграл бы за пару движений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искусства стадии завершения были разделены на три стадии, стадия почти идеала, стадия идеала, стадия тр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ия почти-идеала значил что человек уже хорош в этом боевом искус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адии идеала он уже полностью поглотил боевое искусство и то слилось с силой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тадии транса, это был уровень намерений меча. Достигая этой стадии, культиватор понимал намерение меча искусства меча. С этого момента, выполнять искусство меча было также легко словно дышать, и они больше не ограничивались. Можно было даже искусству меча дополниться небесным путем и выполнить искусство меча с невероятно ужасающей огневой 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ычных ситуациях только искусство меча высокого уровня мистического класса могло выступать против или даже подавлять намерение меча среднего уровня мистичес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искусства меча пикового уровня мистического класса отличались так как были просто слишком гро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авим в сторону искусства меча сферы земли, так как такие искусства уже связаны с потоком природы, секретами небес и земли. Класс земли, это не просто название и имеет свое уникальное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а меча мистического класса содержат след небес и земли. Они возможно не содержат поток природы, но они были на пути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иковый уровень мистического класса представлял пиковый уровень мистики. Расстояние до того, как начать взаимодействовать с потоком природы, осталось всего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искусства этого уровня были невероятно опасными, так как они практически достигли пределов. В обычных ситуациях, стадия почти-идеала искусства меча пикового уровня мистического класса уже способна подавить намерение меча высокого уровня мистического класса. Не нужно говорить что-то о искусствах меча пикового уровня на стадии иде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июй Е культивировал до стадии идеала Искусство Меча Небесного Дракона, тогда среди Трех Королевских Звезд, Громовая Королевская Звезда Сыту Лэй возможно единственный кто мог быть соперником. Это было не только потому что Сыту Лэй был на полушаге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ычайный рост Ли Фучэня был слишком быстр. Если бы он был хоть немного быстрее и участвовал в следующем Турнире Рейтинга Звезд, он возможно бы имел шанс получить Искусство Меча Инферно пикового уровня мистического класса. Его текущие основы все еще слишком слабы и не позволяли достичь успеха в каких-то тайнах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роста напряжения боя, все заметили, что Королевская Звезда Золотого Хлыста, который был в полушаге Сферы Земли, на самом деле попал в невыгодное положение. Более того, его соперник, Чиюй Е был лишь на пиковом уровне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 Сюйдун взревел, яростно взмахивая золотым хлыстом в руке. Этот золотой хлыст был словно взрыв золотой лавы, которая пыталась изо всех сил надавить на Искусство Меча Небесного Дракона Чиюй 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Искусство Меча Небесного Дракона Чиюй Е было слишком загадочным. Каждое движение и стойка были такими ужасающими и абстрактными. В нем не было слабостей и недоста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зрушу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ены на лице Цзинь Сюйдуна вздулись, а массивный золотой хлыст бил вокруг словно солнце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ь Небесного Дракона, Искусство Меча Небес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июй Е также выпустил коронное движение искусства меча. Как только он взмахнул своим мечем, множество световых мечей сжались и сформировали золотого дракона, который показал свои когти и клыки.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дракон взревел и превратился в золотую радугу, яростно выр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ые силы ци уже были словно быстрый потоки воды, безостановочно плескаясь вокруг. Любая из золотых сил ци могла мгновенно убить одаренного и с таким множеством сил ци, даже низкоуровневый практик Сферы Небес возможно был бы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ая Звезда Золотого Хлыста, Цзинь Сюйдун был слабейшим среди Трех Королевских Звезд. Его боевая ила не сравнима с Громовой Королевской Звездой. Его защита не сравнима с Неподвижной Королевской Звездной. Когда густое золотое сияние меча поглотило его, оно сразу же порвало на части его защиту и покрытие ци. С ртом полным крови Цзинь Сюйдун отлете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е культивировал технику очистки тела пикового уровня мистического класса, этот меч бы пронзил его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ив Цзинь Сюйдуна, Чиюй Е сжал меч и встал. Он не продолжал давить, в то время как защита ци на его теле становилась сильнее, словно монарх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ая Звезда Золотого Хлыста, Цзинь Сюйдун был побе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о, невероятно. За десятки лет, это был первый раз, когда Королевская Звезда пала. В прошлом Королевские Звезды всегда смеялись последними, или они уже поднимались до Сферы Небес после участия в предыдущем турни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урнир слишком особенный. Я думаю Королевские Звезды будут скинуты с т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верно? Громовая Королевская Звезда, Сыту Лэй обладал абсолютной силой, в то время как Неподвижная Королевская Звезда, Цы Хэн обладал невероятной защитой. Пока кто-то внезапно не достигнет нового уровня, будет невероятно трудно побед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невозможно? Давайте подождем и увид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жение Цзинь Сюйдун возможно было за пределами ожидаемого, но это все еще было допустимо. </w:t>
      </w:r>
    </w:p>
    <w:p>
      <w:pPr>
        <w:pStyle w:val="Normal"/>
        <w:bidi w:val="0"/>
        <w:jc w:val="left"/>
        <w:rPr/>
      </w:pPr>
      <w:r>
        <w:rPr/>
      </w:r>
    </w:p>
    <w:p>
      <w:pPr>
        <w:pStyle w:val="Normal"/>
        <w:bidi w:val="0"/>
        <w:jc w:val="left"/>
        <w:rPr/>
      </w:pPr>
      <w:r>
        <w:rPr>
          <w:rFonts w:eastAsia="Consolas" w:cs="Consolas" w:ascii="Consolas" w:hAnsi="Consolas"/>
          <w:b w:val="false"/>
          <w:sz w:val="28"/>
        </w:rPr>
        <w:t xml:space="preserve">Чиюй Е, который культивировал Искусство Меча Небесного Дракона, был слишком грозен. Никто не ожидал что Чиюй Е будет культивировать Искусство Меча Небесного Дракона до ранга завершения. Это был известный факт, что Секта Меча Небесного Дракона обладает другими искусствами меча пикового уровня мистического класса, но большинство из них обладали схожей огневой мощью, подобно Божественной Игле Ци Тэн Цинъюна и не были чрезвычайно мощные.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 Сюйдун тоже был побе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Ци Хэна сузились, когда он посмотрел на Чиюй 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только Чиюй Е был способен оказать на него какое-то значимое давление, даже Цзян Жолю не был настолько хорош.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1  </w:t>
      </w:r>
    </w:p>
    <w:p>
      <w:pPr>
        <w:pStyle w:val="Normal"/>
        <w:bidi w:val="0"/>
        <w:jc w:val="left"/>
        <w:rPr/>
      </w:pPr>
      <w:r>
        <w:rPr/>
      </w:r>
    </w:p>
    <w:p>
      <w:pPr>
        <w:pStyle w:val="Normal"/>
        <w:bidi w:val="0"/>
        <w:jc w:val="left"/>
        <w:rPr/>
      </w:pPr>
      <w:r>
        <w:rPr>
          <w:rFonts w:eastAsia="Consolas" w:cs="Consolas" w:ascii="Consolas" w:hAnsi="Consolas"/>
          <w:b w:val="false"/>
          <w:sz w:val="28"/>
        </w:rPr>
        <w:t xml:space="preserve">84, 85, 86, 87 последовательных п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всего пять человек которые продолжали свою серию побед. Это были: Громовая Королевская Звезда, Неподвижная Королевская Звезда, Молодой Мастер Дракона Меча, Абсолютная Фея и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эн Цинъюна, Ли Фучэнь не встречал никакого грозного соперника, в то время как Чиюй Е победил и Тэн Цинъюна, и Цзинь Сюйдуна. </w:t>
      </w:r>
    </w:p>
    <w:p>
      <w:pPr>
        <w:pStyle w:val="Normal"/>
        <w:bidi w:val="0"/>
        <w:jc w:val="left"/>
        <w:rPr/>
      </w:pPr>
      <w:r>
        <w:rPr/>
      </w:r>
    </w:p>
    <w:p>
      <w:pPr>
        <w:pStyle w:val="Normal"/>
        <w:bidi w:val="0"/>
        <w:jc w:val="left"/>
        <w:rPr/>
      </w:pPr>
      <w:r>
        <w:rPr>
          <w:rFonts w:eastAsia="Consolas" w:cs="Consolas" w:ascii="Consolas" w:hAnsi="Consolas"/>
          <w:b w:val="false"/>
          <w:sz w:val="28"/>
        </w:rPr>
        <w:t xml:space="preserve">В 88 сражении Чиюй Е, он вышел против еще одного сильного соперника, Абсолютной Феи, Цзян Жолю. </w:t>
      </w:r>
    </w:p>
    <w:p>
      <w:pPr>
        <w:pStyle w:val="Normal"/>
        <w:bidi w:val="0"/>
        <w:jc w:val="left"/>
        <w:rPr/>
      </w:pPr>
      <w:r>
        <w:rPr/>
      </w:r>
    </w:p>
    <w:p>
      <w:pPr>
        <w:pStyle w:val="Normal"/>
        <w:bidi w:val="0"/>
        <w:jc w:val="left"/>
        <w:rPr/>
      </w:pPr>
      <w:r>
        <w:rPr>
          <w:rFonts w:eastAsia="Consolas" w:cs="Consolas" w:ascii="Consolas" w:hAnsi="Consolas"/>
          <w:b w:val="false"/>
          <w:sz w:val="28"/>
        </w:rPr>
        <w:t xml:space="preserve">Бой между ими двумя поднял еще одну волну.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Чиюй Е могут быть великими, но иллюзорные боевые искусства Цзян Жолю были не просто показухой. Если сила воли была недостаточна высока, не важно какие у тебя способности, это не по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Цзян Жолю, Выражение лица Чиюй Е наконец стало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ллюзорные боевые искусства были неостановимы. Не испробовав их лично, никто не знал, смогут ли они сопротивляться им. Если Чиюй Е был беспомощен против них, будет похвально если он сможет использовать половину своих способностей, что значит, что он не соперник Цзян Жолю.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Чиюй Е имел кое-какие контрмеры в отношении иллюзорн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 арене Цзян Жолю выпустила свое давление ци, которое содержало размытое и ослепляющее давление. Словно вся арена была разрезана. Попав на арену культиватор сразу же чувствовал удар давления иллюзорн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Чиюй Е напряглось. Все что он видел казалось нечетким и множество раз наложенным изоб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эффект иллюзий не был слишком серьезен, и разница между множеством изображений была мельчайшей, в то время как его радиус атаки искусства меча был больш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Т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Потянувшись, Цзян Жолю внезапно начала грациозно танц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е танец был полон шарма и острого давления ци.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разница между наслоившимися изображениями в глазах Чиюй Е увеличилась в десятки раз. Его сила духа испытывала мощные вибрации и казалось словно он погружался в иллюз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невероятное иллюзорное искусство.» — выражение лица Чиюй Е сильн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Иллюзорные боевые искусства были намного более грозными чем он представлял. Если он не примет контрмер, он определенно про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жив свой меч, флейта по правой стороне его талии появилась в руках, в то время как Чиюй Е начал дуть 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флейты был очень захватывающим, словно так как там были колебания в тоне. Когда все слышали флейту, казалось словно они смотрят на горькое поле боя, где две армии сталкивались друг с другом и можно было услышать звук убийств. На вершине кучи трупов стоял Чиюй Е, который дул в флейту в левой руке, в то время как его правая рука держала золотой меч. Его тело излучало сжатое давление ци. Прямо сейчас он был не просто монархом меча, он был убивающим богом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Бу бу бу бу бу б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круглой арене более половины иллюзорного давления ци рассеялось, в то время как танец Цзян Жолю начал замед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овое боевое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Жолю показала недоволь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множество типов боевых искусств звуковой волны. Некоторые полагались лишь на разрушительную силу, некоторые стимулировали кровь и ци. Звуковая волна, которую демонстрировал Чиюй Е, была явно той которая противодействовала атакам духовного типа. В определенной степени она могла уничтожить побочные эффекты иллюзорн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Танец был иллюзорным движением. Он не только содержал давление ци иллюзорных искусств, но также был невероятно быстрым и гибким. Тело Цзян Жолю качалось и появилось слева от Чиюй Е, когда она отправила удар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дар ладони наполнен давлением ци иллюзорных искусств, из-за чего был таким же размытым и выглядел словно настоящий и в то же время ложный. </w:t>
      </w:r>
    </w:p>
    <w:p>
      <w:pPr>
        <w:pStyle w:val="Normal"/>
        <w:bidi w:val="0"/>
        <w:jc w:val="left"/>
        <w:rPr/>
      </w:pPr>
      <w:r>
        <w:rPr/>
      </w:r>
    </w:p>
    <w:p>
      <w:pPr>
        <w:pStyle w:val="Normal"/>
        <w:bidi w:val="0"/>
        <w:jc w:val="left"/>
        <w:rPr/>
      </w:pPr>
      <w:r>
        <w:rPr>
          <w:rFonts w:eastAsia="Consolas" w:cs="Consolas" w:ascii="Consolas" w:hAnsi="Consolas"/>
          <w:b w:val="false"/>
          <w:sz w:val="28"/>
        </w:rPr>
        <w:t xml:space="preserve">Чи! </w:t>
      </w:r>
    </w:p>
    <w:p>
      <w:pPr>
        <w:pStyle w:val="Normal"/>
        <w:bidi w:val="0"/>
        <w:jc w:val="left"/>
        <w:rPr/>
      </w:pPr>
      <w:r>
        <w:rPr/>
      </w:r>
    </w:p>
    <w:p>
      <w:pPr>
        <w:pStyle w:val="Normal"/>
        <w:bidi w:val="0"/>
        <w:jc w:val="left"/>
        <w:rPr/>
      </w:pPr>
      <w:r>
        <w:rPr>
          <w:rFonts w:eastAsia="Consolas" w:cs="Consolas" w:ascii="Consolas" w:hAnsi="Consolas"/>
          <w:b w:val="false"/>
          <w:sz w:val="28"/>
        </w:rPr>
        <w:t xml:space="preserve">Сжав меч в правой руке, Чиюй Е пронзил лису ладони Цзян Жолю. Золотой меч излучал сияние и вынудил Цзян Жолю отлететь назад в отступлении, оставляя ее в жалк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Жолю, другие могут бояться твоих иллюзорных боевых искусств, но не я. Искусство Меча Небесного Дракона, Взлет Небес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флейты не останавливался, в то время как Чиюй Е сделал свое движение. Он сжимал меч в руке, собирая золотое сияние меча и превращая в золотого дракона, который полетел к Цзян Жолю. </w:t>
      </w:r>
    </w:p>
    <w:p>
      <w:pPr>
        <w:pStyle w:val="Normal"/>
        <w:bidi w:val="0"/>
        <w:jc w:val="left"/>
        <w:rPr/>
      </w:pPr>
      <w:r>
        <w:rPr/>
      </w:r>
    </w:p>
    <w:p>
      <w:pPr>
        <w:pStyle w:val="Normal"/>
        <w:bidi w:val="0"/>
        <w:jc w:val="left"/>
        <w:rPr/>
      </w:pPr>
      <w:r>
        <w:rPr>
          <w:rFonts w:eastAsia="Consolas" w:cs="Consolas" w:ascii="Consolas" w:hAnsi="Consolas"/>
          <w:b w:val="false"/>
          <w:sz w:val="28"/>
        </w:rPr>
        <w:t xml:space="preserve">Дрожь, 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Цзян Жолю была сметена золотым мечем, словно потоком, который накры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ерии обменов, Цзян Жолю наконец признала свое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е Небесный Танец лишь слегка повлиял на Чиюй Е. Если бы Чиюй Е только слегка превосходил ее, она бы все еще смогла одержать победу, но боевые способности Чиюй Е были слишком высоки и по крайней мере на уровень выше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беды над Цзян Жолю, престиж Чиюй Е достиг вершины. Если не будет никаких неожиданностей, он возможно станет Королевской Звездой в этом турни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илам турнира только лучшая троица сможет достичь Королевской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ая Звезда указывала на королей Рейтинга Звезд, королей одар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ая Звезда возможно не входит в тройку лучших по врожденному потенциалу, но их способности определенно в лучшей троице. Этого само по себе более чем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те, кто смогли стать Королевскими Звездами не могут обладать плохим врожденным потенциалом. Они должны быть как минимум в лучшей десятке чтобы получить положение Королевско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Ли Фучэня, все забыли о нем на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еобщему мнению, не важно насколько грозный Ли Фучэнь, он не был соперником Цзян Жолю и Цзинь Сюйдуну. Но Цзинь Сюйдун и Цзян Жолю уже были побеждены Чиюй 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урнир вошел в заключительную фаз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е было первым показателем рейтинга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Шести Молодых Мастеров: «Дракон Меча был номером 1, Вечный Источник был номером 2, Летающий Меч номером 3, Буря был 5 номером, Доулинь был 5 номером, и Небесная Звезда был 6 ном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Четырех Фей: Цзян Жолю победила Сюй Линь, так что она все еще на вершине среди фей, Сюй Лин была 2 номером, Су Муюй 3 номером и Янь Цину 4 ном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мешанных рейтингов Шести Молодых Мастеров и Четырех Ф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1 Чиюй 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2 Цзян Жол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3 Тэн Цинъю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4 Сюй Ли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5 Ло Фэйю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6 Хань Ими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7 Сяхоу Хуа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8 Мужун Д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9 Су Мую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10 Янь Ц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ее сражение было Королевская Звезда Золотого Хлыста против Цзян Жол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ражение затя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е прямых боевых способностей, Цзинь Сюйдун был намного сильнее Цзян Жол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Цзинь Сюйдун не обладал звуковыми боевыми искусствами, которые могли сопротивляться ее иллюзорным боевым искусствам, и он в конце концов проиграл Цзинь Сюйдун. </w:t>
      </w:r>
    </w:p>
    <w:p>
      <w:pPr>
        <w:pStyle w:val="Normal"/>
        <w:bidi w:val="0"/>
        <w:jc w:val="left"/>
        <w:rPr/>
      </w:pPr>
      <w:r>
        <w:rPr/>
      </w:r>
    </w:p>
    <w:p>
      <w:pPr>
        <w:pStyle w:val="Normal"/>
        <w:bidi w:val="0"/>
        <w:jc w:val="left"/>
        <w:rPr/>
      </w:pPr>
      <w:r>
        <w:rPr>
          <w:rFonts w:eastAsia="Consolas" w:cs="Consolas" w:ascii="Consolas" w:hAnsi="Consolas"/>
          <w:b w:val="false"/>
          <w:sz w:val="28"/>
        </w:rPr>
        <w:t xml:space="preserve">В 95 сражении Ли Фучэня его соперником оказался Цзинь Сюйдун.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 Сюйдун показывал невероятно отвратительное выражение лица. Как один из Трех Королевских Звезд он действительно проиграл Чиюй Е и Цзян Жолю, что уже было ун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ая Звезда, это символ славы. Это естественно если они победят, но, если проиграют, это будет намного более жалко чем у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азалось слышал людей, обсуждающих что он разочаровывающая Королевская Зв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Чиюй Е и Цзян Жолю возможно столь же грозны как Королевская Звезда, тебе нужно показать свою мощь. В предыдущем Турнире Чиюй Е был только на 28 месте, в то время как Цзян Жолю на 7. Это очевидно насколько сильно улучшились эти двое по сравнению с Цзинь Сюйд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во время боя с Ли Фучэнем, Цзинь Сюйдун показывал мрачное и напряжен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должен снова проиграть, иначе он будет посмешищем турнира.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 Сюйдун в жалком положении.» — Ци Хэ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жет винить только себя за слабость. Нечего больше сказать.» — Сыту Лэй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лишился дара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не было виной Цзинь Сюйдуна. Он уже многого достиг и помимо Чиюй Е и Цзян Жолю, он смог подавить любого.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способности Чиюй Е были слишком безумными и иллюзорные боевые искусства Цзян Жолю были неостановим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ражении на кону все.» — Ци Хэн смотрел на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круглой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 Сюйдун достал золотой хлыст, говоря с Ли Фучэнем холодным голосом: «Я советую тебе сейчас сдаться. Не заставляй меня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лишь слегка сильнее Тэн Цинъюнь и Цзинь Сюйдун не думал, что Ли Фучэнь ему соперник.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мне узнать не попыта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здохнул, в то время как его кости засияли узором меча черного желез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2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ершенная Глава Сути Меча отличалась от других тайных техник. </w:t>
      </w:r>
    </w:p>
    <w:p>
      <w:pPr>
        <w:pStyle w:val="Normal"/>
        <w:bidi w:val="0"/>
        <w:jc w:val="left"/>
        <w:rPr/>
      </w:pPr>
      <w:r>
        <w:rPr/>
      </w:r>
    </w:p>
    <w:p>
      <w:pPr>
        <w:pStyle w:val="Normal"/>
        <w:bidi w:val="0"/>
        <w:jc w:val="left"/>
        <w:rPr/>
      </w:pPr>
      <w:r>
        <w:rPr>
          <w:rFonts w:eastAsia="Consolas" w:cs="Consolas" w:ascii="Consolas" w:hAnsi="Consolas"/>
          <w:b w:val="false"/>
          <w:sz w:val="28"/>
        </w:rPr>
        <w:t xml:space="preserve">Ее не нужно было активировать. Это словно костяное оружие что могло превращать ци в ц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ее не нужно активировать, она могла использоваться вместе с другими тайными тех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Ли Фучэнь активировал Глубокое Ци Чистого Янь и когда глубокое ци полилось через его кости, оно превратилось в меч ци черного железа, которое усилилось черным светом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лучае Незавершенная Глава Сути Меча обрела другое значение. Суть Меча Черного Железа изначально была равна 4 звездной тайной технике, но объединившись с Глубоким Ци Чистого Янь она достигла 5 звездной тайной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настоящий скрытый козырь Ли Фучэня это Суть Бронзов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его скелет покрыт на 70% Сутью Меча Черного Железа и 30% Сутью Меча Бронз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зможно только 30%, но мощь невероятная. Пока нет крайней необходимости, Ли Фучэнь не намерен использовать его. Иначе это будет слишком шокирующе. Он уверен, что даже десять Громовых Королевских Звезд, Сыту Лэев сразу же будут убиты одним ци бронзов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должно быть надоело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 Сюйдун был раздражен. Он выпустил свою культивацию и тайную технику, в то время как золотой хлыст в руке стал золотой радугой и ударил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этой атаки уже достигла предела. Одним сражением ранее Цзинь Сюйдун использовал лишь один удар чтобы отправить Тэн Цинъюнь в полет, и он победил Тэн Цинъюнь за три хлы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мнению, Ли Фучэнь сможет уклониться от первого удара благодаря своему сознанию, но последующие удары смогут медленно уменьшить пространство, куда мог уклониться Ли Фучэнь. В конце концов Ли Фучэнь встретит удар и потеряв все свои силы он потерпит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 Он не намерен укло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глазами Цзинь Сюйдуна, Ли Фучэнь сразу же достал меч и нанес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действительно не намерен уклоняться. В бою против Тэн Цинъюня, он смог использовать свое сознание чтобы победить этого соперника, но в этом бою против Цзинь Сюйдуна, это будет слишком сложно для его сознания, достичь победу и поэтому не нужно было его приме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теле ци истинного ада превратилось в чистое глубокое янь и ци и после в ци меча черного железа, прежде чем превратиться в черный световой меч. Выполнив Искусство Меча Пылающего Дьявола, оно превратилось в еще более ужасающий черный меч, который был красновато черный. Он был очевидно очень свиреп. Можно было заметить вспышку красновато-черного меча в пустоте и в следующее мгновение красновато-черный меч порвал золотую радугу с неудержимой силой и ударил Цзинь Сюйду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 Сюйдун не смел верить своим глазам. Он мог не использовать всей силы в том движении ранее, но он привык использовать свои обычные боевые способности, которые ранее были разрушены Ли Фуч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 золотым змеиным хлыстом, Цзинь Сюйдун нейтрализовал глубокий меч черного железа и отскочил более чем на десять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 Сюйдун был единственным шокированным, все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глаза Чиюй Е невольно стали холод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се еще скрывает свои истинные способности? Насколько много он скр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и Фучэнь не может думать о победе над Золотым Хлысто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икто не смеет дико выдавать пред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они делали предположение что Ли Фучэнь раскрыл все свои способности, он показывал что-то еще сильнее, словно у него не был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 Оуян Вэньтяня дрожал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кая-то особая тайная техника.» — заговорил Верховный Старейшина Секты Лазурной Воды возле Оуян Вэнь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Это должно быть особая тайная техника, которая может выполняться вместе с другой тайной техникой. Если я не ошибаюсь, его должно быть передал Первый Эксперт. Никто не мог ожидать что он изучит его так быстро и кажется достигнет такого высокого уровня понимания.» — заговорил другой верховный старейшина Сетки Лазур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ерховный старейшина Секты Лазурной Воды, они были намного более просвещенные чем Оуян Вэньтянь, и по одному взгляду могли все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двое думали, что его передал Первый Эксперт.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Золотого Вымершего Зала показал очень мрач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 Сюйдун нес последовательные поражения и, если он снова проиграет, Золотой Вымерший Укол определенно станет посмеш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 Сюйдун, который был вынужден сделать более десяти шагов назад, выпустил глубокий рев. Он выпустил свои способности до предела и помчался на Ли Фучэня взмахивая своим хлыстом, не сдерживая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Ослепляющая тень золотого хлыста была словно золотой водопад, который атаковал без остановки Ли Фучэня. Если обычный человек попал бы под эту атаку, он бы стразу же разлетелся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касалось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ыдущий меч Ли Фучэня даже не использовал все его способности, так как он просто проверя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5 звездная тайная техника была слишком могущественной и когда Глубокое Ци Чистого Янь дополнилось Сутью Меча Черного Железа, это не простая тайная техника 5 звезд, это будет 5 звездная тайная техника на ранге завершения. Если Ли Фучэнь использовал бы всю силу, этого было бы достаточно чтобы мгновенно одним ударом убить Цзинь Сюйду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для раннего движения меча Ли Фучэнь использовал около 50% своих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50% его способностей достаточно чтобы бессильно разрушить искусство хлыста Цзинь Сюйду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Цзинь Сюйдун выложился на полную, но Ли Фучэнь поддерживал свои способности на 50% и столкнулся с Цзинь Сюйд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Ли Фучэнь держал лишь легкое преимущество. После, черный глубокий железный меч разрушился из-за тени золотого хлыста и останки глубокого меча быстро расс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играешь, проиграешь, проигр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 Сюйдун казалось сходил с ума. Он постоянно атаковал словно бур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д превосходящим сознанием Ли Фучэня, каждое движение Цзинь Сюйдуна было словно добыча в паучьей сети, которая не содержала у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10 движений, 20 движений, 50 дв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 Сюйдун медленно терял свою скорость и его хлыст начал замед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Пылающе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им пронзающим ударом меча, глубокий меч пронзил тело Цзинь Сюйду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поб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ужасающе. Этот тип человека невероятно опасный. Никто не знает сколько у него скрытых козырей. Если он враг, лучше всего бежать если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всех Ли Фучэнь изменился от незаметного доя невероятно опас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й!» — Ци Хэ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 Сюйдун снова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жение Цзинь Сюйдуна возможно не связно с ним, но как одна из Королевских Звезд, Ци Хэн был слегка не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Звездных Короля, когда один славный, все прославлены. Когда кто-то терпит поражение, престиж остальных также будет повре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 Сюйдун. Я разберусь со всеми этими людьми. Три Звездных Короля не могут потерять славу из-за тебя. – подумал про себя Ци Хэн.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настолько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оворишь о шоке зрителей, самым изумленным был тот, кто был номером 2 в Клане Доулинь, Сяхои Ш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урниром он считал Ли Фучэня добычей, но эта добыча превратилась в гигантского дракона, которого он бо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беды над Цзинь Сюйдуном, Ли Фучэнь достиг 95 последовательных побед и только четыре человека остались для рекорда. Это были Громовая Королевская Звезда, Неподвижная Королевская Звезда, Молодой Мастер Дракона Меча и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троица была в основном четверка лучших, в то время как Ли Фучэню еще не гарантировано место в лучшей четверке. Он еще не победил Цзян Жол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сможет победить Цзян Жолю, тогда его результат в Турнире Рейтинга Звезд будет по крайней мере номером 4. </w:t>
      </w:r>
    </w:p>
    <w:p>
      <w:pPr>
        <w:pStyle w:val="Normal"/>
        <w:bidi w:val="0"/>
        <w:jc w:val="left"/>
        <w:rPr/>
      </w:pPr>
      <w:r>
        <w:rPr/>
      </w:r>
    </w:p>
    <w:p>
      <w:pPr>
        <w:pStyle w:val="Normal"/>
        <w:bidi w:val="0"/>
        <w:jc w:val="left"/>
        <w:rPr/>
      </w:pPr>
      <w:r>
        <w:rPr>
          <w:rFonts w:eastAsia="Consolas" w:cs="Consolas" w:ascii="Consolas" w:hAnsi="Consolas"/>
          <w:b w:val="false"/>
          <w:sz w:val="28"/>
        </w:rPr>
        <w:t xml:space="preserve">В 98 сражении Ли Фучэня, его соперником была Цзян Жолю. </w:t>
      </w:r>
    </w:p>
    <w:p>
      <w:pPr>
        <w:pStyle w:val="Normal"/>
        <w:bidi w:val="0"/>
        <w:jc w:val="left"/>
        <w:rPr/>
      </w:pPr>
      <w:r>
        <w:rPr/>
      </w:r>
    </w:p>
    <w:p>
      <w:pPr>
        <w:pStyle w:val="Normal"/>
        <w:bidi w:val="0"/>
        <w:jc w:val="left"/>
        <w:rPr/>
      </w:pPr>
      <w:r>
        <w:rPr>
          <w:rFonts w:eastAsia="Consolas" w:cs="Consolas" w:ascii="Consolas" w:hAnsi="Consolas"/>
          <w:b w:val="false"/>
          <w:sz w:val="28"/>
        </w:rPr>
        <w:t xml:space="preserve">Иллюзорное искусство Цзян Жолю было чем-то что Тэн Цинъюнь и Цзинь Сюйдун не смогли выдержать. Даже Чиюй Е полагался на звуковые волны чтобы нейтрализ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этот матч был заполнен ожид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 мнению Ли Фучэня, угроза Цзян Жолю была крайне низкая, возможно даже ниже чем Тэн Цинъю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арене, Цзян Жолю выпустила давление ци иллюзорных искусств, желая испытать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была удивлена что Ли Фучэнь даже не нахмурился. Казалось словно это давление ци было легким бризом, обдувающим его лицо, без намека на угроз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3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дивительно что он личный ученик Первого Эксп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Цзян Жолю пропустило удар, когда она почувствовала, что Ли Фучэнь возможно человек которого она не хочет встречать больше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Т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Танец Цзян Жолю казалось обладал некой магической силой, так как уголки ее одежды выпускали бесконечные иллюзии. Каждый раз как Цзян Жолю выполняла Небесный Танец, большинство одаренных на Колоннах даже не смели смотреть на нее, так как боялись, что могут попасть в иллюзию и показать свою уродлив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напротив Цзян Жолю, глаза Ли Фучэня были ясны и ч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Танец Цзян Жолю был действительно невероятным. Он возможно был задет им, но его дух был очень чувствительным. Даже без какого-либо эффекта он все еще видел насколько могущественным был Небесный Т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Тени Пылающе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С мечем ци черного железа дополняющего Убийцу Тени Пылающего Дьявола, сила не просто увеличилась на 30%. Цзян Жолю накрыло красновато-черное ци. Сразу после этого множество мечей яростно ударили, оставляя шрамы от мечей на теле Цзян Жолю. Всего за долю мгновения Цзян Жолю превратилась в кровавое ме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Жолю явно проиграла, прямо и невероятно жалк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не попал под действие иллюзорн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же были ошеломлены ужасающими способностями Ли Фучэня, но неэффективность иллюзорных искусств на нем шокировало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две вещи которое могли объяснить неэффективность иллюзи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это скрытой врожденный талант, который гарантировал иммунитет к иллюзиям или сила воли достаточно могущественная чтобы игнорировать иллюзии.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варианта невероятно ужасающ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дитя сможет развиваться дальше, он будет немезидой моего Абсолютного Храма!» — Брови Хозяйки Абсолютного Храма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Абсолютный Храм был одной из десяти самых влиятельных фракций, и они полагались на свои иллюзии. Если иллюзорные боевые искусства будут неэффективны, тогда Абсолютный Храм несомненно вылетит из десятка лучших фракций.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Ли Фучэнь был един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 Фучэнь победил Цзян Жолю, он практически утвердил статус в четверке лучших Турнира. Хотя Громовой Король Сыту Лэй и Неподвижная Королевская Звезда возможно не сталкивались с множеством элитных одаренных, их сила кажется грозной и ее не нужно даже до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5300 сражении Неподвижный Король встретился с Тэн Цинъюнь.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дзинь 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етели искры, когда Тэн Цинъюнь начал бить по телу Ци Хэна. Но было шокирующим то что на теле Ци Хэна не осталось ни одной царапины. Его жесткая защита действительно могла игнорировать все атаки Тэн Цинъюн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аюсь.» — сказал разочаровано Тэн Цинъю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не мог даже пробить защиту соперника как он будет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5468 сражении Громовая Королевская Звезда вышел против Сюй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овой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Сюй Линь которая также была на полушаге Сферы Небес, хотя она была также на 17 ранге своей техники культивации. Громовая Звезда просто использовал один удар кулаком. Как только он провел удар, все небо заполнилось ударами молний, сформировав огромный громовой кулак, который ударил Сюй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Вырвав кровью, Сюй Линь отлетела назад, в то время как гром искалеч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культивации 17 ранга. — Ли Фучэнь приподнял свои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культивации Сыту Лэй не была обычной пиковой техникой мистического класса, это была техника номер 1 Секты Бога Грома, Техника Божественного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жет быть похожей на 17 ранге, но разрушительная мощь техники была на первом месте на всем континенте. С точки зрения общего рейтинга, техника была по крайней мере в лучшей тройк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родвинутость боевых искусств Сыту Лэя была явно выше чем Сюй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 5600 сражении, Ци Хэн вышел против Цзян Жолю.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отя Цзян Жолю знала, что она не соперник Ци Хэену, она хотела узнать, будут ли ее иллюзии полезны на Ци Хэе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казало бы что ее иллюзии все еще эффективны. Даже Неподвижная Королевская звезда был бессилен против ее иллюзий.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защита Ци Хэна была слишком крепкой, и атака Цзян Жолю была словно чесотка для Ци Хэна. После пары атак по Ци Хэну, тот поймал возможность отправил кулак в Цзян Жо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ыту Лэй также победил Цзян Жол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оролевская Звезда номер 1, его способности слишком высоки для Цзян Жолю. Даже хотя он почувствовал ее иллюзии, они не повлияли на него слишком сильно, так что он смог определить местоположение Цзян Жолю. После этого он просто отправил удар в том направлении, что выпустило множество ударов грома. Просто подавляющий удар грома смог серьезно травмировать Цзян Жолю, прервав ее иллюзорные боевые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Сыту Лэй также победил Золотой Хлыс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оба были Королевскими Звездами, способности Цзинь Сюйдуна намного ступали Сыту Лэю.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техники культивации, техника Цзинь Сюйдуна не была сравнима с Техникой Божественного Грома. С точки зрения ранга техники культивации, Цзинь Сюйдун был только на пиковой стадии 16 ранга, что было не сравнимо с 17 рангом Сыту Лэя. С точки зрения скорости, Сыту Лэй был быстр и ловок, словно молния и властный словно 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для победы над Цзинь Сюйдуном потребовался всего один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по мнению Сыту Лэя, будь то Цзинь Сюйдун, Цзян Жолю или Сюй Линь, они были примерно одного уровня, так как никто не смог выдержать од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Сыту Лэя были слишком могущественны.»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также очень крепкий. Возможно только кулак Сыту Лэя сможет пробить защиту Ци Хэна. Интересно, смогут ли разрушить защиту Ци Хэна Чиюй Е и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зможно. Невозможно точно сделать вывод по текуще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урнир Рейтинга Звезд был на заключительной фазе, и все задержали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урнир этого года также назвали лучшим годом после того как эксперты исчезли. Факт доказывал, что слух был правдой и он действительно лучший среди предыдущих турн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едыдущем турнире, Сыту Лэй и Ци Хэн был непобедимы и подавили всех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 Сюйдун был слабее намного и, если бы не из-за нехватки невероятных одаренных в предыдущем турнире, Цзинь Сюйдун возможно не был бы третьим Ко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этого турнира, число непобедимых леностей выросло с двух до четырех. </w:t>
      </w:r>
    </w:p>
    <w:p>
      <w:pPr>
        <w:pStyle w:val="Normal"/>
        <w:bidi w:val="0"/>
        <w:jc w:val="left"/>
        <w:rPr/>
      </w:pPr>
      <w:r>
        <w:rPr/>
      </w:r>
    </w:p>
    <w:p>
      <w:pPr>
        <w:pStyle w:val="Normal"/>
        <w:bidi w:val="0"/>
        <w:jc w:val="left"/>
        <w:rPr/>
      </w:pPr>
      <w:r>
        <w:rPr>
          <w:rFonts w:eastAsia="Consolas" w:cs="Consolas" w:ascii="Consolas" w:hAnsi="Consolas"/>
          <w:b w:val="false"/>
          <w:sz w:val="28"/>
        </w:rPr>
        <w:t xml:space="preserve">Чиюй Е и Ли Фучэнь сейчас были непобедимы и выиграли каждое сражение без малейшего по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олоннах четыре дракона иногда выпускали рев. По сравнению с другими элитными одаренными, эти четверо были намного более злобные, тираны и подавляющие словно короли. Их давление становилось все более сжатым и медленно превращалось в истинны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из-за властной ауры четыре дракона выпускали атмосферу будто они короли одаренных и будущие дикта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 что наш ученик дойдет до эт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момента Чжао Уцзинь все еще не мог поверить в этот факт. Когда турнир только начался он ожидал что Ли Фучэнь достигнет лучшей 30 или 20. Он даже не мечтал о лучших 10, не говоря уже о лучших 4. </w:t>
      </w:r>
    </w:p>
    <w:p>
      <w:pPr>
        <w:pStyle w:val="Normal"/>
        <w:bidi w:val="0"/>
        <w:jc w:val="left"/>
        <w:rPr/>
      </w:pPr>
      <w:r>
        <w:rPr/>
      </w:r>
    </w:p>
    <w:p>
      <w:pPr>
        <w:pStyle w:val="Normal"/>
        <w:bidi w:val="0"/>
        <w:jc w:val="left"/>
        <w:rPr/>
      </w:pPr>
      <w:r>
        <w:rPr>
          <w:rFonts w:eastAsia="Consolas" w:cs="Consolas" w:ascii="Consolas" w:hAnsi="Consolas"/>
          <w:b w:val="false"/>
          <w:sz w:val="28"/>
        </w:rPr>
        <w:t xml:space="preserve">Суд по всему, Ли Фучэнь возможно станет новым Ко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мог предсказать это? Мы просто малая креветка, дрейфующая в долгой реке судьбы.» — сказал Оуян Вэ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ле него два Верховных Старейшины кивнули. Они возможно и были практиками Сферы Реинкарнации, но перед лицом судьбы, они не отличались от насекомых. Это невозможная задача, увидеть судьбу, особенно судьбу одар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лонна пала, появился 101 соперник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также спустился Чиюй 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вое переглянулись и их глаза выпустили искры.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ы под их ногами также взревели и казалось готовы были сорваться с колонн и порвать друг дру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4  </w:t>
      </w:r>
    </w:p>
    <w:p>
      <w:pPr>
        <w:pStyle w:val="Normal"/>
        <w:bidi w:val="0"/>
        <w:jc w:val="left"/>
        <w:rPr/>
      </w:pPr>
      <w:r>
        <w:rPr/>
      </w:r>
    </w:p>
    <w:p>
      <w:pPr>
        <w:pStyle w:val="Normal"/>
        <w:bidi w:val="0"/>
        <w:jc w:val="left"/>
        <w:rPr/>
      </w:pPr>
      <w:r>
        <w:rPr>
          <w:rFonts w:eastAsia="Consolas" w:cs="Consolas" w:ascii="Consolas" w:hAnsi="Consolas"/>
          <w:b w:val="false"/>
          <w:sz w:val="28"/>
        </w:rPr>
        <w:t xml:space="preserve">Шух шу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вое приземлились на круглую арену на молниеносн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Меча Небесного Дракона… Намерение Небес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июй Е не говорил лишних слов и не намерен был испытывать Ли Фучэня. Он сразу же выполнил свою пиковую технику. Множество световых мечей сгустились и сформировали золотого дракона, который яростно помчался н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ч кажется даже сильнее чем тот который атаковал Золотого Хлыст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Чиюй Е обладает не только 6 звездной структурой кости, но также обладает меридианами меча. Это может увеличить смертельную силу пут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слухи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участвовали в горячих дискуссиях.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Небесного Великого Массива Патриарх Секты Меча Небесного Дракона слегка улыб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был чистый врожденный потенциал, Чиюй Е не был способен получить титул одаренного пути меча, что появляется лишь раз в тысячелет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мея меридианы меча все мен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ее тысячелетие в Секте были те, кто имели сравнимый потенциал с Чиюй Е, но они не обладали меридианами меча. Были те, кто обладали меридианами меча, но не врожденным потенциалом подобно Чиюй Е. </w:t>
      </w:r>
    </w:p>
    <w:p>
      <w:pPr>
        <w:pStyle w:val="Normal"/>
        <w:bidi w:val="0"/>
        <w:jc w:val="left"/>
        <w:rPr/>
      </w:pPr>
      <w:r>
        <w:rPr/>
      </w:r>
    </w:p>
    <w:p>
      <w:pPr>
        <w:pStyle w:val="Normal"/>
        <w:bidi w:val="0"/>
        <w:jc w:val="left"/>
        <w:rPr/>
      </w:pPr>
      <w:r>
        <w:rPr>
          <w:rFonts w:eastAsia="Consolas" w:cs="Consolas" w:ascii="Consolas" w:hAnsi="Consolas"/>
          <w:b w:val="false"/>
          <w:sz w:val="28"/>
        </w:rPr>
        <w:t xml:space="preserve">Меридианы меча были типом врожденного состава тела, который дает врожденный потенциал в понимании пути меча. Он бесформенно помогает искусству меча и увеличивает силу искусств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ужасающее то что меридианы меча становятся только сильнее, а не слаб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астет культивация, меридианы меча медленно пробуждаются и на определенном уровне они способны выпустить ужасающую мощь пут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обладают меридианами меча, обычно обладают невероятно грозным врожденным потенциалом. В древние времена они были известны как будущие мастера пут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абсолютной мощью меча Чиюй Е, Ли Фучэнь слегка увеличил свою способность до примерно 70%.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меч был словно меч демонического бога, который выглядел так словно мог убить все, сталкиваясь разрезом золот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дзинь 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круглой арене свет золотого меча напоминал дождь из меча, сильно рассеиваясь. В то время как красновато-черный меч влетел и уничтожил множество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Блокировал?» — выражение лица Чиюй Е стало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сражения против Золотого Хлыста, Чиюй Е едва использовал малую часть меридиан меча. Но сейчас он практически использовал всю силу своих меридиан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четыре человека были совершенно на другом уровне сравнивая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их мнению, Чиюй Е и Ли Фучэнь могли уже быть соперниками Сыту Лэю и Ци Хэну. Они могут слегка уступать Сыту Лэю, но они определенно не слабее чем Ци Хэн. По крайней мере кажется они легко смогут пробить защиту Ци Хэ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се и ожидали, выражение лица Ци Хэна становилось все более и более напря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мнению, Чиюй Е и Ли Фучэнь уже достаточно грозны чтобы пробить его защиту, что значит, что они двое обладали шансами побе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ты первый человек, который заставляет меня использовать мой максимум.» </w:t>
      </w:r>
    </w:p>
    <w:p>
      <w:pPr>
        <w:pStyle w:val="Normal"/>
        <w:bidi w:val="0"/>
        <w:jc w:val="left"/>
        <w:rPr/>
      </w:pPr>
      <w:r>
        <w:rPr/>
      </w:r>
    </w:p>
    <w:p>
      <w:pPr>
        <w:pStyle w:val="Normal"/>
        <w:bidi w:val="0"/>
        <w:jc w:val="left"/>
        <w:rPr/>
      </w:pPr>
      <w:r>
        <w:rPr>
          <w:rFonts w:eastAsia="Consolas" w:cs="Consolas" w:ascii="Consolas" w:hAnsi="Consolas"/>
          <w:b w:val="false"/>
          <w:sz w:val="28"/>
        </w:rPr>
        <w:t xml:space="preserve">Чиюй Е сделал глубокий вдох и углубился в свои меридианы, чтобы выжать каждый грамм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то смог взглянуть в тело Чиюй Е, он бы смог заметить, что его меридианы были бледно-золотого цвета, что отличался от обычного. Он также известен как легендарное состояние пути меча… меридианы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Меридианы меча были невероятно крепкими и могли выдержать мощные удары. Те, кто обладают меридианами меча, также способны восстановить быстро внутренние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известен факт, что, когда практики сражаются, они обычно наносят внутренние травмы. Большинство внутренних травм вредят меридианами и внутренним органам. Но Чиюй Е не должен беспокоиться о том, что его меридианы пострадают, или же его внутренние органы, так как органы связаны с меридианами. Чем сильнее меридианы, тем больше они могут питать внутренние органы, но конечно же увеличивая истощение силы меридиан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Бледно-золотые меридианы меча выжали силу, которая также была бледно-золотого цвета. Эти следы бледно-золотого цвета плыли вдоль меридиан его рук и в долгий меч. В следующий момент золотой меч Чиюй Е взорвался ослепительным золотым светом, который был по контуру узоров меча на поверхности меча, увеличивая давление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Меча небесного Дракона… Взлет Небес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ась золотая радуга, которая была подобно золотым молниям, которые связывали небеса и землю. Они ударили Ли Фучэня со всей силы и скорости, что достигла ужасающ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Меридианы меча этого дитя почти удваивают смертоносность.» — один из верховных старейшин Секты Лазурной Воды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истории Секты Лазурной Воды не было обладателей меридиан меча. За прошлое тысячелетие только Секта Меча Небесного дракона и Секта Меча Высоких Небес обладали несколь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пособности увеличились?» — видя ситуацию, Ли Фучэнь невольно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онимал откуда исходит сила Чиюй Е, но это не важно, знал он причины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в 90% способностей, меч Ли Фучэня полностью окрасился красновато-черным, словно это был настоящий демонический меч. Меч превращался в глубокий меч и обрел ужасающее давление ци пути меча. В этот момент Ли Фучэнь превратился в Демон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жав меч обеими руками, Ли Фучэнь нанес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Чи!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порция глубокого меча черного железа превратилась в безумные клинки, которые разрезали золотую радуг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доли мгновения, 100 футов перед Ли Фучэнем заполнились красноватым потоком ц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словно можно было услышать звук рвущейся одежды. Золотая радуга была разрезана на десятки кусков, словно не смогла выдержать удар меч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нова разрушилась?» — Чиюй Е был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он использовал суть своих меридиан меча, они слегка истощались. В обычное время он использовал лишь силу меридиан меча, которая рассеивалась из-за избыт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истощал основную силу меридиан меча, ему требовалась куча времени чтобы восполн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он разовьет меридианы меча до божественной стадии пути меча, он сможет постоянно истощать силу су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июй Е продолжил использовать основную силу меридиан меча и атаковал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озволял себе проиграть и, если сможет победить Ли Фучэня, он войдет в лучшую троиц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он проиграет, будет огромная вероятность что он не сможет попасть в лучшую троиц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тратит кучу сил меридиан, он не знал, сможет ли он победить Ци Хэна. Что касается Сыту Лэя, он совсем не обладал увер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все еще мало времени чтобы развиться и не может быть, чтобы он внезапно подавил Сыту Лэя.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дзинь 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круглой арене двое участвовали в напряженном бою. Несколько ци меча покрыли всю арену и как только кто-то входил, его сразу же нарезало мечем ци. Практически невозможно было встать на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ставшаяся сила меридиан меча Чиюй Е была на 30%, он слегка 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июй Е не знал, должен ли он продолжать, так как Ли Фучэнь явно долгое время сопротивлялся, в то время как он больше не мог держаться на пределах свои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июй Е колебался, Ли Фучэнь воспользовался возможностью и выполнил серию ударов меча. Чиюй Е был вынужден так сильно отступить, что мог лишь блокировать удар своим мечем.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 Фучэнем любое колебание может превратиться в смертельную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С ударом Ли Фучэнь пронзил тело Чиюй Е.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играл?» — Чиюй Е все еще не в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колебаться, но это была действительно невыносимая правда, когда он действительно потерпел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 Пути Меча всегда считает себя верховным существом. Перед ним все мечники должны кла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он был побежден мечником по имени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громный удар по его Пути Меча Мон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да? Я запомн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июй Е показал невероятное холодное и бесчувстве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еридианы меча станут только сильнее и когда он разовьет свой божественный путь меча, он заставит Ли Фучэня кланяться под его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ю же было все равно на Чиюй Е.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а, это победа и прямо сейчас он поб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яжение этого матча намного превосходило предыдущие бо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беды над Чиюй Е, Ли Фучэнь уже стал одним из Трех Королевских Звезд, только вопрос, ка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5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лжно быть все недооценили статус личного ученика Первого Эксперта Мистических Боевых Искусств. Как мог такой эксперт взять кого-то простого? С точки зрения врожденного потенциала он определенно на самом элитном уровне. Возможно даже сказать, что он номер 1.» </w:t>
      </w:r>
    </w:p>
    <w:p>
      <w:pPr>
        <w:pStyle w:val="Normal"/>
        <w:bidi w:val="0"/>
        <w:jc w:val="left"/>
        <w:rPr/>
      </w:pPr>
      <w:r>
        <w:rPr/>
      </w:r>
    </w:p>
    <w:p>
      <w:pPr>
        <w:pStyle w:val="Normal"/>
        <w:bidi w:val="0"/>
        <w:jc w:val="left"/>
        <w:rPr/>
      </w:pPr>
      <w:r>
        <w:rPr>
          <w:rFonts w:eastAsia="Consolas" w:cs="Consolas" w:ascii="Consolas" w:hAnsi="Consolas"/>
          <w:b w:val="false"/>
          <w:sz w:val="28"/>
        </w:rPr>
        <w:t xml:space="preserve">«1 звездная структура кости действительно номер 1 по врожденному потенциалу среди юного поколения. Разве это не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Смешно? Кэкэ, этот мир широк и содержит множество загадок. Помимо структуры кости, есть еще куча скрытых талантов, о которых никто не знает, подобно меридиан меча Чиюй 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Структура кости не представляет все. По крайней мере в легендах она не решает все. Есть скрытые таланты, которые превосходят структуру кости. Даже меридианы меча делятся на классы.»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мы даже действительно не понимает, что такое структура кости. Также есть записи, говорящие что скрытый талант и структура кости должны рассматриваться как одно и тоже. Подобно меридианам меча Чиюй Е и 6 звездная структура кости. Если они действительно сольются, это может стать 6 звездной структурой кости пути меча или 6 звездная структура кости меридиан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оглашусь с этим. Скрытый талант и структура кости не могут рассматриваться как одно и тоже. Иначе, Ли Фучэнь, который только 1 звездная структура кости, даже если бы имел невероятно ужасающую структуру кости, 1 звезда остается 1 звездой. Он бы максимум смог бы победить 3 или 4 звездную необычную структуру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мели свое собственное мнение во время обсу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Этот человек достоин чтобы я стал серьезным.» — Сыту Лэй показал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рошо быть побежденным, но, если даже нет ни одного грозного соперника, это тоже му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пособности действительно столь с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смог почувствовать сильную угрозу от Ли Фучэня, даже Чиюй Е оказывал на него сильн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ражения Ли Фучэню, следующий соперник Чиюй Е был Ци Хэн.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обладал титулом Неподвижной Королевской Звезды, следовательно, он естественно обладал шокирующими способностями. Ранее, он сражался с голыми руками, но сейчас достал большую алебарду. Он взмахнул алебардой, которая взорвалась ужасающей мощью, столкнувшись с Чиюй 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го истин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Чиюй Е не ожидал, что Ци Хэн будет столь могущественным. Было очевидно, что Ци Хэн даже не использовал всю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невероятная физическ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кинул взгляд чтобы заметить невероятную физическую силу. Он предположил, что она более 50 000 килограм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физическая сила Ли Фучэня под усилением техники Скрытого Кровавого Тела была только около 30-35 000 килограмм. Конечно после применения техники улучшения тела, физическая сила была просто второстепенной целью. Самое важное было увеличение защит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читал, что есть две причины для невероятной силы Ци Х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Ци Хэн культивировал свою технику улучшения тела пикового уровня мистического класса до предела, что дало ему около 40 000 килограмм физичес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тайная защитная техника Секты Мистических Инструментов, которая нанесла узоры защитных инструментов на тела. Узоры защитных инструментов были в основном для увеличения их защитной мощи, но это более или менее также увеличивало физическую силу. Были времена, когда защита и атака имели связи которые нельзя от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ужасающая мощь сделала движение и стойку Ци Хэна невероятно тяжелой. Он был словно удар грома, который должен был уничтожить все в мире. все было ошеломляющим, будь это его сила, атака или скорость дв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Физическая сила Ци Хэна могла быть могущественной, но он не был так умел в контроле как Чиюй Е. С точки зрения понимания боевых искусств он уступал Чиюй Е. Когда мощь их движений была примерно одинаковой, тонкости и детали движений были невероятно ва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когда Чиюй Е выполнил десять движений, одно движение да убило Ци Хэ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еч Небесного Дракона Чиюй Е был способен оставить глубокий след от меча на теле Ци Хэна. Также появилась случайные шрамы, которые были еще глубже, но они только создали небольшое кровотечение, словно обычная царапина созданная малым ножом. Это может быть болезненно, но не угрожал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ащита такая крепкая?» — Чиюй Е показал мрач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использовал силу своих меридиан меча и едва смог пробить защиту Ци Хэна.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й глубокий вдох, Чий Е начал использовать основную силу своих меридиан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ет абсолютной необходимости, Чиюй Е не желал использовать основную силу. Во-первых, основная сила очень медленно восполнялась и не восполнится даже за несколько месяцев, так как возможно потребуется по крайней мере целый год. Во-вторых, он хотел использовать всю основную силу меридиан на Сыту Лэе, и, если возможно он не хотел использовать ее против Ци Хэна. Конечно, это было только если он сможет победить Ци Хэна, если нет, тогда это не имел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основную силу меридиан меча, смертельная мощь искусства меча Чиюй Е поднялась на следующий уровень и значительно воз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Чи чи чи чи чи чи…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Ци Хэна появилось с множеством глубоких разрезов, некоторые даже доставали до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дери!»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взревел, запуская свою большую алебарду в Чиюй 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Ци Хэн практиковал бросание оружия. Отставив в сторону свою точность и подбор времени, не было даже намека на то, когда он собирался делать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вижение пришло слишком внезапно и Чиюй Е почти не смог отреагировать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ольшая алебарда превратилась в двигающийся свет и выстрелила вперед, Чиюй Е смог лишь поднять меч, чтобы блок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ылетели искры и Чиюй Е отлетел назад на молниеносн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июй Е почти вылетел из арены, он закричал и выпустил всю свою основную силу меридиан меча. В следующее мгновение Чиюй Е внезапно остановился. В конце концов он превратился в меч словно союз человека и меча, когда он атаковал Ци Х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С вспышкой меча, Чиюй Е появился позади Ци Х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половина тела Ци Хэна отделилась, даже его кости и органы были видим. Если бы это не происходило в этом Великом Массиве, даже практики Сферы Реинкарнации не смогли бы излечить такие травмы и Ци Хэн был бы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жидал, что Чиюй Е сможет выпустить такую ужасающу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холодно на Ли Фучэня, Чиюй Е слегка сожалел. Он не должен был колебаться и сразу же использовать большую часть своей основной силы меридиан меча во время боя против Ли Фучэня. Возможно он бы победил Ли Фучэня, но он не смог бы победить Ци Хэна и Сыту Лэя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мощь пути меча. – Ли Фучэнь дернул бровя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щь этого меча действительно подавляла его способности, которые он обрел из Сути Меча Черного Железа. Если бы Чиюй Е использовать этот удар во время сражения против него, Ли Фучэнь не имел бы выбора, кроме как активировать Суть Бронзов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ридианы меча, да?» — у Сыту Лэя загорелис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сражения против него, если бы Чиюй Е все еще смог бы использовать это движение меча, тогда Сыту Лэй не был уверен, смог бы он победить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урнир очень удивляет. Эти двое все еще люди? Разве они не просто растущие таланты?»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троицы Королевских Звезд, только Сыту Лэй все еще сохраняет свою серию побед. Интересно, сможет ли он удерж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нтересно. Ли Фучэнь победил Чиюй Е, в то время как Чиюй Е победил Ци Хэна. Если Ци Хэн сможет победить Ли Фучэня, тогда Чиюй Е и Ли Фучэнь будут на неопределенном ранг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июй Е выпустил свои истинные способности, все поняли, что борьба за лучшую тройку все еще очень напряженная. Любой мог занять пер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Турнир Рейтинга Звезд был на последних этапах. Ли Фучэнь столкнулся с восстановившимся Ци Хэном в одном из этих последних с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круглой арене Ли Фучэнь выжал свой глубокий меч черного железа до предела, когда 90% глубокого меча стало черным, и только 10% глубокого меча было багрово красным Искусством Меча Пылающе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Чи чи чи чи чи… </w:t>
      </w:r>
    </w:p>
    <w:p>
      <w:pPr>
        <w:pStyle w:val="Normal"/>
        <w:bidi w:val="0"/>
        <w:jc w:val="left"/>
        <w:rPr/>
      </w:pPr>
      <w:r>
        <w:rPr/>
      </w:r>
    </w:p>
    <w:p>
      <w:pPr>
        <w:pStyle w:val="Normal"/>
        <w:bidi w:val="0"/>
        <w:jc w:val="left"/>
        <w:rPr/>
      </w:pPr>
      <w:r>
        <w:rPr>
          <w:rFonts w:eastAsia="Consolas" w:cs="Consolas" w:ascii="Consolas" w:hAnsi="Consolas"/>
          <w:b w:val="false"/>
          <w:sz w:val="28"/>
        </w:rPr>
        <w:t xml:space="preserve">В сравнение с Чиюй Е, искусство меча Ли Фучэня было даже более сконцентрированным и безупречным. На каждые десять ударов меча, три оставляли шрам от меча на теле Ци Хэн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шрамы меча были глубокими и даже самый из глубоких ломал кости Ци Хэна, что сказалось на Ци Хэне, на его комфортном выпуске предельных способност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6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еще скрывает сво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показал ошеломленное выражение лица. Когда Ли Фучэнь сражался против Чиюй Е, он не показывал такой подавляющей атаки, и он был по крайней мере на 10% слабее чем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 треснувшими костями, Ци Хэн не мог выпустить полную силу, даже его движения казались слегка слаб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дож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изначально хотел собрать больше сил, чтобы бросить алебарду с большей силой, но было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и внутри тела Ци Хэна были полностью сломаны, когда он выбросил алебард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алебарда превратилась в поток света, невероятно быстрый поток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ешь это движение, чтобы справиться со мной?» — Ли Фучэнь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Алебарда пронзила тело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коре… выражение лица Ци Хэна резк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Алебарда пронзила клона Ли Фучэня, так как настоящий Ли Фучэнь был уже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Чи!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ляя разрез в Ци Хэна, Ли Фучэнь использовал один удар меча, чтобы отрезать правую руку Ци Хэна. Сразу же после Ли Фучэнь прицелился в другую рану и отрезал ногу Ци Х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Ли Фучэнь порезал и почти покалечил Ци Х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июй Е не смог отреагировать вовремя, это не значит, что Ли Фучэнь также не мог. Когда Ци Хэн собирал свою силу для этого движения, Ли Фучэнь уже заметил это и прежде, чем Ци Хэн смог сделать свой ход, Ли Фучэнь уже избежал его заранее. Из-за чего атака ударила пустот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делать это, нужно обладать невероятным созн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Ци Хэн был побежден Ли Фучэнем.» — кто-т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избежно. Боевое сознание Ли Фучэня и умения слишком смертоносны. Летящая алебарда Ци Хэна даже не сделала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даренные, все обладали неплохим 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уже были последние сражения, не удивительно, что Ци Хэн вышел против Сыту Лэ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грав последовательно Чиюй Е и Ли Фучэню, боевой дух Ци Хэна уже значительно рассеялся. Но способности не особо изменились, даже хотя Ци Хэн не мог сражаться на пределе, он все еще был способен достойно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арене Сыту Лэй и Ци Хэн были заняты напряженным боем.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овой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енные свирепые удары грома собрались в кулаке и ударили Ци Хэна.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тело Ци Хэна приняло удары грома и выпустило звук треска. </w:t>
      </w:r>
    </w:p>
    <w:p>
      <w:pPr>
        <w:pStyle w:val="Normal"/>
        <w:bidi w:val="0"/>
        <w:jc w:val="left"/>
        <w:rPr/>
      </w:pPr>
      <w:r>
        <w:rPr/>
      </w:r>
    </w:p>
    <w:p>
      <w:pPr>
        <w:pStyle w:val="Normal"/>
        <w:bidi w:val="0"/>
        <w:jc w:val="left"/>
        <w:rPr/>
      </w:pPr>
      <w:r>
        <w:rPr>
          <w:rFonts w:eastAsia="Consolas" w:cs="Consolas" w:ascii="Consolas" w:hAnsi="Consolas"/>
          <w:b w:val="false"/>
          <w:sz w:val="28"/>
        </w:rPr>
        <w:t xml:space="preserve">Жалко, что защита Ци Хэна была слишком грубая и этот Громовой Кулак был способен повредить лишь короткий слой кожи, что по факту не повлияло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ыту Лэй, ты не способен пробить мою защиту.» — сейчас Ци Хэн обладал легкой увер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пробивания защиты мечника изначально могущественна, но с тем же объемом силы кулак не мог сравниться с меч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 Сыту Лэй показал слаб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ак ты выдержишь этот кулак.» — Сыту Лэй взлетел в небо и свирепо ударил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ыту Лэй ударил своим кулаком, позади него появилась фигура, сформированная громом. Громовая фигура ударила своим огромным кулаком Ци Хэна. </w:t>
      </w:r>
    </w:p>
    <w:p>
      <w:pPr>
        <w:pStyle w:val="Normal"/>
        <w:bidi w:val="0"/>
        <w:jc w:val="left"/>
        <w:rPr/>
      </w:pPr>
      <w:r>
        <w:rPr/>
      </w:r>
    </w:p>
    <w:p>
      <w:pPr>
        <w:pStyle w:val="Normal"/>
        <w:bidi w:val="0"/>
        <w:jc w:val="left"/>
        <w:rPr/>
      </w:pPr>
      <w:r>
        <w:rPr>
          <w:rFonts w:eastAsia="Consolas" w:cs="Consolas" w:ascii="Consolas" w:hAnsi="Consolas"/>
          <w:b w:val="false"/>
          <w:sz w:val="28"/>
        </w:rPr>
        <w:t xml:space="preserve">Тсс тсс пфф!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ый громовой кулак создавал миллионы вибраций, которые сразу же разрушили защиту Ци Хэна и прожарила большую часть тела Ци Хэ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бесная Громовая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узнал искусство кулака Сыту Лэя.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ая Громовая Смерть была боевым искусством номер 1 в Секте Бога Грома. Она была номером 2 в рейтинге на континенте. С точки зрения рейтинга она намного превосходит Искусство Меча Небесного Дракона. Так что ее смертельная сила была естественно также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Сыту Лэй уже культивировал Небесную Громовую Смерть до стадии почти-завершения. С точки зрения чистого умения боевых искусств, Сыту Лэй превосходил Чиюй Е. </w:t>
      </w:r>
    </w:p>
    <w:p>
      <w:pPr>
        <w:pStyle w:val="Normal"/>
        <w:bidi w:val="0"/>
        <w:jc w:val="left"/>
        <w:rPr/>
      </w:pPr>
      <w:r>
        <w:rPr/>
      </w:r>
    </w:p>
    <w:p>
      <w:pPr>
        <w:pStyle w:val="Normal"/>
        <w:bidi w:val="0"/>
        <w:jc w:val="left"/>
        <w:rPr/>
      </w:pPr>
      <w:r>
        <w:rPr>
          <w:rFonts w:eastAsia="Consolas" w:cs="Consolas" w:ascii="Consolas" w:hAnsi="Consolas"/>
          <w:b w:val="false"/>
          <w:sz w:val="28"/>
        </w:rPr>
        <w:t xml:space="preserve">«Сыту Лэй в самом деле успешно культивировал боевое искусство номер 1 Секты Бога Грома. Он действительно достоин быть Королевской Звездой номер 1.» </w:t>
      </w:r>
    </w:p>
    <w:p>
      <w:pPr>
        <w:pStyle w:val="Normal"/>
        <w:bidi w:val="0"/>
        <w:jc w:val="left"/>
        <w:rPr/>
      </w:pPr>
      <w:r>
        <w:rPr/>
      </w:r>
    </w:p>
    <w:p>
      <w:pPr>
        <w:pStyle w:val="Normal"/>
        <w:bidi w:val="0"/>
        <w:jc w:val="left"/>
        <w:rPr/>
      </w:pPr>
      <w:r>
        <w:rPr>
          <w:rFonts w:eastAsia="Consolas" w:cs="Consolas" w:ascii="Consolas" w:hAnsi="Consolas"/>
          <w:b w:val="false"/>
          <w:sz w:val="28"/>
        </w:rPr>
        <w:t xml:space="preserve">«Сыту Лэй обладал 6 звездной громовой структурой кости, культивируя Божественную Технику Молниеносного Грома, и выполнил Небесную Громовую Смерть. С этой троицей дополняющей друг друга, он смог выпустить огромную силу. Кроме того, боевые искусства атрибута грома уже были одним из самых смертоносных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шокированы, потому что было почти невозможно культивировать боевые искусства пикового уровня мистического класса до стадии завершения будучи на Сфере Земли. Но Чиюй Е и Сыту Лэй оба достигли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июй Е использовал силу своих меридиан меча чтобы сразу же выпустить мощь и победить Ци Хэна, Ли Фучэнь полагался на свое ошеломляющее сознание и умения, чтобы победить Ци Хэна, в то время как Сыту Лэй использовал свои абсолютные способности, чтобы подавить Ци Х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Секты Бога Грома показал яркую улыбку, так как никто больше не знал лучше способности Сыту Лэя чем он.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кте Бога Грома, Сыту Лэй победил старейшину внутренней секты, который был на 2 уровне Сферы Небес. Если бы он не смог заполучить 1 номер в рейтинге турнира с своими способностями, тогда это было бы огромн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очень грозен. С точки зрения силы, он не уступает последнему движению меча Чиюй Е. – подума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Движение меча, которым Чиюй Е победил Ци Хэна, было действительно могущественным так как его общая мощь увеличилась приблизительно вдвое. Сыту Лэй был способен создать ту же мощь, без меридиан меча, из-за чего, он был даже более ужаса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это были два последних сражения, как и ожидалось, Чиюй Е вышел против Сыту Лэя.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оставшиеся основные силы меридиан меча, Чиюй Е начал свирепый бой с Сыту Лэ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ыту Лэй был слишком грозным и был хорош во всех сферах, будь то его уровень культивации, ранг техники или мощь боевых искусств, они все были выше Чиюй Е. Если бы не его меридианы меча, Чиюй Е даже не смог бы выдержать и одного кулака Сыту Лэя.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ение Меча и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Чиюй Е использовал последние остатки основной силы меридиан меча и мгновенно взорвался силой. С этим приемом он превратился в поток света и выстрелил по Сыту Лэю. </w:t>
      </w:r>
    </w:p>
    <w:p>
      <w:pPr>
        <w:pStyle w:val="Normal"/>
        <w:bidi w:val="0"/>
        <w:jc w:val="left"/>
        <w:rPr/>
      </w:pPr>
      <w:r>
        <w:rPr/>
      </w:r>
    </w:p>
    <w:p>
      <w:pPr>
        <w:pStyle w:val="Normal"/>
        <w:bidi w:val="0"/>
        <w:jc w:val="left"/>
        <w:rPr/>
      </w:pPr>
      <w:r>
        <w:rPr>
          <w:rFonts w:eastAsia="Consolas" w:cs="Consolas" w:ascii="Consolas" w:hAnsi="Consolas"/>
          <w:b w:val="false"/>
          <w:sz w:val="28"/>
        </w:rPr>
        <w:t xml:space="preserve">Сыту Лэй показал напряженное выражение. Он не был полностью уверен, что сможет блокировать этот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не верил, что Чиюй Е сможет последовательно использовать этот прием, иначе, Чиюй Е не колебался бы во время сражения против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бесной Громовой Смертью множество фиолетовых молний сжались в кулак и ударили свето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овой меч был очень быстр и стоило кулаку сформироваться меч уже прибли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кулак не имел времени, чтобы достичь максимума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ые фиолетовые молнии рассеялись и тусклый световой меч прошел сквозь Сыту Лэя.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Сыту Лэя вырвало кровью и на его левом плече появился глубокий до кости шр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Сыту Лэй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шокированы и лишены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Спина Чиюй Е внезапно взорвалась кровавым тум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нимательного рассмотрения можно было заметить, что грудь Чиюй Е была проби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ветовой меч разрезал плечо Сыту Лэя, он запустил еще один кулак в грудь Чиюй Е. Этот кулак возможно не был Небесной Громовой Смертью и был обычным кулаком с громовым ци, но этого было достаточно чтобы пробить защиту Чиюй Е.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ассив мог восстановить любую травму. Мгновенно на травмах Чиюй Е вспыхнуло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равно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этот удар меча не был сравним с тем который победил Ци Хэна. Так как он не был способен контролировать ранее основную силу меридиан меча, он взял 50% из 70% оставшихся сил для сражения с Ци Хэном. В этот раз он уже использовал все оставшиеся 20%. </w:t>
      </w:r>
    </w:p>
    <w:p>
      <w:pPr>
        <w:pStyle w:val="Normal"/>
        <w:bidi w:val="0"/>
        <w:jc w:val="left"/>
        <w:rPr/>
      </w:pPr>
      <w:r>
        <w:rPr/>
      </w:r>
    </w:p>
    <w:p>
      <w:pPr>
        <w:pStyle w:val="Normal"/>
        <w:bidi w:val="0"/>
        <w:jc w:val="left"/>
        <w:rPr/>
      </w:pPr>
      <w:r>
        <w:rPr>
          <w:rFonts w:eastAsia="Consolas" w:cs="Consolas" w:ascii="Consolas" w:hAnsi="Consolas"/>
          <w:b w:val="false"/>
          <w:sz w:val="28"/>
        </w:rPr>
        <w:t xml:space="preserve">Чиюй Е предположил, что для победы над Сыту Лэем ему потребовалось бы по крайней мере 50% основных сил меридиан меча. Конечно это было бы бесполезно если бы все затянулось, так как он все равно не мог выпустить столько основных сил меридиан меча. Фактически, если бы обычный человек выпустил столько сил без меридиан меча, их обычные меридианы бы перекрути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ражения Чиюй Е, Сыту Лэй посмотрел на Ли Фучэня. Следующим было сражение между ими двум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ражение определит, кто станет Звездным Королем номер 1.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7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ешающее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ение за вершину. Сыту Лэй и Ли Фучэнь. Кажется, они могут быть сильнейшими практиками Сферы Земли тысячелети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кажется все так и есть. Но в будущем Чиюй Е определенно подавит их обоих. Его меридианы меча слишком могущественны и смогли даже травмировать Сыту Лэя, хотя он был выжа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бывай еще об одной вещи. Ли Фучэнь сейчас лишь на 8 уровне Сферы Земли и у него также огромный путь д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Возможно Чиюй Е станет превосходящим практиком Сферы Земли только когда пробудит свою способность пут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еобщему мнению, Чиюй Е, Сыту Лэя и Ли Фучэнь все были на одном уровне и не сильно друг другу усту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и на что, Звездный Рейтинг сейчас был яс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первых двух мест, остальные уже были опреде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3 ранг: Чиюй Е, 4 – Ци Хэн, 5 – Цзян Жолю, 6 — Цзинь Сюйдун, 7 — Тэн Цинъюнь, 8 ранг – Сюй Линь, 9 — Ло Фэйюнь, 10 ранг – Хань Имин, 11 – Сяхоу Схуань, 12 – Мужун Ди. Что касается Су Муюй и Янь Цину, они были дальше в рейтинге, но все еще входили в лучшие 36. Особенно Су Муюй, которая была на 15 месте, что было не так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оследнее сражение турнира. В этом сражении другие сражения можно игнорировать так как все ждали матча Ли Фучэня и Сыту Лэ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елали узнать, кто был сильнейшим. Будет ли Ли Фучэнь Королем Темных Лошадок или Сыту Лэй сохранит пер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были королями и это было сражение двух королей, из-за чего их сражение было главным в турнир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стал момент, все задержали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бретение 1 ранга в Звездном Рейтинге было не просто славой, это также судьба ц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едыдущим турнирам, когда троица лучших поднималась до Сферы Небес, они сразу могли пробиться до пика 2 уровня. Номер 1 мог добиться и 3 уровня Сферы Небес. Если человек мог занять топ 3 в двух турнирах подряд, 2 и 3 места могли достичь 3 уровня Сферы Небес, а 1 мог достичь пиковой стадии 3 уровня, даже 3 уровень Сферы Небес был возм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было причиной, по которой Сыту Лэй и другие Королевские Звезды сдерживали свой уровень культивации и участвовали во втором турнир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сколько из них еще не достигли полушага Сферы Небес три года назад. Они постепенно достигли этого уровня за три года. Если бы они уже были на полушаге Сферы Небес в предыдущем турнире, они бы должны были взвесить, стоит ли оно того. Были выгоды от продвижения до Сферы Небес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круглой арене Сыту Лэй и Ли Фучэнь стояли в 20 метрах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Сыту Лэй показал мрачное выражение лица, так как его интуиция говорила ему, что Ли Фучэнь не такой легкий, как Чиюй Е. Даже если он сможет победить в этом сражении, возможно это будет жалкая победа, так как он должен будет понести серьезные травмы для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ая Громовая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ись фиолетовые громовые удары, громовая фигура появилась позади Сыту Лэя. Множество фиолетовых молний заполнили небо над ареной. Они завращались и быстро сжались в кулак, что понесся в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Шу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спыхнул и избежал Небесной Громов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ием был невероятно быстр и, если бы Ли Фучэнь полагался лишь на свою реакцию, он бы никогда не смог уклониться вовремя. Но поскольку он обладал невероятным сознанием, он избежал его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сильного сознания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ыту Лэй усмехнулся и выпустил свирепые фиолетовые молнии. Кулаки быстро сгущались и летели в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Ли Фучэнь действительно не мог и дальше укло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есполезно, даже если он будет уклоняться заранее. Если он уклонится позже, его скорость будет недостаточно высокой, чтобы выйти из радиуса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Тени Пылающе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овато-черное полотно высвободилось и накрыло тени кулаков, заполнивши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ров порвался в то время как куча тусклых кулаков продолжили лететь в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дивительно, что это боевое искусство номер 1 в Секте Бога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делал глубокий вдох и быстро начал укло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кулаков было слишком много, был один кулак, от которого Ли Фучэнь не мог уклониться несмотря ни на что. У него было время только, чтобы поднять меч и блок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ырвалась молния, ноги Ли Фучэня заскользили по земле, а его кожу покрыли подгоревшие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пробуй еще один из моих ку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ыту Лэй закричал и его тело вспыхнуло словно молния. Он был по всему небу, когда снова атаковал Ли Фучэня множеством ку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у меня нет выбора, кроме как раскрыть свою Суть Бронзового Меча. Слегка раскрыв ее, я особо не пострада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намерен был показывать всю силу Сути Бронзового Меча, так как она слишком шокирующая. Он возможно в безопасности сейчас, но как только Первый Эксперт уйдет, он станет всеобщей целью. Даже сейчас его Суть Меча Черного Железа уже привлекла кучу нежелательн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тайная техника, которую можно использовать вместе с другими тайными техниками. Такая редкость была тем, что даже самые влиятельные фракции не могли обр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верхности его скелета все еще сияли узоры черного железа, но примерно 5% костей также засияли бронзовым уз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черный глубокий меч вырвался наружу окрашенный в бронзовый и багрово-красный цвет. Он разрезал приближающиеся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Сможешь ли ты блокировать это?» — Ли Фучэнь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хлоп хлоп…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лопающиеся пузырьки, свирепые громовые кулаки все взорвались. В следующее мгновение сжатые глубокие мечи полетели в Сыту Лэя словно ливн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Сыту Лэй был шокирован и истерично отст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его отступления, Сыту Лэй постоянно запускал три кулака, чтобы рассеять глубок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пособности?» — Сыту Лэй был изу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уверен, что Ли Фучэнь активировал какую-то другую скрытую способность которая снова подняла значительно его силы. Иначе он бы не смог разрушить его Небесную Громову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обще человек? Сколько спрятанных козырей у него в рукавах?» — все были настолько шокированы что не могли больше ничег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первый, второй, третий и сейчас четверт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крывал свои способности, снова и снова. Выпуская больше способностей снова и снова. Все были шокированы сначала, онемели позже, но сейчас были снова невероятно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ая Громовая Смерть… Небесное Громовое Разр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 гневным выкриком, Сыту Лэй выпустил коронное движение Небесной Громов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выполнил коронное движение, все в радиусе давления кулака превратилось в пустоту из-за ударов грома, включая пыль. В это мгновение появилось наэлектризованное поле, из-за которого через тело Ли Фучэня казалось шел ток. Появилось чувство онемения, из-за которого нельзя было применить никаки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было просто давление кулака. Если громовой кулак приземлится на его тело, то последнее разлетится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сознательно тело Ли Фучэня покрыло слоем ци черного с легким оттенком золо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литое ци бронзового и черного меча, формируя защиту меча ц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крепости, оно было намного выше обычной защиты ц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явилась защита меча ци, Ли Фучэнь почувствовал, как онемение пропало. После этого он выпустил силу и применил свое убийственное движение высокого уровня мистического класса, Пылающи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ий меч сжался в пылающего дракона. Большая его часть была черной, окруженная слоем бронзовых и багровых краев. Он мог выглядеть как дракон, но больше напоминал молнию, которая не обладала никакими свойствами молнии. Это просто была нестабильная форма.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овой кулак был разрезан, в то время как Пылающий Дракон со своей неостановимой силой продолжил бить защиту ци Сыту Лэ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т факт, что защита последнего была крепкой и особенно стойкой, как она могла сравниться с глубоким, бронзовым мечем, слитым с пылающим драконом? Она мгновенно 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щенная глубоким мечем, половина тела Сыту Лэя была разру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итель – Ли Фучэ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8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Эксперт Мистических Боевых Искусств действительно достоин своего титула. Он в самом деле передал такую могущественную тайную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практиков Сферы Реинкарнации показали завистлив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ые техники, которые могут использоваться с другими тайными техниками невероятно редкие. Возможно во время абсолютных экспертов они были везде, но сейчас их было невозможн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ая техника, которую активировал Ли Фучэнь, должно быть 4 звездная тайная техника и дополненная 4 звездной тайной техникой Секты Лазурной Воды, она превратилась в мощную 5 звездную тайную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и не знали, что Незавершенная Глава Сути Меча была не 4 звездной техников, а 6 звездной. Кроме того, она была лучшей из 6 звездных тайных техник. Завершенная глава Сути Меча была по крайней мере 7 звездная или даже 9 звездна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юди знали об этом, они возможно бы желали ее еще больше. Некоторые могли даже рискнуть и проигнорировать первого эксперта, вынудив Ли Фучэня передать Незавершенную Главу. В конце концов, когда Первый Эксперт покидает Скрытый Домен, он не может использовать все силы и будет на пиковом уровне Сферы Реинкарнации. Если они культивируют Незавершенную Главу, они смогут победить Первого Эксперта и править контин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этого никто не знал. Все думали, что тайная техника Ли Фучэня была простой 4 звездной тайной техн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же это только 4 звездная техника, этого недостаточно чтобы практики Сферы Реинкарнации рискнули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ые техники имели определенные ограничения. Обычно практики Сферы Реинкарнации сражались с 5 звездными тайными техниками, так как эффекты 4 звездной тайной техники не так хороши, когда они используют их. Если же они используют 3 звездную технику, она возможно лишь слегка улучшит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начит, что, когда сфера культивации вырастет, им нужно будет более высокий класс тайной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4 звездная тайная техника, что сможет сочетаться, это лучший выбор, который доведет практиков Сферы Небес до безумия, но не практиков Сферы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удет лучше если они получат ее. Поскольку увеличение способностей желательно во все вр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Ли Фучэнь занял первое место!» — Чжао Минъюэ была приятно уди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 Чжао Уцзинь кивнул, будучи приятно уди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кте Лазурной Воды он считался первым в верхах, кто высоко ценил Ли Фучэня. Сейчас было ясно, что он сделал правильное решение в отношении Ли Фучэня. Фактически, он даже слегка недооцен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занял 1 место в Рейтинге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Лю Ухуан и Юйвень Тянь были разоча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 давно они даже думали, что смогут победить Ли Фучэня в будущем, так как считали что Ли Фучэнь не так далеко отошел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дя по всему это не просто недалеко, он явно обогнал их на сотни тысяч ми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частвовали в Турнире Рейтинга Звезд три года назад, Ли Фучэнь уже мог считаться очень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зможно турнир с самым неожиданным результатом.» — тихо сказала Су Муюй.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растущего таланта занят 1 место это было чем-то уникальным на протяжении столетий. В предыдущем Турнире Сыту Лэй занял 1 место в 24 года. Более того, там не было сильных элитных одаренных, если бы не это, он бы не смог так легко занять 1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м турнире было множество элитных одаренных и логично предположить, что это невероятно трудно войти в десятку лучших и практически невозможно занять 1 место, но Ли Фучэнь действительно сдел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недооценила тебя.» — Янь Цину дернула бровями. </w:t>
      </w:r>
    </w:p>
    <w:p>
      <w:pPr>
        <w:pStyle w:val="Normal"/>
        <w:bidi w:val="0"/>
        <w:jc w:val="left"/>
        <w:rPr/>
      </w:pPr>
      <w:r>
        <w:rPr/>
      </w:r>
    </w:p>
    <w:p>
      <w:pPr>
        <w:pStyle w:val="Normal"/>
        <w:bidi w:val="0"/>
        <w:jc w:val="left"/>
        <w:rPr/>
      </w:pPr>
      <w:r>
        <w:rPr>
          <w:rFonts w:eastAsia="Consolas" w:cs="Consolas" w:ascii="Consolas" w:hAnsi="Consolas"/>
          <w:b w:val="false"/>
          <w:sz w:val="28"/>
        </w:rPr>
        <w:t xml:space="preserve">Ее заявление перед турниром казалось сейчас подобно шут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было ее виной, так как показанное Ли Фучэнем не поддавалось логике. </w:t>
      </w:r>
    </w:p>
    <w:p>
      <w:pPr>
        <w:pStyle w:val="Normal"/>
        <w:bidi w:val="0"/>
        <w:jc w:val="left"/>
        <w:rPr/>
      </w:pPr>
      <w:r>
        <w:rPr/>
      </w:r>
    </w:p>
    <w:p>
      <w:pPr>
        <w:pStyle w:val="Normal"/>
        <w:bidi w:val="0"/>
        <w:jc w:val="left"/>
        <w:rPr/>
      </w:pPr>
      <w:r>
        <w:rPr>
          <w:rFonts w:eastAsia="Consolas" w:cs="Consolas" w:ascii="Consolas" w:hAnsi="Consolas"/>
          <w:b w:val="false"/>
          <w:sz w:val="28"/>
        </w:rPr>
        <w:t xml:space="preserve">Ошеломление, переполнение чувствами, зависть, ре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представить, что в этом турнире действительно победит юный талант. Члены Секты Бога Грома не показывали довольные выражения лиц, что-то предназначенное для них, действительно отоб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Ли Фучэнь победил Сыту Лэя, Небесное Глубокое Боевое Ци, которое сформировало свирепого дракона, яростно выкачивало Боевое Ци Сыту Лэя, которое также сформировал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дракон Ли Фучэня начал преобразов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рог превратился в два, выросли пять когтей, и чешуя на теле выглядела яркой и живой, ярко блест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жется истинная драконья форма Небесного Глубокого Боевого Ци.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ая форма взревела в небо, в то время как другие Небесное Глубокое Боевое Ци понизило свои формы и не смело проти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 рождением истинной драконьей формы, Небесный Глубокий Великий Массив казалось активировался. Он начал вращаться и в небесах засияли звезды, после чего спустились и слились с великим массивом.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36 Каменных Колонн засияли. Попав под звездное сияние, множество форм Небесного Глубокого Боевого Ци сжались и наконец слились в отпечаток. </w:t>
      </w:r>
    </w:p>
    <w:p>
      <w:pPr>
        <w:pStyle w:val="Normal"/>
        <w:bidi w:val="0"/>
        <w:jc w:val="left"/>
        <w:rPr/>
      </w:pPr>
      <w:r>
        <w:rPr/>
      </w:r>
    </w:p>
    <w:p>
      <w:pPr>
        <w:pStyle w:val="Normal"/>
        <w:bidi w:val="0"/>
        <w:jc w:val="left"/>
        <w:rPr/>
      </w:pPr>
      <w:r>
        <w:rPr>
          <w:rFonts w:eastAsia="Consolas" w:cs="Consolas" w:ascii="Consolas" w:hAnsi="Consolas"/>
          <w:b w:val="false"/>
          <w:sz w:val="28"/>
        </w:rPr>
        <w:t xml:space="preserve">Шух шух шух шух… </w:t>
      </w:r>
    </w:p>
    <w:p>
      <w:pPr>
        <w:pStyle w:val="Normal"/>
        <w:bidi w:val="0"/>
        <w:jc w:val="left"/>
        <w:rPr/>
      </w:pPr>
      <w:r>
        <w:rPr/>
      </w:r>
    </w:p>
    <w:p>
      <w:pPr>
        <w:pStyle w:val="Normal"/>
        <w:bidi w:val="0"/>
        <w:jc w:val="left"/>
        <w:rPr/>
      </w:pPr>
      <w:r>
        <w:rPr>
          <w:rFonts w:eastAsia="Consolas" w:cs="Consolas" w:ascii="Consolas" w:hAnsi="Consolas"/>
          <w:b w:val="false"/>
          <w:sz w:val="28"/>
        </w:rPr>
        <w:t xml:space="preserve">Отпечатки внезапно взлетели и отпечатались на глабеллах 36 лучши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испытал боль на своей глабелле, когда на ней отпечатался истинны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бесная Глубокая Боевая П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чать активировалась только, когда пользователь достигал Небесной Сферы. Она не только помогала продвинуться на несколько уровней, но также была очень загадочной, что помогало увеличить скорость культивацию практика Сферы Небес на несколько порядков. Можно сказать, что все хотели принять участие в турнире. Даже если этот культиватор хотел оставаться в уединении этого он пропустить не мог. В конце концов это связано с его собственным будущим. Пропустив такое можно потратить больше десяти лет культивации и все еще не угнаться за более удачл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сли практик Сферы Земли обладал Небесной Глубокой Боевой Печатью, он также мог почувствовать Сферы Небес заранее, что позволяло быстро прогрессировать до этой сфер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ечать истинного дракона отличается от моей в предыдущем турнире.» </w:t>
      </w:r>
    </w:p>
    <w:p>
      <w:pPr>
        <w:pStyle w:val="Normal"/>
        <w:bidi w:val="0"/>
        <w:jc w:val="left"/>
        <w:rPr/>
      </w:pPr>
      <w:r>
        <w:rPr/>
      </w:r>
    </w:p>
    <w:p>
      <w:pPr>
        <w:pStyle w:val="Normal"/>
        <w:bidi w:val="0"/>
        <w:jc w:val="left"/>
        <w:rPr/>
      </w:pPr>
      <w:r>
        <w:rPr>
          <w:rFonts w:eastAsia="Consolas" w:cs="Consolas" w:ascii="Consolas" w:hAnsi="Consolas"/>
          <w:b w:val="false"/>
          <w:sz w:val="28"/>
        </w:rPr>
        <w:t xml:space="preserve">Сыту Лэй смотрел на Ли Фучэня с невероятным холодом. Когда он увидел печать на глабелле Ли Фучэня, он был слегка шокирован. Его предыдущая печать истинного дракона имела только один рог, без когтей и были другие легкие отлич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одинаковыми 1-ми в Турнире Рейтинга Звезд, так почему была разница в истинных драк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Сыту Лэй не понима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помимо обладателей Небесной Глубокой Боевое Печатью, все остальные не могли увидеть эти печати, даже практики Сферы Реинкарнации. В конце концов, как только они достигали до сферы Реинкарнации, печать исче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но… внутри Горы Звездная Судьба была тень старика, который наблюдал за всем на 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действительно нашелся человек сформировавший завершенную форму истинного дракона. В обычных ситуациях культиватор должен обрести 1 место в двух последовательных турнирах, чтобы получить шанс обрести завершенную форму истинного дракона. Кажется, что в этом турнире было слишком много элитных одаренных, что особенно увеличило Глубокое Ци и звездную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улыбнулась и бесследно исчезла, словно ее никогда и не существ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е Колонны опустились и Небесные Глубокие Боевые Печати на 36 культиваторах постепенно исчезли, пока только обладатели не могли видеть печати друг дру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9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здравляю!» — Су Муюй передала послание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всех она была наименее уди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гробнице Туманных Земель она получила 6 звездную тайную технику, Глубокое Сборочное Ци. Которое культивировала до второго ранга, что было багровым глубоким ра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не смогла войти в лучшую десятку, она заняла 15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очевидно, что Ли Фучэнь получил тайную технику, которая имела по крайней мере 6 звезд. Кроме того, он культивировал ее до высокого ранга или иначе он бы не смог занять 1 место в Рейтинге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не раскрывала секрета Ли Фучэня потому что и у самой был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раскроется 6 звездная тайная техника, это приведет в безумие всех практиков Сферы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а ученик Долины Вечного Источника, этого было недостаточно чтобы она обезопасила 6 звездную тайную технику. Всем известно, что Долина Вечного Источника не единственная элитная влиятельная сила Континента и они наверняка пожелают ее 6 звездную тайную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она решила, прежде чем достигнет сферы Реинкарнации не раскрывать своей техники 6 звезд, даже если она сможет достичь высшего ранга. Она покажет только багровый глубокий ранг техники. Когда он достигнет сферы Небес, она уверена, что сможет изучить 5 звездную тайную технику Долины Вечного Источника, чего будет ей пока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кинул взгляд на Су Муюй и прочитал ее намерения, аналогично улыбнулся и ответил: «Взаим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Су Муюй должно быть также получила 6 звездную тайную технику, поскольку у нее была 6 звездная структура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ассеялся Великий Массив, наблюдатели полетел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Фучэнь, отлично поработал!» — сердечно рассмеялся Чжао У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клонился, сложив руки и сказал: «Патриарх Секты, Верховные Старейшины, Великий Старейшина, мне просто повезло, что я не опозорил Секту Лазур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Верховных Старейшин Секты Лазурной Воды рассмеялся и сказал: «Нехорошо быть слишком скромным. Первое место в Турнире никогда не доставалось нашей секте. Патриарх Секты, я думаю секта должна выдать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Вэньтянь кивнул и сказал: «Да, награда определенно будет. Мы вернемся назад и поговорим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еизвестно, правда ли слухи о звездной судьбе, такие вещи относятся к вере и, если звездная судьба действительно существует, звездная судьба Ли Фучэня точно принесет немного звездной судьбы и Секте Лазурной Воды. Оуян Вэньтянь не желал, чтобы Секта Лазурной Воды стала элитной силой в будущем, но он хотел по крайней мере подавить Секту Свирепы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Секты Оуян. В этот раз твоя секта хорошо себя по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триарх Секты Снежного Ветра была красавицей средних лет. Ее губы слегка дернулись, когда голос разошелся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Матриарх Дуань слишком вежлива. Секте Лазурной Воды просто слегка повезло в этом году.» — улыбнулся и ответил Оуян Вэ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Снежного Ветра, была одной из влиятельных сил, которая имела множество хороших связей с различными сектами, и Секта Лазурной Воды была одной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бедствий в прошлом, Секта Снежного Ветра предоставляла помощь Секте Лазур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итя талантливо и блестяще. Его нужно правильно воспитывать, и он, возможно, станет огромной силой в будущем.» — сказала красав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Вэньтянь сказал: «Матриарх Дуань права. Это дитя нужно правильно воспит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инент вовсе не мирное место и влияния Дьявольского Пути набирает силу. Они сейчас собирают больше могущества чем ранее. Кроме того, между сектами было множество конфликтов и некоторые были полностью несравнимы. Возможно настанет день, когда начнется война и определенно будет неплохо обзавестись к тому времени могущественной помощью. Жаль, что Ли Фучэнь возможно не успеет вырасти и самое важное, Оуян Вэньтянь не знал, как далеко даст зайти 1 звездная структура кости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и Фучэнь сможет достичь лишь Сферы Небес, тогда он не сможет предоставить много помощи. Он по крайней мере должен достичь Сферы Реинкарнации чтобы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уян Вэньтянь был уверен в Ли Фучэне прямо сейчас. С древних времен не было ни одной 1 звездной структуры кости которая действительно смогла занять 1 место в Рейтинге Звезд. Ли Фучэнь был уникале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ова тварь.» — Патриарх Секты Свирепых Небес, Ли Сетянь, дурно выгляде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который обрел печать истинного дракона определенно достигнет Сферы Небес. Кроме того, как только он достигнет Сферы Небес, с его первым местом в турнире, даже если Скрытый Домен Мистических Боевых Искусств исчезнет в будущем, убить его все еще будет не легко. Если Ли Фучэню дать больше времени на рост, они возможно будут вынуждены отправить практика Сферы Реинкарнации чтобы гарантировать его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перешептывались, вырвалась дикая энергия, которая породила громовое эх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разу же посмотрели на источник шу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ыту Лэ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грессиру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ормально. Он сдерживал свою культивацию очень долго. Уже время прогресс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еобщему мнению, давление Сыту Лэя резко возросло и он сразу же поднялся с полушага Сферы Небес до 1 уровня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 культивировал Божественную Технику Бога Грома и обладал громовой структурой кости, когда он прогрессировал, пик горы накрыло черной тучей вращающейся в форме воронки. Посреди черной воронки гром и молнии сформировали дракона. Он казалось разрывал на части небеса и землю, что было аномально ужа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ужасающее продвижение. Это давление ци намного чище и более властное чем у множества 3 уровневых практиков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Сыту Лэй уже культивировал Божественную Технику Бога Грома до 17 ранга, и он обладал 6 звездной громовой структурой кости. Конечно он необычен. Как можно сравнивать с обычным практиком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вели обсуждения, давление ци Сыту Лэя становилось сильнее и Небесная Глубокая Боевая Печать на его глабелле явил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ечать, которая была истинным драконом с рогами, излучала свое давление мистического ци. </w:t>
      </w:r>
    </w:p>
    <w:p>
      <w:pPr>
        <w:pStyle w:val="Normal"/>
        <w:bidi w:val="0"/>
        <w:jc w:val="left"/>
        <w:rPr/>
      </w:pPr>
      <w:r>
        <w:rPr/>
      </w:r>
    </w:p>
    <w:p>
      <w:pPr>
        <w:pStyle w:val="Normal"/>
        <w:bidi w:val="0"/>
        <w:jc w:val="left"/>
        <w:rPr/>
      </w:pPr>
      <w:r>
        <w:rPr>
          <w:rFonts w:eastAsia="Consolas" w:cs="Consolas" w:ascii="Consolas" w:hAnsi="Consolas"/>
          <w:b w:val="false"/>
          <w:sz w:val="28"/>
        </w:rPr>
        <w:t xml:space="preserve">Пик 1 уровня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2 уровень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Пик 2 уровня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3 уровень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Пик 3 уровня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ороткое мгновение давление ауры Сыту Лэя прошло весь путь до пика 3 уровня Сферы Небес, прежде чем остановиться. В этот момент черная воронка также приблизилась до пика горы. Эти ужасающие молнии были по крайней мере десятки тысяч футов в длину и когда они били вниз, казалось словно они могли разрушить мир. Множество из высокоуровневых практиков Сферы Небес почувствовали онемение столкнувшись с ужасающими мол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вление ци этого дитя во время прогресса слишком ужаса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Уцзинь, который был на пиковом уровне Сферы Небес, невольно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Вэньтянь сказал: «Он на пике 3 уровня Сферы Небес. С его нынешними способностями он возможно сможет посоперничать с практиком Сферы Небес 6 или 7 уровня. И это до того, как он даже накопил достаточно опыта. Когда культивация достигает Сферы Небес, скорость культивации техники и боевых искусства значительно ускоря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были ошеломлены феноменальным прогрессом Сыту Лэя, Ци Хэн и Цзинь Сюйдун также прогрессировали, с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ресс Ци Хэна и Цзинь Сюйдуна был не так ужасающ, как Сыту Лэя, но они не были намного меньше. Наконец, Ци Хэн и Цзинь Сюйдун оба прогрессировали и достигли 3 уровня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се посмотрели на Сюй Линь и Цзян Жолю, чтобы увидеть, решатся ли они прогресс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их разочарованию эти двое не намерены были прогрессировать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достичь 3 уровня Сферы Небес мгновенно, кажется эта печать действительно хороша. – Глаза Ли Фучэня засия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ится, чтобы поверить нужно увидеть, слухи остаются слухами. Ли Фучэнь мог знать о функциях Печати, но он не видел их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рогресс Сыту Лэя и продвижение до пиковой стадии 3 уровня Сферы Небес, а также прогресс до 3 уровня Сферы Небес у Ци Хэна и Цзинь Сюйдуна. Сердце Ли Фучэня действительно затрепе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ычных обстоятельствах, прорыв от 1 уровня Сферы Небес до 3 занимает по крайней мере пару лет для быстрых культиваторов, и десяток лет или даже пару десятков для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4 звездная структура кости имеет более высокий шанс прогрессировать до Сферы Небес, но после прогресса без судьбоносных возможностей они останавливаются надолго на 1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Уцзинь может быть 4 звездной структурой кости, но он был элитной 4 звездной структурой кости и у него было множество судьбоносных возможностей. Поэтому он смог достичь пикового уровня Сферы Небес за свою жизнь и занять положение Великого Старейшины Секты Лазурной Воды. Если бы это был любой другой практик, он бы никогда не достиг пикового уровня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только 5 звездные структуры кости способны быстро продвигаться на Сфере Небес и обладают более высоким шансом прорыва до Сферы Реинкарнации. К примеру, как Оуян Вэньтянь и различные Верховные Старейшины Секты Лазур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уян Вэньтянь и Верховные Старейшины возможно застряли на нижних или средних уровнях Сферы Реинкарнации на всю жизнь, так как невероятно сложно продвинуться даже на один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онтиненте только 6 звездные структуры кости способны достичь более высоких уровней Сферы Реинкарнации, и они даже обладают шансом прорваться на легендарную Сферу Боевого Духа. К сожалению, ресурсы континента слишком бедные и крайне трудно собрать нужную энергию для прорыва на Сферу Боевого Духа. Иначе Континент уже бы имел практика Сферы Боев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бладал своими собственными амбициями и с золотым талисманом он не позволит себе застрять на Сфере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се еще рано говорить о таком, так как он все еще даже не на Сфере Небес. Он все еще очень далек от Сферы Реинкарнации и легендарной Сферы Боев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емся!» — Оуян Вэньтянь призвал духовных зверей и заговорил со всеми. Поскольку Турнир Рейтинга Звезд закончился, не нужно было задерж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седлав духовных зверей, они быстро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другие секты одна за другой также убы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пару мгновений пик горы изначально забитый людьми опустел, излучая свое подавляющее холодное давление ци.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е воздушные звери быстро летели и всего за пару дней они достигли Секты Лазур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мгновенно вся секта Лазурной Воды заполыхала разгов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ерха и ученики секты узнали, что Ли Фучэнь занял 1 ранг, они все были шокированы и горды. </w:t>
      </w:r>
    </w:p>
    <w:p>
      <w:pPr>
        <w:pStyle w:val="Normal"/>
        <w:bidi w:val="0"/>
        <w:jc w:val="left"/>
        <w:rPr/>
      </w:pPr>
      <w:r>
        <w:rPr/>
      </w:r>
    </w:p>
    <w:p>
      <w:pPr>
        <w:pStyle w:val="Normal"/>
        <w:bidi w:val="0"/>
        <w:jc w:val="left"/>
        <w:rPr/>
      </w:pPr>
      <w:r>
        <w:rPr>
          <w:rFonts w:eastAsia="Consolas" w:cs="Consolas" w:ascii="Consolas" w:hAnsi="Consolas"/>
          <w:b w:val="false"/>
          <w:sz w:val="28"/>
        </w:rPr>
        <w:t xml:space="preserve">С появлением 1 места в Секте Лазурной Воды, это значит, что секта будет процветать и несомненно получит вы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В Великом Зале Лазурной Воды Оуян Вэньтянь сидел на высоком месте патриарха, в то время как Ли Фучэнь, Ли Сянжу, Чэнь Юаньху и Сюй Фэн были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Вэньтянь лично наградил Ли Сянжу, Чэнь Юаньху и Сюй Фэна. После этого он посмотрел на Ли Фучэня и сказал: «Ли Фучэнь, в этот раз ты внес наибольший вклад. Я дарую тебе безграничный доступ в Каньон Памятника Меча и также броню из шкуры демонического зверя 5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я из зверя 5 класса?» — Ли Сянжу, Чэнь Юаньху и Сюй Фэн все были тро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й зверь 5 класса был невероятно ценен для практика Сферы Реинкарнации, особенно кожаная броня. Она возможно неспособна заблокировать полностью атаку практика Сферы Реинкарнации, но с должной культивацией она блокирует атаки практика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еувеличение будет сказать, что броня из демонического зверя 5 класса могла свести с ума любого практика Сферы Небес. Так как культиватор Сферы Небес неспособен убить такого демонического зверя, естественно он не способен и получить такую броню. Даже на внешнем рынке практически невозможно найти такую б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Я благодарю Патриарха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также был тронут. Самый лучший культиватор в Секте Лазурной Воды был только на 3 уровне Сферы Реинкарнации и было крайне трудно для одного человека убить демонического зверя низкого уровня 5 класса. Считалось что множество практиков должны совместно работать чтобы убить одного из таких демонических зверей. Так что эта броня была определенно высшей наградой.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культивация сейчас слишком низка. Когда ты продвинешься до Сферы Небес, будут еще награды.» — сказал с улыбкой Оуян Вэ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у Ли Фучэня был огромный врожденный потенциал, Оуян Вэньтянь желал воспитывать его и даль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0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Ли Фучэнь мог без ограничений войти в Каньон Памятника Меча, он естественно не хотел упускать эту возможность. Он планировал обменять искусство меча пикового уровня Мистического класса и увеличить сво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культивировал Технику Истинного Инферно, Ли Фучэнь в первую очередь взял искусство меча, Искусство Меча Инферно пикового уровня мистичес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дно из лучших 50 боевых искусств континента и естественно было очень сложным и могло работать совместно с Техникой Истинного Инф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ставшихся очков вклада Ли Фучэня было достаточно, чтобы взять Искусство Меча Инферно, но Патриарх Секты дал ему привилегию обменять что угодно за 10% от цены. Так что у него было более, чем достаточно очков, чтобы выменять Искусство Меча Инф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пугающее искусств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Меча Инферно имело в общей сумме четыре формы, каждая была крайне властной. Первая форма называлась Невероятно Горячее Пламя, которое могло выпустить мощный пламенный меч ци. Его было достаточно чтобы сжечь золото и расплавить метал, позволяя легко пробивать защиту прак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разрушительной силы, он намного сильнее, чем глубокий меч Искусства Меча Пылающе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тадия культивации Искусство Меча Инферно все еще была низкая и даже если Ли Фучэнь обладал бледно-синей душей, ему все еще нужно было около двух недель чтобы культивировать до стадии почти-завершения. Если он хотел достичь стадии завершения, ему возможно потребуется по крайней мере пару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чти завершение Искусства Меча Инферно временно не сравнится с Искусством Меча Пылающе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бы все знали скорость культивации Ли Фучэня, они бы точно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достичь стадии почти завершения в искусстве меча пикового уровня за пару месяцев, это уже считается невероятно быстро. Только элитные структуры кости 5 звезд или 6 звездная структура кости сможет достичь этого. Даже 6 звездная структура кости не может достичь стадии почти-завершения за две не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эн Цинъюнь, Чиюй Е и Сыту Лэю нужно по крайней мере один или два года, чтобы достичь стадии завершения в своих боевых искусствах пикового уровня мистичес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Ли Фучэнь продолжил культивировать Искусство Меча Инф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мерен был культивировать Искусство Меча Инферно до стадии завершения прежде чем пойти в Каньон Памятника Меча чтобы понять намерение Меча Инф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пошел раньше, это бы уменьшило процесс его само понимания Искусства Меча Инф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чувствовал, что что-то сегодня было не так, так как у него был невероятно стремительная практика меча. Кажется, что в его движениях добавлялась какая-то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 Ли Фучэнь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Ли Фучэнь внезапно застыл на месте, в то время его равнодушные глаза излучали чистое синее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олове бледно-синяя душа безумно вращалась и быстро становилась с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формировалась синяя душа, внимание Ли Фучэня сразу же прилипло к его разуму. </w:t>
      </w:r>
    </w:p>
    <w:p>
      <w:pPr>
        <w:pStyle w:val="Normal"/>
        <w:bidi w:val="0"/>
        <w:jc w:val="left"/>
        <w:rPr/>
      </w:pPr>
      <w:r>
        <w:rPr/>
      </w:r>
    </w:p>
    <w:p>
      <w:pPr>
        <w:pStyle w:val="Normal"/>
        <w:bidi w:val="0"/>
        <w:jc w:val="left"/>
        <w:rPr/>
      </w:pPr>
      <w:r>
        <w:rPr>
          <w:rFonts w:eastAsia="Consolas" w:cs="Consolas" w:ascii="Consolas" w:hAnsi="Consolas"/>
          <w:b w:val="false"/>
          <w:sz w:val="28"/>
        </w:rPr>
        <w:t xml:space="preserve">Синяя душа была безупречным синим кристальным шаром, величественно выглядящим. В нем не только не было примесей и недостатков, но также содержала продвинутость, словно звезды в небе, что было невидимой силой з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пустой и хаотичный разум сейчас содержал множество неизвестных нитей. Нити были в беспорядке и было неясно как они переплетались, но было несколько сформировавшись завершенные цеп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итуация произошла, когда его душа эволюционировала в бледно-синюю душу и это произошло вновь, но в этот раз это было более ошеломляющее, нежели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рожь, 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й ток взорвался и все нити наполнились т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лектрический ток был очень бурный, открывая точки связи нитей и наращивая число цепе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известно сколько времени прошло, но, когда ток исчез, разум Ли Фучэня обладал в двое большим числом цепей. Эти цепи содержали тайны, которые Ли Фучэнь не мог понять, и они намного более продвинутыми и загадочными, чем искусство меча пикового уровня мистичес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Цепи пару раз мигнули и быстро запечатались, словно никогда и не появл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 Фучэнь почувствовал, как его разум стал яснее чем когда-либо. Его скорость мышления была более чем в два раза быстрее и места где ранее были препятствия, сейчас все открылись и безумно сверкали духов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 эволюцией души, интересно сколько мне потребуется времени чтобы культивировать Искусство Меча Инферно до стадии завер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его предыдущей скорости Ли Фучэнь предположил, что ему нужно по крайней мере пол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есяца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ение Инф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сторной земле Ли Фучэнь достал свой меч, в то время как пылающий и сверкающий меч ци словно комета спускался с неба, свирепо спеша. Он разрушал и уничтожал все на своем пути, в то время как можно было едва заметить кристаллизованное облак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Меч Ци Инферно прожарил и кристаллизировался почв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ия завершения Искусство Меча Инферно менее чем за два месяца! Синяя душа действительно невероятна! – Ли Фучэнь был крайне возбу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се было как раньше, возможно ему бы потребовалось полгода на завер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 Фучэнь понял Намерение Меча Инферно, даже если он не использует Незавершенную Главу Сути Меча, он был способен мгновенно убить Сыту Лэя, который еще не прогрессировал до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явился в Каньоне Памятника Меча, чтобы начать понимание намерения Меча Инф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должен был сначала достичь стадии почти-идеала и стадию иде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те, это Ли Фучэнь шисю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шисюн действительно легенда. Когда он только появился в Секте Лазурной Воды, он был никем, но его скорость роста становилась все выше и выше пока он не стал первым прямым учеником. Сейчас он даже Королевская Звезда номер 1 на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достаточно если бы у меня была половина изумительных способностей Ли шисю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Ли Фучэнь уже легендарная фигура и привлекала внимание куда бы он не п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ан Лехай увидел Ли Фучэня в Каньоне Памятника Меча, его лицо вспыхнуло ужасом, и он сразу же покинул заране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ньоне Памятника Меча скорость понимания Ли Фучэня в Искусстве Меча Инферно увеличились в несколько раз. Менее чем за полчаса он достиг стадии идеала, и такая скорость была непередава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Фучэнь не ожидал что будет так сложно понять Намерение Меча Инферно. За следующие две недели Ли Фучэнь все еще не смог понять Намерение Меча Инф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спешить, стадия почти идеала Искусства Меча Инферно уже намного превосходит Искусство Меча Пылающего Дьявола. Моя текущая стадия идеала Искусства Меча Инферно была даже более грозная. Не нужно быть столь осторожным.» — Ли Фучжнь был очень терпелив и сдерж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ик Плывуще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Лазурной Воды поселила Клан ли на пике мало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росто пик небольшой горы, сравнивая со всей Сектой Лазур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ер этого пика горы был достаточен чтобы вместить десять Кланов Ли. На следующее столетие не нужно даже беспокоиться о недостатк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у месяцев назад Клан Ли уже переместил вой клан на Пик Плывущего Облака. Они не могли получить отношения еще лучше, чем те большие кланы в Секте Лазурной Воды, но им все же выделили кучу ресурсов Секты Лазурной Воды. Только стоимость ресурсов на этот год уже шокировала Главу Клана Ли, Ли Тянь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ли был просто малым кланом и было невозможно использовать все эти ресурсы, которых было достаточно чтобы использовать их на протяжении пары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благодаря заслугам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орном пути Пика Плывущего Облака, люди иногда видели членов клана Ли, которые показывали выражения лица, наполненные слав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Фучнь гэ.»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Ли Фучэня поднимающегося на гору, все члены клана Ли приветствовали его с уважением, включая младших прямой линии насле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Фучэнь… гэ!»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ике горы, Ли Юньхэ как раз выходил из двора и увидел Ли Фучэня. Его лицо застыло и когда он хотел назвать имя «Фучэнь», он почувствовал, что это неприемлемо и добавил «гэ» в конц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всего лишь на пару месяцев старше него и обычно он бы не приветствовал его как старшего брата. Но сейчас другие времена, так как он должен был уважать статус Ли Фучэня и поскольку Ли Фучэнь даже мог забыть о инцидентах что произошли между ними, он уже был очень великодушны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росто кивнул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Юньхе облегченно выдохнул так как молча был благодарен Ли Фучэню что тот не доставил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он слишком много думал. Если бы Ли Фучэнь был обычным человеком, он мог не быть столь великодушным. Но Ли Фучэнь не был обычным и его будущее только начин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чтобы Ли Фучэнь пошел тратить время с обычны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в основном потому что Ли Юньхе был достаточно тактичен.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е Главы Клана Ли, Ли Тяньхань, Шэнь Юйянь и Ли Сяоде все были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яоде уже считалась практически дочерью для Шэнь Юйяня и та относилась к ней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Фучэнь ге.» — увидев Ли Фучэня, Ли Сяоде была очень 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у нее было, было благодаря Ли Фучэню. У нее не было никакого значимого врожденного таланта, но после приема Семицветного Глазурного Винограда, ее структура кости была продвинута от обычной структуры до 1 звездной, и она хорошо продвинулась в своей культивации. Она обладала шансом прогрессировать до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Мать, даже Сяоде тут!» — рассмеялся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Фучэнь, ты пришел. Как раз вовремя. Уже почти время ланча, так что поедим вместе.» — Шэнь Юйянь сверкала яр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 Ли Фучэ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цель прихода на гору в том, чтобы увидеться со своей семьей.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ция была важной, но также важной была и семь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Тяньхань был невероятно рад и улыбнулся: «К счастью, ты не забыл о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Мать, это вина Фучэня. Я должен был больше проводить времени с вами в будущем.» — быстро ответи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Юйянь упрекала Ли Тяньханя: «Послушай, что ты говоришь. Если бы Ли Фучэнь не работал в поте лица как бы он смог достичь таких достижений? Ты не должен говорить таких вещей как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Ланч был уже готов, и вся семья была в гармонии. Даже мать Ли Сяоде вышл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всех такими счастливыми, Ли Фучэнь испытал крайне теплое чувство в сердце. В то же время, чувство давление накрыло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ейчас не было легко. Он позволит никому разрушить это, так что он продолжит быстро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е несколько дней Ли Фучэнь не покидал Пик Плывущей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Э? Моя техника культивации почти прор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когда Ли Фучэнь культивировал Технику Истинного Инферно, он почувствовал порыв ци который был намерен сжечь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стиг 17 ранга на Турнире Рейтинга Звезд. За последние пару месяцев, он стабилизировал технику на пиковой стадии 17 ранга. Он не ожидал что прорвется на 18 ранг за такой короткий промежуток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постепенно понял ужасающее восприятие что предоставлялось синей душой. В то же время, помимо восприятия, синяя душа содержала эту просвещенность, которую Ли Фучэнь не пон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хотел прорываться на Пике Плывущего Облака. Он пошел в глубины позади Секты Лазурной Воды и появился на чистом пике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С щелчком ладони, мистическая трава появилась в его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рава была наполовину холодной, наполовину горячей. Ледяной Огненной Цветок, который Ли Фучэнь получил в Скрытом Домене Сотни Траав.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Огненный Цветк мог помочь культиваторам, которые культивировали пылающую или ледяную техники. Это помогло бы гладко прорвать ранг техники и не повредить меридиа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чувствовал, что это было невозможно для Техники Скрытого Кровавого Тела и намерению техники выдержать повреждения от прорыва Техники Истинного Инф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18 ранг Техники Истинного Инферно, это не мелочь. Во время прорыва была часть Ци Истинного Инферно что не была под контрол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1  </w:t>
      </w:r>
    </w:p>
    <w:p>
      <w:pPr>
        <w:pStyle w:val="Normal"/>
        <w:bidi w:val="0"/>
        <w:jc w:val="left"/>
        <w:rPr/>
      </w:pPr>
      <w:r>
        <w:rPr/>
      </w:r>
    </w:p>
    <w:p>
      <w:pPr>
        <w:pStyle w:val="Normal"/>
        <w:bidi w:val="0"/>
        <w:jc w:val="left"/>
        <w:rPr/>
      </w:pPr>
      <w:r>
        <w:rPr>
          <w:rFonts w:eastAsia="Consolas" w:cs="Consolas" w:ascii="Consolas" w:hAnsi="Consolas"/>
          <w:b w:val="false"/>
          <w:sz w:val="28"/>
        </w:rPr>
        <w:t xml:space="preserve">Ослепляющее солнце освещало пик горы, воздух искажался от выходящей пылающей теплов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сточник искажений, давление ци Ли Фучэня расцветало, и его аура собиралась сжечь все. Обычный практик Сферы Земли возможно был неспособен стать даже ближе. Как только он приближался, его тело было неспособно выдержать это, даже его сила воли бы не смогла выдерж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известно сколько времени прошло, когда вырвался еще более пылающий жар, искажая до крайности воздух. Даже фигура Ли Фучэня выглядела словно она искажалась и удлинялась, будучи не настоящей.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ая поверхность земли взорвалась, и почва поднялась, превращаясь в черные кристаллы. Всю территорию накрыло солнечное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ехника Истинного Инферно прорвалась, Ли Фучэнь почувствовал след горения в его меридианах. Это было из-за того, что меридианы не могли выдержать дикого потока ци истинного инф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акого-либо колебания, Ли Фучэнь открыл рот и принял Ледяной Огненный Цв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цветок вошел в его тело, порция чистой пылающей энергии слилась с ци истинного инферно, что сделало его намного более мягким, в то время как часть ледяной энергии защитила его меридианы от повреждения пылающей ци истинного инф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чением времени, в теле Ли Фучэня становилось все меньше бурлящей ци истинного инферно, то врем как его давление ци становилось все чище и намного более палящим, словно маленькое солнце освещающее и излучающее жар.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ужасающее ци истинного инф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глаза, Ли Фучэнь почувствовал ци истинного инферно в своем теле и выпустил довольный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осто продвижение на один ранг, но качество его ци увеличилось как минимум на одну 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ынешнее качество ци возможно не уступает практикам Сферы Небес 1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й практик боевых искусств на 1 уровне Сферы Небес возможно будет на 15 или 16 ранге техники культивации, то примерно на один или два ранга ниж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Ли Фучэнь не привык к такой чистой и паляще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циркулировал свое ци, казалось словно по его меридианам бежит горячая 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Меча Инферно одно из лучших 50 боевых искусств Континента. Говорят, что Техника Истинного Инферно одна из лучших 30 техник на континенте. С качеством моего тела, это возможно будет слегка трудно! – по логике, качество тела Ли Фучэня совсем не слабое и было на абсолютной вершине в Секте Лазур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е было никого с более высоким классом техники очистки тела, чем Техника Скрытого Кровав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огда сравниваешь практика сферы Земли и практика Сферы Небес, все еще была разница если понять намерение Техники Скрытого Тела. Отличие было даже больше для практика Сферы Реинкарнации. Но Ли Фучэнь не мог дождаться, когда достигнет Сферы Небес, так как он хотел идеально контролировать свои собственн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он должен был увеличить качество своего тела на следующ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где узор земли, который я получил Врат Земли в Скрытом Домене?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узор земли возможно содержит технику очистки тела класс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улучшения тела класса земли содержит квинтэссенцию небес и земли. Как только практик достигает определенного уровня просвещения, он способен использовать ее очень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ожидал, что он сможет достичь высокой стадии в технике. По его мнению, даже если он просто достигнет стадии вступления, это уже значимое достижение, чтобы подавить Технику Скрытого Кровав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вплоть по сейчас он все еще был неспособен почувствовать существование техники. Эта техника улучшения тела кажется с запечаталась в его вен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мимо техники улучшения тела класса земли, Ли Фучэнь получил печать небес от дверей Небес в Скрытом Домене. Она возможно содержала квинтэссенцию боевого искусства класса небес. Но если Ли Фучэнь не способен найти технику улучшения тела класса земли, он должен сдаться от поиска печати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Выпустив горький смех, Ли Фучэнь встал и помчался с горного пика, летя по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никой Истинного Инферно на 18 ранге, Ли Фучэнь уже обрел способности полета на короткие дистанции. Кроме того, его скорость была не низкой и считалась выс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того периода времени, Ли Фучэнь продолжал понимать Намерение Меча Инферно в Каньоне Памятник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очевидно, что Намерение Меча Инферно не так легк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задуматься, этого стоило ожидать. Искусство Меча Инферно было искусством меча мистического класса пикового уровня, такого же уровня, как и Техника Истинного Инф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оевое искусство было проще культивировать и сложность понимания была ниже чем у техники культивации, разница не чрезмерная.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момента Ли Фучэнь едва пробился на 18 ранг Техники Истинного Инферно. Так что за это короткое время было невозможно понять намерение Меча Инферно, даже если он обладает синей душ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его сфера культивации не будет на Сфере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вернуться и посетить Скрытый Домен Мистических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Ли Фучэнь был неспособен понять Намерение Меча Инферно и не спешил, он решил посетить снова Скрытый Доме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Эксперт сказал, что они могут вскоре покинуть Континент. Ли Фучэнь чувствовал, что ему нужно увидеть Первого Эксперта еще раз до того, как он у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Вэньтянь не волновался по поводу того, что Ли Фучэнь покидает секту. Пока Первый Эксперт рядом, никто не посмеет напасть на Ли Фучэня. Что касается боевых искусств той же сферы, нет никого кто посоперничал бы с Ли Фуч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зволить Ли Фучэню путешествовать слегка быстрее, Оуян Вэньтянь даже одолжил летающего духовного зверя низкого уровня 4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С скоростью духовного зверя, Ли Фучэню возможно не потребуется много времени до воз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небо между облаков пронзала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гигантская птица с чешуей на голове и клювом, которая была похожа на серп.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й зверь низкого уровня 4 класса... Гигантская Серповидная Птица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Гигантская Серповидная Птица Ужаса была приручена в духовного зверя, она была невероятно свирепой и безжалостной. После приручения, ее свирепость осталась и были времена, когда она хотела сбросить Ли Фучэня со своей спины, но, к сожалению, Ли Фучэнь обладал нефритовой меткой духов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зуме птицы была еще одна нефритовая метка духовного зверя, которая подают друг другу сигналы. Стоит Ли Фучэню пожелать, как он сможет отправить боль птице. После пары раз птица стала более послушной и не смела действовать безд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о в основном из-за того факта что птица приняла кучу Духовных Таблеток Превращения, что превратило ее демоническое ци в духовное ци. Если бы не это, тогда, когда бы ее свирепость пробудилась, ей было бы трудно контролировать себя даже с нефритовой ме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акая моя скорость по сравнению с пт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С вспышкой мысли в голове, Ли Фучэнь соскочил с птицы и по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птицы мигнули так как она не понимала, что делает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она увидела, что Ли Фучэнь летит перед ней, она была очень раздражена. Она яростно замахала крыльями чтобы ускориться и мгновенно обогнал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т всего сердца рассмеялся и выпустил свое Глубокое Ци Чистого Янь, которое также ускорило его, и он снова обогнал птиц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человек и птица летали на перегонки на скорости в два раза выше предыдущ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Ли Фучэнь должен был признать, что человек неспособен сравниться с летающим духовным звер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 способен убить эту птицу, с точки зрения скорости полета, он был побе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время Ли Фучэнь появился на Горе Зеленого Облака, что было в трех милях от Города Зеленого Облака Региона Сотни Боев.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спустя Скрытый Домен открылся и Ли Фучэнь воше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 Ли Фучэнь уважительно поприветств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ыдающийся мужчина осмотрел Ли Фучэня и с улыбкой кивнул: «Кажется, что ты хорошо прогресс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Своими глазами естественно он видел, что дух Ли Фучэня значительно изменился и его способности в несколько раз выше чем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лишком хвалит меня.» — Ли Фучэнь вовсе не был самодово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ыдающийся мужчина махнул рукой, в то время как его выражение лица выглядело беспомощным: «Все еще был один месяц до того, как Мастер и другие покинут Скрытый Домен. Мы покидаем Восточный Континент Едино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месяц?» — глаза Ли Фучэня миг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дающийся мужчина сказал: «Из-за правил скрытого домена, жалко, что я не могу дать тебе никаких вещей. С моей текущей сферой культивации я также неспособен прямо выдать тебе никаких боевых искусств или тайных техник. Но боевой узор класса земли что я нанес на твое запястье ранее уже содержит след наследия. Каждый раз, когда ты активируешь этот боевой узор, ты будешь чувствовать намерение внутри. Если твое восприятие будет достаточно хорошо, все еще возможно понять движение или форму боевого искусства класса земли. Но поскольку ты пришел в Скрытый Домен, я не могу отпустить тебя с пустыми руками. Мастер даст тебе другой да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ужчина договорил, он сразу же появился позади Ли Фучэня и положил свою ладонь на спину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начало передавать болезненное ощущение, но Ли Фучэнь терпел, не подавая н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Чи чи чи чи чи чи…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дым вышел из спины Ли Фучэня. Фиолетовый узор появился вдоль всей его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 свою ладонь. Лицо эксперта стало невероятно бледным. Когда он нанес боевой узор класса земли на запястье Ли Фучэня, это уже вымотало его. В этот раз это потратило еще больше духовной энергии чем раньше, так что было невозможно восстановиться и за пару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что это?» — Ли Фучэнь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яло сказал: «Это узор техники. В критический момент ты можешь влить свое ци в узор, он заменит твои меридианы этой техникой, увеличивая твою силу в несколько раз. Я уверен, что с этим узором техники ты значительно увеличишь свою выживаемость. Если ты все еще не сможешь защитить свою жизнь, такова судьба и ты не можешь винить ни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Мастер.» — Ли Фучэнь был трону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был месяц до того, как эксперты начнут уходить и также Ли Фучэнь остался в Скрытом Домене на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все эксперты исчезли, и вся жизнь в Скрытом Домене была изгнана и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Скрытого Домена врата в Скрытый Домен полностью закрылись. Было неизвестно, когда они в следующий раз откроются внов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орном пике Ли Фучэнь видел множество личных учеников Мистических Экспертов, например, Чиюй Е, Сяхоу Схуань, Су Муюй, Янь Цину и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глядели слегка потеряно, так как они в отличие от Ли Фучэня не получили никакой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Скрытый Домен закрывается на долгое время.» — Су Муюй задумалась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е после этого Су Муюй посмотрела на Ли Фучэня и передала послание: «Ли Фучэнь, ты должен быть внимателен. Когда дерево слишком выдающееся, оно первым будет сдуто. Ты получил первый ранг в Турнире Звезд и станешь целью. Теперь, когда эксперты ушли, Континент станет более хаотич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различные секты боялись способностей Экспертов и не смели атаковать бездумно. После всех этих лет Эксперты приняли множество личных учеников, и они все были из различных сект. Кто знает, какой личный ученик попросит помощи эксперта во время смерти. Но сейчас все иначе… новости о отбытии Экспертов распространились по континенту и все предыдущие конфликты вновь раз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кивнул: «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уже морально подготовился. Прямо сейчас он мог лишь надеяться, что помимо Секты Свирепых Небес он не станет целью других сект. Поскольку его текущая секта не была угрозой для сект, логично предположить, что Ли Фучэнь не будет угрозой для сект в течении двадца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чтобы кто-то стал угрозой секты, он должен сначала достичь Сферы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Грядет буря. Интересно сколько времени мне осталось на подготовку.» — спешка в сердце Ли Фучэня увели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бравшись на Гигантскую Серповидную Ужасающую Птицу, Ли Фучэнь приказал ей быстро вернуться в Сект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2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Ли Фучэнь вернулся даже в Секту Лазурной Воды. Новости о отбытии Экспертов уже быстро распространились вокруг. Многие из соседних сект сразу же получили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ические Эксперты наконец ушли. Секта Зеленого Холма просто третьесортная секта и только из-за того, что их ученик был личным учеником Эксперты, они действительно смели издеваться над нашей Сектой Железной Реки? Пришло время им 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Секты Золотой Надежды убил моего внука, теперь я отомщу. Они должны по крайней мере передать преступ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между всеми сектами разгорелись конфликты, так как темные облака боев формировались везд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Фучэнь вернулся в Секту Лазурной Воды, новости также достигли Секу Свирепы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Зал Секты Свирепы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етянь поднял взгляд и злобно рассмеялся: «Мистические Эксперты ушли. Хорошо, очень хорошо. Секта Лазурной Воды, в этот раз я посмотрю, как вы будете защищать Ли Фучэня, эту твар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ет необходимости он не намерен начинать войну с Сектой Лазур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вирепый бой между двумя равными силами невозможно провести без потерь. Секта Свирепых Небес не готова еще к таким боям.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Великого Зала, фигура Ли Сетаня вспыхнула, когда он взлетел в небо и полетел к великому пику в глубинах Секты Свирепы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ликой горе находился сильнейший Верховный Старейшина Секты Свирепых Небес, Ли Фэйпэн, который также был двоюродным дядей Ли Сет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етань, почему ты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эйпэн сейчас пил чай.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Мистические Эксперты ушли. Я хочу отомстить за Усюэ.» — Ли Сетань перешел прямо к тем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глаза Ли Фэйпэна вспыхнули острым светом: «Мистические Эксперты ушли? Пришло время отомстить за Усюэ.»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рактиком Сферы Реинкарнации 4 уровня, которых у Секты Лазурной Воды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фере Реинкарнации каждый уровень был полностью иным миром и было почти невозможно превзойти уровни в бою. Пока один из культиваторов не является небесной 5 звездной структурой кости или 6 звездной структур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Ли Сетань, Ли Фэйпэн и другой Верховный Старейшины полетели в направлении Секты Лазур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Их визит в этот раз был чтобы вынудить Секту Лазурной Воды передать Ли Фучэня и заставить другую сторону предложить какие-то ресурсы в д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Лазур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смел скрывать ничего и рассказал Оуян Вэньтяню новости об Экспертах.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Вэньтянь выглядел не очень хорошо. Он возможно уже знал, что Эксперты собираются уходить, так как такое уже происходило в прошлом. Но он не ожидал что Эксперты уйдут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не самая лучшая. Секта Свирепых Небес не забудет это так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Вэньтянь хорошо знал о личности Ли Сетаня. Этот человек был тем, кто никогда не простит обиды и никогда не отпустит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лишился речи. Если он выйдет против Секты Свирепых Небес, это будет словно насекомое сражающееся с машиной. Это слишком перебор для него и у него не было сейчас выбора кроме как полагаться на Секту Лазур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глубокий вдох, Оуян Вэньтянь медленно сказал: «Но тебе не нужно волноваться. Пока Секта Лазурной Воды рядом, Секта Свирепых Небес никогда не сможет трону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екта Лазурной Воды не должна трусить. Как только они это сделают, их престиж как секты будет разрушен. Кроме того, Секта Свирепых Небес не так грозна чтобы Секта Лазурной Воды трусливо отступила. Оуян Вэньтянь не верил, что Секта Свирепых Небес захочет начать войну с Сектой Лазурной Воды только из-за Ли Усюэ.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Патриарх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клонился хлопнул руками, в сердце вздыхая. Он не отличался от насекомого, когда дело касается уровня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С золотым талисманом ему просто нужно 20, нет, 10 лет чтобы обрести силы для само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Ли Фучэнь продолжил понимать Намерение Меча Инферно в Каньоне Памятник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акопительный процесс и накопив достаточные основы, Ли Фучэнь верил, что сможет понять однажды Намерение Меча Инф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ару дней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Вэньтянь, быстрой передай ту тварь Ли Фучэня и не создавай проблем для своей Секты Лазурной Воды.» — снаружи Секты Лазурной Воды, Ли Сетань и два Верховных Старейшины стояли в небе. Ли Сетань сделал глубокий вдох и взревел. На мгновение громкий голос заставил дрожать небо, распространившись по Секте Лазур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Шух шух шух шух…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о над Сектой Лазурной Воды взлетели фигуры, это были Оуян Вэньтянь и Верховные Старей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Вэньтянь посмотрел на Ли Сетаня перед ним и после его глаза быстро упали на Ли Фэйпэна рядом, показав мрач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эйпн, 4 уровень Сферы Реинкарнации, эксперт номер 1 Секты Свирепых Небес и также эксперт номер 1 Четырех Сект. Даже хотя у Секты Лазурной Воды есть Мечи Исхода Секты, которое являются одной из десяти лучших техник на Континенте, у них нет никого кто сравнится Ли Фэйп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етань, почему ты хочешь, чтобы передал Ли Фучэня?» — спросил нейтраль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етань усмехнулся: «Ли Фучэнь, эта тварь стала причиной смерти моего сына, Ли Усюэ. Оуян Вэньтянь, я советую тебе перед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Вэньтянь в ответ спросил: «Тогда у тебя есть какие-то доказательства? Если нет, я не передам его.» — конечно если бы у них были доказательства он бы все равно не передал бы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Доказательства? Оуян Вэньтянь ты думаешь, что сможешь надурить меня словно трехлетнего ребенка? Сегодня, несмотря ни на что, я заберу его. Мне все равно, был ли он преступником, я узнаю, как только испытаю его.» — заговорил мрачным голосом Ли Сет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Вэньтянь покачал головой: «Если у тебя нет никаких доказательств, почему я должен передавать его. Ли Сетань, я советую тебе уйти сейчас и не унижать свою репутацию как Патриарха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ты не сделаешь это пока я не применю свои руки.» — тело Ли Сетаня взорвалось жажд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роне Ли Фэйпэн усмехнулся и сказал: «Старик Оуян. Ты не был мне соперником десять лет назад, интересно как ты улучшился за это время? Почему бы не обменяться парой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Оуян о котором он упоминал это был старейшина возле Оуян Вэнь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Вэньтянь имел некоторое сходство с этим старейшиной, так как он был старшим дядей Оуян Вэньтяня, Оуян Те. Он также был экспертом номер 1 Секты Лазурной Воды и был на 3 уровне Сферы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дернул бровями и закричал: «Ли Фэйпэн, если ты хочешь сражаться, тогда 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Шу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вое мгновенно взлетели выше и смотрели друг на друга из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Оуян, попробуй мой Кулак Свирепы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эйпэн выпустил свое ци, безграничное словно буря, окрашивая небо черным. Темные облака задрожали из-за кулака Ли Фэйпэна ударившего Оуян Те. </w:t>
      </w:r>
    </w:p>
    <w:p>
      <w:pPr>
        <w:pStyle w:val="Normal"/>
        <w:bidi w:val="0"/>
        <w:jc w:val="left"/>
        <w:rPr/>
      </w:pPr>
      <w:r>
        <w:rPr/>
      </w:r>
    </w:p>
    <w:p>
      <w:pPr>
        <w:pStyle w:val="Normal"/>
        <w:bidi w:val="0"/>
        <w:jc w:val="left"/>
        <w:rPr/>
      </w:pPr>
      <w:r>
        <w:rPr>
          <w:rFonts w:eastAsia="Consolas" w:cs="Consolas" w:ascii="Consolas" w:hAnsi="Consolas"/>
          <w:b w:val="false"/>
          <w:sz w:val="28"/>
        </w:rPr>
        <w:t xml:space="preserve">Хум хум ху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улак был невероятно ужасающий. Прежде чем кулак вышел, намерение Кулака Свирепых Небес вышло на волю. Обычный практик Сферы Небес возможно умер бы, так как его разум разрушился, поглощенный этим смертоносным намерением ку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мерение кулака пикового уровня мистичес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зу за всем наблюда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 Свирепых Небес Секты Свирепых Небес не уступал Искусству Меча Инферно с точки зрения боевой мощи. Когда практик культивировал намерение Кулака Свирепых Небес, он мог просто использовать намерение кулака для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Меча Лазур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те достал свой меч пикового уровня мистического класса. С мечем артефактом в руке, Оуян Те выполнил глубокий взмах, который внезапно выпустил слои световых мечей, словно приливная волна. Каждая волна была выше, чем следующая и они все столкнулись с силой Кулака Свирепы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Дрожь, 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сах выше, темные облака сильно задрожали. Бой между практиками Сферы Реинкарнации мог вызвать небольшие изменения в погоде. Влияние было больше чем в десять раз, нежели во время боя практиков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Шух! </w:t>
      </w:r>
    </w:p>
    <w:p>
      <w:pPr>
        <w:pStyle w:val="Normal"/>
        <w:bidi w:val="0"/>
        <w:jc w:val="left"/>
        <w:rPr/>
      </w:pPr>
      <w:r>
        <w:rPr/>
      </w:r>
    </w:p>
    <w:p>
      <w:pPr>
        <w:pStyle w:val="Normal"/>
        <w:bidi w:val="0"/>
        <w:jc w:val="left"/>
        <w:rPr/>
      </w:pPr>
      <w:r>
        <w:rPr>
          <w:rFonts w:eastAsia="Consolas" w:cs="Consolas" w:ascii="Consolas" w:hAnsi="Consolas"/>
          <w:b w:val="false"/>
          <w:sz w:val="28"/>
        </w:rPr>
        <w:t xml:space="preserve">В буре таких сил, вылетела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уян 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только на 3 уровне Сферы Реинкарнации. Как он мог сравниться с Ли Фэйпэном который был на 4 уровне Сферы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ечи Исхода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уян Те отлетел назад, он закричал, выпуская свое давление ци. Появилось множество мечей ци и каждый меч ци выглядел словно мог пронзить небеса, выпуская мощную ауру. Любой из мечей ци мог уничтожить грозного практика Сферы Небес и также именно по этой причине Секта Свирепых Небес не смела начинать войну с Сектой Лазурной Воды. Как только начнется бой. Даже если Секта Свирепых Небес победит, они понесут огромные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Мечи Исхода Секты не были тайной техникой с безграничным использованием и должна накапливаться в теле. Каждое использование мечей ци приносят потери, и только временем можно их восполнить. Если бы мечей ци было безграничное количество, как бы Секта Свирепых Небес посмела провоцировать Секту Лазурной Воды, и они бы крайне боялис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Мечи Исхода Секты, да? Асура Свирепы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уян Те выполнил Мечи Исхода Секты, Ли Фэйпэн не смел быть самодовольным, так как быстро выпустил свою тайную технику 5 звезд, Асуру Свирепы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темные облака в небе расширились и поднялась безграничная буря, что задула и начала расти. В этой безграничной буре была огромная тень, которая внезапно появилась позади Ли Фэйпэ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массивная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размер небольшой горы. Хотя у нее была размытая фигура, кровавые глаза излучали невероятное зло и жажду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лобовой атаки, Асура Свирепых Небес может уступать Мечам Исхода Секты, но асура обладала ударом и шоком по духу и может воздействовать на разум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С щелчком руки Оуян Те, лес мечей выстрелил по Ли Фэйпэну.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Асуры!» </w:t>
      </w:r>
    </w:p>
    <w:p>
      <w:pPr>
        <w:pStyle w:val="Normal"/>
        <w:bidi w:val="0"/>
        <w:jc w:val="left"/>
        <w:rPr/>
      </w:pPr>
      <w:r>
        <w:rPr/>
      </w:r>
    </w:p>
    <w:p>
      <w:pPr>
        <w:pStyle w:val="Normal"/>
        <w:bidi w:val="0"/>
        <w:jc w:val="left"/>
        <w:rPr/>
      </w:pPr>
      <w:r>
        <w:rPr>
          <w:rFonts w:eastAsia="Consolas" w:cs="Consolas" w:ascii="Consolas" w:hAnsi="Consolas"/>
          <w:b w:val="false"/>
          <w:sz w:val="28"/>
        </w:rPr>
        <w:t xml:space="preserve">Выкрикнул Ли Фэйпэн, в то время как тень Асуры окутала его тело, вытянув руки и блокируя десятки тысяч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Те мог накопить невероятное число мечей, и он также считался элитным экспертов на 3 уровне Сферы Реинкарнации, тем не менее Ли Фэйпэн был на один уровень выше него. После активации Асуры Свирепых Небес, его защита взлетела до ошеломляющего уровня и Оуян Те был неспособен прорвать сразу же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 Свирепы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Фэйпэн был в 100 футах от Оуян те, он запустил свой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улак был выполнен тенью с Ли Фэйпэном в центре. Кулак размером с небольшую гору полностью проигнорировал расстояние в 1000 футов и ударил Оуян Те.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Выплюнув кровь, Оуян Те от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Шисюн, позволь мне помоч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злетел другой Верховный Старейшина и выполнил Мечи Исхода Секты и атаковал Ли Фэйпэна множеством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Те только понес легкие травмы и быстро вернулся к контратаке по Ли Фэйпэ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атаками двух практиком Сферы Реинкарнации, атака Ли Фэйпэна сразу же поблекла.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ть численное преимущество, бес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етань и другой Верховный Старейшина Секты Свирепых Небес присоединился к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у Секты Лазурной Воды было слишком много практиков Сферы Реинкарнации. Другие верховные старейшины и Оуян Вэньтянь все присоеди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 большим числом в бою, ситуация стала хаотичной, но она сдерживала Ли Фэйпэна и Оуян Т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й Оуян, я оставлю тебя в этот раз. Уход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эйпэн пришел в этот раз чтобы просто принудить Секту Лазурной Воды и проверить способности практиков Секты Лазурной Воды. Только зная врага можно достичь победы в бою. Это искусство войны несло абсолютную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думал, что их троих хватит чтобы вынудить секту принять их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щее длинное и сегодня только на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роица членов Секты Свирепых Небес ушла, Оуян Вэньтянь облегченно вздохнул. Способности этого Ли Фэйпэна были действительно смертоносны и им требовалось по крайней мере 2 практика Сферы Реинкарнации 3 уровня, чтобы справиться с ним и даже тогда они были только рав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3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быстро летело и прошел месяц с момента, когда Ли Фучэнь вернулся из Скрытого До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т месяц культивация Ли Фучэня наконец продвинулась. Он возможно не пробился на 9 уровень Сферы Земли, но он достиг пикового состояния 8 уровня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Фучэнь принял таблетки культивации, чтобы участвовать в Турнире Рейтинга Звезд, его скорость культивации более или менее пострадала. В обычных ситуациях ему бы потребовалось немало времени, чтобы достичь пика 8 уровня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душа Ли Фучэня эволюционировала в синюю и его Техника Истинного Инферно прорвалась до 18 ранга, который очищал его ци, удваивая эффективность и нейтрализуя побочные эффекты таблеток культивации. Иначе Ли Фучэню потребовалось бы по крайней мере еще месяц или два чтобы увеличить культивацию до пиковой стадии 8 уровня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медленно, слишком медленно. Будет хорошо если бы я получил что-то схожее на Плод Сокрушающий Землю, который не имел никаких побочных эффектов.» — Ли Фучэнь все еще был недоволен своим прогрессом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читал, что, если бы у него была 5 или 6 звездная структура кости, он бы уже достиг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Структура кости представляла скорость культивации. Увеличение скорости культивации было из-за ранга техники культивации, что было из-за его исключительного восприятия. Если бы у него был высший класс структуры кости, его скорость культивации была бы в несколько раз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пролетело две не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уть бронзового Меча Ли Фучэня была на 50% завершена, что значит, что его Сути Меча Черного Железа осталось 50%.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его меч ци черного железа сильно уменьшиться, в то время как меч ци значительно уси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только завершенная форма Сути Меча Черного Железа могла преобразовывать полную форму меча ци черного желез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урнире Рейтинга Звезд Ли Фучэнь возможно смог бы победить Сыту Лэя если бы обладал завершенной формой Сути Меча Черного Желе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егион Лазурной Воды, Город Железной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множество людей в черном появились в Городе Железной Горы. Эти люди в черном излучали давление демонического ци, они явно были практиками Демоническ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и тысяч людей, живущих в Городе Железной Горы, включая лорда города все были собраны на просторной земле снаружи города. Там был гигантский массив, установленный на просторной земле, он выглядел невероятно сложно и злобно. Лорд Города Железной Горы, который был на 8 уровне Сферы Земли показывал бледное выражение лица. Он знал, что впереди их ничего хорошего не ждет, если они попали в руки практиков Демонического Дао. Судя по всему, у другой стороны велики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Зала, массив можно активировать.» — человек в черной одежде подошел к другому в такой же одежде с маской собаки и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маске махнул рукой: «Активируйте массив.» </w:t>
      </w:r>
    </w:p>
    <w:p>
      <w:pPr>
        <w:pStyle w:val="Normal"/>
        <w:bidi w:val="0"/>
        <w:jc w:val="left"/>
        <w:rPr/>
      </w:pPr>
      <w:r>
        <w:rPr/>
      </w:r>
    </w:p>
    <w:p>
      <w:pPr>
        <w:pStyle w:val="Normal"/>
        <w:bidi w:val="0"/>
        <w:jc w:val="left"/>
        <w:rPr/>
      </w:pPr>
      <w:r>
        <w:rPr>
          <w:rFonts w:eastAsia="Consolas" w:cs="Consolas" w:ascii="Consolas" w:hAnsi="Consolas"/>
          <w:b w:val="false"/>
          <w:sz w:val="28"/>
        </w:rPr>
        <w:t xml:space="preserve">Выполняя его приказы, пара сотен человек в черном стоящие у края массива, махнули своими руками отрезая головы сотен практиков Сферы Исхода. Мгновенно сотни потоков свежей крови вы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вежая кровь попала на землю, она была впитана не землей а массивом. Изначально спокойный массив внезапно вспыхнул кровавым цветом и линии массива была полны цвет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бивай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спасите меня, я все еще хочу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овы люди Демонического Пути. Однажды всех вас уничтожат!»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и тысяч людей в массиве молили о пощаде или проклинали. Это была невероятная кар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голоса этих людей, все люди в черном усмехнулись с злобными выраж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заметно как жители города, которые были в массиве все начали выпускать кучу крови в массив. Массив становился сильнее и кровь казалось рвала воздух и облака. Эта просторная земля казалось превратилась в мир человеческой агонии и была невероятно кровавой.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ки! Сейчас же останов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ебо пересекли пять фигур, и лидер группы достал свой длинный меч. Безграничный меч ци отправился разрезать кровавый массив.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ульный Старейшина?» — мужчина в маске собаки вспыхнул и появился перед мечем ци. Его правая рука сформировала коготь и ударила меч ци.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ци разлет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кровавого мас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атрульный Старейшина. Мы наконец спа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Города Железной Горы с облегчением выдохнул. Он был на 8 уровне Сферы Земли, что позволяло ему сопротивляться слегка дольше, в лучшем случае слегка повредив свою жизненную силу. Что касается остальных людей, которые были ниже Сферы Земли, они уже были в коме или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могущественн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ульный Старейшина, который появился, это был Сюй Ваньсун, который был на 8 уровне Сферы Небес. В эти годы он еще не встретил ни одного практика Демонического Дао, который смог бы блокировать и один его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лучше остановить массив или моя Секта Лазурной Воды убьет тебя.» — говорил мрачно Сюй Ваньсун.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маске собаки с отвращением сказал: «Тебе лучше побеспокоиться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Ищешь смерти! Вы четверо, быстрее разрушьте массив.»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Ваньсун был зол. Он отдал приказ четверым практикам среднего уровня Сферы Небес уничтожить массив, пока сам лично занялся человеком в маске соба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и!» — четыре человека помчались к кровавому массиву.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те их!» </w:t>
      </w:r>
    </w:p>
    <w:p>
      <w:pPr>
        <w:pStyle w:val="Normal"/>
        <w:bidi w:val="0"/>
        <w:jc w:val="left"/>
        <w:rPr/>
      </w:pPr>
      <w:r>
        <w:rPr/>
      </w:r>
    </w:p>
    <w:p>
      <w:pPr>
        <w:pStyle w:val="Normal"/>
        <w:bidi w:val="0"/>
        <w:jc w:val="left"/>
        <w:rPr/>
      </w:pPr>
      <w:r>
        <w:rPr>
          <w:rFonts w:eastAsia="Consolas" w:cs="Consolas" w:ascii="Consolas" w:hAnsi="Consolas"/>
          <w:b w:val="false"/>
          <w:sz w:val="28"/>
        </w:rPr>
        <w:t xml:space="preserve">С взмахом руки, восемь человек в черном с яростным давлением ци помчались на группу из четырех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Обмен ударами между практиками Сферы Небес был ужасающий. Полет меча ци разрезал стены Города из-за чего во все стороны полетели осколки. Когда черный коготь вылетел, городские врата взорвались и ру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Меча Лазурной Воды, Множество Вод Тысячи Гор!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меча, которое культивировал Сюй Ваньсун, было одно из двух лучших искусств меча в Секте Лазурной Воды, Искусство Меча Лазур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Искусство Меча было выполнено, слои световых мечей ударили врага, словно потоки воды тысячи го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оть Разделени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Искусство Меча Сюй Ваньсуна, человек в маске выполнил свой удар когтями. Острый световой коготь был словно коготь дьявола, который подобно черному вихрю разрывал свирепо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Толчок Бог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еловек в маске внезапно взял красную жемчужину. Кроваво-красный всплеск внезапно хлынул в тело из этой жемчужины и в следующее мгновение человек в маске пронзил Сюй Ваньсуна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о сжатая кровавая нить мгновенно пронзила плечо Сюй Ваньсуна, что сразу же вызвало небольшое исс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Сюй Ваньсун был изу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его врага были на схожем с его уровнем, но с этой жемчужиной его культивация кажется взлетела до пикового уровня Сферы Небес. Если все так, как Сюй Ваньсун мог быть ему сопер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дер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Ваньсун кинул взгляд на кровавый массив. Прямо сейчас, помимо Лорда Города и пары других человек все уже были превращены в иссушенные трупы. Они уже мертвы и нет смысла ломать массив.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и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Ваньсун подавил агонию в своем сердце и отдал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приказ, четверо практиков Сферы Небес, которые были в жалком состоянии, сразу же отступили. Они хорошо понимали, что если продолжат бой, то помрут тут. Было неизвестно, откуда появились эти практики, но они были слишком свиреп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казал, что вы можете уйти. Толчок Бог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маске щелкнул пальцами мгновенно убивая двух членов Секты Лазурной Воды. Только Сюй Ваньсун и двое других практиков Сферы Небес смогли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маске не преследовал их, так как ему было крайне трудно использовать силу жемчужины. Кроме того, она нарушала его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закон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кровавом массиве тело Лорда высохло и больше в нем не осталось давления ц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ассив быстро завращался и начались колебания крови. Но вскоре кровь начала сжиматься и превратилась в четыре жемчужины в центре мас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Жемчужины были точно такими же как в руке человека в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есколько городов и сотни городков в Регионе Лазурной Воды встретили схожую судьбу. Мощное давление ци смерти заполнило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Лазурной Воды… Великий Зал Лазур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тчет Сюй Ваньсуна, Оуян Вэньтянь показал невероятно уродлив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это организованная операция. Кажется, что силы Демонического Дао не намерены оставаться скрытыми во тьме 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ласи Верховных Старейшины и Защи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ло крайне серьезное и Оуян Вэньтянь не смел скры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собрались четыре Верховные Старейшины и два Защи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У Секты Лазурной Воды в общей сумме семь практиков Сферы Реинкарнации. Они были Патриархом Секты Оуян Вэньтянь, четыре Верховных Старейшины и два Защитника. Они были колоннами Секты Лазурной Воды и основой для Секты, стоящей на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снив ситуацию, Оуян Вэньтянь сказал: «Их угли загорелись вновь. Я боюсь, что они сеют хаос не только в Регионе Лазурной Воды. Левый Защитник, ты направишься в Регион Свирепых Небес. Правый Защитник, ты направишься в Регион Свирепой Сабли. Проверьте, создают ли и там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атриарх.» — Левый и Правый Защитники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е Старейшины, я побеспокою вас здесь. Регион Лазурной Воды в смятении и если мы не успокоим его, неизвестно что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атриарх Секты, Оуян Вэньтянь должен был присматривать за всей Сектой Лазурной Воды и не должен действовать бездумно. Он не имел выбор кроме как передать эти дела четыре Верховным Старейш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Те сказал: «Этот старик давно не выходил наружу. Мое тело уже задубело. Поскольку тут Демонический Дао, как я могу оставить их безнаказ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После становления практиками Сферы Реинкарнации, я старик Лян много лет никого не убивал.» — Верховный Старейшина из клана Лян излучал жажду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все практики Сферы Реинкарнации, которые были опытными ветеранами. Чего они только не 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головой, Оуян Вэньтянь отдал приказ старейшине внутренней секты: «Отправь указ. Проси всех старейшин внутренней секты прийти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возможно полагаться только на практиков Сферы Реинкарнации чтобы контролировать весь регион Лазурной Воды. Регион слишком широк и без должных человеческих сил Демонические силы уже уйдут к тому времени как появится практик Сферы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Секты Лазурной Воды мгновенно стала напряженной, даже ученики могли почувствовать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который обладал невероятным сознанием легко это заметил. Кажется, что в Регионе Лазурной Воды произошел огромный инци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в Регионе Лазурной Воды поднялся шум, другие регионы Континента также не были в мире. Силы Демонического Дао быстро добивались успеха и были крайне жестоки к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и силы кажется были не глупыми, поскольку они не провоцировали лучшую десятку фракций на Восточном Континенте Едино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логично, так как в лучшей десятке куча практиков Сферы Реинкарнации и у них в несколько раз больше практиков Сферы Небес. Нужно будет заплатить огромную цену чтобы поднять хаос на их территориях. Сейчас на начальном этапе силы Демонического Дао естественно не будут столь наглы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4  </w:t>
      </w:r>
    </w:p>
    <w:p>
      <w:pPr>
        <w:pStyle w:val="Normal"/>
        <w:bidi w:val="0"/>
        <w:jc w:val="left"/>
        <w:rPr/>
      </w:pPr>
      <w:r>
        <w:rPr/>
      </w:r>
    </w:p>
    <w:p>
      <w:pPr>
        <w:pStyle w:val="Normal"/>
        <w:bidi w:val="0"/>
        <w:jc w:val="left"/>
        <w:rPr/>
      </w:pPr>
      <w:r>
        <w:rPr>
          <w:rFonts w:eastAsia="Consolas" w:cs="Consolas" w:ascii="Consolas" w:hAnsi="Consolas"/>
          <w:b w:val="false"/>
          <w:sz w:val="28"/>
        </w:rPr>
        <w:t xml:space="preserve">Силы Демонического Пути были намного хитрее чем думали. Они часто использовали фальшивые массивы и фальшивые кровавые массивы чтобы дезинформировать разведчиков Секту Лазурной Воды. За прошедший месяц все четыре Верховных Старейшины Секты Лазурной Воды были как минимум раз обма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орошие новости в том, что помимо Региона Лазурной Воды, силы Демонического Пути создавали хаос в Регионе Свирепых Небес и в Регионе Свирепой С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Секта Лазурной Воды должна была беспокоиться только о своем собственном регионе. Они не должны беспокоиться о том, что другие секты воспользуются возможностью чтобы ударить их и они не должны будут беспокоиться местью Секты Свирепы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итуация может быть такой, но управление Секты Лазурной Воды все испытывали головную боль из-за того, что столько практиков Демонического Пути вызывают хаос в Регионе Лазур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лучше если силы Демонического Пути будут прямо направлены на войну с Сектой Лазурной Воды. Главная причина в том, что силы Демонического Пути трудно выследить. Сейчас они могут только уничтожить пару меньших сил и ничего более. С другой стороны потери Региона Лазурной Воды уже достигли более чем пары миллионов и продолжали стремительно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исло потерь больше пяти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кте Лазурной Воды, Ли Фучэнь показал уродлив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еление Города Туманного Облака была слегка больше чем 200 000 человек, но территория едва достигла отметки в один миллион. Силы Демонического Пути уже убили больше пяти миллионов, что было равно пяти территориям Города Туман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ы чертового Демоническ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Ли, возможно уже мигрировал в Секту Лазурной Воды и не должен был беспокоиться о них, но Ли Фучэнь не был из того типа людей которые игнорировали такие ситуации. Он мог представить сколько детей и добросердечны людей было среди этих пяти миллионов убитых. Эти люди прилежно работали, но все были словно собранный урожай. Сердце Ли Фучэня было полно агонии и жажды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Зал Лазур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Вэньтянь показал уставшее выражение лица. Пять миллионов смертей… это число возможно сейчас достигает 6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жизней мог потерять Регин Лазур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ученика Секты Лазурной Воды выйти и закалить себя.» — подумал про себя Оуян Вэ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начально не хотел, чтобы ученики покидали секут, так как мог представить сколько учеников умрет от рук практиков Демонического Пути. но сейчас им не хватало людей и он собирался отправлять всех учеников. Он отправит только 30% учеников внутренней секты и часть прямы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это была отличная возможность для учеников чтобы закалить себя в этом хаосе, поднятом силами Демоническ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этих учеников с обычным талантом могут добиться прорыва в этих проблемах.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я хочу пойти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Ли Фучэнь пришел к Великому Залу Прямых Учеников и заговорил с Чжао Уцзине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Уцзинь дернул бровями: «Фучэнь, ты отличаешься от остальных. Остальным нужно закалить себя, но тебе не нужно. То, что тебе нужно, это мирно культивировать и прогрессировать до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Чжао Уцзинь, но и остальные верха Секты не желали, чтобы Ли Фучэнь у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ая культивация Ли Фучэня слишком низкая и даже если у него есть способность превосходить уровни в бою, он едва способен выйти против низкоуровневых практиков Сферы Небес. Он не окажет большого влияния на ситуацию и будет намного более эффективен после того как прогрессирует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тветил: «Великий Старейшина, закалка и затачивание эффективно для всех. Культивация не касается культивации ци, это также культивация сердца. Я не могу без дела стоять и наблюдать как силы Демонического Пути поднимают хаос, в то время как я мирно культивирую. Это не приятно моему пут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Чжао Уцзинь слегка 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говорил логично и Чжао Уцзинь знал, что элитные одаренные всегда имели свои точки зрения и как только они решили что-то, даже облака не смогут привести их в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йду сообщу Патриарху Секты. Подожди меня ту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Уцзинь был неспособен принять это решение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Зал Лазур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Вэньтянь нахмурился и сказал: «Он хочет пойти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Да.» — Чжао Уцзи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глубокого выдоха, Оуян Вэньтянь сказал: «Отпусти его! Выдели двух старейшин внутренней секты среднего уровня Сферы Небес на его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У Секты Лазурной Воды трудное время с человеческими силами и это уже на их пределе, отправить двух культиваторов среднего уровня Сферы Небес на защиту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 Чжао Уцзинь облегчен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 защитой двух практиков среднего уровня Сферы Небес, пока не произойдет больших неприятностей, Ли Фучэнь будет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куда помчался Ли Фучэнь, естественно было территориями Города Туманного Облака. Это было место где он жил большую часть своей жизни и у него была глубокая привязанность к этому м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сах, Ли Фучэнь и два старейшины внутренней секты Сферы Небес сидели, скрестив ноги на Ужасающей гигантской серповидной пти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х дух старейшин внутренней секты звали Цинь Мин и Сюй Чан.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Мин сказал: «Регион Лазурной Воды делится на четыре больших зоны и сорок меньших. Каждая большая зона под присмотром Верховного Старейшины, а каждая малая под присмотром больше десятка практиков Сферы Небес. Город Туманного Облака в седьмом малом секторе третей большой зоны. Если я не ошибаюсь, здесь присматривает Старейшина Мао Цюхай.»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тарейшина Мао Цюхай.» — Сюй Ча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Мао Цюхай был одним из десятки лучших старейшин внутренней секты Лазурной Воды и был на 9 уровне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шли какие-то силы Демонического Пути в седьмом малом регионе?» — спроси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малый регион состоял из 15 городов и Город Туманного Облака был одним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икого не нашли.» — ответил Сюй Ч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кинул. Было лучше если их еще не нашли. Ли Фучэню трудно представить картину горожан Города Туманного Облака, всех убитых за одну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тице, трио появилось за пару дней в Городе Золот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золотого облака был самым крупным городом в седьмом малом секторе третьего региона, который естественно стал временной базой коман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великом зале резиденции лорда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Мао Цюхай лично пришел поприветствовать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был обычным прямым учеников. С точки зрения статуса, Мао Цюхай возможно даже не превосходит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тречи с Мао Цюхаем, Ли Фучэнь не остановился в городе и сразу же помчался к Городу Туманного Облака. Следующее время он намерен наблюдать за Городом Туманного Облака. Конечно, если он был нужен в других местах, он пойдет куда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Золотого Облака и Город Туманного Облака были в той же малой зоне и нужно было меньше часа чтобы Ли Фучэнь и два старейшины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ий Город Туманного Облака уже не был тем городом, что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Бывшие четыре больших клана уже выселились и их заменили бывшие кланы втор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Клан Хэ, Клан Сы и клан Су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оревновании гениев Города Туманного Облака, Хэ Пин занял четвертое место, в то время как Сы Фэй и Сунь Ди также заняли похвальное место. Эти три человека были из нынешних трех кланов Хэ, Сы и Су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бы клан Чжу не был стерт, они бы возможно были одним из больших кланов в Городе Туманного Облака. Жаль, что клан Чжу исчез бесследно, словно их никогда и не существовало. Это сомнение поселилось в голове Ли Фучэня, и он иногда вспомин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явился без шума и спокойно снял обычный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естественно, что Цинь Мин и Сюй Чан остались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нем трио не вышел со двора и только седлали птицу ночью чтобы патрулировать округ Города Туманного Облака, иногда патрулируя соседние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информации, силы Демонического Пути очень хитры и часто устанавливают фальшивы массивы чтобы выманить членов Секты Лазур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сю неделю Ли Фучэнь и старейшины не нашли ничего странного, казалось словно все было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олжен быть беззаботен» — подумал про себя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ночью Ли Фучэнь и старейшины продолжили свой патрул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пине птицы, Цинь Мин достал три фляги вина из своих вещей и передал Ли Фучэню и Сюй Чану.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волнения.» — Ли Фучэнь не взял вино и приказал птице са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падных пригородах Города Туманного Облака группа людей в черном были чем-то заня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и Демоническ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Цинь Мина и Сюй Чана загорелись. Они уже несколько дней бродили и не убили еще ни одного практика Демонического Пути. ИХ руки уже чешутся от жажды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сначала понаблюдаем.» — птица сохраняла высоту 1000 метров, как и сказа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няя ночь, но Цинь Мин и Сюй Чан были практиками Сферы Небес с невероятным зрением. Ночь не была для них проблемой. Однако Ли Фучэнь был более невероятен чем они двое, так как его сознание повысило его чувства до невероят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ними было по крайней мере сотня людей в черном. Они закапывали какие-то материалы в землю врем от времени и постепенно начинал формироваться масси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узил глаза и увидел, что эти материалы излучают злобное давление ци. Это явно материалы что используются для установки злых массив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Ли Фучэнь не знал, что сейчас такая же группа людей в черном устанавливала массив в Городе Мира, который был в 1000 миль от Города Туманного Облака. Но этих людей уже обнаружил разведчик которого послал Старейшина Мао Цюха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правда это или нет. Я должен отправить сначала послание Старейшина Мао.»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тый во тьме разведчик разбил метку-пос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метки делились на материнскую и дочернюю. Одна материнская была у Старейшины, кроме нее было несколько дочерних. Когда дочерняя ломалась, материнская чувствова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иденции лорда города Мао Цюхай достал свою материнскую м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Материнская метка указывала направления по сторонам света, в общей сумме восемь направлений. Прямо сейчас юго-западное направление осветилось красной точкой и промигало пару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Юго-западное направление. Это Мирный Город!» — глаза Мао Цюхай вспыхнули зл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Мирный Город был населен более 300 000 человек. Он определенно не позволит никаких смертей зоне его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о Цюхай думал вести людей, материнская метка вновь затряслась. В этот раз это было юго-во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Юговосток, это города туманного облака.» — брови старейшины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ы в двух городах одновременно… очевидно, что это план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Мао Цюхай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Туманного Облаа всего 200 000 жителей, и он не так важен, как Мирный Город. Он решил разделить войска. Он собирался повести свою группу в Мирный Город, в то время как другой старейшина высокого уровня вел другую группу в Город Туман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оенная сила рассеивается это лучше, чем бросить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 таком случае… Мао Цюхай взял особую метку и разлом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й Старейшина Лян, наблюдающий за третьим большим регионом, почувствовал вибрацию принадлежащей ему м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едьмая малая 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й старейшина мгновенно встал и отбыл на молниеносной скорости. Его скорость была в несколько раз выше чем Ужасающей Птицы и не будет преувеличением сказать, что он был быстр словно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ападных границах Города Ли Фучэнь определил, что они действительно устанавливают злой массив. Он не фальшив и был настоящим злобным массивом, так как его сознание чувствовало помехи от массива, которые содержали шокирующую злобу достигающую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Ли Фучэнь не колебался и сломал м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спустя час после того как Ли Фучэнь разрушил метку, давление ци от массива полностью исчезло, но с ошеломляющим сознанием Ли Фучэня он все еще чувствовал существование мас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Идет огромная группа людей.» — Цинь Мин заговорил с слегка обеспокоен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злети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риказал птице взлететь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столь глуп чтобы сражаться против Демонических Сил вт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С взмахом крыльев птица без остановки взлетела на 5000 метр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5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ними было больше тысячи людей в черном которые появились на границе Города Туман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в черном были такими же что и устанавливали массив. Большинство из них были среднего или высоких уровней Сферы Исхода. Конечно среди них также были практики Сферы Земли и Небес. Лидер носил маску совы и за ним был еще один человек в черном с маской сороконожки, который кажется обладал не уступающим стат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высокоуровневых практика Сферы Небес? — Ли Фучэнь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ладал ошеломляющим сознанием и чувствовал культивацию тех, кто в маске кота (не ошибка) и сороконож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аске кота культиватор 8 уровня Сферы Небес, а сороконожка 9 уровня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был не уверен, казалось ему или нет, но тот, кто в маске кота ощущался сильнее чем тот, кто в маске сороконожки. Кроме того, разница была не малень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высокоуровневых практика Сферы Небес. Ситуация не хорошая! — брови Ли Фучэня еще сильнее нахму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этой волны была намного более грозной чем он представлял. Если они смогут собрать всех членов Секты Лазурной Воды в седьмой малой зоне, тогда они определенно смогут восстать против и отразить их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ем Город Туманного Облака.» — человек в маске кота махнул рукой, отдавая приказ людям в че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Шух шух шух шух…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тысячи людей в черном разделились на две группы, одна отправилась налево, а другая на право. Они начали окружать город и спустя час Ли Фучэнь слышал панику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чем в десяти миль девять фигур пересекали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аса было достаточно чтобы старейшины внутренней секты Лазурной Воды поспешили с Золотого Города в Туманное Облако.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о в общей сумме девять старейшин внутрен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Мао Цюхай был, как и Чжао Уцзинь, так как он тоже культивировал Мечи Исхода Секты и был уверен, что сможет нейтрализовать опасность в Мирном Городе. Так что он повел лишь пять старейшин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старейшин внутренней секты был Линь Кунь, который был на 8 уровне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больше тысячи людей в черном окружающих Город Туманного Облака он понял, что это было истинные силы Демонического Пути и Мирный Город был просто прима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олебаний Линь Кунь разбил дочернюю метку. Но он понимал, что следующие два-четыре часа они должны будут справляться сами. Старейшине Мао нужно будет покрасней мере час чтобы примчаться с Мирн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вари, как вы смее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Кунь закричал и достал свой меч, будучи еще в восьми милях. Множество мечей ци полились на людей в черном словно шторм. Мгновенно по крайней мере 20 человек в черном были разрезаны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шли так быстро?» — глаза кота показали ошеломлен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еножка, останови их.» — заговорил кот с сороконожкой. (тысяченожка — имя, сороконожка — название насекомого, изображенного на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Сороконожка повел свою группу практиков Сферы Небес и взлетел чтобы остановить Линь Куня и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Цинь, Старейшина Сюй, давайте тоже спус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ю было все равно, согласны эти двое или нет, так как он уже приказал Птице спус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тица была невероятно быстрой и большинство практиков Сферы Небес не могли угнаться за ней. С точки зрения скорости только высокоуровневые практики Сферы Небес могли посоперничать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Шух…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раздался свист, когда птица летела словно артиллерийский снаряд. Используя скорость от спуска, она сложила свои крылья и использовала острые когти чтобы безжалостно ударить практика низкого уровня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черном был шокирован. Было угольно темно и даже хотя он был практиком Сферы Небес, если не уделить внимание, будет трудно заметить что-то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пойманным врасплох, у него не было времени собрать ци и просто выдавил ци и ударил птицу.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взрыв и культиватор выплюнул кровь, упав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Птица была демоническим зверем низкого уровня 4 класса. В обычных ситуациях она была изначально сильнее практика Сферы Небес. Сейчас обладая элементом неожиданности, одного удара когтей достаточно чтобы ранить человека в че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 еще не конец. Как только враг начал падать, две тени слетели с птицы. Достав свои мечи, один атаковал слева, а другой справа. Они мгновенно разрезали тело человека в че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двумя фигурами был Цинь Мин и Сюй Чан.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у картину, глаза кота вспыхнули злобой, когда он набросился на эт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арейшина Цинь Мин и старейшина Сюй Чан. Нехорошо. Этот кот был невероятно грозен. Старейшина Цинь Мин и Сюй Чан возможно ему не соперники.» — Линь Кунь одним ударом меча заставил сороконожку отступить и закричал: «Старейшина Цинь, Старейшина Сюй, меняемся сопер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Кунь говорил, он помешал кот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Минь и Сюй Чан вспыхнули, помешав сороконожке, который атаковал Линь Куня со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Ищет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т достал два стальных когтя. Схватившись за стальные когти, он отправил множество световых когтей и накрыл Линь 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Кунь рассмеялся и начал сражение с к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и Демонического Пути обладают невероятным прогрессом на ранних уровнях и также обладают невероятно сильными способностями. Но как только они достигают Сферы Небес, преимущества становятся крайне малы. Старейшина Цинь и Старейшина Сюй должны сравниться с сороконожкой. Но Старейшина Линь Кунь возможно не соперник кот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озможно не на Сфере Небес, но его сознание было лучше, чем у практиков Сферы Реинкарнации. Естественно он был способен по одному взгляду определить кто сильнее и более опасен по давлению ци.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лазах кот обладал самым опасным давлением ци, в то время как Старейшина Линь Кунь был примерно того же уровня что и сороконожк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бью сначала несколько практиков Сферы Небес Демоническ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Включая Ли Фучэня, у них в общей сумме 12 человек которые обладали способностями Сферы Небес. На стороне Демонического Пути было 15 человек Сферы Небес. Они убили одного из них ранее, так что осталось 14. У них абсолютное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Забравшись на спину птицы, Ли Фучэнь приказал лететь к ближайшему врагу, который был на нижнем уровне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Копье Утерянн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ультиватор держал кроваво-красное копье, которым и ударил. Копье по спирали полетело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ая Птица когтем блокировала копье.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ый Жар.» </w:t>
      </w:r>
    </w:p>
    <w:p>
      <w:pPr>
        <w:pStyle w:val="Normal"/>
        <w:bidi w:val="0"/>
        <w:jc w:val="left"/>
        <w:rPr/>
      </w:pPr>
      <w:r>
        <w:rPr/>
      </w:r>
    </w:p>
    <w:p>
      <w:pPr>
        <w:pStyle w:val="Normal"/>
        <w:bidi w:val="0"/>
        <w:jc w:val="left"/>
        <w:rPr/>
      </w:pPr>
      <w:r>
        <w:rPr>
          <w:rFonts w:eastAsia="Consolas" w:cs="Consolas" w:ascii="Consolas" w:hAnsi="Consolas"/>
          <w:b w:val="false"/>
          <w:sz w:val="28"/>
        </w:rPr>
        <w:t xml:space="preserve">С спины птицы соскочила фигура. В следующее мгновение ослепляющий и пылающий меч, сложно сжигая воздух выстрелил по человеку в че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черном не заметил, чтобы кто-то был на спине птицы. В основном из-за того, что Ли Фучэнь скрывал себя весьма неплохо и не излучал никакого давления ц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уша Ли Фучэня стала синей, его способность скрывать давление ци стала еще более ужасающей. Если он желал, даже высокоуровневый практик Сферы Небес не мог ощутить его давление ци.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Технику Истинного Инферно 18 ранга, активируя Глубокий Ци Чистого Янь, активируя Суть Муча Черного Железа и выполняя Искусство Меча Инф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Сути Бронзового Меча, Ли Фучэнь использовал все свои способности просто, чтобы убить этого человека в черном за один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врага широко раскрылись. Он достал короткий меч с пояса и атаковал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ткий меч отлетел, в то время как человек в черном вырвал кровь, падая назад. Он мгновенно понес серьезные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слегка удивлен, его удар маяча был на 30% сильнее чем тот которым он бил Сыту Лэя. Он возможно не использовал всю силу Сути Бронзового Меча, но его Техника Истинного Инферно уже на 18 ранге. </w:t>
      </w:r>
    </w:p>
    <w:p>
      <w:pPr>
        <w:pStyle w:val="Normal"/>
        <w:bidi w:val="0"/>
        <w:jc w:val="left"/>
        <w:rPr/>
      </w:pPr>
      <w:r>
        <w:rPr/>
      </w:r>
    </w:p>
    <w:p>
      <w:pPr>
        <w:pStyle w:val="Normal"/>
        <w:bidi w:val="0"/>
        <w:jc w:val="left"/>
        <w:rPr/>
      </w:pPr>
      <w:r>
        <w:rPr>
          <w:rFonts w:eastAsia="Consolas" w:cs="Consolas" w:ascii="Consolas" w:hAnsi="Consolas"/>
          <w:b w:val="false"/>
          <w:sz w:val="28"/>
        </w:rPr>
        <w:t xml:space="preserve">Лии! </w:t>
      </w:r>
    </w:p>
    <w:p>
      <w:pPr>
        <w:pStyle w:val="Normal"/>
        <w:bidi w:val="0"/>
        <w:jc w:val="left"/>
        <w:rPr/>
      </w:pPr>
      <w:r>
        <w:rPr/>
      </w:r>
    </w:p>
    <w:p>
      <w:pPr>
        <w:pStyle w:val="Normal"/>
        <w:bidi w:val="0"/>
        <w:jc w:val="left"/>
        <w:rPr/>
      </w:pPr>
      <w:r>
        <w:rPr>
          <w:rFonts w:eastAsia="Consolas" w:cs="Consolas" w:ascii="Consolas" w:hAnsi="Consolas"/>
          <w:b w:val="false"/>
          <w:sz w:val="28"/>
        </w:rPr>
        <w:t xml:space="preserve">Свирепый нрав Птицы вырвался, и она взмахнула крыльями, оба ее когтя словно десять острых мечей ударили человека в че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езупречно скоординировался с птицей и атаковал своим мечем.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черном, который уже был серьезно ранен, не был соперником для этой парочки. Сначала он был пронзен когтем Птицы, после, его голова отделилась от удара мечем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атака, чтобы убить. Эта пара человек-зверь после помчалась к другому человеку в че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в черном был изумлен. Как он мог не видеть невероятную агрессию Ли Фучэня и Гигантской Серповидной Ужасающей Птицы? Он даже не был уверен, что сможет победить в одиночном сражении, не говоря уже о два против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 мне помоч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вое оружие достал другой человек в черном и помчал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берет по од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там два культиватора, но Ли Фучэнь вовсе не испытывал ужаса. Он посмотрел на Птицу, которая кажется была возбуж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й зверь в конце концов остается демоническим зверем. Даже хотя демоническое ци превратилось в духовное ци, оно едва уменьшило свирепость. Ее инстинкты желали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и Фучэнь, хорошо, мы возможно не проиграем в это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старейшины внутренней секты показали яркие выражения лиц.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планировали отступить после поражения, но, когда Ли Фучэнь и его группа прибыли, это дало им некую на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Мин и Сюй Чан были на средних уровнях Сферы Небес, Гигантская Птица была духовным зверем низкого уровня 4 класса, в то время как Ли Фучэнь также обладал способностями практика Сферы Небес. Они были грозной силой и могли развернуть направлени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они просто должны были продержаться пока появится Старейшина Мао. С способностями старейшины Мао, он мог подавить легко все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человека и один зверь начали свой напряженны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Птицы стали красными, она использовала максимум способностей чтобы подавить человека в че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Ли Фучэня этот человек в черном также жаловался на непрекращающиеся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Сознание Ли Фучэня было слишком могущественным, и его траектория атак была полностью на ладони. Каждое движение и форма идеально подбирались, чтобы с ними было трудно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ение Инф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ары движений, Ли Фучэнь понял стиль атак соперника и выполнил коронное движение Искусства Меча Инферно, Уничтожение Инф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черном был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был сверкающий и ослепительный меч ци, который спускался подобно комете. Атака безумно мчалась на него и когда он хотел уклониться, он заметил, что не важно под каким углом он побежит, он не сможет избежать ее. Единственный выбор, это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ошел взрыв ци и повалили волны жара.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человека в черном были обуглены, а одежда пор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он пошел?» — человек в черном осматривался и не мог найти фигуру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 неба спустилась фигура и пронзила тело человека в че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разлетевшийся крови, так как человека в черном разделило на двое, после чего он полете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грозн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ключая Линь Куня, остальные старейшины внутренней секты Лазурной Воды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нали, что Ли Фучэнь обладал способностями выходить против практика Сферы Небес низкого уровня, но выходить против и убивать это разные термины. Это совершенно раз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им было знать, что Техника Истинного Инферно Ли Фучэня уже на 18 ранге и его ци не уступает практику Сферы Небес 1 уровня? С помощью Сути Меча Черного Железа, его основные способности были сравнимы с человеком в че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мог человек в черном обладать схожие боевые искусства и продвинутость искусств меча сравнимые с Ли Фучэнем? Это было полное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ц, ты ищеш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практика Сферы Небес были мгновенно мертвы, из-за чего люди в черном стали нетерпеливы. Один из людей в черном среднего уровня Сферы Небес откинул своего соперника и вспыхнув помчался к Ли Фучэню. С его способностями он был уверен, что сможет за пару движений убить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Мин и Сюй Чан были ошеломлены. Они были тут, чтобы защитить Ли Фучэня и, если Ли Фучэня убьют, они не смогут избежать 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ите уйти? Мечт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Сороконожка сдержал их двоих и не позволил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лучшее место чтобы раскрыть свои способности, я сначала должен отойти подальше.» — Ли Фучэнь быстро отступил и ушел во тьму.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ты пытаешься убежать?!» — культиватор среднего уровня Сферы Небеса преследовал его за спи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6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фере Глубоких Небес. Возможно неверным будет говорить, что каждый уровень, это целый мир, но разница была огро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Турнира Рейтинга Звезд, способности Сыту Лэя считались 2 уровнем Сферы Небес. Способности, которые Ли Фучэнь демонстрировал, также была на 2 уровне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с его прорывом Техники Истинного Инферно и с Искусством Меча Инферно на стадии идеала, способности Ли Фучэня уже подавили 3 уровень Сферы Небес. Это было даже до того, как он активировал Суть Бронзов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черном, который преследовал его был на 5 уровне Сферы Небес. Кажется, его способностей было определенно достаточно, чтобы раздавить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убегал, а другой преследовал. Вскоре они отбежали на 100 мил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ц, теперь ты можешь умереть. Черный Свирепый Злобный Разрез!»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человека в чёрном взорвалось множеством черных потоков ци, которые превратились в множество острых клинков, которые атаковали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Купол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вернулся и достал свой меч чтобы встретить свирепую атаку человека в че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восходящее солнце на востоке, ослепляющий световой меч осветил тёмное небо бесконечным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е острые клинки и ослепляющий меч столкнулись. Световой меч Ли Фучэня был нейтрализован и остаток удара отправил Ли Фучэня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достоин быть 5 уровнем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осил броню из демонического зверя 5 класса и поэтому не понес никаких повре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пособности действительно столь сильны и почти достигают 4 уровня Сферы Небес.» — Человек в черном сузил брови и мгновенно выпустил свою жажду крови. Врожденный потенциал соперника был очень грозным, и он был достоин быть сильнейшей Королевской Звездой за последние пару столетий на континенте. Если он сможет убить такого одаренного, это определенно увеличит его судьбоносную ц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ез Разделяющий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Выпрямив свою правую руку словно клинок, тело человека в черном выпустило черный поток ци. С молниеносной скоростью его рука превратилась в черный острый клинок, что был покрыт демоническими уз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правая рука опустилась, острый черный клинок, который казалось готов был разрезать пустоты, атаковал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этого удара была чем-то, что даже практик Сферы Небес 5 уровня не смог бы избежать. Человек в черном не верил, что Ли Фучэнь сможет сбежать ц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я должен использовать Суть Бронзов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Ли Фучэнь упорно работал и сейчас 60% его костей были покрыты узором бронзового меча, из-за чего только 40% были с оставшимся узором меча черного желез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это, способности Ли Фучэня были даже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против, это значит, что Ли Фучэнь обладал большими скрытыми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теле узоры бронзового меча загорелись и массив чистой глубокой янь ци превратилось в ци бронзового меча, которое полилось по его меридианам в черный меч. Меч, который был изначально серебряного цвета сейчас окрасился в бронзу, становясь бронзовым меч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 Фучэнь не нужно было сдерживать свои способности, так что, он не смешивал их с ци меча черного железа.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о Пылающий Жар.»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овой меч бронзового света высвободился и свирепо атаковал. Этот меч был невероятно быстр, что даже превратился в аврору. К тому времени как он появился, уже было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лосы человека в черном встали дыбом, так как он ощутил давление ц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его чувства не были ошибочны. Когда этот удар меча был выполнен, это был момент ег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ужасающая Суть Бронзового Меча? Завершенная Суть Бронзового Меча была элитной 6звездной тайной техникой и вместе с Глубокой Чистой Янь Ци, она определенно на уровне 7 звездной тайной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озможно нанес лишь 60% узоров на кости, но это почти уровень 5 звездной тайной техники и дополняясь Глубокой Чистой Янь Ци, она определенно не уступает 6 звездной тайной тех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а по себе 6 звездная тайная техника? Она в несколько раз более грозная чем Мечи Исхода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дар меча был выполнен, человек в черном не имел времени даже чтобы сделать движение. Его защита ци была пробита прежде чем удар прошел сквозь его грудь. В следующее мгновение произошла вспышка бронзового пламени, которое превратило его тело в угли. Даже вещи человека в чёрном были сожжены, из-за чего Ли Фучэнь испытал сожа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бийства человека в черном, Ли Фучэнь вернулся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на поле боя значительно изменилась. Живот Линь Куня был серьезно ранен когтями кот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последовательные смерти практиков Демонического Пути заставили кота з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Цинь Мин и Сюй Чан беспокоились о перемене ситуации, они также беспокоились о выживании Ли Фучэня. За короткое мгновение они оказались в плохом состоянии и были почти убиты сороконожкой, из-за чего были в жалк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возвращ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 тьме небо пронзила фигура, все посмотрели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и Фучэнь.» — Цинь Мин и Сюй Чан были в экстазе и в то же время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и Фучэнь вернулся, а человек в черном нет, это само по себе давало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у него был какой-то спасительный предмет, который подарил ему Мистический Эксперт. – многие из старейшин внутренней секты так по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чтобы Ли Фучэнь не получил от Первого Эксперта, так как он был его личным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мы знали, что это дитя обладает таким могущественным предметом, мы бы так не беспокоились.» — сказал Цинь Мин и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Чан добавил: «Всегда есть если, так как спасательные предметы также нужно ак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вое считаете меня пустым местом?» — сороконожка выполнил последовательные движения, чтобы добить Цин Мина и Сюй Чана или по крайней мере, чтобы они не могли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их двоих отправили на защиту Ли Фучэня, это значит, что они достаточно компетентны. </w:t>
      </w:r>
    </w:p>
    <w:p>
      <w:pPr>
        <w:pStyle w:val="Normal"/>
        <w:bidi w:val="0"/>
        <w:jc w:val="left"/>
        <w:rPr/>
      </w:pPr>
      <w:r>
        <w:rPr/>
      </w:r>
    </w:p>
    <w:p>
      <w:pPr>
        <w:pStyle w:val="Normal"/>
        <w:bidi w:val="0"/>
        <w:jc w:val="left"/>
        <w:rPr/>
      </w:pPr>
      <w:r>
        <w:rPr>
          <w:rFonts w:eastAsia="Consolas" w:cs="Consolas" w:ascii="Consolas" w:hAnsi="Consolas"/>
          <w:b w:val="false"/>
          <w:sz w:val="28"/>
        </w:rPr>
        <w:t xml:space="preserve">Их компетентность основываясь на их скоординированном искусстве атак и как только они двое выполняют их вместе, их способности сравнимы с 7 или 8 уровнем Сферы Небес. Они возможно не соперники сороконожке, но могут по крайней мере продержаться длитель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ернулся на поле боя, Ли Фучэнь выбрал человека в черном и быстро помчался уби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еловек в черном сражался с старейшиной внутренней секты. Старейшина покинул бой и пошел помогать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еспокоился, что Ли Фучэнь сражается с человеком в черном, так как тот был на низких уровнях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за десять ударов Ли Фучэнь убил человека в черном на 2 уровне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шесть от начальных пятнадцати практиков Сферы Небес были убиты и осталось только девять. С точки зрения количества, враги были в проигрыш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Линь, позвольте нам помочь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старейшины внутренней секты, которые были на 6 уровне Сферы Небес, объединились, чтобы убить ко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рое начали работать вместе, кот потерялся н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вы все желаете смерти, не вин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т достал кровавую жемчужину. Обильная кровавая энергия вошла в его тело прежде, чем кот закричал: «Удар Бога К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Шух! </w:t>
      </w:r>
    </w:p>
    <w:p>
      <w:pPr>
        <w:pStyle w:val="Normal"/>
        <w:bidi w:val="0"/>
        <w:jc w:val="left"/>
        <w:rPr/>
      </w:pPr>
      <w:r>
        <w:rPr/>
      </w:r>
    </w:p>
    <w:p>
      <w:pPr>
        <w:pStyle w:val="Normal"/>
        <w:bidi w:val="0"/>
        <w:jc w:val="left"/>
        <w:rPr/>
      </w:pPr>
      <w:r>
        <w:rPr>
          <w:rFonts w:eastAsia="Consolas" w:cs="Consolas" w:ascii="Consolas" w:hAnsi="Consolas"/>
          <w:b w:val="false"/>
          <w:sz w:val="28"/>
        </w:rPr>
        <w:t xml:space="preserve">Выстрелила кровавая нить и пронзила плечо Линь Куня, иссушая кровь и пло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эта энергия кровавого пути.» — выражение лица Линь Куня стало бледным, когда он быстро сообщил двум другим старейш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кровавого пути была невероятно властной, так как эта энергия производилась из сут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хники, высасывающие кровь, были в основном тех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т показал злобную усмешку и из его тела вышло сияние кровавого цвета, которое мгновенно отправило Линь Куня и двух других старейшин внутренней секты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ет необходимости он не желал использовать силу Жемчужины Множества Крови, так как с каждым ее использованием это бьет по телу. В конце концов даже жемчужина низкого класса требует свежей крови 10 000 практиков. Энергия кровавого пути, содержащаяся внутри слишком агрессивная. Кроме того, она смешана с множеством хаотичных соз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ознание Ли Фучэня постоянно следило за округой, и ситуация старейшины Линь Куня естественно не избежала его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использовать Суть Бронзового Меча перед всеми, но я могу использовать силу боевого уз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Эксперт нанес боевой узор класса земли на правое запястье Ли Фучэня, которое пока Ли Фучэнь ни разу не использовал. Это была отличная возможность использовать ег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а мысль проскочила в его голове, Ли Фучэнь запустил ци меча черного железа в боевой узор на своем правом запя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узор в форме меча, и линии были прямыми словно дракон. Одного взгляда было достаточно чтобы другие испытали ее тяж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и меча черного железа вошло в боевой узор, тот мгновенно засве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разум вошло на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Меча Яс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Шух шух шух шух шух шу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вольно взмахнул мечем, и в следующее мгновение множество световых мечей засверкали, атаковав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было невидимое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е мгновенно накрыло двух человек в черном которые были на 3 и 4 уровнях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пфф пфф…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кающий световой меч мгновенно нарезал двух человек в черном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щь искусства меча класса земли?» — Ли Фучэнь был слегка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одного удара мечем возможно не сравнится с его активацией Сути Бронзового Меча, но она уже почти такая же и ее было достаточно чтобы мгновенно убить практиков ниже 5 уровня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текущая культивация только на пиковой стадии 8 уровня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а значительно усилена его Сутью Меча Черного Железа, иначе сила бы намного ниж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дар меча не только Ли Фучэня ошеломил, но также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наконец поняли почему Ли Фучэнь смог убить культиватора 5 уровня Сферы Небес, который за ним гнался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тому что Первый Эксперт нанес боевой узор на Ли Фучэня и это был боевой узор класс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узор класса земли был равен боевым искусствам класса земли. Даже если Ли Фучэнь мог использовать только часть могущества, этого уже достаточно чтобы смести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и смогли понять, что это боевой узор класса земли в том что удар Ли Фучэня превзошел уровень искусства меча пикового уровня мистического класса. Кроме того, у него была мощь поля, и у Секты Лазурной Воды не было искусства меча на так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итя действительно небесный одар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внутренней секты Лазурной Воды были шокированы и также завид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них был такой узор, даже если бы они не смогли быть непобедимы на Сфере Небес, они бы по крайней мере обладали способностями пикового уровня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бийства двух людей в черном за один удар, осталось только семь человек в че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Ли Фучэнь убил еще двоих, оставляя только пятеры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 идите помогите Старейшине Линь Куню.» — предложи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кота и сороконожки, троих оставшихся можно было не бояться. Поверив в то, что Ли Фучэнь сможет с ними справиться, все старейшины внутренней секты поимо Гигантской Серповидной Ужасающей Птицы помчались на ко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т показал крайне уродливое выражение лица. Прежде чем он пришел к Город Туманного Облака он не думал, что его план будет разломан мелким на 8 уровне Сферы Земли, а не практиком Сферы Небес. Это действительно ирон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вы все желаете умереть, тогда идите и ум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т был бесстрашным, так как он выпустил энергию кровавого пути, сражаясь с несколькими людьми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могуществен.» — Ли Фучэнь отвел взгляд и посмотрел на троицу людей в че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роица собрались вместе и общались друг с другом. Было очевидно, что они планировали убить Ли Фучэня и после помочь кот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7  </w:t>
      </w:r>
    </w:p>
    <w:p>
      <w:pPr>
        <w:pStyle w:val="Normal"/>
        <w:bidi w:val="0"/>
        <w:jc w:val="left"/>
        <w:rPr/>
      </w:pPr>
      <w:r>
        <w:rPr/>
      </w:r>
    </w:p>
    <w:p>
      <w:pPr>
        <w:pStyle w:val="Normal"/>
        <w:bidi w:val="0"/>
        <w:jc w:val="left"/>
        <w:rPr/>
      </w:pPr>
      <w:r>
        <w:rPr>
          <w:rFonts w:eastAsia="Consolas" w:cs="Consolas" w:ascii="Consolas" w:hAnsi="Consolas"/>
          <w:b w:val="false"/>
          <w:sz w:val="28"/>
        </w:rPr>
        <w:t xml:space="preserve">Троица людей в черном, один на 5 уровне Сферы Небес и двое на 4 уровне Сферы Небес. Ли Фучэнь убил в основном всех, кто был ниже 4 уровня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 основном потому что никто не обращал вначале на Ли Фучэня внимание. Как только они начали обращать на него внимание, он использовал боевой узор класса земли. Иначе Ли Фучэнь не смог бы так легко убить столько практиков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узор этого дитя крайне могуществен, но он не безграничен. Задержим на время и после убьем его.» — человек в черном на 5 уровне Сферы Небес предал послание двум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ействия Ли Фучэня заставили троицу почувствовать себя странно. Ли Фучэнь запрыгнул на Птицу и приказал ей покинуть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ытается убежать, не позвольте ему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Фучэнь сбежал с боя, трио даже больше утвердилось, что у Ли Фучэня осталось всего несколько использований боевого узора класс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о осталось далеко позади Ли Фучэня. Они были не слишком близко, но и не слишком далеко, чтобы время от времени запускать свои силы ци, атакуя Ли Фучэня из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трио не знало, что Ли Фучэнь бежал не потому, что у него осталось всего несколько использований боевого узора класс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в основном из-за боевого узора класс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боевого узора была слишком могущественной и уже была грозной после использования ци меча черного железа. Если он использует ци бронзового меча, он определенно сможет сражаться с практиком Сферы Небес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ждое использование боевого узора не восстанавливается. Ли Фучэнь не намерен так быстро истрачивать эту козырную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он намерен был использовать Суть Бронзового Меча, чтобы убить эту тро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ила Сути Бронзового Меча была безгран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ойдя более, чем на 100 милей от поля боя, Ли Фучэнь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е бежит?»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людей в черном сузил брови и ощутил плох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должен бежать?» — Ли Фучэнь по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у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больше ничего не сказал и сразу же издали атаковал. Два других человека в черно последовали за ним и тоже атаковали Ли Фучэня на расстоянии в пару миль.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Ли Фучэня чужеродные, а его собственное ци не столь глубоко. Если они выжмут ци Ли Фучэня, то смогут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 трио был неплох, но Ли Фучэнь не дурак. </w:t>
      </w:r>
    </w:p>
    <w:p>
      <w:pPr>
        <w:pStyle w:val="Normal"/>
        <w:bidi w:val="0"/>
        <w:jc w:val="left"/>
        <w:rPr/>
      </w:pPr>
      <w:r>
        <w:rPr/>
      </w:r>
    </w:p>
    <w:p>
      <w:pPr>
        <w:pStyle w:val="Normal"/>
        <w:bidi w:val="0"/>
        <w:jc w:val="left"/>
        <w:rPr/>
      </w:pPr>
      <w:r>
        <w:rPr>
          <w:rFonts w:eastAsia="Consolas" w:cs="Consolas" w:ascii="Consolas" w:hAnsi="Consolas"/>
          <w:b w:val="false"/>
          <w:sz w:val="28"/>
        </w:rPr>
        <w:t xml:space="preserve">«Мчи вперед!» — Ли Фучэнь отдал приказ Птиц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расстояние пару миль, Ли Фучэнь сможет только ранить трио, но не убьет. В конце концов Ли Фучэнь не намерен раскрывать сильнейшую козырную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Птицы была невероятной, даже подавляя большинство практиков Сферы Небес среднего уровня. Она мгновенно нагнала трио.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ое предчувствие стало больше в сердцах троицы. Они отступали пока запускали безумно свои атаки. Но в этот раз их целью был не Ли Фучэнь, а Гигантская Птиц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смогут убить ее, то не нужно будет беспокоиться о скорости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Ци бронзового меча влилось в меч и Ли Фучэнь со всей силы атаковал. Ослепляющий световой бронзовый меч выстрелил словно солнечный свет, который легко нейтрализовал атаку троицы. И в этот момент Ли Фучэнь был менее, чем в двух милей от трио.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отступаем!» — троица больше не атаковала, они развернулись и отчаянно пытались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намерены были сталкиваться с Ли Фучэнем вблизи и просто хотели истратить его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забыли о существовании Ужасающей Птицы.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Птица летела все быстрее и быстрее, в то время как Ли Фучэнь использовал свою предельную скорость чтобы оттолкнуться от спины Птицы и на молниеносной скорости помчался вперед. он стремительно догнал троицу и сразу же выполнил коронное движение Искусства Меча Инферно, Уничтожение Инф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слепляющий и величественный меч ци спустился подобно комете пронзая небеса и землю, а также пробивая тела троицы.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С распространением зеленого дыма, трио мгновенно превратилось в угли. </w:t>
      </w:r>
    </w:p>
    <w:p>
      <w:pPr>
        <w:pStyle w:val="Normal"/>
        <w:bidi w:val="0"/>
        <w:jc w:val="left"/>
        <w:rPr/>
      </w:pPr>
      <w:r>
        <w:rPr/>
      </w:r>
    </w:p>
    <w:p>
      <w:pPr>
        <w:pStyle w:val="Normal"/>
        <w:bidi w:val="0"/>
        <w:jc w:val="left"/>
        <w:rPr/>
      </w:pPr>
      <w:r>
        <w:rPr>
          <w:rFonts w:eastAsia="Consolas" w:cs="Consolas" w:ascii="Consolas" w:hAnsi="Consolas"/>
          <w:b w:val="false"/>
          <w:sz w:val="28"/>
        </w:rPr>
        <w:t xml:space="preserve">«6 звездная тайная техника слишком могущественна и дополненная Искусство Меча Инферно стадии идеала, это позволило мне превзойти четыре уровня чтобы убить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качества ци, Ли Фучэнь фактически на 1 уровне Сферы Небес. Трио не только пренебрегли существованием Птицы, но и основными способностями Ли Фучэня. Если бы не это, они бы не померли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О, тут пространственный мешок?» </w:t>
      </w:r>
    </w:p>
    <w:p>
      <w:pPr>
        <w:pStyle w:val="Normal"/>
        <w:bidi w:val="0"/>
        <w:jc w:val="left"/>
        <w:rPr/>
      </w:pPr>
      <w:r>
        <w:rPr/>
      </w:r>
    </w:p>
    <w:p>
      <w:pPr>
        <w:pStyle w:val="Normal"/>
        <w:bidi w:val="0"/>
        <w:jc w:val="left"/>
        <w:rPr/>
      </w:pPr>
      <w:r>
        <w:rPr>
          <w:rFonts w:eastAsia="Consolas" w:cs="Consolas" w:ascii="Consolas" w:hAnsi="Consolas"/>
          <w:b w:val="false"/>
          <w:sz w:val="28"/>
        </w:rPr>
        <w:t xml:space="preserve">Во тьме ночной Ли Фучэнь рассмотрел пространственный меш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тянул руку и притянул пространственный меш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шок явно был высокого класса так как был покрыт мистическими узорами. По качеству, материалы, которые использовались для его создания, были невероя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лив внутрь свое ци, Ли Фучэнь открыл мешок.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а куча трав, золота и злых предметов. Некоторые предметы выглядели как весьма ценные материал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там было больше дюжины сверкающих камней, которые излучали волны духовного ц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уховные камни?» — Ли Фучэнь показал ярк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е камни создавались небесами и землей. Они содержали чистое и безграничное духовное ци земли и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фере Небес невероятно медленно полагаться на энергию небес и земли для культивации, так как, только исключительные таланты и невероятная структура кости способны быстро культивировать. Те, у кого плохая структура кости обычно застревают на низких уровнях на длительное время. Но с этими духовными камнями можно сократить этот период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онтиненте духовные камни низкого уровня продаются по небесным ценам в больше 10 миллионов золотых. Возможно цена есть, но товара нет. Эти камни низкого класса будут стоить по крайней мере миллиард золотых или даж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Ли Фучэнь не планировал продавать эти духовные камни, так как они и ему самому нужн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возможно будет сильно нагружено если Ли Фучэнь использует духовные камни для культивации, когда только на Сфере Земли. Но качество ци Ли Фучэня было почти на 1 уровне Сферы Небес, так что проблем не должн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более чем дюжиной духовный камней, Ли Фучэнь был уверен, что сможет пробиться до 9 уровня Сферы Земли за корот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жалел в тайне что не смог получить пространственные мешки других. Если бы Ли Фучэнь знал, что у них есть духовные камни, он потратил бы больше усилий, чтобы заполучить эти су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 что Ли Фучэнь не знал, что даже не все практики Сферы Небес имели духовные камни. В Секте Лазурной Воды, старейшина внутренней секты низкого класса получал только один духовный камень в год. Старейшина среднего класса получал два камня низкого класса, а старейшина высокого класса получал четыре духовных камня. Они обычно не обладали числом достаточным для собственного использования и даже если их убить, можно будет получить один или два духовных камня, так как они не смогли использовать их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все эти духовные камни низкого класса, Ли Фучэнь был в хорошем настроении, но сейчас не время рад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емлившись на Птицу, Ли Фучэнь помчался обратно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на поле боя сейчас была в самой напряженной фаз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известно, когда сороконожка сошелся с к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кота излучало кровавый свет, словно кровавый демонический бог, в то время как сороконожка выпускал слегка тусклое кровавое сияние. Он оставался вместе с котом и сражался против старейшин внутренней секты Лазур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11 старейшин внутренней секты Лазурной Воды обладали схожими искусствами меча, был невероятный прирост эффективности. Когда они сотрудничали друг с другом, меч ци мог сформировать сеть мечей из которой не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даже когда они все работали вместе, они кажется все еще были неспособны подавить кота и сороконож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лишком могущественны.» </w:t>
      </w:r>
    </w:p>
    <w:p>
      <w:pPr>
        <w:pStyle w:val="Normal"/>
        <w:bidi w:val="0"/>
        <w:jc w:val="left"/>
        <w:rPr/>
      </w:pPr>
      <w:r>
        <w:rPr/>
      </w:r>
    </w:p>
    <w:p>
      <w:pPr>
        <w:pStyle w:val="Normal"/>
        <w:bidi w:val="0"/>
        <w:jc w:val="left"/>
        <w:rPr/>
      </w:pPr>
      <w:r>
        <w:rPr>
          <w:rFonts w:eastAsia="Consolas" w:cs="Consolas" w:ascii="Consolas" w:hAnsi="Consolas"/>
          <w:b w:val="false"/>
          <w:sz w:val="28"/>
        </w:rPr>
        <w:t xml:space="preserve">Кинув взгляд на запястье, Ли Фучэнь заметил, что боевой узор Искусства Меча Чистого Неба потускнел и было не трудно представить, что, когда узор исчезнет, он не сможет больше использ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достал Дьявольскую Стрелу. </w:t>
      </w:r>
    </w:p>
    <w:p>
      <w:pPr>
        <w:pStyle w:val="Normal"/>
        <w:bidi w:val="0"/>
        <w:jc w:val="left"/>
        <w:rPr/>
      </w:pPr>
      <w:r>
        <w:rPr/>
      </w:r>
    </w:p>
    <w:p>
      <w:pPr>
        <w:pStyle w:val="Normal"/>
        <w:bidi w:val="0"/>
        <w:jc w:val="left"/>
        <w:rPr/>
      </w:pPr>
      <w:r>
        <w:rPr>
          <w:rFonts w:eastAsia="Consolas" w:cs="Consolas" w:ascii="Consolas" w:hAnsi="Consolas"/>
          <w:b w:val="false"/>
          <w:sz w:val="28"/>
        </w:rPr>
        <w:t xml:space="preserve">Эту стрелу дал ему Чжао У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Шух!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а полетела в сороконожку, который был сейчас ослаблен. </w:t>
      </w:r>
    </w:p>
    <w:p>
      <w:pPr>
        <w:pStyle w:val="Normal"/>
        <w:bidi w:val="0"/>
        <w:jc w:val="left"/>
        <w:rPr/>
      </w:pPr>
      <w:r>
        <w:rPr/>
      </w:r>
    </w:p>
    <w:p>
      <w:pPr>
        <w:pStyle w:val="Normal"/>
        <w:bidi w:val="0"/>
        <w:jc w:val="left"/>
        <w:rPr/>
      </w:pPr>
      <w:r>
        <w:rPr>
          <w:rFonts w:eastAsia="Consolas" w:cs="Consolas" w:ascii="Consolas" w:hAnsi="Consolas"/>
          <w:b w:val="false"/>
          <w:sz w:val="28"/>
        </w:rPr>
        <w:t xml:space="preserve">Сороконожка был окружен множеством человек и его внимание было слегка рассеяно, что не позволило ему заметить вовремя Дьявольскую Стре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менил ее только когда она уже пронзила его защиту ци. </w:t>
      </w:r>
    </w:p>
    <w:p>
      <w:pPr>
        <w:pStyle w:val="Normal"/>
        <w:bidi w:val="0"/>
        <w:jc w:val="left"/>
        <w:rPr/>
      </w:pPr>
      <w:r>
        <w:rPr/>
      </w:r>
    </w:p>
    <w:p>
      <w:pPr>
        <w:pStyle w:val="Normal"/>
        <w:bidi w:val="0"/>
        <w:jc w:val="left"/>
        <w:rPr/>
      </w:pPr>
      <w:r>
        <w:rPr>
          <w:rFonts w:eastAsia="Consolas" w:cs="Consolas" w:ascii="Consolas" w:hAnsi="Consolas"/>
          <w:b w:val="false"/>
          <w:sz w:val="28"/>
        </w:rPr>
        <w:t xml:space="preserve">«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Сороконожка закричал и выпустил кровавое сияние, которое рассеяло стрел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ьская стрела возможно обладала эффектом рассеивания ци, но у нее был предел. Сороконожка был на 9 уровне Сферы Небес и обладал усилением постороннего предмета. Было почти невозможно чтобы стрела была эффективна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насчет осколка оружия класс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не уверен, следовательно, он запустил осколок оружия класса земли, который получил ранее в Регионе Сотни Боев.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осколка класса земли был намного лучше, чем Стрелы, но с защитой ци кровавого света, его все же отразили и тот не постр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боя ситуация Секты Лазурной Воды становилась все мрачнее. Многие из них уже были неспособны выстоять против кота и сороконожки. </w:t>
      </w:r>
    </w:p>
    <w:p>
      <w:pPr>
        <w:pStyle w:val="Normal"/>
        <w:bidi w:val="0"/>
        <w:jc w:val="left"/>
        <w:rPr/>
      </w:pPr>
      <w:r>
        <w:rPr/>
      </w:r>
    </w:p>
    <w:p>
      <w:pPr>
        <w:pStyle w:val="Normal"/>
        <w:bidi w:val="0"/>
        <w:jc w:val="left"/>
        <w:rPr/>
      </w:pPr>
      <w:r>
        <w:rPr>
          <w:rFonts w:eastAsia="Consolas" w:cs="Consolas" w:ascii="Consolas" w:hAnsi="Consolas"/>
          <w:b w:val="false"/>
          <w:sz w:val="28"/>
        </w:rPr>
        <w:t xml:space="preserve">С внешним усилением эти двое значительно уси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различные способы спасти жизнь и предметы, члены Секты Лазурной Воды уже были бы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 ум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т также переживал не лучшее время. Безграничная мощь кровавого пути жемчужины повышала способности, но также разъедала его тело и силу воли. Он демонстрировал свою мощь лишь вначале. Сейчас он не мог идеально контролировать силу кровавого пути в своем теле. Если бы не это, он бы уже убил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глубокий вдох, кот выпустил всю силу кровавого пути в теле. Гигантская кровавая сфера взорвалась и отправила всех в полет. Особенно низкоуровневых старейшин, которые все понесли серьезные травмы. Общие боевые силы сейчас упали до 30-40%. </w:t>
      </w:r>
    </w:p>
    <w:p>
      <w:pPr>
        <w:pStyle w:val="Normal"/>
        <w:bidi w:val="0"/>
        <w:jc w:val="left"/>
        <w:rPr/>
      </w:pPr>
      <w:r>
        <w:rPr/>
      </w:r>
    </w:p>
    <w:p>
      <w:pPr>
        <w:pStyle w:val="Normal"/>
        <w:bidi w:val="0"/>
        <w:jc w:val="left"/>
        <w:rPr/>
      </w:pPr>
      <w:r>
        <w:rPr>
          <w:rFonts w:eastAsia="Consolas" w:cs="Consolas" w:ascii="Consolas" w:hAnsi="Consolas"/>
          <w:b w:val="false"/>
          <w:sz w:val="28"/>
        </w:rPr>
        <w:t xml:space="preserve">«Мы так проиграе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желал принимать свою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сделали все что могли и даже у них был Ли Фучэнь, которые удивительно эффективно возвращ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итуация все еще остается крайне невыг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Бог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Кот сжал свой дух и выстрелил кровавой нитью, которая пронзила грудь одного из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внутренней секты был мгновенно иссушен.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был первым из старейшин, что п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дери!» — старейшина внутренней секты взревел и бросил черную сферу прав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еталлическая сфера взорвалась, она произвела силу, которая была равна общей атаке высокоуровневого культиватора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Громовая Бомба. У него была только одна, и она была последним дов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овая Бомба не ранила кота, но вынудила его отступить, заставив кровавое ци на мгновение стать нестабиль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8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ация Меча Лазурной Воды, Разрез Меча Лазур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методов и вещей для спасения жизни, формация меча была самым большим фактором по которой старейшины Секты Лазурной Воды столько продер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это была секта пути меча, они обладали формацией меча, и Секта Лазурной Воды не была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выполнить Формацию Меча Лазурной Воды нужно пять человек с схожими уровнями культивации, и они должны все культивировать Искусство Меча Лазурной Воды. Если они смогут без проблем скоординироваться, они могут превзойти четыре или пять уровней в бою, даже как практики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ак можно легко достичь безупречной координации? Среди старейшин внутренней секты только Пять Мечей Лазурной Воды были способны скоординировать свое искусство меча, в то время как остальные более или менее уступают.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ять человек обладали разными уровнями, самый высокий был 6 уровнем Сферы Небес, а низкий на 4 уровне. Они уже были не в равных ситуациях и их координация не идеальная, следовательно, они могут лишь едва сдерживать кота и не могли даже столкнуться с ним в лобовом столкнов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слепительная и красочная сила меча пронзила небо и атаковала кота. Но кот выполнил атаку когтем, чтобы разрушить красочную силу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кровавого пути в теле кота снова вырвалась и хотела уничтожить формацию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ация Меча Лазурной Воды, Щит Меча Лазур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ятеро быстро двигались, накладывая слои световых мечей, формируя красочный щит.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очный щит разлетелся, и пятерка отправилась в полет. К счастью их формация меча не ру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мистическая формация меча? – Ли Фучэнь видел формацию меча и с восхищением в сердце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Бог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Кот хотел выполнить удар, чтобы нейтрализовать формацию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раз он не смог нормально использовать Удар Бога Крови. Это был не удар невероятно сжатой крови и сила крови не так сжат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крови естественно не смогла нейтрализовать формацию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ила кровавого пути почти потеряла контроль.» — Старейшина Линь Кунь был невероятно обрад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ые способности врага были слегка выше его, но с усилением мощи кровавого пути враг стал крайне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ила кровавого пути утеряет контроль, их надежда на победу значительно увели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ругие могли также не поня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ез Меча Лазур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уя красочным мечем вновь, в этот раз они даже сровнялись с к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сила кровавого пути сороконожки также начала дестабилиз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кота, сороконожка не был практиком кровавого пути. Так что, когда он пытался контролировать безграничную силу кровавого пути, это было невероятно тяжело для него, и увеличение способностей было не таким как у кота.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флуктуации в защите ци сороконожки, глаза Ли Фучэня вспыхнули, когда он запустил осколок оружия класс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осколок оружия класса земли пронзил слабейшую часть защиты ци нанося рану человеку в маске сороконожк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а возможно не глубокая, но он наконец ранил сороконожку.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если бы это было сражение один на один, не важно насколько могуществен осколок оружия класса земли, он был неспособен ранить сороконожку. В основном это из-за того, что этот человек концентрировался бы на Ли Фучэне.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аясь с множеством соперников, все иначе и сосредоточенность должна быть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дери!» </w:t>
      </w:r>
    </w:p>
    <w:p>
      <w:pPr>
        <w:pStyle w:val="Normal"/>
        <w:bidi w:val="0"/>
        <w:jc w:val="left"/>
        <w:rPr/>
      </w:pPr>
      <w:r>
        <w:rPr/>
      </w:r>
    </w:p>
    <w:p>
      <w:pPr>
        <w:pStyle w:val="Normal"/>
        <w:bidi w:val="0"/>
        <w:jc w:val="left"/>
        <w:rPr/>
      </w:pPr>
      <w:r>
        <w:rPr>
          <w:rFonts w:eastAsia="Consolas" w:cs="Consolas" w:ascii="Consolas" w:hAnsi="Consolas"/>
          <w:b w:val="false"/>
          <w:sz w:val="28"/>
        </w:rPr>
        <w:t xml:space="preserve">Сороконожка выпустил силу кровавого пути и ударил людей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С защитой брони из зверя 5 класса, Ли Фучэнь лишь почувствовал, как его кровь и ци слегка заворочались, но он не понес никаких трав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тянув осколок оружия, Ли Фучэнь встал на спину Птицы и атаковал, как только появлялась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рана, дв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ороткое мгновение Ли Фучэнь использовал свое ошеломляющее сознание чтобы постоянно травмировать сороконожку осколком оружия класс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враг был невероятно раздражен, и его жажда крови к Ли Фучэню стала намного большей, чем к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ая Рука Тысячи Лис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Пытаясь всеми силами подавить восстающую силу кровавого пути, сороконожка запустил удар ладони по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удар ладони вылетел, тени ладоней сложились вместе словно тысячи ладоней слились. Небо и земля все были накрыты этим ударом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9 уровень Сферы Небес, это не просто для вида. Это абсолютные способности и абсолютно властные.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сороконожка выполнил свой удар ладони, Ли Фучэнь уже заметил опасность и отправил Птицу лететь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ила ладони сороконожки была слишком быстрой и быстро пойма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Меча Чист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я выбора, Ли Фучэнь активировал боевой узор вновь. В то же время он смешал немного ци бронзового меча с ци меча черного желез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ранее, используя эти два ци, выполняя меч ци, тот окрасился бы в черный и бронзовый цвета. Но в этот раз цвет меча ци был цвета Искусства Меча Чистого Неба. В конце концов Искусство Меча Чистого Неба было искусством меча класс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очный световой меч быстро вылетел, распространяя вокруг слой невидим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е искусство класса земли содержало силу поля. В определенной степени оно не только сдерживало движения врага, но даже ослабляло его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Дрожь, 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ция Ли Фучэня была все еще слишком низкой и не используя козырную карту, Искусство Меча Чистого Неба было сразу же нейтрализовано, в то время как поле Меча Чистого Неба рухнуло. Оставшаяся сила ладони ударила Ли Фучэня и Пт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 критический момент ли Фучэнь активировал силу брони из демонического зверя 5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жаная броня демонического зверя 5 класса содержала силу крови демонического зверя 5 класса. Если бы не это, было невозможно использовать ее чтобы защититься против атаки практика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Рев!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невидимый взрыв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Мощь была слабой, но достаточно чтобы заставить сердца всех затрепетать. Мощь демонического зверя 5 класса была равной практику Сферы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синяя тень демонического зверя накрыла Ли Фучэня и Гигантскую Серповидную Ужасающую Птицу.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накрытой тенью, Птица стала более послушной и в ее глазах появился след почи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лои ладоней были словно безграничные волны, которые опустились на зверя и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известно сколько времени прошло. Когда сила ладони наконец рассеялась, лес внизу был полностью уничтожен. Кроме того, поверхность земли ушла вниз на метр. Можно было представить насколько могущественный был удар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Кх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ладони исчезла, Ли Фучэнь и Птица вновь поя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з уголка рта Ли Фучэня начала бежать кровь, и он казалось сильно был травм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равнивая, состояние Птицы было намного хуже. Одно из ее крыльев было сломано и на ее теле было больше десятка отпечатков от ладоней. Каждый отпечаток ладони ломал одну кость и травмировал орга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ие травмы не обработать вовремя, то она в конце концов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йди место и восстановись для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достал эликсир из пространственного мешка и залил его в рот Птицы. С вспышкой тела он отделился от Птицы.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ая Серповидная Ужасная Птица издала жалкий крики и приземлилась вдали после того как проглотила эликсир, перестав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Сороконожка показал невероятно уродливое выражение лица. Этот удар ладони был даже сильнее, чем, когда он выполнил его в лучшем состоянии. Логично, что он бы даже убил обычного практика Сферы Небес 7 или 8 уровня за один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от брони из зверя 5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Мин и Сюй Чан и остальные поняли причину, что была в броне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всего несколько комплектов этой брони. Эта ошеломляющая мощь синей тени демонического зверя была очевидно силой крови демонического зверя 5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все не утрировали это когда Ли Фучэнь блокировал атаку сороконожки. </w:t>
      </w:r>
    </w:p>
    <w:p>
      <w:pPr>
        <w:pStyle w:val="Normal"/>
        <w:bidi w:val="0"/>
        <w:jc w:val="left"/>
        <w:rPr/>
      </w:pPr>
      <w:r>
        <w:rPr/>
      </w:r>
    </w:p>
    <w:p>
      <w:pPr>
        <w:pStyle w:val="Normal"/>
        <w:bidi w:val="0"/>
        <w:jc w:val="left"/>
        <w:rPr/>
      </w:pPr>
      <w:r>
        <w:rPr>
          <w:rFonts w:eastAsia="Consolas" w:cs="Consolas" w:ascii="Consolas" w:hAnsi="Consolas"/>
          <w:b w:val="false"/>
          <w:sz w:val="28"/>
        </w:rPr>
        <w:t xml:space="preserve">Выполнив свою смертельную атаку, давление ци сороконожки рухнуло, в то время как сила кровавого пути в его теле начала откат. В этот момент его давление ци было сильно, но в следующий момент слабым. Когда оно было сильным, оно было сильнее, чем когда-либо, но после было слабой, это были способности 6 или 7 уровня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ила кровавого пути начала откатываться. Не дайте ему времени вос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Мин и Сюй Чан работали вместе, чтобы выполнить комбинированное искусство и атаковали сороконож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стальные услышали это, они поспешили к врагу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травмы на сороконожке множились, в то время как он терял все больше контроль над силой кровавого пути в свое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Меча Чист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 Фучэнь вновь использовал Искусство Меча Чисого Неба. Слой невидимого поля накрыл сороконожку, из-за чего его маневры сильно огранич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Мин, Сюй Чан и остальные воспользовались возможностью чтобы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Вырвав кровью, сороконожка понес серьезные травмы, отлете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Зала, я первым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Сороконожке уже было все равно на кота. Его тело быстро завращалось, и он сразу же зарылся в землю, исчезая бесслед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теперь понял. Он один из пяти настоятелей Триады Пяти Ядов, Тысяченогий Настоятель.» — один из старейшин внутренней секты, который сражался с Триадой ранее, внезапно поня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риада была из лучшей троицы организаций демонического пути в Регионе Лазурной Воды и у нее было пять настоятелей. Пару лет назад, обладая информацией, Секта Лазурной Воды уничтожила большинство организаций, включая Триад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ысяченогий настоятель выжил и его не нашли. Никто не ожидал встретить его тут.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еногий настоятель искусен в передвижениях под землей и хорошо выживает. Если мы не сможем убить его в этот раз, неизвестно, когда у нас будет друг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авим в сторону Тысяченогого, самое важное убить сначала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всех кот был истинной угрозо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Тысяченогий обратился к коту Мастер Зала, что было невероятно могущественной фракцией демонического пути, поддерживающей со спины кота. Эта демоническая фракция возможно превосходила организацию демонического пути номер 1 в Регионе Лазур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де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т показал недовольное выражение лица. Он никогда не ожидал что Тысяченогий Настоятель сбежит в самый критическ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верены, что сможете убить этого Мастера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Жемчужина кота засияла и еще больше мощи влилось в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ланировал рискнуть всем чтобы всех убить. Когда он получит кучу жемчужин, он верил, что верха отправят ресурсы помочь ему восстановиться. Они возможно даже даруют ему могущественные искусства убийства и артефакты.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ая мощь кровавого пути выжимала всю жизнь кота. Более того, он уже не особо контролировать силу кровавого пути и мог контролировать около 20-30%.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му все равно. Даже если он был способен только выпустить силу кровавого пути, он уже неостанов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 ум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ая сфера взорвалась, отправив всех в полет. Даже Формация Меча Лазурной Воды была разру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сможем больше сдержи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изумлены. Они изначально думали, что кот не продержится больше, но кажется что он еще не достиг своих пред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Жалкое насекомое демонического пути поднимает хаос в моем Регионе Лазурной Воды? Подойди же и получи сво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аздался громовой голос, который достиг ушей каж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ховный Старейшина!» — все были обрадова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9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Лян изначально хотел помчаться в Мирный Город, но, когда получил послание Старейшины Линя, он сменил свой путь, в самый последн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культивацией Сферы Реинкарнации, естественно он прибыл на поле боя раньше, чем Мао Цюхай.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это практик Сферы Реинкарнации.» — человек в маске кота был изу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его способности увеличены в десятки раз, все еще невозможно достигнуть практика Сферы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ица между Сферой Небес и Сферой Реинкарнации была слишком огро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был определенно не 1 уровня Сферы Реинкарнации, он был по крайней мере на 2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большая разница была между 1 и 2 уровнем Сферы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еувеличением будет сказать, что невероятно грозный практик Сферы Небес может превзойти три уровня, чтобы убить врага, но на Сфере Реинкарнации он даже не сможет превзойти и один уровень, чтобы убить врага, подавление будет лучшим сценарием из возможных. </w:t>
      </w:r>
    </w:p>
    <w:p>
      <w:pPr>
        <w:pStyle w:val="Normal"/>
        <w:bidi w:val="0"/>
        <w:jc w:val="left"/>
        <w:rPr/>
      </w:pPr>
      <w:r>
        <w:rPr/>
      </w:r>
    </w:p>
    <w:p>
      <w:pPr>
        <w:pStyle w:val="Normal"/>
        <w:bidi w:val="0"/>
        <w:jc w:val="left"/>
        <w:rPr/>
      </w:pPr>
      <w:r>
        <w:rPr>
          <w:rFonts w:eastAsia="Consolas" w:cs="Consolas" w:ascii="Consolas" w:hAnsi="Consolas"/>
          <w:b w:val="false"/>
          <w:sz w:val="28"/>
        </w:rPr>
        <w:t xml:space="preserve">Сферы Реинкарнации, это полностью иная жизнь. Но сточки зрения уровня жизни или способностей, там большой качественный прыжок.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Лян даже не доставал свой меч и не выполнял Мечи Исхода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поднял свой указательный палец правой руки вместе с средним пальцем прежде чем пронзить кота из расстояния больше десяти миль.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давлением ци Старейшины Ляна, сознание кота и реакции тела все упали на целый уровень. К тому времени как он отреагировал, свирепый меч ци пронзил его тело и все его тело взорвалось кровавым тум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ктик Сферы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первый раз, когда Ли Фучэнь видел практика Сферы Реинкарнации делающего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ждый раз как он видел это, он был невероятно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пособности человека культивировать до Сферы Реинкарнации, тот определенно обладает ошеломляющими талантами. В основном они все по меньшей мере 5 звездные структуры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бладал способностями превзойти множество уровней чтобы убить врага на Сфере Небес, но на Сфере Реинкарнации он сможет превзойти только один уровень чтобы убить врага. Просто этого будет достаточно чтобы шокировать Конти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се также были небесными одаренными и сложность в перескакивании уровней в бою не так низ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кот был убит, различные практики демонического пути остались без лидера и разбежались во всех направлениях. Но догнанные старейшинами внутренней секты они все были группами убиты. Только одна или две сотни наконец смогли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й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ризис Города Туманного Облака был разрешён, все поклонились Старейшине Ляну, сложив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у звали Лян Аньму. Он кивнул и сказал: «Опишите мне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Старейшина Линь Кунь описал все детали Лян Аньму.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информацию, Лян Аньму улыбнулся и посмотрел на Ли Фучэня: «Ты хорошо поработал. Этот пространственный мешок принадлежит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енный мешок в его руках был пространственным мешком ко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актик Сферы Реинкарнации, он определенно обладал способностями контролировать свою силу чтобы сохранить мешок врага от разр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Лян проверил его ранее. Пространственный мешок может хранить внутри ценные предметы и даже привлекательные практику Сферы Реинкарнации, но Ли Фучэнь внес значимый вклад и должен быть награжден. Будет нехорошо если награда будет слишком маленькой. Так что достав внутри все Множественные Кровавые Жемчужины, Старейшина Лян не трогал никаких други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Верховный Старейшина.» — получив пространственный мешок, Ли Фучэнь выразил свою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астер Зала демонической фракции, кот должно быть обладал кучей духовных камней, что очень обрадовало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бой завершен. Я возвращаюсь и продолжу наблюдение. Всем вам нужно зачистить поле боя.» — оставив последние слова, Лян Аньму вспыхнул в сторону горизонта и исчез в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хода Лян Аньму, Ли Фучэнь открыл пространственный меш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У кота было более сотни духовных камней низкого класса. В обычных обстоятельствах один духовный камень достаточен для того чтобы практик Сферы Небес низкого уровня культивировал три месяца. Сотня духовных камней позволяли практику Сферы Небес низкого уровня культивировать около 30 лет. Это не малое число в Секте Лазурной Воды, поимо практиков Сферы Реинкарнации, никто не обладал такой кучей духовных камней низ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об этом, Ли Фучэнь достал 30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Линь Кунь, все вы хорошо поработали. Пожалуйста разделите эти духовные камни со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30 духовных камней было достаточно, чтобы каждый получил по тр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Линь Кунь и остальные показали яркие выражения лиц. </w:t>
      </w:r>
    </w:p>
    <w:p>
      <w:pPr>
        <w:pStyle w:val="Normal"/>
        <w:bidi w:val="0"/>
        <w:jc w:val="left"/>
        <w:rPr/>
      </w:pPr>
      <w:r>
        <w:rPr/>
      </w:r>
    </w:p>
    <w:p>
      <w:pPr>
        <w:pStyle w:val="Normal"/>
        <w:bidi w:val="0"/>
        <w:jc w:val="left"/>
        <w:rPr/>
      </w:pPr>
      <w:r>
        <w:rPr>
          <w:rFonts w:eastAsia="Consolas" w:cs="Consolas" w:ascii="Consolas" w:hAnsi="Consolas"/>
          <w:b w:val="false"/>
          <w:sz w:val="28"/>
        </w:rPr>
        <w:t xml:space="preserve">«Мы мож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гли говорить так, но их руки уже двигались сами по себе, забирая духовные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кте Лазурной Воды, они получают всего несколько частей духовных камней в год, чего недостаточно для культивации. Особенно Старейшина Линь Кунь, который был на высоком уровне Сферы Небес. Одной части духовного камня низкого уровня хватает ему на один месяц, в то время как секта дает только четыре духовных камня в год, так что они кончаются всего за четыре месяца. С достаточным количеством духовных камней он определенно сможет прорваться на 9 уровень Сферы Небес за п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се были удовлетворены этим обм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озможно потеряли одного из старейшин, но как в войне не может быть потерь. Настанет день, когда они также падут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чистки поля боя, Старейшина Линь Кунь увел людей. В то время как Ли Фучэнь, Цинь Мин и Сюй Чан ос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 начала и до конца, Старейшина Мао Цюхай так и не успе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Городе Туманного Облака чувствовали беспокойство, так как были окружены более тысячью людей в черном, снаружи города раздавались громкие звуки боя. Все в городе были напряжены, но вскоре Лорд Город Туманного Облака начал отправлять людей, чтобы утешить жителей и сообщить всем, что враг был уничтожен. Так что, все успокоились, но следующие несколько дней люди еще обсуждали это в гостиницах и ресторан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краинах Города Туманного Облака был обычный особня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собняк принадлежал Ли Фучэню и он сейчас пил чай под дер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множество козырей, но я не могу раскрыть их так легко. Сейчас у меня возможно есть способности 3 или 4 уровня Сферы Небес. Используя Искусство Меча Чистого Неба мои способности могут достичь 6 или 7 уровня Сферы Небес. Но этого все еще недостаточно чтобы защитить себя, следовательно, мне нужно быстро увеличить свою культив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пособен остаться снаружи из-за прорыва демонических сил на Континенте. Прямо сейчас Секта Свирепых Небес не имеет времени заняться им, но как только они разберутся, Ли Фучэню будет трудно выйти наружу так откры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икогда не думал о культивации до Сферы Реинкарнации в Секте Лазурной Воды до выхода. Он не хотел жизнь где он должен культивировать таким рутинным методом. Более того, он предчувствовал что оставаться в Секте Лазурной Воды будет не безопасно. С его исключительным сознанием он мог ощутить темные облака войны что сгущались над Континентом. Прежде чем началась война, он должен быстро увеличить свои способности и если он будет культивировать как обычно, невозможно, чтобы он достиг Сферы Реинкарнации, не потратив 10 или 2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насколько эффективна культивация с духовными камнями низ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достал сверкающий камень, который был духовным камнем низ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ое ци духовного камня низкого класса было очень сдержано и просто следа духовного ци достаточно чтобы вызвать дрожь ци небес и земли во д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глубокий вдох, Ли Фучэнь закрутил свое ци и влил его в духовны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плеск, всплеск, всп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го ци вошло в духовный камень, сознание Ли Фучэня также вошло в духовный камень. В следующий момент он смог почувствовать огромную речку в своем разуме, которая бурлила огромными волнами. Они безумно бились во все стороны и вливались в тело Ли Фучэня через меридианы в его ладоня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безграничное духовное ци.» — Ли Фучэнь был возбу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одного духовного камня низкого класса достаточно чтобы практик Сферы Небес низкого уровня культивировал три месяца, прежде чем полностью поглотит его. Но также есть разница в низких уровнях Сферы Небес. 3 уровень Сферы Небес потратит слегка больше двух месяцев чтобы полностью поглотить камень. В то время как практик 1 уровня потратит более чем три месяца чтобы полностью поглотить духовны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а примерная оценка так как ранг техники культивации каждого отличается. Те, у кого более высокий ранг способны поглотить духовное ци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чество ци Ли Фучэня сравнимо с 1 уровнем Сферы Небес, но его количество ци намного ниже. Так что ему потребуется по крайней мере больше трех месяцев чтобы полностью поглотить один камень. Возможно ему потребуется пол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Из его меридиан исходило болезненное чувство, поэтому Ли Фучэнь потратил усилия чтобы порвать связь с духовным кам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дивительно что практики Сферы Земли не могут использовать духовные камни для культивации. Просто ужасающий поток духовного ци способен порвать меридианы практиков Сферы Земли, искалечив и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озможно уже порвал связь с духовным камнем, но духовное ци что вошло в его тело ранее все еще задержалось и двигается по его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использовал Технику Истинного Инферно и быстро очистил духовное ц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час Ли Фучэнь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дивительно, что их называют духовными камнями. Час культивации равен дням прилежной работы. Более того, никаких побочных эффектов. Кажется, что они более полезны чем поглощение энергии небес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Ли Фучэню было знать, что в этой энергии небес и земли были примеси? Нечистое ци может быть незначительным в начале, но после длительного времени накопления они постепенно становятся препятствием для культивации. Даже больше примесей было в эликсирах и их накопление становится сильными препятствиями. Поэтому пока нет крайней необходимости, никто не желал принимать большое количество эликс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ликсиры высокого класса обладают меньшим числом примесей. Подобно эликсирам пикового уровня мистического класса, которые обладали значительными эффектами и маленькими побо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их факторов, те у кого более высокий класс структуры кости, с рождения могли фильтровать примеси. Это также было причиной, по которой люди с высокой структурой кости были способны культивировать на невероятн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е несколько дней Ли Фучэнь использовал духовные камни для культивации, из-за чего его скорость культивации была невероятно бы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инь Мин и Сюй Чан получили три духовных камней каждый, они также культивировали. На Сфере Небес каждое повышение уровня, это огромная задача. Сейчас, когда беснуются демонические силы они поспешно хотели ста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месяца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Бззз!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ающее давление ци вырвалось в небо и накрыло все в радиусе нескольких сотен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это были окраины, иначе это встревожило бы жителей Города Туман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Мин и Сюй Чан открыли глаза и показали след улыбки и восх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Ли Фучэнь прорвался, он уже был грозен даже без использования боевого узора класса земли. Сейчас он прорвался и его способности стали даже более могущественны. Возможно за короткое время они двое останутся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прорвался был естественно Ли Фучэнь. С помощью духовного камня он наконец пробил узкое место за полмесяца и достиг 9 уровня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быть честным, один уровень не помог сильно увеличить его способности. В конце концов его текущие способности уже сравнимы с Сферой Небес. Если он может превзойти 2 уровня Сферы Земли, он сможет превзойти только 1 уровень Сферы Небес. Так что, достигнув 9 уровня Сферы Земли, способности Ли Фучэня увеличились лишь на пол уровня, хотя емкость его ци сейчас была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Мои способности не сильно увеличились, но различные другие характеристики все выросли. Интересно сколько стадий я могу пройти на звездной дороге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Ли Фучэнь достиг седьмой арены в Скрытом Домене Звездной Дороги, он рухнул, пройдя сотню шагов на восьмой части звездной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сможет пройти несколько арен, это позволит ему быстро достичь пикового уровня Сферы Зем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0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Пару дней спустя после прорыва Ли Фучэня, особняк накрыло еще одно сильное давление ци, простирающееся на несколько миль вокруг особ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арейшина Сюй Чан?» — Ли Фучэнь показал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юй Чан ранее был на 5 уровне Сферы Небес, сейчас же поднялся до 6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Чан, поздравляю.» — Старейшина Цинь Мин пришел поздравить Сюй Ч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Чан рассмеялся и сказал: «Это было не легко. Я застрял на 5 уровне Сферы Небес на п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Мин кивнул: «Теперь ты и я оба на 6 уровне Сферы Небес, это не только сделает наше Искусство Комбинации сильнее, оно будет даже более ид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комбинированное искусство или формация меча, если практики на том же уровне культивации, они способны действительно раскрыть исти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это не комбинированное искусство или формации меча, которые требуют ведущую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онтиненте большинство территорий были заняты сектами. Но там была куча других территорий, которые считаются запретными зонами для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есять Демонических Рег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Десятки Демонических Регионов это Регион Дьявол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Регион был на крайнем востоке и находился на обычной пустой серой равнине. 10000 футов под равниной была гигантская карстовая пещ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рстовая пещера была просторной и было неизвестно насколько далеко она тя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пещеры был кровавый бассейн. На кровавом бассейне находился впечатляющий старейшина чье тело вращало безграничное кровавое ци.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Наследник Крови, тут новая куча Жемчужин Множеств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который был на Сфере Реинкарнации с уважением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там?» — старейшина не открыл глаз и равнодуш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ответил: «Одна высокого класса, 180 среднего класса и 1200 низ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актики Сферы Реинкарнации сект были бы здесь и услышали этот отчет, они бы были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Жемчужина высокого класса требует сути крови миллиона человек, среднего класса жемчужина требует 100 000 жизней и низкого класса 10 000 жиз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начит… что чтобы получить эту кучу Жемчужин, эта фракция убила по крайней мере 30 миллионов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онтиненте возможно огромное население, так как даже Регион Лазурной Воды близок к населению в один миллиард. Также были даже большие регионы с населением в несколько миллиардов, что в общей сумме было более чем в сотня миллиардов жизней. Но 30 миллионов жизней это все еще шокирующее чис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было достаточно чтобы любой человек пришел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это была всего одна куча. Кто знает сколько жизней эта фракция забрала до этого момента? Возможно они уже забрали больше 100 миллионов жизней и с течением времени число будет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слегка меньше.» — кровь вокруг старейшина зад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мужчина средних лет вз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ик Крови был на пиковом уровне Сферы Реинкарнации и был всего в одном шаге от достижения Сферы Боевого Духа. Мужчина средних лет возможно также был на Сфере Реинкарнации, но одного пальца Наследника Крови было достаточно чтобы он был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Наследник Крови. Сейчас различные секты увеличили свои меры против нас, это значительно уменьшило скорость получения жемчужин.» — объяснил мужчина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ик Крови открыл глаза и посмотрел на мужчину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последний почувствовал словно упал в море крови, где на него ревели и разрывали его множество трупов из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Наследник Крови, этот понял свою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быстро встал на колени, в то время как его тело было покрыто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Наследник крови закрыл свои глаза, он апатично сказал: «Приложи больше усилий. Иначе я превращу тебя в Труп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т понимает.» — мужчина средних лет встал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ушел, бассейн крови под Наследником Крови начал закипать и появились фигуры кровавого цвета. При грубом осмотре там было по крайней мере больше 1000 из них, и среди них было несколько фигур кровавого цвета, которые излучали волны кровавого ци, так как они были ранее на Сфере Реинкарнации. Остальные фигуры кровавого цвета все излучали давление ци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свой пространственный мешок, Наследник Крови схватил жемчужины и брос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Всп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Бассейн крови пробудился, когда все кровавые фигуры сражались за кровавые жемчужины. Эти властные фигуры кровавого цвета даже не смотрели на жемчужины низкого класса и отчаянно сражались за жемчужины средн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мгновение больше тысячи жемчужин были собраны и сразу же после эти фигуры вернулись в бассейн, кажется пытаясь поглотить мощь кровавого пути в Жемчуж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то из вас сможет прогрессировать до высокого уровня 5 класса?» — усмехнулся Наследник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говорил, то достал еще одну Жемчужи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жемчужина высокого класса, но он не мог дать ее Кровавым Трупам. Он мог использовать эту жемчужину чтобы поднять мощь своего пути крови, так как жемчужины среднего и низкого класса уже бесполезны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Региона Дьявола Крови был замковый комплекс цвет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замок был просторный и глубок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есте хозяина сидел высокий и огромный кровавы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Давление ци этого демона было невероятно властным и казалось даже сильнее чем Наследника Крови. Его тело имело кровавые шипы, а глаза излучали багровое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сын, тот старик, Кровавый Наследник, принес какие-то Жемчужины Множеств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й демон обратился к кровавому демону по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ровавый демон также был весь в шипах, но их было намного меньше, в то время как его цвет был намного ярче. Он ответил: «Король Отец, ещ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го старика нужно избить. Отправь ему послание. С этого дня, когда он получает Жемчужины, я хочу 30%. Если он так не сделает, говори ему убираться с моего Региона Дьявола Крови!» — кровавый демон фыркнул ужасающим демоническим голосом, после чего меньший демон не мог вы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роль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Меньший демон быстро вышел из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действительно деликатес. Континент должен быть под нашим, демонов, контролем. Все люди просто пища.» — правая рука кровавого демона излучала кровавый свет, достав практика Сферы Земли из гигантской клетки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й демон открыл свою пасть и откусил голову практика Сферы Земли, из-за чего вокруг полилас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культивация Ли Фучэня прорвалась до 9 уровня Сферы Земли, он явно почувствовал, что его скорость понимания Искусства Меча Инферно стала выше и появился след ужасающей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Семена Намерения Меча Инферно уже выросли. Интересно, сколько времени потребуется чтобы они выросли в огромное дерево, которое может достичь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ачальная стадия намерения меча это малое дерево, тогда взрослая стадия, это огромное дерево, в то время как стадия завершения, это дерево, достигшее неба. Перед начальной стадией намерение меча просто семя, и оно неспособно увеличить силу его искусств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семя намерения меча сформировано, понимание намерения меча просто вопрос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Фучэнь защищал Город Туманного Облака, случился огромный инцидент, который встревожил весь конти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Регион Долгой Реки, Регион Белой Горы, Регион Золотого Света… в общей сумме шесть регионов пали в руки врага всего за месяц. Верха секты встретили свой трагический конец в то время как лишь малая часть выживших смогла сбежать и присоединиться к другим сектам. </w:t>
      </w:r>
    </w:p>
    <w:p>
      <w:pPr>
        <w:pStyle w:val="Normal"/>
        <w:bidi w:val="0"/>
        <w:jc w:val="left"/>
        <w:rPr/>
      </w:pPr>
      <w:r>
        <w:rPr/>
      </w:r>
    </w:p>
    <w:p>
      <w:pPr>
        <w:pStyle w:val="Normal"/>
        <w:bidi w:val="0"/>
        <w:jc w:val="left"/>
        <w:rPr/>
      </w:pPr>
      <w:r>
        <w:rPr>
          <w:rFonts w:eastAsia="Consolas" w:cs="Consolas" w:ascii="Consolas" w:hAnsi="Consolas"/>
          <w:b w:val="false"/>
          <w:sz w:val="28"/>
        </w:rPr>
        <w:t xml:space="preserve">У шести регионов была общая земля, они все были близь Десяти Демонических Рег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вторглись и захватили шесть регионов, были Регион Тысячи Демонов, Регион Дьявольского Тигра, Регион Дьявольского 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тель Региона Тысячи Демонов был демоническим монстром пикового уровня 5 класса, Слон Сотрясающий Гору. Говорят, что этот слон обладал кровью короля зверей, Горного Слона. Он был невероятно грозный и когда пять высокоуровневых практиков Сферы Реинкарнации окружили этого слона, они были серьезно травмированы. Если бы не низкая скорость слона, все они были бы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тель Региона Дьявольского Тигра также был монстр того же уровня, Тигр Дьявольского Узора, но этот тигр казалось съел какой-то демонический артефакт, из-за чего в его теле произошли мутации, позволяющие ему обрести черты и демонических зверей, и демонов. Из-за чего он стал более свиреп чем обычные демонические звери пикового уровня 5 класса. Был случай, когда он уничтожил две секты из-за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двух других правителей регионов ранее, правитель Региона Дьявольского Рога, был чисты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демона с рождения были могущественн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 том же классе не было никаких делений на уровни. Даже самые слабые демоны 5 класса обладали способностями что превосходят демонических зверей пикового уровня 5 класса. Только Слон Сотрясающий Гору, у которого был след крови короля зверей и мутировавший Тигр Демонического Узора были сравнимы с демоном 5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сегда были плюсы и минусы во всем. Демон мог быть невероятно властным, но ему было также невероятно трудно продвинуться до следующ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Регион Тысячи Демонов и Регион Дьявольского Тигра имели группу демонических зверей 5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Регионе Дьявольского Рога было всего три демона 5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и региона демонических сил каждый вторгся и занял по два регион сект. Как только эти новости распространились, они встряхнули весь континент. Даже элитная десятка фракций активизировала свои срочны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всего в мире, когда что-то происходит раз, значит определенно будет и второ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не остановят Десять Демонических Регионов, к ним в конце концов вторгнутся и займут еще больше регионов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Регион Сотни Боев имел место под названием Гора Сотни Сект и на Горе Сотни Сект был Великий Зал Сотни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еликий Зал Сотни Сект был тайным местом, используемым для собраний патриархов различных сект. За прошедшее столетие различные патриархи сект собирались лишь раз, и это собрание было вторым за столет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Великом Зале был гигантский каменный стол. По обе стороны стола были десятки каменных стульев, где сидели патриархи различных сект исходя из их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й передней части каменного стола был десяток золотых каменных стульев, там сидела элитная десятка.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Секты Лазурной Воды также был тут, но его секта была третьего класса и находилась ближе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Свирепых Небес была второго класса, так что Ли Сетань сидел слегка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Великий Зал был абсолютно тих, так как все ждали пока заговорит десятка людей на золотых стульях.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заговорил Патриарх Секты Бога Грома, Сыту Шо, который был двоюродным дедушкой Сыту Лэ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актик Сферы Реинкарнации высокого уровня, Сыту Шо осмотрел весь стол и медленно сказал: «Закрытие Скрытого Домена Боевых Искусств это и хорошо, и плохо для нас. Раньше, когда демонический зверь 5 класса убил личного ученика одного из экспертов, тот вмешался и навел порядок. Сейчас, когда Скрытый Домен закрыт, Десять Демонических Регионов не будут и дальше в мире. Так что в это время мы должны сражаться или сделать шаг назад и отказаться от этих шести занятых регионов. Конечно, это будет крайняя черта и, если они захотят вторгнуться в больше регионах, мы должны будем отб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Сыту прав. Мы можем отказаться от шести регионов которые заняты, но это будет нашей крайней линией.» -сказала Хозяйка Абсолютного Х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Тоже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ы лучшей десятки все согласились. Остальные различные лидеры также соглас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на Собрании Сотни Сект, они обычно не имеют никакого права говорить. Они просто здесь дают свой голос. Но, поскольку лучшая десятка имела единое мнение, не было вариантов для голосован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1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Демонических Регионов захватили шесть регионов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очень удивлен, когда получил эту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х регионов возможно всего десять, но каждый из них был невероятно огромен. Даже регионы, принадлежащие лучшей десятке не сравним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жители каждого из демонических регионов были ужасающими существами, каждый обладал способностями пронестись по всему континенту. Невозможно просто полагаться на лучшую десятку фракций чтобы сопротивляться Десятке Демонических Рег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 регионы которые были захвачены, определенно встретили жалкую судьбу!» — Ли Фучэнь лишился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х шести регионов должно быть по меньшей мере несколько миллиардов жизней. Когда несколько миллиардов жизней был правлением демонов, невообразимо какой будет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Регион Лазурной Воды все еще довольно далек от Десятки Демонических Рег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мог даже представить если занятым регионом будет Регион Лазурной Воды. Какой бы пейзаж он видел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известный факт, что Секта Лазурной Воды были просто сектой третьего класса и Регион естественно был регионов третьего класса и не превосходил ни в чем шесть занятых рег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сила все еще слишком мала. Я даже не обладаю способностями защитить себя.» — Ли Фучэнь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метил, что с тех пор как Скрытый Домен закрылся, инциденты происходили один за другим и он действительно не знал, что будет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началась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я Сект желали отказаться от шести регионов, но их условия были в том, что миллиарды людей выселятся из шести регионов. Но демонические регионы были невероятно могуществен в этот час, и они не только не желали отпускать людей, но даже требовали от Сотни Сект отказаться от еще 14 регионов, чтобы Демонические Регионы смогли каждый править над двумя человеческими реги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таким запросом от демонических регионов, Сотня Сект естественно не согласилась и мгновенно началась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е регионы были на западе континента. Эти шесть регионов, которые были заняты, сразу же стали полем боя для войны между демонами 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я Сект в общей сумме имела пару сотен практиков Сферы Реинкарнации, в то время как Десять Демонических Регионов также имели сотни демонических зверей 5 класса 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екта третьего класса, Секта Лазурной Воды отправила трех практиков Сферы Реинкарнации в шесть рег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з-за масштаба войны, невозможно чтобы практики Сферы Реинкарнации контролировали все поле боя. Следовательно, различные секты также отправили кучу практиков Сферы Земли и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Лазурной Воды отправила больше 200 практиков Сферы Небес и больше 3000 практиков Сферы Земли. Для сравнения, другие сеты отправили больше, и никто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одил слух что Секта Свирепых Небес отправила больше 300 практиков Сферы Небес и около 5000 практиков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бой войны продлился целый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я Сект была смущена потому что первый бой привел к их проигрыш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ножеств лет уединения, сила Демонических Регионов стала намного выше чем все думали. Особенно владельцев регионов, которые все были невероятно могущественны. Когда Слон, Сокрушающий Землю вернулся в свою изначальную форму, он превратился в гигантского слона, который был больше 1000 футов. Его тело заставляло дрожать небо и землю, оно могло даже разбить небольшую гору на части. Он мог меняться в размерах и даже практики Сферы Реинкарнации не были без проблем травмированы. Его сила тяги была даже более ужасающая, так как он выкачивал безграничное количество энергии земли и небес. Когда он выдувал, даже практики пикового уровня Сферы Реинкарнации были откинуты на три шага. </w:t>
      </w:r>
    </w:p>
    <w:p>
      <w:pPr>
        <w:pStyle w:val="Normal"/>
        <w:bidi w:val="0"/>
        <w:jc w:val="left"/>
        <w:rPr/>
      </w:pPr>
      <w:r>
        <w:rPr/>
      </w:r>
    </w:p>
    <w:p>
      <w:pPr>
        <w:pStyle w:val="Normal"/>
        <w:bidi w:val="0"/>
        <w:jc w:val="left"/>
        <w:rPr/>
      </w:pPr>
      <w:r>
        <w:rPr>
          <w:rFonts w:eastAsia="Consolas" w:cs="Consolas" w:ascii="Consolas" w:hAnsi="Consolas"/>
          <w:b w:val="false"/>
          <w:sz w:val="28"/>
        </w:rPr>
        <w:t xml:space="preserve">Тигр Дьявольского Узора не уступал Слону. У него были и черты демонического зверя и демона, что давало ему странные и смертельные способности. На поле боя он был единственным кто убил практика Сферы Реинкарнации высокого уровня за мгновение. Но после того как все ознакомились с его способностями никто не давал ему второго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говорить о дем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форм жизни, демоны были номером 1, демонические звери №2, и человеческая раса №3. Это было общественно известно и с этим можно было понять насколько могущественны демоны.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я Сект проиграла бой, но они не примерились так как отправили даже больше практиков Сферы Реинкарнации и бойцов послабее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Секта Лазурной Воды отправила еще 100 практиков Сферы Небес и 1000 практиков Сферы Земли, которых вел практик Сферы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хаоса, поднятого силами демонического пути в Регионе Лазурной Воды, они все сейчас считались мелкими делами. Как только Сотня Сект проиграет, потери будут более катастрофически, так как они потеряют больше чем десяток регионов и миллиарды жиз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в Регионе Лазурной Воды было меньше экспертов, силы демонического пути стали еще более наглыми.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Сотня Сект знала, что демонические силы определенно в сговоре с Демоническими Регионами, или по крайней мере с парой регионов. Но у них не было выбора так как они могли заниматься лишь Демоническими Регионами или силами демонического пути. Прямо сейчас угроза Демонических Регионов была намного более большой. Следовательно, у них не было выбора кроме как позволить силам демонического пути бес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чень хотел присоединиться на поле боя, но знал, что он не сможет ничем помочь даже если присоединится. Он скорее останется и будет сопротивляться силам демонического пути в Регионе Лазур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намного лучше. Без Старейшины Цинь Мина и Старейшины Сюй Чана, я могу использовать некоторые свои козырные карты как пож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В случае крайней необходимости, Цинь Мин и Сюй Чан оба были забраны. В седьмой малой зоне четвертого большого региона, в которой изначально было пятьдесят старейшин внутренней секты сейчас осталось во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ом этапе Ли Фучэнь мог не беспокоиться о использовании боевого узора искусства меча класса земли и боевого узора техники класса земли. Он мог не думать о скрытии козырной карты и наблюдать беспомощно как силы демонического пути наводят хаос в Регионе Лазурной Воды, убивая множеств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холоднокровным и безжалостным человеком и это не было его путем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ночь и Ли Фучэнь надел маску, он даже не взял с собой Гигантскую Птицу, когда патрулировал седьмой малый регион.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Зеленого Неф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род был известен за производство зеленого неф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й ночью более тысячи людей в черном внезапно появились и окружили Город Зеленого Неф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ом был человек в маске собаки, который был экспертом демонического пути, убившим сотни тысяч людей в Городе Железной Горы и серьезно ранивший Сюй Ваньсуна. </w:t>
      </w:r>
    </w:p>
    <w:p>
      <w:pPr>
        <w:pStyle w:val="Normal"/>
        <w:bidi w:val="0"/>
        <w:jc w:val="left"/>
        <w:rPr/>
      </w:pPr>
      <w:r>
        <w:rPr/>
      </w:r>
    </w:p>
    <w:p>
      <w:pPr>
        <w:pStyle w:val="Normal"/>
        <w:bidi w:val="0"/>
        <w:jc w:val="left"/>
        <w:rPr/>
      </w:pPr>
      <w:r>
        <w:rPr>
          <w:rFonts w:eastAsia="Consolas" w:cs="Consolas" w:ascii="Consolas" w:hAnsi="Consolas"/>
          <w:b w:val="false"/>
          <w:sz w:val="28"/>
        </w:rPr>
        <w:t xml:space="preserve">«Хэхэ, теперь, когда Сотня Сект заняты Демоническими Регионами, это редкая возможность. Жаль, что города с миллионами жителей обладают суровой защитой и там нет места куда бы я мог пойти. Если бы я смог сжать жемчужину высокого класса, Лорд Наследник Крови точно щедро наградил бы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маске собаки был в хорошем настроении. Ранее, кот был убит из-за чего он был шокирован, но сейчас более половины экспертов из Секты Лазурной Воды ушли на поле боя, он не верил, что защита Региона Лазурной Воды все еще крепка. </w:t>
      </w:r>
    </w:p>
    <w:p>
      <w:pPr>
        <w:pStyle w:val="Normal"/>
        <w:bidi w:val="0"/>
        <w:jc w:val="left"/>
        <w:rPr/>
      </w:pPr>
      <w:r>
        <w:rPr/>
      </w:r>
    </w:p>
    <w:p>
      <w:pPr>
        <w:pStyle w:val="Normal"/>
        <w:bidi w:val="0"/>
        <w:jc w:val="left"/>
        <w:rPr/>
      </w:pPr>
      <w:r>
        <w:rPr>
          <w:rFonts w:eastAsia="Consolas" w:cs="Consolas" w:ascii="Consolas" w:hAnsi="Consolas"/>
          <w:b w:val="false"/>
          <w:sz w:val="28"/>
        </w:rPr>
        <w:t xml:space="preserve">Шух!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ли раздался 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маске собаки сосредоточил взгляд и посмотрел в густое темное небо и увидел свирепое пламя что быстро приближ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ламя приблизилось, собака испытал себя странно, так как это в небе парил практик Сферы Земли 9 уровня. Он не мог понять, как практик Сферы Земли мог действительно летать по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черном помчался в небо и поприветствовал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человека в черном выпустила множество зеленых точек, которые накрыли ослепитель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тот, кто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достал свой меч и влил ци бронзового меча. В следующее мгновение вспыхнул бронзовый световой меч, который не только нейтрализовал множество зеленых точек, но даже прошелся по телу человека в че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черном разделился в районе талии и был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скрывает свой уровень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обака был невероятна впечатлен, так как не верил, что 9 уровень Сферы Земли может так легко убить практика Сферы Небес низкого уровня. Он чувствовал, что враг должно быть скрывает способности чтобы сбить их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Зала, позвольте мне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 Сферы Небес среднего уровня вылете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ожадное Искусство С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человека в черном было кровавой саблей. Когда он достал ее, сабля выпустила ужасающую кровавую световую саблю. Когда световая сабля приблизилась, Ли Фучэнь мог даже почувствовать, как закипает слегка его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 кровавого пути может воздействовать на кровь и как только он ранит, равный соперник будет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узил глаза. Он не боялся своего соперника, но он был обеспокоен способностями практика кровав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использовал один удар меча чтобы разбить световую саблю цвета крови, после чего выпустил неостановимую световую саблю бризного меча и пронзил тело человека в че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человека в черном взорвалось, превратившись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лагаясь на Суть Меча Черного Железа, сила Ли Фучэня уже была сравнима с 4 уровнем Сферы Небес. В это время его костит уже покрыты на 70% узором бронзового меча. Сила Сути Бронзового Меча была не просто в пару раз выше чем Сути Меча Черного Железа, это давало Ли Фучэню способности мгновенно убить практика Сферы Небес сред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Ли Фучэнь использовал ци меча черного железа для активации боевого узора Искусства Меча Чистого Неба, его сила была уступала ци бронзового меча. Это была просто сила, которая могла подавить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Какого уровня Сферы Небес э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обака был шокирован, так как эти подчиненные Сферы Небес все были его близкими помощниками. Если большинство из них тут помрет, это будет огромный удар для него будущих опер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Тварь, прими свою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Собака больше не мог сдерживать себя и помчался на Ли Фучэня с вспышкой кровав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8 уровень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смел быть беззаботным и поэтому боевой узор Искусства Меча Чистого Неба на его правом запястье загорелся. Это был первый раз, когда он использовал ци бронзового меча для активации Искусства Меча Чист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Шух шух шух шух шух шух! </w:t>
      </w:r>
    </w:p>
    <w:p>
      <w:pPr>
        <w:pStyle w:val="Normal"/>
        <w:bidi w:val="0"/>
        <w:jc w:val="left"/>
        <w:rPr/>
      </w:pPr>
      <w:r>
        <w:rPr/>
      </w:r>
    </w:p>
    <w:p>
      <w:pPr>
        <w:pStyle w:val="Normal"/>
        <w:bidi w:val="0"/>
        <w:jc w:val="left"/>
        <w:rPr/>
      </w:pPr>
      <w:r>
        <w:rPr>
          <w:rFonts w:eastAsia="Consolas" w:cs="Consolas" w:ascii="Consolas" w:hAnsi="Consolas"/>
          <w:b w:val="false"/>
          <w:sz w:val="28"/>
        </w:rPr>
        <w:t xml:space="preserve">Чистый и величественный световой меч накрыл небо и казалось словно вся территория была перегружена этим одним ударом. Не было ни следа слабого места и в то же время смертоносное поле ци мгновенно накрыло соба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Это легендарное поле? Это искусство меча класс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Собака был изумлен так как быстро прервал свою атаку, сразу же применяя жемчужину низкого класса. Безграничная сила пути крови влилась в тело собаки, и он подсознательно нанес удар по величественному и чистому световому мечу. Вспыхнула кровавая тень, которая испугала до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огромный взрыв, и собака отлетел назад, пуская след крови в уголке р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также невольно погрузился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него не было брони из кожи демонического зверя 5 класса, ударная волна их стычки убила бы его. В конце концов его уровень культивации слишком низок и его защита была недостаточной для уровня соба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сравним со мной, когда я поглотил силу Жемчуж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собаки стало ужасным. Самое важное, он не мог увидеть истинную силу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уе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обака не мог быть беззаботным, так что приказал другим практикам Сферы Небес окружить и атаковать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роверить боевой узор техники класс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Ли Фучэнь влил ци истинного Инферно в фиолетовый узор на ег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ысвободилось невероятно ужасающее давление ци, накрывая все вокруг Ли Фучэня слоем ужасающей фиолетовой ци. Из-за фиолетового ци, волосы Ли Фучэня, брови и глаза, даже его кожа стали фиолетовыми, словно он был фиолетовым богом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е вошло в сознание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Техника Девяти Вращений Фиолетового Ц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мистическая и ужасающая техника культивации?» — воскликну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активировал 4 звездную тайную технику, Глубокое Ци Чистого Янь, намереваясь превратить фиолетовое ци в чистое янь глубокое ци. Но понял, что Глубокое Ци Чистого Янь не может превратить фиолетовое ц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Даже с Божественной Техникой Девяти Вращений Фиолетового Ци качество моей ци только на Сфере Небес. 4 звездная тайная техника должна быть все еще эффективной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 чего Ли Фучэнь не знал, что Божественная Техника Девяти Вращений Фиолетового Ци была слишком высокого класса что сравнительно выше чем Глубокое Ци Чистого Янь, из-за чего его невероятно трудно превратить. Если бы Ли Фучэнь культивировал эту технику он бы был способен превратить ее, но самое главное, что Божественная Техника Ли Фучэня была просто узором техники, нанесенным на его спину и не принадлежа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фиолетовое ци могло быть преобразованным ци бронзового меча. Иначе сила Ли Фучэня только бы уменьшилась вместо увеличения, сделав его слаб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иолетовое ци превратилось в ци бронзового меча, Ли Фучэнь понял, что ци бронзового меча не бронзового цвета, а фиолетово-бронзо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группа людей Сферы Небес и собака объединились чтобы убить его, Ли Фучэнь махнул меч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2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дар меча естественно был Искусством Меча Чист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равнивая с тем что было раньше, этот удар меча был невероятно могущественным и смертоно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удар меча создал два типа поля, один был полем Фиолетового Ци и другое полем Искусства Меча Чист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давлением этих двух полей, собака и множество практиков в черном все с трудом дышали, в то время как их скорость понизилась. Их сила была ограничена по крайней мере на 50%.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омент множество световых мечей сжалось и перед всеми вспыхнул величествен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фера из света взорвалась, все, включая человека в маске собака разлетелись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Фучэнь притянул рукой вещи, только один пространственный мешок попал в его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ространственный мешок, который принадлежал собаке и, если Ли Фучэнь не ошибается, это был пространственный мешок среднего класса. Он не только был из крепкого материала, но также на нем был малый массив, который предотвращает разрушение м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ругих мешков они все превратились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мгновенно забрал пространственный мешок не взглянув внутрь. Он подумал про себя, «не удивительно что Эксперты Мистических Боевых Искусств могли испугать Сотню Сект и Демонические Регионы. Даже если их культивация ограничена из-за покидания домена, просто используя технику культивации класса земли и боевое искусство класса земли, они уже могли править континентом, разбивая практиков Сферы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ставшиеся 1000 людей в черном увидели, что Ли Фучэнь убил всех членов высокого уровня одним ударом, они все были в ужасе и начали разбегаться во все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разбирался с мелкими подчиненными, Ли Фучэнь не использовал Божественное Ци или Искусство Меча Чистого Неба. Он даже не использовал Суть Бронзового Меча, так как мог просто использовать свою изначальную силу для их убийства. За короткое время по крайней мере 100-200 людей в черном были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их было слишком много, так как они все бежали в разные стороны, было невозможно убить всех. Оставшиеся люди в черном все сбегали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ршив убийства, Ли Фучэнь быстро покинул город Зеленого Неф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лорд город изначально паниковал, но вскоре, когда он понял, что все люди в черном бежали, он потерялся н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78 духовных камней низкого класса. Слегка меньше чем у ко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ути Ли Фучэнь открыл пространственный мешок собаки и нашел 78 духовных камней низ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них было несколько кровавых жемчужин. От этих жемчужин, Ли Фучэнь мог ощутить поток силы кровав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дери этих практиков демоническ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г не знать, что эти жемчужины сжаты используя множество сути человеческой крови и содержала огромное преступление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Я лучше передам их верхам секты лично 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знал, как разобраться с этими жемчужинами. Если он прямо разрушит их, мощь кровавого пути может выйти и создать каких-то демонических существ и создать еще больше разру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Ли Фучэнь поместил все жемчужины в отдельный пространственный мешок.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меч Ли Фучэнь часто патрулировал седьмую малую зону и иногда патрулировал шестой и восьмой малый се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пошел слух что человек в маске начал патрулировать три малых р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слух, Секта Лазурной Воды была очень довольна. Они могли не знать кто был этот человек в маске, но они знали, что он невероятно ненавидит силы демонического пути, что было схоже с Сектой Лазур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духовного зверя в качестве транспорта, действительно напряж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был практиком Сферы Небес и даже если бы был, он все еще испытывал усталость, если должен путешествовать без отдыха несколько дней. С этой стороны, летающие духовные звери были намного лучше людей. Воздушный духовный зверь 4 класса мог лететь дни и ночи без следа усталости. Фактически они использовали потоки ветра чтобы оставаться в небе и были моменты, когда эти звери находились в состоянии когда им не нужно было тратить ни толики духовного ци или вынос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 Это звездны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проходя мимо городка, Ли Фучэнь легко нейтрализовал малые силы демонического пути. После уничтожения лидера группы, Ли Фучэнь нашел звездный камень в его пространственном мешке.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ый камень был бесполезен для Сыту Лэя, который уже прогрессировал до Сферы Небес, но он все еще довольно выгодный для Ли Фучэня, который был на Сфере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он мог войти в Скрытый Домен Звездного Пути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 поддержкой от силы звездного пути, он мог быстро достичь пикового уровня Сферы Земли, что помогло бы ему на пути к Сфере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их вещей, был слух, что, если кто-то пройдет Скрытый Домен Звездного Пути, он сможет получить великое наслед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наследие? Ли Фучэнь не знал, но он должен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звездный камень, Ли Фучэнь сразу же вернулся в особняк на окраинах Города Туман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бив звездный камень, Ли Фучэнь вошел в Скрытый Домен Звездной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арена, вторая арена, третья а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словно неостановимая сила и он не тратил кучу времени, прежде чем пройти седьмую арену и появится на восьмой части звездной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когда он был на восьмом сегменте звездной дороги, он был способен пройти лишь сто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его культивация уже была на 9 уровне Сферы Земли, и он должен был пройти восьмую арену без особой тру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 Ли Фучэнь, он не встретил никаких трудностей, когда проходил восьмую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восьмую арену, 128 частей звездной энергии спустилось и вошло в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направиться к девятому сегменту звездной дороги, Ли Фучэнь сел, скрестив ноги, на острове и начал увеличивать свою культив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ддержкой звездной энергии, вместе с духовными камнями низкого класса, культивация Ли Фучэня прогресс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9 уровень сферы Земли, средняя стадия… поздняя стад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ороткое мгновение, культивация Ли Фучэня достигла поздней стадии Сферы Земли 9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я звездная энергия, которую он получил, была истра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шел вперед на девятый сегмент звездной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е ци девятого сегмента звездной дороги было невероятно ужасающе. Это была удача что культивация Ли Фучэня была на поздней стадии 9 уровня Сферы Земли, и он обладал невероятной силой воли. Иначе просто одного поля ци звездной дороги было достаточно чтобы мгновенно изгнать Ли Фучэня из Скрытого До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рпя нагрузку, Ли Фучэнь решительно дви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100 шагов, 1000 шагов, 10 000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медленно шел глубже в девятый сегмент звездной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знал, что с древних времен, не говоря уже о прохождении девятой арены, никто даже не делал и шагу на девятый сегмент звездной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первым человеком кто ступил на девятый сегмент звездной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множество причин, по которым он был способен достич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ачала, ранг техники культивации Ли Фучэнь был очень высок, так как он культивировал Технику Истинного Инферно до 18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так как его душа стала синей душой, сила воли Ли Фучэня была сильнее чем раньше была на целый уровень выше чем во время предыдущей попытки в Скрытом Домен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попытался пройти Скрытый Домен с его предыдущей силой воли, он не смог бы выдержать это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известно сколько времени прошло, Ли Фучэнь поднял голову и видел вдали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золотой остров и в небесах над островом было множество летающих аномалий. Временами они выглядели словно огромные горы, временами выглядели словно бесконечные бури, временами выглядели словно десятки тысяч мечей ци, или гордое солнце, висящее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девятая арена действительно обладала скрытым наследием? – подумал про себя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ь вспыхнула в его разуме, когда он продолжил движение вперед. Ужасающее поле ци звездной дороги постоянно давило на его тело и силу духа. Если бы что-то из этих двух вещей рухнуло, это сразу же изменило бы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знал сколько он идет, но расстояние между ним и золотым островом было все меньше и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Фучэнь достаточно приблизился, он заметил, что в центре острова была гигантская золотая сфера. Внутри золотой сферы казалось что-то парило, так как иногда она излучала ужасающее давление ци изнутри, из-за чего над островом появлялись иллюзорные аном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Сжав зубы, глаза Ли Фучэня вспыхнули ужасающим сиянием, когда он увеличил свою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няя душа давала ему исключительную силу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а сила духа становилась сильнее, когда сталкивалась с вызовами. До этого момента Ли Фучэнь еще не достигал своих пред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вление поля звездной дороги было как раз тем, что давало ему возможность узнать свои предел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 мере того как Ли Фучэнь приближался к золотому острову, его скорость в конце концов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о маленькое уменьшение скорости, но он все еще был далек от достижения пределов своей силы духа. По крайней мере сейчас Ли Фучэнь был уверен, что он способен достичь золотой остров и пройти девятую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чением времени Ли Фучэнь сделал последний шаг, безграничное и ужасающее поле ци внезапно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уже был на золотом остров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евятом острове не было никакого испытания, так как Ли Фучэнь прямо прошел к золотой сфере.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золотой сферы парили предметы, это явно было оружие. Там был древне выглядящий меч, угольно-черный боевой молот, тяжелая боевая алебарда, сверкающие перчатки и была даже простая и не прикрашенная боевая бро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оружие и броня наследие?» — брови Ли Фучэня приподн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много типов наследия, такое как духовное наследие, оружие и предметы, и много мно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ое наследие, это вливание всего наследства в свое сознание и позволить ему медленно с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и предметы было превращением наследства в оружие и, если культиватор хорош с оружием, он мог получить наслед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Ли Фучэнь попробовал прижать руку к золотой сфер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рука коснулась золотого шара, сфера засияла бесконечным сиянием. Сразу же после, боевой древний меч вылетел из сферы и приземлился в руку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ы грома и молнии вылетели из неба над звездной дорогой, каждый разряд молний простирался на миллионы и миллионы миль.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Открыт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мгновение, когда Ли Фучэнь схватил древний меч, намерение вошло в сознание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я из имени, Меч Открытого Неба был определенно значимым и исключительным мечем артефа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Фучэнь понял, что этот меч был лишь мечем пикового уровня мистического класса, что всего на один уровень выше чер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Эх, что-то не так, этот меч кажется запечатан.»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свое сознание с ци чтобы проверить Меч Открытого Неба, Ли Фучэнь заметил кое-какие подсказ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меча были рунные цепи, которые запечатали основной узор Меча Открытого Неба. Если одна цепь была одним слоем печати, тогда этот Меч Открытого Неба запечатан множеством слое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отя меч имел множество слоев печатей, он уже пикового уровня мистического класса. Если все эти печати разрушить, он будет определенно уник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хочу получить наследие в Мече Открытого Неба, я должен разблокировать все печати, иначе этот меч артефакт будет также бесполезен. – подума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Ли Фучэнь получил Меч Открытого Неба, изгоняющая сила телепортировала Ли Фучэня из Скрытого Домена Звездной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обняке на окраинах Города Туманного Облака из ниоткуда появился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акова сила меча пикового уровня мистичес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и Фучэнь еще не разблокировал печати меча, он все еще являлся мечем пикового уровня мистического класса. Среди семи практиков Сферы Реинкарнации в Секте Лазурной Воды, только четверо Верховных Старейшин и Патриарх Секты обладали мечем пикового уровня мистического класса. Даже два Защитника не обладали таков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3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я из особняка, Ли Фучэнь появился на просторной дикой местности, где достал Меч Открытого Неба и влил свое ци истинного Инферно в меч. </w:t>
      </w:r>
    </w:p>
    <w:p>
      <w:pPr>
        <w:pStyle w:val="Normal"/>
        <w:bidi w:val="0"/>
        <w:jc w:val="left"/>
        <w:rPr/>
      </w:pPr>
      <w:r>
        <w:rPr/>
      </w:r>
    </w:p>
    <w:p>
      <w:pPr>
        <w:pStyle w:val="Normal"/>
        <w:bidi w:val="0"/>
        <w:jc w:val="left"/>
        <w:rPr/>
      </w:pPr>
      <w:r>
        <w:rPr>
          <w:rFonts w:eastAsia="Consolas" w:cs="Consolas" w:ascii="Consolas" w:hAnsi="Consolas"/>
          <w:b w:val="false"/>
          <w:sz w:val="28"/>
        </w:rPr>
        <w:t xml:space="preserve">5%, 10%.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удивлен так как Меч Открытого Неба использовал до 10% его ци прежде чем насытиться. Что значит, что он способен только десять максимальных атак Мечем Открытого Неба. После десяти движений, все его ци будет истра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акова его мощь?» — Ли Фучэнь сделал глубокий вдох и нанес удар мечем.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словно огромный световой меч разрезал пространство. Он начался от Ли Фучэня в качестве стартовой точки и световой меч дико понес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хность окружающей среды мгновенно пополнилась гигантским разломом в несколько сотен метров длиной и более дюжиной метров в ширину. Сорняки превратились в пыль множеством крошечных мечей ци, оставив землю лыс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мощь. Это по крайней мере в три раза более мощно чем черный меч. Обычное оружие пикового уровня мистического класса не может обладать так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росто обычный разрез. Если бы он выполнил его со всей своей силы, сила разреза увеличилась бы по крайней мере в десят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Ли Фучэнь мог знать, что Меч Открытого Неба был на самом деле не пикового уровня мистического класса? Он мог быть запечатанным до пикового уровня мистического класса, но он был на его пределах и намного превосходил любой обычный меч пикового уровня мистичес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равнение, он тратил огромное количество ц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ычных ситуациях, оружие высокого уровня мистического класса было для практика Сферы Небес, в то время как оружие пикового уровня мистического класса должно быть по крайней мере практика высокого уровня Сферы Небес, для того, чтобы показать всю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чество ци Ли Фучэня было сравнимо лишь с 1 уровнем Сферы Небес, так что емкость его ци была намного ниже чем требования для показания всей мощи эт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Фучэнь проигнорировал все это. Выполнив этот удар, в его разум внезапно попала ин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Информация появилась в хаосе, но вскоре она успешно пришла в 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меча пикового уровня мистического класса, Искусство Меча Мистически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был удивлен, когда получил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это первое наследие и я должен распечатать первую печать чтобы получить втрое наследие. Но это наследие уже хорошо. Искусство Меча Мистических Небес кажется сильнее чем Искусство Меча Инферно. Более того, оно невероятно подходяще Меча Открытого Неба. Если его выполнить с Мечем Открытого Неба, его сила намного превосходила Искусство Меча Инферно. Возможно на всем континенте это искусство меча самое подавляющее боевое искусство пикового уровня мистического класса.» — подума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боевой узор Искусства Меча Чистого Неба или узор Божественной Техники, они обе были чужими силами. Было невозможно чтобы Ли Фучэнь полагался на них вс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девятую арену звездной дороги. Ли Фучэнь получил еще 256 частей энергии звездной дороги, что позволило ему пробиться до пределов Сферы Земли. Он был в одном шаге от достижения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Ли Фучэнь понимал, что это может быть всего один шаг, но этот последний шаг был самым сл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ультивация прогрессировала слишком быстро. Он мог обладать высокой силой духа и высокой техникой культивации, что делало его фундамент очень стабильным, но ему все еще не хватало части накопления и части понимания для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у него был Глубокий Боевой Небесный отпечаток, который помогал ему быстро компенсировать нехватку накопления. Когда это произошло, теперь только вопрос времени, когда он вступит в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Днем ли Фучэнь понимал Искусство Меча Мистических Небес. Ночью Ли Фучэнь надевал маску и отправлялся на патруль.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летело и понимание Ли Фучэня в Искусстве Меча Мистических Небес быстро росло и менее чем за месяц он уже достиг стадии почти идеал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две основных причины, по которым он смог достичь стадии почти идеала так быстро. Первая, Ли Фучэнь уже культивировал Искусство Меча Инферно пикового уровня мистического класса, и оно уже на стадии идеала, что всего в одном шаге от понимания Намерения Меча Инферно. Во-вторых, у него был Меч Открытого Неба, что удваивало скорость культивации Искусства Меча Мистических Небес так как Меч Открытого Неба также содержал намерение меча, но оно было хорошо запечата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дземелье на границах Региона Лазурной Воды и Региона Свирепых Небес было небольшое обс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 столом обсуждений было больше десятка людей в масках.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были люди в маске крысы, курицы, кролика, обезьяны, коз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Зала Кот и Мастер Зала Пес оба проиграли в седьмой малой зоне Секты Лазурной Воды. Жду подробностей.» — сидящий на месте хозяина за столом, человек в маске быка, холодно заговорил с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лавный мастер зала Региона Лазурной Воды и Региона Свирепых Небес, статус быка превосходил других людей в масках. Сейчас он потерял двух мастеров зала, что очень раздража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безьяна, который также работал в Регионе Лазурной Воды, ответил: «Бык, Кот погиб от рук Верховного Старейшины Секты Лазурной Воды, в то время как Пес погиб от рук человека в маске. Этот человек в маске сейчас известен в седьмой малой зоне четвертого большого региона Секты Лазур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маске?» — пробормотал бык.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оже носили мас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а сила того в маске?» — спросил бык. </w:t>
      </w:r>
    </w:p>
    <w:p>
      <w:pPr>
        <w:pStyle w:val="Normal"/>
        <w:bidi w:val="0"/>
        <w:jc w:val="left"/>
        <w:rPr/>
      </w:pPr>
      <w:r>
        <w:rPr/>
      </w:r>
    </w:p>
    <w:p>
      <w:pPr>
        <w:pStyle w:val="Normal"/>
        <w:bidi w:val="0"/>
        <w:jc w:val="left"/>
        <w:rPr/>
      </w:pPr>
      <w:r>
        <w:rPr>
          <w:rFonts w:eastAsia="Consolas" w:cs="Consolas" w:ascii="Consolas" w:hAnsi="Consolas"/>
          <w:b w:val="false"/>
          <w:sz w:val="28"/>
        </w:rPr>
        <w:t xml:space="preserve">Обезьяна ответил: «Невероятно могуществен. По словам подчиненным Пса, он появился и мгновенно ранил Пса одним ударом. После этого неизвестно что за тайную технику он активировал, но он убил все верха и Пса за один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Пшшш!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твет, все люди в масках выдохнули холодный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убить все верха вместе с Псом за один удар, это значит, что его сила определенно на пиковом уровне Сферы Небес. Кроме того, это должно быть практик Сферы Небес пикового уровня, который культивировал 5 звездную тайную технику, иначе он бы не смог достич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этого человека возможно не уступает моей.» — медленно сказал Бы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лавный мастер зала двух регионов, его культивация также была на пиковом уровне Сферы Небес, он также культивировал 5 звездную тайную технику 5 звезд, что делало его намного сильнее обычного практика пикового уровня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маске должен быть уничтожен или он повлияет на нашу работу. Волк, я оставлю это тебе.» — сказал бык человеку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 колебался и сказал: «Бык Мастер Зала, я боюсь, что я не смогу уничтожить этого человека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заместителем главного мастера зала двух регионов и был слабее лишь Быка, но он все еще не уверен, что сможет уничтожить человека в маске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Обезьяна, Крыса, вы двое поможете Волку.» — сказал бы обезьяне и крысе.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и.» — сказали обезьяна и крыса. </w:t>
      </w:r>
    </w:p>
    <w:p>
      <w:pPr>
        <w:pStyle w:val="Normal"/>
        <w:bidi w:val="0"/>
        <w:jc w:val="left"/>
        <w:rPr/>
      </w:pPr>
      <w:r>
        <w:rPr/>
      </w:r>
    </w:p>
    <w:p>
      <w:pPr>
        <w:pStyle w:val="Normal"/>
        <w:bidi w:val="0"/>
        <w:jc w:val="left"/>
        <w:rPr/>
      </w:pPr>
      <w:r>
        <w:rPr>
          <w:rFonts w:eastAsia="Consolas" w:cs="Consolas" w:ascii="Consolas" w:hAnsi="Consolas"/>
          <w:b w:val="false"/>
          <w:sz w:val="28"/>
        </w:rPr>
        <w:t xml:space="preserve">С силой этой троицы, они определенно смогут уничтожить человека в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сомневались, использовал ли Пес силу Жемчужины Множеств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бычно, Ли Фучэнь патрулировал три меньших зоны с седьмой малой зоной в качестве главной. Он иногда расширял зону патруля до пятой или шестой малой зоны. Если бы не его нехватка скорости, он бы не против патрулировать всю четвертую большую зон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и Фучэнь патрулировал каждый день, он не забывал о своей культивации Искусства Меча Мистически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медленно выдохнул и очнулся от своих медит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го в одном шаге от достижения стадии идеала Искусства Меча Мистических Небес. Но моя Суть Бронзового Меча уже покрыла 80%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 80% Сути Бронзового Меча, он мог создавать бронзовый меч ци даже более сильным. Ли Фучэнь не смел сказать, что он непобедим в Сфере Реинкарнации, но он уверен что сможет защит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 Ли Фучэнь надел маску и вз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пути своего патруля седьмой малой зоны, Ли Фучэнь появился возле Города Холодного Бриза. </w:t>
      </w:r>
    </w:p>
    <w:p>
      <w:pPr>
        <w:pStyle w:val="Normal"/>
        <w:bidi w:val="0"/>
        <w:jc w:val="left"/>
        <w:rPr/>
      </w:pPr>
      <w:r>
        <w:rPr/>
      </w:r>
    </w:p>
    <w:p>
      <w:pPr>
        <w:pStyle w:val="Normal"/>
        <w:bidi w:val="0"/>
        <w:jc w:val="left"/>
        <w:rPr/>
      </w:pP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Ли Фучэнея стало холодным, так как он не представлял, что силы демонического пути будут столь наглы что действительно атакуют седьмую малую зону в третий раз. Кроме того, лидером этой группы был человек в маске волка и рядом с ним были двое в масках обезьяны и крысы.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 Мастер Зала, он тут.» — отчиталась обезья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йду проверю его. Вы двое ждите возможности использовать Жемчужину и используйте свои убивающие движения.» — сказал волк мрач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Обезьяна и крыса кивнули, щелкнув своим запястьями, каждый взял по Жемчужине низ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Летя к Ли Фучэню, волк холодно спросил: «Ты тот, кто убил Мастера Зала Пс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тветил: «Я не знаю о котором Мастере Зала Псе ты говоришь. Я просто знаю, что твое появление в Регионе Лазурной Воды это ошибк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 говоришь,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 активировал 5 звездную тайную технику, из-за чего на его теле словно появились кровавые узоры. С усилением кровавых узоров, давление ци волка резко возросло. Его вилы выпустили слои теней кровавых вил, которые окружили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смел быть беззаботным, так как этот волк был не просто выше уровнем культивации чем пес, он даже обладал усилением грозной тайной техники демонического пути. Более того, его понимание боевых искусств кажется также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узор Божественной Техники Девяти Вращений Фиолетового Ци, чтобы заменить Технику Истинного Инферно, ци истинного Инферно Ли Фучэня быстро превратилось в фиолетовое ци, прежде чем превратиться в ци бронзового меча, которое влилось в боевой узор Искусства Меча Чист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процесс мог выглядеть сложно, но он занял долю мг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оли мгновения черный меч Ли Фучэня выпустил два поля которые сложились и взорвались, окутав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две невидимых силы сдерживаю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 был изумлен. Он наконец понял, как был убит Пес.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сдерживанием невидимых сил, уже похвально использовать 50-60% своих изначальны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пешно отступая, рука волка взяла дополнительно жемчужину. Безграничная сила пути крови влилась в его тело, из-за чего давление ци волка резко возросло. Его вилы повысили скорость, что, выглядя неспешно двигались на невероятной скорости, атакуя покрывающий небо свето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е стороны полетели искры, освещая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а вырвало кровью, и он отлете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одавлением двух типов полей он не мог использовать пределы своих сил и мгновенно был отби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дин удар чтобы травмировать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Обезьяна и крыса были изумлены. Сила пути крови жемчужины вошла в их тела прежде чем они помчались на помощь и защитили Волка от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этого человека не просто превосходит пса. Я не могу убить его всего за один мощный удар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 Фуэчнь получил глубокое понимание своих собственны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ес был на 8 уровне Сферы Небес, в то время как Волк был на пиковом уровне Сферы Небес. Разница сил должна быть всего один или два уровня, но это огромное расстояние. Сила волка возможно не уступает Великому Старейшине Секты Лазурной Воды, Чжао Уцзиню. В конце концов он усилился кровавой жемчужиной и также тайной техникой демоническ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тратить на них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 черный меч, Ли Фучэнь достал Меч Открыт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С Мечем Открытого Неба в руке, Ли Фучэнь атаковал мечем тре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мощный и острый световой меч был не просто сильнее в два или три раза. Он даже обладал силой, что могла разрезать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пфф! </w:t>
      </w:r>
    </w:p>
    <w:p>
      <w:pPr>
        <w:pStyle w:val="Normal"/>
        <w:bidi w:val="0"/>
        <w:jc w:val="left"/>
        <w:rPr/>
      </w:pPr>
      <w:r>
        <w:rPr/>
      </w:r>
    </w:p>
    <w:p>
      <w:pPr>
        <w:pStyle w:val="Normal"/>
        <w:bidi w:val="0"/>
        <w:jc w:val="left"/>
        <w:rPr/>
      </w:pPr>
      <w:r>
        <w:rPr>
          <w:rFonts w:eastAsia="Consolas" w:cs="Consolas" w:ascii="Consolas" w:hAnsi="Consolas"/>
          <w:b w:val="false"/>
          <w:sz w:val="28"/>
        </w:rPr>
        <w:t xml:space="preserve">Обезьяна и крыса не смогли продержаться и доли секунды, они были мгновенно превращены в угли. Волк продержался мгновением больше, но он также не смог избежать смерти. Все его тело превратилось в сыто приняв множество крошечных мечей ци в свое тело, прежде, чем он взорвался кровавым туман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4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бийства трех человек в маске, Ли Фучэнь начал убивать оставшихся людей в черном, которые были на Сфере Небес. С абсолютной силой эти люди в черном не могли оказать никакого сопротивления, и все были быстро убиты. Было всего несколько людей в черном которые сбежали на несколько миль, но они все были разрезаны на куски мечем ци Ли Фучэня из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бийства всех людей в черном Сферы Небес, Ли Фучэнь начал убивать тех, кто ниже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было слишком много людей в черном, в сумме более тысячи. После убийства сотни или двух, оставшиеся смогли сбежать из поля зрения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пространственные сумки троицы людей в масках, Ли Фучэнь хорошо себе поднял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й из сумок было 62 духовных камня низкого класса, в то время как двух других 88 и 180 духовных камней соответственно. В общей сумме 330 духовных камней, это определенно огром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где эти эксперт демонического пути берут духовные камни низкого класса? – Ли Фучэнь был изу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е камни низкого класса невероятно ценные для практиков Сферы Небес. Это определенно похвально чтобы обычный практик Сферы Небес имел пару духовных камней. Даже практики высокого уровня Сферы Небес не обладают кучей духовных камней, так как они также должны культивировать и поглощ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авив все эти духовные камни, которые Ли Фучэнь получил ранее, у него сейчас их было около 500. Это несомненно огромная сумма и неизвестно, смогут ли недавно поднявшиеся практики Сферы Реинкарнации собрать столько духовных камней низ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олк, Обезьяна и Крыса все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олее чем месяца, в подземельном зале совещаний между регионом Лазурной Воды и регионом Свирепых Небес, человека в маске быка был и шокирован, и разд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 лишь слегка уступал ему, но даже с помощью Обезьяны и Крысы, они все еще не ровня человеку в маске. Они не смогли даже сбежать и были мгновенно убиты. Как он мог не быть шокированным и раздра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лжны попросить Дитя Крови чтобы убить человека в маске.» — предложил к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аведные секты обладают своими одаренными, их Культ Множества Крови естественно обладал своими одар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У одаренных силы судят не по уровню культивации или сфере. </w:t>
      </w:r>
    </w:p>
    <w:p>
      <w:pPr>
        <w:pStyle w:val="Normal"/>
        <w:bidi w:val="0"/>
        <w:jc w:val="left"/>
        <w:rPr/>
      </w:pPr>
      <w:r>
        <w:rPr/>
      </w:r>
    </w:p>
    <w:p>
      <w:pPr>
        <w:pStyle w:val="Normal"/>
        <w:bidi w:val="0"/>
        <w:jc w:val="left"/>
        <w:rPr/>
      </w:pPr>
      <w:r>
        <w:rPr>
          <w:rFonts w:eastAsia="Consolas" w:cs="Consolas" w:ascii="Consolas" w:hAnsi="Consolas"/>
          <w:b w:val="false"/>
          <w:sz w:val="28"/>
        </w:rPr>
        <w:t xml:space="preserve">Дети Крови из культа, которые достигли Сферы Небес, обычно культивировали Злую Технику Множества крови до 17 ранга и выше. Те, кто обладали более высоким уровнем культивации, достигали 19ого ранга. Кроме того, их понимание 5 звездной тайной техники и боевых искусств мистического класса пикового уровня не то с чем мог сравниться человек в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мнению, Дитя Крови на 7 или 8 уровне Сферы Небес сможет убить человека в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Запросить Дитя Крови?» — человек в маске быка слегка 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итя Крови также были заняты культивацией, и они были подобно Наследнику Крови и верхам Культа, они не желали ходить на задания. Они начинали действовать только когда в подходящем настроении или заинтерес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ез Дитя Крови они не могли справиться с человеком в маске. Еще более невыполнимо отправить запрос старейшине, так как они были людьми на Сфере Реинкарнации. У них есть намного более важные дела и они тоже должны куль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ка отложим это в сторону и поговорим об этом позже. Четвертая большая зоны Региона Лазурной Воды сейчас запрещенная зона и все операции нужно прекратить.» — принял окончательное решение Мастер Зала Бык.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у Секты Лазурной Воды оставалось только три практика Сферы Реинкарнации, и они должны были присматривать за Сектой Лазурной Воды, следовательно, у них не было времени разбираться с Культом. Но кто же ожидал что внезапно появится человек в маске, силы которого превосходят обычного практика пикового уровня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их факторов, им не хватало людей, так как они потеряли четырех Мастеров Зала, что довольно значимая поте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ое Искусство Меча Мистических небес наконец достигло стадии иде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Ли Фучэнь облегченно вы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он еще не использовал Искусство Меча Мистических Небес, но после того как он прорвется на Сферу Небес, он должен использовать свои обычные методы в бою и не полагаться на заем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Заемная сила должна использоваться только в критические мо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Ли Фучэнь долгое время не возвращался в Секту Лазурной Воды, он намерен был отправить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С Гигантской Птицей, Ли Фучэнь вернулся в секту за пару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звращения в Секту Лазурной Воды, Ли Фучэнь узнал последнюю информацию о передовой линии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бой все же закончился поражением Сотни Сект. Накопленная сила Десяти Демонических Регионов превзошла воображение Сотни Сект. Было слишком много демонических зверей 5 класса высокого уровня и демонов 5 класса, если судить по информации Сотни Сект. Их было по крайней мере семь или восемь, и эти элитные бойцы повлияли на общую ситуацию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то, что Сотня Сект обладала численным преимуществом, эта война бы даже не началась, так как они могли бы просто признать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ак, Сотня Сект потеряла некое число практиков Сферы Реинкарнации, включая Верховного Старейшину Ляна Секты Лазур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Лян был убит владельцем Региона Дьявольского Рога, Королем Дьявольского Рога. Нужно сказать, что он был по ошибке убит после боя между Королем Дьявольского Рога и тремя Верховными Старейшинами Секты Меча Небес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тарейшина Лян пал, на Секту Лазурной Воды опустилась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адение Верховного Старейшины, это огромный удар, что также скажется на будущем развитии на протяжении столетия. В конце концов каждый практик Сферы Реинкарнации был столбом секты и каждое поражение приводит печальным последствиям.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Чжао Уцзинь также участвовал в бою. Он встретил немало возможностей пробиться на пиковый уровень Сферы Небес. Но было практически невозможно чтобы он сделал еще один шаг и вошел на Сферы Реинкарнации, так как его 4 звездная структура кости ограничивала его потенци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Чжао Уцзинь был намерен убивать на поле боя и посмотреть, сможет ли он достигнуть Сферы Реинкарнации, когда его жизнь в опасности. В прошлом, было немало таких примеров, но это было очень редк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Ли Фучэнь узнал, что некие одаренные Звездного Рейтинга также присоединились к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Сыту Лэй, который достиг пиковой стадии 3 уровня Сферы Небес, а также Ци Хэн и Цзинь Сюйдун, которые достигли 3 уровня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литные одаренные, боевые способности этой троицы были достаточны чтобы сражаться с 6 или 7 уровнем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Цзян Жолю и Сюй Линь также прорвались на Сферу Небес. Первая была на 3 уровне Сферы Небес, а последний на пиковой стадии 2 уровня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Цзян Жолю, чьи иллюзорные искусства и иллюзорные боевые искусств были кошмаром для демонических зверей и демонов. С точки зрения силы воли, демонические звери и демоны сильно попадали под воздействие иллюзорных искусств, что также вводило их в состояние безумия.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из них могли не понести большой удар, но это по крайней мере вдохновит всех. Если они будут на том же поле боя с элитными одаренными, чему еще им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егион Золот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ыту Лэй сейчас убегал от демонического зверя высокого уровня 4 класса в крайне жалк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ыту Лэй пробился на пиковую стадию 3 уровня Сферы Небес, его Божественная Техника Молнии успешно пробилась на 18 ранг, давая ему более глубокое понимание боевых искусств Небесной Смерти Грома. Кроме того, после того как он прогрессировал, он начал добиваться успеха в 5 звездной тайной технике Секты Бога Грома, Сердце Грома. Его текущая сила уже сравнима с 7 уровнем Сферы Небес в Секте Бога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Но 7 уровень Сферы Небес был равен слабейшему демоническому зверю высокого уровня 4 класса. Но демонический зверь которые преследует его, обладал силами близкими к 8 уровню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ское дитя, быстрее встреть сво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демоническим зверем был Безумный Зверь Инферно. У него было тело размером с небольшую гору, и сейчас он открывал свою гигантскую пасть чтобы выплюнуть огненные сферы в Сыту Лэ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я должен использовать силу боевого узора.» </w:t>
      </w:r>
    </w:p>
    <w:p>
      <w:pPr>
        <w:pStyle w:val="Normal"/>
        <w:bidi w:val="0"/>
        <w:jc w:val="left"/>
        <w:rPr/>
      </w:pPr>
      <w:r>
        <w:rPr/>
      </w:r>
    </w:p>
    <w:p>
      <w:pPr>
        <w:pStyle w:val="Normal"/>
        <w:bidi w:val="0"/>
        <w:jc w:val="left"/>
        <w:rPr/>
      </w:pPr>
      <w:r>
        <w:rPr>
          <w:rFonts w:eastAsia="Consolas" w:cs="Consolas" w:ascii="Consolas" w:hAnsi="Consolas"/>
          <w:b w:val="false"/>
          <w:sz w:val="28"/>
        </w:rPr>
        <w:t xml:space="preserve">Маневры Сыту Лэя были невероятно быстры, подобно молнии. Едва уклонившись от огненных сфер, одежда Сыту Лэя и длинные волосы растрепались даже без ветра. Безграничное и свирепое давление ци высвободилось на волю, из-за чего демонический зверь испытал оне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истый Свирепый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ичал Сыту Лэй, выполняя удар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зверя накрыло могущественное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подавленным этим полем, зверь чувствовал, как его тело становится намного тяжелее, и общая его сила была срезана на 40-50%.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был изумлен. Откуда он мог знать, что Сыту Лэй мог выпустить таку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У зверя просто не было времени чтобы уклониться, и он принял удар на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его массивное тело было мгновенно проби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дар кулаком был искусством кулака класса земли. Его сила была невероятно смертельной и даже демонический зверь не смог выдерж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бийства зверя, Сыту Лэй мгновенно погасил боевой узор.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близкого боя, Сыту Лэй не хотел использовать без необходимости боевой узор.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ачала, сила узора становится слабее с каждым использ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он хотел закалить себя и раскрыть больше свой потенци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Сыту Лэю, Ци Хэн, Цзинь Сюйдун и Цзян Жолю вместе с Сюй Линь все обладали боевыми узорами класс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не значит, что все Эксперты Мистических Боевых Искусств наградили личных учеником им. Эксперты желали сделать жертву из-за нанесения боевого узора только для уникальных тал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кте Лазурной Воды… Ли Фучэнь также хотел принять участие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знал, что не пробился на Сферы Небес и Патриарх Секты не позволит ему присоединиться. В конце концов, для патриарха, если Ли Фучэнь присоединится к бою с своей Сферой Земли, он не будет отличаться от пушечного мяса. Даже если Ли Фучэнь не обычный практик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пробиться до Сферы Небес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ридумал для себя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С печатью в форме дракона, Ли Фучэню тратил меньше сил чтобы почувствовать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 помощью энергии звездной дороги, его культивация уже достигла пределов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есяц в регионе прямых учеников Секты Лазурной Воды высвободилась ужасающая волна ци небес и земли. В тот момент, везде в радиусе в пару миль резко начла расти температура. Некоторые цветы и трава в спонтанно тлели без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прямые ученики смотрели в направлении источника и чувствовали шок. </w:t>
      </w:r>
    </w:p>
    <w:p>
      <w:pPr>
        <w:pStyle w:val="Normal"/>
        <w:bidi w:val="0"/>
        <w:jc w:val="left"/>
        <w:rPr/>
      </w:pPr>
      <w:r>
        <w:rPr/>
      </w:r>
    </w:p>
    <w:p>
      <w:pPr>
        <w:pStyle w:val="Normal"/>
        <w:bidi w:val="0"/>
        <w:jc w:val="left"/>
        <w:rPr/>
      </w:pPr>
      <w:r>
        <w:rPr>
          <w:rFonts w:eastAsia="Consolas" w:cs="Consolas" w:ascii="Consolas" w:hAnsi="Consolas"/>
          <w:b w:val="false"/>
          <w:sz w:val="28"/>
        </w:rPr>
        <w:t xml:space="preserve">В их зрении, казалось словно поднималось солнце, выпускающее ослепляющее сияние и пылающий жар. Они даже могли ощутить его, даже хотя были очень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Феномен прорыва был аномален.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прорывается? Такой ужасающий феном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Ли шисюн? Я слышал, что его культивация уже достигла пределов Сферы Земли. С печатью Небес, как первый в Рейтинге Звезд, он мог прорваться за такой короткий сро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чали жаркие диску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промчалась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атриарх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ощутил, как кто-то прорывается с таким мощным феноменом, он мгновенно выдви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обнаружил что это Ли Фучэнь прорывается, Оуян Вэньтянь был приятно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ю в этом году было 21. Чтобы прорваться на Сферу Небес в таком возрасте, это уникальное событие на несколько столетий. Возможно еще за пару лет Ли Фучэнь станет достойной основой сил Секты Лазур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Феномен был только началом, и его культивация продолжала прогрессировать, ци истинного инферно Ли Фучэня начало собираться и сжиматься. Оно было словно солнце и это солнце казалось удаленно сформировалось в небе, из-за чего все пространство окрасилось в багровый от его с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феномен намного более могуществен, чем, когда прорывался Сыту Лэй.» — подумал в сердце Оуян Вэньтя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5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потоков красного пламени мчались в тело Ли Фучэня, когда его давление ци прогрессировало, укрепляя 1 уровень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еще был не конец. Когда Ли Фучэнь прогрессировал до Сферы Небес, на его глабелле появилась печать Истинного Дракона. Она излучала невероятно мистическую волну, которая направляла культивацию Ли Фучэня и продолжала помогать ему пр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треск, 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Температура продолжила расти. Все в радиусе десяти миль превратилось в багровый мир заполненный множеством пылающей жизненной энергии. Энергия шла со всех направлений и вливалась в тело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Фучэнь чувствовал, что эта энергия небес и земли слишком тонка и совершенно несравнима с Пиком Горы Звездной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в духовные камни низкого класса, Ли Фучэнь начал потреблять духовное ци из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1 уровень поздняя стадия Сферы Небес, пиковая стадия Сферы Небес 1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2 уровень Сферы Небес, пиковая стадия 2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3 уровень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ция Ли Фучэня продолжила расти без остан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уховные камни Ли Фучэня тратились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практик Сферы Небес низкого уровня культивировал как обычно, ему бы потребовалось три месяца чтобы поглотить духовный камень низкого класса. Но Ли Фучэнь сейчас прорвался через уровни, и он прорывался без остановки. Ци которое ему было нужно, не имело конца и не могло быть восполнено одним или двумя духовными камнями низ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Вэньтянь изначально хотел бросить немного духовных камней Ли Фучэню, нор увидев, что они у него есть, он не мешал Ли Фучэню. Он решил, что не будет поздно даже если он подождет пока ли Фучэнь прорвется, после чего даст ему духовные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Пиковая стадия 3 уровня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4 уровень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Ли Фучэня сейчас было поглощено гигантским багровым солнцем. Ослепительное и горячее сияние казалось хотело сжечь небеса, так как выпускало бесконечный свет и жар.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ыв до 4 уровня Сферы Небес за раз. Он действительно достоин быть сильнейшей Королевской Звездной за последние столетия.» - усмехнулся Оуян Вэ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уровней Ли Фучэнь пройдет, тем проще ему будет достичь Сферы Реинкарнации в будущем. Возможно Ли Фучэнь будет первым в истории человеком, который прорвался до Сферы Реинкарнации как 1 звездная структура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ультивация Ли Фучэня забралась до 4 уровня Сферы Небес, тело Ли Фучэня парило. Словно над Сектой Лазурной Воды появилось еще одно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гионе прямых учеников, регион прямых учеников внутренней секты и даже регион внешней секты, все подняли взгляды на солнце с завистью и ш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солнце сжалось в теле Ли Фучэня. Культивация Ли Фучэня пробилась и укрепилась на 4 уровне, и при чем не на начальной стадии 4 уровня, а на средней стадии 4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многие ученики четко видели лицо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Ли шисюн.» </w:t>
      </w:r>
    </w:p>
    <w:p>
      <w:pPr>
        <w:pStyle w:val="Normal"/>
        <w:bidi w:val="0"/>
        <w:jc w:val="left"/>
        <w:rPr/>
      </w:pPr>
      <w:r>
        <w:rPr/>
      </w:r>
    </w:p>
    <w:p>
      <w:pPr>
        <w:pStyle w:val="Normal"/>
        <w:bidi w:val="0"/>
        <w:jc w:val="left"/>
        <w:rPr/>
      </w:pPr>
      <w:r>
        <w:rPr>
          <w:rFonts w:eastAsia="Consolas" w:cs="Consolas" w:ascii="Consolas" w:hAnsi="Consolas"/>
          <w:b w:val="false"/>
          <w:sz w:val="28"/>
        </w:rPr>
        <w:t xml:space="preserve">«21 летний практик Сферы Небес. Это рекорд, который долго не смогут по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гионе прямых учеников, прямые ученики все вели жаркие и возбужденные диску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знали Ли Фучэня, показали сложные выражения, некоторые были счастливы, некоторые беспомощны, в то время как некоторые испытывали восхи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ю было все равно на эти голоса, так как его глаза были закрыты и сам он знакомился со своей силой в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был на 4 уровне Сферы Небес. Он чувствовал, что емкость ци в его теле выросла в десятки раз, в то время как качество ци также выросло во множеств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нынешняя обычная атака возможно намного сильнее чем максимальная атака месяц назад без использования Сути Бронзового Меча, боевого узора Искусства Меча Чистого Неба и узора Божественной Техники. Я узнаю свою силу только после того как испытаю ее с этими козырными кар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4 уровню Сферы Небес и без использования козырных карт, Ли Фучэнь уже сильнее среднего практика Сферы Небес 4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го Техника Истинного Инферно уже на 18 ранге и его Искусство Меча Инферно было в шаге от понимания намерения меча. Не было того в чем бы мог с ним сравниться обычный практик Сферы Небес 4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свои глаза, Ли Фучэнь увидел подлетающего Оуян Вэнь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Секты.» - поприветствовал его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Вэньтянь улыбнулся и сказал: «Ли Фучэнь, ты намного более уникален чем я представлял. Эти духовные камни выделены тебе сектой.»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Вэньтянь передал пространственный мешок Ли Фучэню, который содержал сотню духовных камней низкого класса. Это отношение было намного лучше, чем к другим, кто прорвался до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Патриарх Секты.» - Ли Фучэнь не скромничал и принял пространственный мешок.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оследовательного прорыва, Ли Фучэнь поглотил около сотни духовных камней, из-за чего его сердце испытало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читал, что число духовных камней, которые давал Патриарх Секты, определенно знач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ты прорвался до Сферы Небес, я выполню обещание, которое дал ранее и заранее передам тебе Мечи Исхода Секты.» - по результату Турнира Звездного Рейтинга, Оуян Вэньтянь как-то упомянул что когда Ли Фучэнь проврется до Сферы Небес, Оуян Вэньтянь даст ему что-то. Фактически он планировал дать ему Мечи Исхода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С восприятием Ли Фучэня, он должен осилить культивацию Мечей Исхода Секты и тогда он будет способен лучше защит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уян Вэньтяня, Ли Фучэнь показал ярк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вно желал Мечи Исхода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знал, что 5 звездная тайная техника сильно зависит от культивации ци человека. Перед достижением Сферы Небес невозможно ее куль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спешить. Через две недели, когда ты ознакомишься со своей силой, приходи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Вэньтянь не желал, чтобы Ли Фучэнь испытывал нетерпение увидеть результаты, в конце концов он только прорвался на Сферы небес. Кроме того, это последовательное поднятие уровня сильно изменило его силу, с которой он был зн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Патриарх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также чувствовал, что должен познакомиться со сво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рыва на Сферу Небес, Ли Фучэнь обрел свою вершину горы и вскоре на ее вершине был построен неплохо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атив три дня, Ли Фучэнь почти ознакомился с 4 уровнем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яя его сила уже достаточна чтобы выпускать мощь практика Сферы Небес 6 уровня. Если он активирует 4 звездную тайную технику, Глубокое Ци Чистого Янь, он сможет выдавить силу 7 или 8 уровня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было в обычном состоянии без применения заем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ньоне Памятник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в небо ударило намерение меча излучающее невероятный жар.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воздействием этого намерения меча, многие прямые ученики и даже старейшины внутренней секты, которые сейчас занимались пониманием намерения меча, все покинули Каньон Памятник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мерение Меча Инферно?» - был изумлен старейшина внутрен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а меча пикового уровня мистического класса было невероятно трудно понять. Среди старейшин внутренней секты большинство были только на стадии почти идеала. Только те старейшины, которые были высоких уровней культивации, могли поднять искусство меча пикового уровня мистического класса до стадии идеала. Что касается понимания намерения меча, среди всех старейшин внутренней секты Лазурной Воды, было менее пяти человек, которые достигли этого. Великий Старейшина Чжао Уцзинь был одним из них, но он понял намерение Меча Лазур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Теперь, когда моя культивация на Сфере Небес, намного проще понимать намерения меча. Я даже не приложил особо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ах Каньона Памятника Меча, Ли Фучэнь показал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С Намерением Меча Инферно, его сила можно сказать увеличилась на еще один уровень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три дня Ли Фучэнь также понял Намерение Меча Мистически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когда его культивация на Сфере Небес, его восприятие может быть использовано на пределе, в отличие от времени когда оно было ограничено его культивацией, что позволяло ему использовать только малую часть его воспри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ремя, я могу пойти уже к Патриарх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имел большие ожидания от тайной техники Мечей Исхода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мнению, Незавершенная Глава Сути Меча может быть более невероятной, но Мечи Исхода Секты выглядели более величественно. Более того, он хотел узнать, можно ли тайную технику Мечей Исхода Секты совместить с тайной техникой Сути Меча. Если их можно совместить, его сила достигнет ужасающ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случится, другие должны будут иметь мечи ци в Мечах Исхода Секты, в то время как он будет обладать бронзовыми мечами ци и это совершенно разные класс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6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Зал Лазур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Вэньтянь уже ждал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уян Вэньтянь увидел, что Ли Фучэнь входит, он сразу же передал нефритовый свиток Ли Фучэню, на нем хранилась информация о тайной технике Мечей Исхода Секты. Нужно помнить, что тайная техника Мечи Исхода Секты это решающая тайная техника Секты Лазурной Воды. Менее 20 человек культивировали ее. Так что было запрещено передавать ее, и ты должен провести Клятву Боев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Клятва Боевого Пути, это нечто невероятное и действительно было клятвой ценой в будущее прак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то нарушал клятву, он встречал постоянные отдачи в своем будущем пути. Постепенно, все больше людей начали верить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лятва Боевого Пути обладала еще одним названием, Клятва Демоническо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нарушали Клятву Боевого Пути, развивали демоническое сердце и демонический жар после разрушал прогресс прак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днял три пальца правой руки и принял клятв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Великий Зал Лазурной Воды, Ли Фучэнь сразу же вернулся на свой пик горы чтобы полностью сконцентрироваться на изучении тайной техники Мечей Исхода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Мечи Исхода Секты невероятны. Они действительно позволяют морю ци дяньтаня создавать Мечи Исхода Жизни, которые используются для мечей ци. </w:t>
      </w:r>
    </w:p>
    <w:p>
      <w:pPr>
        <w:pStyle w:val="Normal"/>
        <w:bidi w:val="0"/>
        <w:jc w:val="left"/>
        <w:rPr/>
      </w:pPr>
      <w:r>
        <w:rPr/>
      </w:r>
    </w:p>
    <w:p>
      <w:pPr>
        <w:pStyle w:val="Normal"/>
        <w:bidi w:val="0"/>
        <w:jc w:val="left"/>
        <w:rPr/>
      </w:pPr>
      <w:r>
        <w:rPr>
          <w:rFonts w:eastAsia="Consolas" w:cs="Consolas" w:ascii="Consolas" w:hAnsi="Consolas"/>
          <w:b w:val="false"/>
          <w:sz w:val="28"/>
        </w:rPr>
        <w:t xml:space="preserve">Свирепые ветры обдували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тоял посреди ветров, в то время как его одежда яростно растреп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глубокий вдох, Ли Фучэнь активировал Мечи Исхода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е давление ци заставило свирепые ветры разлететься и все в радиусе 100 метров превратилось в пустынную з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омент мечи ци полетели вокруг Ли Фучэня. При грубом взгляде, там было больше сотни мече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водительность Мечей Исхода Жизни в дяньтане тратило много ци и было недостаточно собственной поставки ци. Ли Фучэнь был способен создать и хранить 100 Мечей Исхода Секты в основном из-за духовных камней низ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С потоком мыслей, сотня мечей ци выстрелили по гигантскому валуну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пфф пфф пфф…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й валун был превращен в сыту, прежде чем разлетелся на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грозная сила – брови Ли Фучэня д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Мечей Исхода Секты обладал силой, которая намного уступала максимальной атаке практика Сферы Небес 1 уровня. Она может выглядеть незначимой, но, когда 100 мечей ци сжать, сила достигает 3 уровня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только сотня Мечей Исхода Секты. Если их несколько сотен, тысяча или даже несколько тысяч мечей ци, какой ужасающей будет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грузившись в свое сознание, Ли Фучэнь посмотрел на свой дяньт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дяньтане была гигантская багровая пламенная сфера, она была подобно багровому солнцу. Это было ци истинного инферно Ли Фучэня, и возле нее был небольшой бел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ебольшой белый меч был Мечем Исход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Чем сильнее Меч Исхода Жизни, тем больше мечей ци можно хранить. Сейчас Меч Исхода Жизни Ли Фучэня может хранить лишь сто мечей ци и он использовал их всех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в духовный камень низкого уровня, Ли Фучэнь начал поглощать духовное ци в камне и влил его в Меч Исход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хранения Мечей ци, Меч Исхода Жизни также сжимает мечи ци и делает мечи ци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ва часа 100 мечей ци были успешно созд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то мечей ци требуют два часа на полный сбор. 1000 потратят двадцать часов, что около одного дня. 10 000 мечей ци потребуют десять дней. Это возможно фатальная слабость Мечей Исхода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Мечи Исхода Секты невероятно могущественны и были одной из лучшей пятерки тайных техник на континенте, но ее слабость также огромная. Как только использовать все мечи ци, практику требуется куча времени чтобы восстановить мечи ци, в отличие от других тайных техник, которые постоянно используются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аполнения мечей ци, Ли Фучэнь вновь активировал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ась сотня мечей ци. </w:t>
      </w:r>
    </w:p>
    <w:p>
      <w:pPr>
        <w:pStyle w:val="Normal"/>
        <w:bidi w:val="0"/>
        <w:jc w:val="left"/>
        <w:rPr/>
      </w:pPr>
      <w:r>
        <w:rPr/>
      </w:r>
    </w:p>
    <w:p>
      <w:pPr>
        <w:pStyle w:val="Normal"/>
        <w:bidi w:val="0"/>
        <w:jc w:val="left"/>
        <w:rPr/>
      </w:pPr>
      <w:r>
        <w:rPr>
          <w:rFonts w:eastAsia="Consolas" w:cs="Consolas" w:ascii="Consolas" w:hAnsi="Consolas"/>
          <w:b w:val="false"/>
          <w:sz w:val="28"/>
        </w:rPr>
        <w:t xml:space="preserve">С мыслю, Ли Фучэнь начал собирать мечи ци. </w:t>
      </w:r>
    </w:p>
    <w:p>
      <w:pPr>
        <w:pStyle w:val="Normal"/>
        <w:bidi w:val="0"/>
        <w:jc w:val="left"/>
        <w:rPr/>
      </w:pPr>
      <w:r>
        <w:rPr/>
      </w:r>
    </w:p>
    <w:p>
      <w:pPr>
        <w:pStyle w:val="Normal"/>
        <w:bidi w:val="0"/>
        <w:jc w:val="left"/>
        <w:rPr/>
      </w:pPr>
      <w:r>
        <w:rPr>
          <w:rFonts w:eastAsia="Consolas" w:cs="Consolas" w:ascii="Consolas" w:hAnsi="Consolas"/>
          <w:b w:val="false"/>
          <w:sz w:val="28"/>
        </w:rPr>
        <w:t xml:space="preserve">С мыслью Ли Фучэня, сто мечей сформировали гигантский меч, который пронзил другой гигантский валун.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й валун взорвался и были даже большие разр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комбинируя Мечи Исхода Секты с сознанием, те становятся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Раскиданные мечи ци намного слабее чем собранный меч ци. Когда 100 мечей ци собрать, их сила увеличивается в два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это было всего 100 мечей ци. Если Ли Фучэнь соберет 1000 мечей ци, мощь увеличится не просто в два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м, можно ли их объединить с тайной техникой Сут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глощения духовной ци, Меч Исхода Жизни был снова полон мечей ци за два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Ли Фучэнь создавал мечи ци через Суть Бронзового Меча, прежде чем выпустить их из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И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четкий звук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Ли Фучэня летало 100 бронзовых мечей ци. Каждый меч был словно настоящий бронзовый меч и выглядел словно будучи матери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бо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борки 100 Мечей Исхода Секты, они превратились в гигантский бронзов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й валун, который был из руды пикового уровня мистического класса, мгновенно вз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был не конец. Гигантский бронзовый меч лишь слегка потускнел, но еще не исчез, так как в нем еще были силы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начит, что после объединения с тайной техникой Сути Меча, Мечи Исхода Секты не только обретают мощную разрушительную силу, но также дольше живу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дели культивации, Меч Исхода Жизни Ли Фучэня стал сильнее в несколько раз и мог теперь вместить 500 мече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ируя Мечи Исхода Секты и питая Меч Исхода Жизни, это сильно зависит от силы воли человека. Обычный практик Сферы Небес никогда бы не смог достичь этого. Только практики высокого уровня Сферы Небес смогли бы соответствовать требов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воли Ли Фучэня естественно могущественна и каждый видел это во время турни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было причиной, по которой Оуян Вэньтянь передал Мечи Исхода Секты Ли Фучэню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уян Вэньтянь знал о прогрессе Ли Фучэня, он был бы очень удивлен. Чтобы питать Мечи Исхода Секты и хранить 500 мечей ци всего за десять дней, это изумительный прогресс. Когда Оуян Вэньтянь культивировал Мечи Исхода Секты, ему требовалось три месяца чтобы питать свой Меч Исхода Жизни до э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е боя, долгое время шел третий бой. Тут было огромное число практиков Сферы Земли и Сферы Небес, которые гибли каждую секунду и каждое мгновение. Также пало несколько практиков Сферы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я Сект не отступала, как только они уйдут, последствия будут невообразимы.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Демонических Регионов не волнуются об отступлении, так как они держали преимущество и не было причин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Сотня Сект поняла важность этого третьего боя и не отступала так легко. Некоторые старики, которые несколько лет были в уединении, не имели выбора кроме как выйти и приложить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полнение к уникальной комбинации формаций различных сект, они были способны сопротивляться Десяти Демоническим Реги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езграничном поле боя Чжао Уцзинь убивал словно маньяк.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ила была намного выше чем представля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Уцзинь возможно был лишь 4 звездной структурой кости, но он встретил кучу удачливых событий в ранние годы и культивировал Технику Истинной Лазурной Воды до 19 ранга очень давно. В то же время он также понял намерение Меча Лазурной Воды. В дополнение к Меча Исхода Секты, не было почти никого ниже Сферы Реинкарнации, кто мог бы быть ему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бы ошибкой считать его одаренным пикового уровня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поле боя, в тысяче миль, в тенях гор, было огромное существо, сеющее хаос. Каждый раз, когда оно билось во что-то, там рушилась го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лон Сокрушающий Гору, который был правителем Региона Тысяч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Уцзинь показал серьезное выражение лица, размышляя: «Интересно, смогу ли я за свою жизнь взойти на Сферу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еличайшее желание в жизни, это стать практиком Сферы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иже сферы Реинкарнации срок жизни не превышает 150 лет. Фактически, неплохо если доживешь до 10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ция практика продвигается по экспоненте. Чем больше потенциала использовано, тем меньше срок жизни. В самом деле были такие обычные практики, которые не обладали высокой культивацией, но долго про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культивация достигает Сферы Реинкарнации, срок жизни практика будет по крайней мере 200 лет и выше, что почти в дво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двое больший срок жизни. Что это? Чжао Уцзинь даже не мог представить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далеку буйствовал демон 4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4 класса обладал небесной боевой силой. Он возможно не на том же уровне что и практик Сферы Реинкарнации, но он был все еще сильнее Чжао Уцзиня и был способен легко убить демонического зверя пикового уровня 4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Уцзинь знал, что он ему не соперник, так что быстро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сталкивался с такими ситуациями множеств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е боя демоны обладали самой большой силой, в то время как люди и демонические звери были примерно рав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екоторые мутировавшие демонические звери были способны сражаться против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Лазур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вух месяцев культивации, Меч Исхода Жизни Ли Фучэня уже вырос достаточно чтобы вместить 3000 мечей ци и достиг ранга почти завер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ечей Исхода Секты, емкость в 1000 мечей это начальный ранг, 3000 мечей это ранг почти завершения, в то время как 10 000 мечей это ранг завер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ойти на поле боя.» - глаза Ли Фучэня вспыхнули жаждой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 два месяца, четвёртую большую зону практически не трогали демонические силы, что порадовало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 лимит энергии, так что было невозможно справиться со всем. Сейчас он хотел пойти на поле боя больше всего и приложить свою силу. Он не хотел оставаться в Регионе Лазурной Воды и разбираться с демоническими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прос Ли Фучэня уйти на поле боя, наконец был одобрен Оуян Вэньтя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й-то день он седлал Гигантскую Птицу и отбыл из Региона Лазурной Воды, мчась к шести реги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шесть регионов, на четырех из них временно базировались Сотня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Ли Фучэнь появился в одном из гарнизонов, который находился в Регионе Пустынной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Черной Горы Региона Пустынной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род пострадал от опустошения демонами и уже превратился в брошенный город. После появления Сотни Сект, они заняли этот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в этом городе не было ни одного обычного практика, даже слабейший был практиком Сферы Земли и также тут были сотни практиков Сферы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 на улице Города Черной Горы Ли Фучэня поз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смотрел в направлении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эн Цинъю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Черной Горы были эксперты из более чем двадцати сект. Среди них были две элитных фракции, Секта Снежного Ветра и Долина Вечного Исто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зрению Ли Фучэня, он естественно заметил, что Тэн Цинъюнь достиг пиковой стадии 2 уровня Сферы Небес. Тэн Цинъюнь накопил много опыта и Ли Фучэнь верил в то что сила Тэн Цинъюнь не так проста, как 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эн Цинъюнь.» - Ли Фучэнь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е было дружелюбных отношений с Тэн Цинъюнем, но и не было вр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пойдем вместе передадим отчет!» - предложил Тэн Цинъюн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присоединением к полю боя, они должны сначала сообщить. В конце концов, дисциплина была последним преимуществом Сотни Сект. Если они ворвутся на поле боя, Сотня Сект понесет еще более жалкое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 Ли Фучэ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ороткое мгновение, дуэт появился в резиденции лорда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сейчас играло роль командного центра и им управляли верха Секты Снежного Ветра и Долины Вечного Исто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Ли Фучэня и Тэн Цинъюня не удивило верха командного центра. Сыту Лэй и Ци Хэн, а также остальные одаренные уже присоединились на поле боя один за другим. Поскольку эти двое прогрессировали до Сферы Небес, они возможно более не в силах сдерживать себя. Но верха были удивлены видеть, что Ли Фучэнь продвинулся аж до 4 уровня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Ван, они двое войдут в ваш отряд!»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старейшине один из верх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Ван был Великим Старейшиной одной из сект, и его культивация была на пиковой стадии Сферы Небес. Его лицо не показывало ни радости, ни облег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могли быть одаренными, но их текущая боевая сила ограничена и не важно, присоединятся они к бою или н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7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Черной Горы был постоянно в срочной мобилизации. Ли Фучэнь и Тэн Цинъюнь не редко видели практиков Сферы Реинкарнации ведущих практиков Сферы Небес и Земли вперед в Регион Небесной Горы, который был перед Регионом Пустынной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картина, которая позволила Ли Фучэню и Тэн Цинъюню глубоко понять, что сила одного человека была мгновением по сравнению с силой Сотни Сект, не говоря уже о Десяти Демонических Реги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которую вел Старейшина Ван, была невероятно огромной. Там было 50 Практиков Сферы Небес и по крайней мере тысяча практиков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Фучэнь знал, что была куча подобных команд в городе Черной Горы. Сейчас Сотня Сект мобилизовала 50 000 практиков Сферы Небес и больше миллиона практиков Сферы Земли, которые сражались с Десятком Демонических Регионов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ним утром три дня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Брелок на поясе Ли Фучэня внезапно завибр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Мы идем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 Ли Фучэнь полетел на центральную площадь Города Черной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явления в центре площади, Ли Фучэнь заметил около 5000-6000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в общем пять команд. Каждую команду ведет эксперт, который на 9 уровне или на пиковом уровне Сферы Небес. – Ли Фучэнь кинул взгляд и пришел к некому вы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Фучэнь вошел в команду Старейшины Вана, огромная мощь накрыла площадь и надавила на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появился старейшина в черн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ховный Старейшина Секты Плывущего Света, Гэ Ха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узнал этого человека в черн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Плывущего Света была сектой первого класса на континенте. В секте было около двадцати практиков Сферы Реинкарнации. Тут было два человека на 5 уровне Сферы Реинкарнации, и Гэ Хай был одним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тбываем!» </w:t>
      </w:r>
    </w:p>
    <w:p>
      <w:pPr>
        <w:pStyle w:val="Normal"/>
        <w:bidi w:val="0"/>
        <w:jc w:val="left"/>
        <w:rPr/>
      </w:pPr>
      <w:r>
        <w:rPr/>
      </w:r>
    </w:p>
    <w:p>
      <w:pPr>
        <w:pStyle w:val="Normal"/>
        <w:bidi w:val="0"/>
        <w:jc w:val="left"/>
        <w:rPr/>
      </w:pPr>
      <w:r>
        <w:rPr>
          <w:rFonts w:eastAsia="Consolas" w:cs="Consolas" w:ascii="Consolas" w:hAnsi="Consolas"/>
          <w:b w:val="false"/>
          <w:sz w:val="28"/>
        </w:rPr>
        <w:t xml:space="preserve">Гэ Хай был равнодушен, когда повел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Отбывае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Ван и другие лидеры команд махнули руками и в унисон за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Шух шух шух…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и Сферы Небес взлетели в небо, в то время как бойцы Сферы Земли бежали по земле. Более 5000 человек быстро продвигались к Региону Белой Горы, под руководством Гэ Хая.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дней спустя они появились в Регионе Белой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Массивный Регион Белой Горы сейчас был переполнен ужасающей жаждой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ути все видели уничтоженные горы, высушенные озера, множество ям и даже текущую реку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Гэ Хай был очень быстр и разведывал все вокруг. В этот день Гэ Хай заметил кого-то и закричал холодным голосом: «Продвижение на во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олдня все появились на равни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оврежденная равнина, которая была заполнена ямами и давлением крови, почти пронзающим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равнины был почти уничтоженный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руп человека возможно уже мертв, но давление ци исходящее из его тела все еще ужасающе могуществ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это было тело практика Сферы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он уже был убит и напротив него стоял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обладал головой быка и телом человека. Давление ци исходящее из его тела было настолько давящим что было похоже на бур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то был знаком с этим монстром, он определенно узнал бы его. Это демонический зверь среднего уровня 5 класса, Демонический Свирепый Бык из Региона Дьявольского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монический зверь достигает 5 класса, он обладает способностями превращаться в человеческую форму. Оно его самой могущественной формой все еще будет оставаться демоническа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ле Быка была целая куча демонических зверей. Эти демонические звери сейчас жевали человеческие трупы и усиливал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й бык, ты должен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быка атаковала черная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Гэ Хай. Он был на 5 уровне Сферы Реинкарнации и не боялся Быка, атаковав того са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абля была словно текущий свет и крайне бы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сабля ци выстрелила, мощное давление сабли уже разделило землю. Куча демонических зверей 3 класса мгновенно развалились и превратились в кровавое ме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это ты ум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Бык помчался на небо и использовал свой кулак чтобы ударить световую саблю.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Бык был отправлен в полет и создал огромную яму в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е звери в близком радиусе все были убиты ударной вол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у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смертельный голос, пока демонический бык размером в пару сотен футов не вышел из глубокой ямы.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й бык обладал двумя рогами, угольно-черной кожей и густым демоническим ци, которое вращалось вокруг его тела словно темные облака. Один взгляд на быка был достаточен чтобы люди почувствовали безграничный ужас и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й бык также обладал могущественными конечностями, он помчался в небо на Гэ Хая. </w:t>
      </w:r>
    </w:p>
    <w:p>
      <w:pPr>
        <w:pStyle w:val="Normal"/>
        <w:bidi w:val="0"/>
        <w:jc w:val="left"/>
        <w:rPr/>
      </w:pPr>
      <w:r>
        <w:rPr/>
      </w:r>
    </w:p>
    <w:p>
      <w:pPr>
        <w:pStyle w:val="Normal"/>
        <w:bidi w:val="0"/>
        <w:jc w:val="left"/>
        <w:rPr/>
      </w:pPr>
      <w:r>
        <w:rPr>
          <w:rFonts w:eastAsia="Consolas" w:cs="Consolas" w:ascii="Consolas" w:hAnsi="Consolas"/>
          <w:b w:val="false"/>
          <w:sz w:val="28"/>
        </w:rPr>
        <w:t xml:space="preserve">«Грубое животное, иди и умри уже.» </w:t>
      </w:r>
    </w:p>
    <w:p>
      <w:pPr>
        <w:pStyle w:val="Normal"/>
        <w:bidi w:val="0"/>
        <w:jc w:val="left"/>
        <w:rPr/>
      </w:pPr>
      <w:r>
        <w:rPr/>
      </w:r>
    </w:p>
    <w:p>
      <w:pPr>
        <w:pStyle w:val="Normal"/>
        <w:bidi w:val="0"/>
        <w:jc w:val="left"/>
        <w:rPr/>
      </w:pPr>
      <w:r>
        <w:rPr>
          <w:rFonts w:eastAsia="Consolas" w:cs="Consolas" w:ascii="Consolas" w:hAnsi="Consolas"/>
          <w:b w:val="false"/>
          <w:sz w:val="28"/>
        </w:rPr>
        <w:t xml:space="preserve">Гэ Хай не был удивлен, когда одной его сабли не хватило чтобы ранить демонического быка.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е звери невероятно крепкие, и не легко травмир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и зверь начали жесткий ближний бой. За короткое мгновение, они проделали себе путь за границы равн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ли остальные демонические звери посметь атаковать? Будь это демонически зверь 5 класса или практик Сферы Реинкарнации, они были существами с небес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у них были свои враг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ескольких милях было больше 5000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й зверь высокого уровня 4 класса был более ста футов в длину и заговорив человеческим голосом, он помча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считается большой группой демонических зверей, но их все еще была тысяча. Они выжили в большом бою и многие из них все еще были ра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ару тысяч демонических зверей 3 класса и выше собрались вместе, они производили давление ци которое было более мощным чем давление ци пары тысяч практиков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Физическая сила демонических зверей обычно превосходила людей. Это естественно, что их давление ци превосходило человеческое.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 Старейшина Ван усмехнулся и пове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еликим Старейшиной Секты Серебряного Копья. Он держал серебряное копье и был крайне быстр. С вспышкой он уже приблизился к зверю высокого уровня 4 класса и пронзил его копьем.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емонический зверь уже был ранен и когда его голова была пробита копьем Старейшина Вана, он мгновенно помер жалкой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еликий Старейшина, его сила была несомненно на вершине Сферы Небес. Убить раненного демонического зверя было не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ая Божественная Игла Ц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ство Тэн Цинъюнь в технике было даже выше чем раньше, она возможно на стадии идеала. Темно-зеленый бамбуковый шест в его руке вздрогнул и множество теней вылетели из него и пронзили зверя низкого уровня 4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дивительно что он элитный одаренный. Сила этой атаки уже сравнима с 4 уровнем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практики Сферы Небес смотрели на Тэн Цинъюна и хвалили его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летел, Ли Фучэнь достал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махнул мечем и пламенный меч ци превратился в хлыст и прошёлся через зверя среднего уровня 4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этот зверь был разделен пополам и превратился в уг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сила.» — стоящий рядом практик Сферы Небес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силой, ему возможно потребовалось бы сотня движений прежде чем убить этого зверя. Он не ожидал что зверь не сможет выдержать и одного удар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ему было знать, что обычно Ли Фучэнь уже мог разбить больше 90% зверей среднего уровня 4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ила?» — Тэн Цинъюнь показал слож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менее чем год Ли Фучэнь уже оставил его далеко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дар меча ранее явно обычный удар меча, но он смог убить мгновенно зверя 4 класса сред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ское дитя,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высокого уровня 4 класса помчал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оздушный Синекрылый Зверь. У него была пара синих крыльев, что были непроницаемы для меча и копья, воды и огня. Он был крайне смер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С взмахом зверь появился перед Ли Фучэнем. Его пара синих крыльев атаковала Ли Фучэня словно пара кли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тразил атаку одним мечем. Могущественный меч ци вылетел и спокойно убил демонического зверя низкого уровня 4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инекрылый Зверь могуществен и должно быть сравним с практиком Сферы Небес 8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злетел и ударил несколько раз Синекры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был изуродован и кроме его крыльев, все его тело было покрыто шрамами и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Синекрылый завращался, превратившись в бурю и синие крылья словно две гильотины атак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енное движение заинтриговало Ли Фучэня, но пришло время покончить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Выпустив намерение меча, Ли Фучэнь атаковал мечем.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ци вошел в щель синих крыльев и пронзил жизненную точку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ычных обстоятельствах даже пробив жизненную точку, смерть наступит от удара меча. Но пробитие мечем Ли Фучэня содержало свирепое намерение Меча Инферно. С поддержкой Намерения Меча Инферно, меч стал крайней свиреп и мгновенно уничтожил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мерение меча пикового уровня мистичес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Ван, который участвовал в напряженном бою с зверем пикового уровня,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понимать, что даже он понял намерение копья только спустя пару лет. Он никогда не ожидал что юноша в начале двадцати действительно поймет намерение искусства меча пикового уровня мистического класса. Это действительно выдающее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боевая сила Ли Фучэня слишком высока. Его культивация лишь на 4 уровне Сферы небес, но он был способен убить зверя высокого уровня 4 класса. Невозможно не удивиться такому превосходству у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Ван признал, что он недооценил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Ли Фучэнь был сравним с опытным высокоуровневым практиком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бийства Синекрылого Зверя, Ли Фучэнь помчался по полю боя и атаковал время от времени демон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з-за того факта что звери уже пережили огромный бой, сторона Ли Фучэня явно держала преимущество. За два часа изначальные 4000 демонических зверей понизились до менее чем 1000, в то время как сторона Ли Фучэня потеряла лишь пару сотен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монические звери начали гибнуть, Ли Фучэнь начал обращать внимание на шум в паре сотен миль.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выдающимся сознанием и культивацией Сферы Небес, Ли Фучэнь видел весьма далеко, там был человек и зверь, свирепо сражающие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й зверь был очень ошеломляющим. Его тело было в пару сотен футов длину и демоническое ци подобно темным облакам. Его конечности были словно медные колонны и каждый шаг заставлял все дрожать. Каждый вой заставлял сердце трепетать несмотря на рас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ктик Сферы Реинкарнации и демонический зверь 5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 Ли Фучэнь не видеть, что сила Гэ Хая выше чем всех Верховных Старейшин в Секте Лазур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подумал об этом, это не удивительно, поскольку Гэ Хай на 5 уровне Сферы Реинкарнации, в то время как первый эксперт Секты Лазурной Воды, был только на 3 уровне Сферы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уровень этой сферы огромная разница. Один уровень, это огромная разница в боевой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ерховный Старейшина его секты занимался этим демоническим зверем, он бы погиб за пару дв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я убью сначала твоих подчин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Бык почувствовал, что его звери были уничтожены и был раздражен. Гэ Хай был вынужден быстро лететь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дрожала. Каждый раз, когда Бык прыгал, он преодолевал десятки миль.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он мог просто лететь, но использовать силу земли для прыжков намног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айся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Гэ Хай не ожидал что Бык будет таким трудным. После пары сотен движений он все еще не мог одержать верх. Прямо сейчас он должен был не дать Быку достигнуть поля боя любой ценой. Иначе половина его тысяч людей будет уничтоже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8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Бык прибли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крайне встревожены. Бык был зверем среднего уровня 5 класса и обычный его удар мог убить целую группу практиков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й зверь, убир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критический момент Гэ Хай выполнил какую-то тайную технику, которая резко подняла его скорость. Он мгновенно появился перед Быком и использовал один удар чтобы откинуть его на более чем десять мил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дери!» </w:t>
      </w:r>
    </w:p>
    <w:p>
      <w:pPr>
        <w:pStyle w:val="Normal"/>
        <w:bidi w:val="0"/>
        <w:jc w:val="left"/>
        <w:rPr/>
      </w:pPr>
      <w:r>
        <w:rPr/>
      </w:r>
    </w:p>
    <w:p>
      <w:pPr>
        <w:pStyle w:val="Normal"/>
        <w:bidi w:val="0"/>
        <w:jc w:val="left"/>
        <w:rPr/>
      </w:pPr>
      <w:r>
        <w:rPr>
          <w:rFonts w:eastAsia="Consolas" w:cs="Consolas" w:ascii="Consolas" w:hAnsi="Consolas"/>
          <w:b w:val="false"/>
          <w:sz w:val="28"/>
        </w:rPr>
        <w:t xml:space="preserve">Бык был раздражен. Его глаза налились кровью, когда он продолжил яростный бой с Гэ Ха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блегчённо вздохнули и начали уничтожать остатки демон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ороткое мгновение все звери были убиты, и все начали обыскивать тела демонических зверей на материалы.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звери 3 или 4 класса, все материалы из их тел крайне ценные. Тут были звери, которые обычно не найти и их тела действительно бесценны. Среди тысячи зверей был крайне редкий зверь 3 класса, Зверь Красны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пара его глаз стоила намного больше чем все тело зверя высокого уровня 4 класса. Если его выставить на аукцион, цена превзойдет пару миллионов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получил пару глаз, был практиком Сферы Земли, и он усмехался и завывал от смеха, так как ему действительно повезло. Пара миллионов золотых это не малая сумм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и и другие более удачливые чем практик Сферы Земли. В другой команде был практик Сферы Небес среднего уровня который получил демоническое ядро среднего уровня 4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ое ядро низкого уровня 4 класса стоит больше 10 миллионов золотых, а среднего уровня стоит десятки миллионов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реди сотен зверей можно не найти ни одного демонического ядра. Можно было увидеть насколько везут 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ю было на самом деле все равно на материалы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о несколько сотен духовных камней, что уступает лишь богатству практиков Сферы Реинкарнации. Следовательно, ему не нужно было беспокоиться о десятках миллионов золотых. Для него суть крови демонических зверей намного более важ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ая причина, по которой он выделил суть крови, из-за того, что, когда он поднялся до 4 уровня Сферы Небес, техника очистки класса земли, которую он получил в седьмых вратах, наконец поя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ехника очистки тела была высокого уровня класса земли и называлась Глава Ковки Тела Дракона С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жет не звучать как-то необычно и содержание также не было необы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ехника делится на шесть с половиной глав. Каждая глава отвечает сфере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глава соответствует Сфере Ци.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глава соответствует Сфере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я глава соответствует Сфере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ая глава соответствует сфере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культивировал только третью главу до ранга завершения. Когда он не использует свою защиту ци, он мог игнорировать атаки практиков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касается атак обычных практиков Сферы Земли. Если это одаренные, они могут обладать силой ударов Сферы Небес и Ли Фучэнь не мог выдержать их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если Ли Фучэнь хотел культивировать четвертую главу, ему нужно огромное количество эликсиров закалки тела мистического класса. Конечно, суть крови демонических зверей также подходит, но это должна быть суть крови демонического зверя 4 класса, так как те, кто ниже 4 класса не эффективны.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Ли Фучэнь убил кучу зверей 4 класса и потратил усилия чтобы изъять суть крови, что дало ему примерно 40 с лишним капель сут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не нужно огромное количество сути крови демонического зверя 4 класса, и я куплю по 250 тысяч золотых каждую каплю.» — сказал Ли Фучэнь громким и чет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цена превосходит цену большинства сект, так как обычно они стоят около 200 тысяч золотых каждая капл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каждый зверь низкого уровня 4 класса оставлял две или три капли сути крови. Зверь среднего уровня оставлял три-пять капель, а высокого уровня оставлял десять капель сут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250 тысяч золотых неплохая сделка. Я продам свои.» — улыбнулся и ответил практик Сферы Небес сред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стественно, что только практики Сферы Небес способны убить зверей 4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Ли Фучэнь купил каждую каплю сути крови по цене в 250 тысяч золотых. В общей сумме он купил тысячу капель зверей 4 класса, потратив в общей сумме 250 миллионов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Ли Фучэнь не обладал такой кучей золота. Он убил огромное число демонических экспертов и получил пару десятков миллионов золотых из их пространственных меш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него были духовные камни низ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ав эти камни по цене 12 миллионов, Ли Фучэнь купил 20 духовных камней и получил 24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их 20 духовных камней низкого класса пару богатых практиков Сферы Небес почти сразились з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золото можно заработать, но нет способа заработать духовные камни и обычно им приходится ждать их распред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более чем 1000 капель, по оценкам Ли Фучэня он сможет культивировать Главу Ковки до ранга завершения четвертой г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описанию техники улучшения тела, когда четвертая глава на ранге завершения, одной физической защиты достаточно чтобы игнорировать атаку обычных практиков Сферы Небес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звучит легко, так как Ли Фучэнь без проблем получил ресурсы нужные для культивации до ранга завершения 4 г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фактически невозможно получить больше 1000 капель сути крови демонических зверей 4 класса в обыч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лучить более 1000 капель сути крови нужно убить примерно 200 зверей 4 класса и это не легкая задача. Даже эксперту сферы Реинкарнации нужно куча времени чтобы выполнить это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из-за нынешней войны демонические звери 4 класса стали весьма обычны и это дало Ли Фучэню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Иначе ему бы потребовались годы чтобы культивировать четвертую главу до ранга завер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ейчас было не время принимать суть крови, и Ли Фучэнь должен был вернуться в Город Черной Горы прежде чем даже думать что-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Гэ Хай и Бык яростно сра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ловек и зверь достигли этого уровня, бой мог затянуться на дни и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Морское Разделение Гор!» </w:t>
      </w:r>
    </w:p>
    <w:p>
      <w:pPr>
        <w:pStyle w:val="Normal"/>
        <w:bidi w:val="0"/>
        <w:jc w:val="left"/>
        <w:rPr/>
      </w:pPr>
      <w:r>
        <w:rPr/>
      </w:r>
    </w:p>
    <w:p>
      <w:pPr>
        <w:pStyle w:val="Normal"/>
        <w:bidi w:val="0"/>
        <w:jc w:val="left"/>
        <w:rPr/>
      </w:pPr>
      <w:r>
        <w:rPr>
          <w:rFonts w:eastAsia="Consolas" w:cs="Consolas" w:ascii="Consolas" w:hAnsi="Consolas"/>
          <w:b w:val="false"/>
          <w:sz w:val="28"/>
        </w:rPr>
        <w:t xml:space="preserve">Гэ Хай действительно был Верховным Старейшиной первоклассной секты, так как у него было множество методов временно нарастить сою силу. Его фигура помчалась в небо и мчится вниз с саблей в руках. Этот разрез сабли нес чувство, словно он мог разрезать все и это был полушаг искусства сабли низкого уровня класса земли которое он получил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 бык выдержать движение сабли низкого уровня класса земли? Даже если это просто полу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демонического зверя было больше пары сотен футов в длину и сразу же получило кровавый шрам более сотни футов в длину. Свежая кровь полилась словно фонтан и залила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просто подожди, я точно отомщу.» </w:t>
      </w:r>
    </w:p>
    <w:p>
      <w:pPr>
        <w:pStyle w:val="Normal"/>
        <w:bidi w:val="0"/>
        <w:jc w:val="left"/>
        <w:rPr/>
      </w:pPr>
      <w:r>
        <w:rPr/>
      </w:r>
    </w:p>
    <w:p>
      <w:pPr>
        <w:pStyle w:val="Normal"/>
        <w:bidi w:val="0"/>
        <w:jc w:val="left"/>
        <w:rPr/>
      </w:pPr>
      <w:r>
        <w:rPr>
          <w:rFonts w:eastAsia="Consolas" w:cs="Consolas" w:ascii="Consolas" w:hAnsi="Consolas"/>
          <w:b w:val="false"/>
          <w:sz w:val="28"/>
        </w:rPr>
        <w:t xml:space="preserve">Бык яростно топнул своими четырьмя копытами, из-за чего земля в десятках мыль задрожала. Множество глыб ударили Гэ Хая, в то время как Бык быстро 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Гэ Хай нахмурился так как у него не было времени преследовать быка. За мгновение, другая сторона уже сбежала более чем на сто миль. Будет очень трудно преследовать его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демонического зверя 5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Фучэнь увидел разлитую везде кровь, у него вспыхнуло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уверен, что сможет изъять суть крови Быка. </w:t>
      </w:r>
    </w:p>
    <w:p>
      <w:pPr>
        <w:pStyle w:val="Normal"/>
        <w:bidi w:val="0"/>
        <w:jc w:val="left"/>
        <w:rPr/>
      </w:pPr>
      <w:r>
        <w:rPr/>
      </w:r>
    </w:p>
    <w:p>
      <w:pPr>
        <w:pStyle w:val="Normal"/>
        <w:bidi w:val="0"/>
        <w:jc w:val="left"/>
        <w:rPr/>
      </w:pPr>
      <w:r>
        <w:rPr>
          <w:rFonts w:eastAsia="Consolas" w:cs="Consolas" w:ascii="Consolas" w:hAnsi="Consolas"/>
          <w:b w:val="false"/>
          <w:sz w:val="28"/>
        </w:rPr>
        <w:t xml:space="preserve">С сутью крови Быка, ему потребуется меньше времени на культивацию техники до ранга завер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 видя множество каменных глыб, загрязняющих кровь, Ли Фучэнь отозвал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Отбив Быка ударов сабли, Гэ Хай приказал всем: «Продолжаем про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се быстро послед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Регион Белой Горы был почти такого же размера что и Регион Лазурной Воды, а значит пару десятков тысяч миль в радиус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дет бой в радиусе пары десятков тысяч миль, не так легко обоим сторонам натолкнуться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метно прошла недел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Гэ Хай заметил другое поле боя. его лицо наполнилось жаждой крови, когда он сказал: «в 3000 миль впереди необычное поле боя. там три демона 5 класса, больше двадцати демонических зверей 5 класса и десятки практиков Сферы Реинкарнации.» — спокойно сказал Гэ Ха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ле боя было невероятно опасно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ы 5 класса были такими же существами что и практики Сферы Реинкарнации пикового уровня. Несколько практиков высокого уровня нужно чтобы справиться с одним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 много демонов 5 класса и демонических зверей?» — все были изу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аком необычном поле боя было очень опасно для практиков Сферы Реинкарнации, не говоря уже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ычное поле боя?» — выражение лица Ли Фучэня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й Старейшина Секты Лазурной Воды был убит в таком бою и убит случ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е боя было полно постоянных перемен, ты можешь встретить смерть просто потому что пару верховных существ прошли мимо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и все слышали звуки бойни.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и были гром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они могли трясти горы и смещать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это был конец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это было извержение вул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практики Сферы Земли проглотили слюну с бледными л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обычными практиками Сферы Земли и были простым пушечным мясом, если появятся на таких полях боя. простой практик Сферы Небес может мгновенно уничтожить их без особых усилий. Если демон 5 класса или демонический зверь захочет убить их, он вполне может стереть их с лиц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группа из пары тысяч человек появилась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ыло з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взгляд был заполнен бесконечным опустошением вплоть до гориз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а поля боя были заполнены цветом крови, густой запах крови витал вокруг, вызывая чувство онемения. Это действительно нереалистич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казалось появились в друг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е боя звучали звуки сражений и завывали ветры в долинах, ревело цунами. Там были везде убийцы и трупы, которые еще не остыл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Гэ Хай поднялся и нанес удар са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лая гора, которая летела, была разрезана надвое са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алая гора пролетела больше сотни миль, с места где демонический зверь высокого уровня 5 класса и практик Сферы Реинкарнации высокого уровня вели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верь был похож на носорога и обладал телом длиной около тысячи футов. С движением головы, в полет отправилась небольшая го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ишком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ги одного из практиков Сферы Земли задрожали, когда он впервые увидел бой та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быть осторо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и слова, Гэ Хай вошел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его сражения он иногда отправлял саблю ци, чтобы убить кучи демонических зверей 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коре он нашел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демонический зверь среднего уровня 5 класса, но он был намного сильнее Быка того же уровня. Прямо сейчас этот зверь разбирался с практиком Сферы Реинкарнации 4 уровня, который был в гневе и Гэ Хай быстро предоставил свою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далеку демон 4 класса и пару демонических зверей 4 класса пикового уровня убивали все, что 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объединимся и убьем этого демона 4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Ван и пять других лидеров команд показали мрачные выражения лиц.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4 класса был невероятно ужасен. Он возможно не на уровне Сферы Реинкарнации, но почти непобедим ниже этой сферы. Множество практиков пикового уровня Сферы Небес нужно, чтобы разобраться с ним. Никто не мог справиться с ним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мы будем работать вместе, чтобы справиться с зверем 4 класса пиков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 9 уровня Сферы Небес передал послание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хотел раскрывать слишком много козырей и было лучше работать с высокоуровневыми практиками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Парочка из них выбрали цель, это был демонический зверь 4 класса пикового уровня, Зверь Ноктюрн. Зверь был угольно черного цвета, у него было длинное тело словно у пантеры, но он был больше сотни футов в длину. Он двигался беззвучно и не выпуская давление на предельной скорости. Он носил титул Ночной Уб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жет зваться демоническим зверем 4 класса пикового уровня, но на самом деле высокого уровня, но он был вершиной зверей 4 класса высокого уров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9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есколько тысяч человек вошли на поле боя, это было словно добавить тарелку воды в кувшин воды, он не создал слишком большой ряби. </w:t>
      </w:r>
    </w:p>
    <w:p>
      <w:pPr>
        <w:pStyle w:val="Normal"/>
        <w:bidi w:val="0"/>
        <w:jc w:val="left"/>
        <w:rPr/>
      </w:pPr>
      <w:r>
        <w:rPr/>
      </w:r>
    </w:p>
    <w:p>
      <w:pPr>
        <w:pStyle w:val="Normal"/>
        <w:bidi w:val="0"/>
        <w:jc w:val="left"/>
        <w:rPr/>
      </w:pPr>
      <w:r>
        <w:rPr>
          <w:rFonts w:eastAsia="Consolas" w:cs="Consolas" w:ascii="Consolas" w:hAnsi="Consolas"/>
          <w:b w:val="false"/>
          <w:sz w:val="28"/>
        </w:rPr>
        <w:t xml:space="preserve">С силой демонических зверей и демонов, им просто нужно применить слегка больше силы чтобы поддерживать баланс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окончательного победителя, никто не знал, пока не закончится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вежая кровь летела повсюду. Там была кровь людей и демонических зверей, но только изредка кровь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заметить по числу, людей больше всего, в то время как демонические звери были двое меньше численностью и демонов было только около 10% от числа демонических зверей. Но эти 10% были сильнейшими существами и почти невозможно было увидеть, как демон погибал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е боя, демоны 3 класса требовали множество практиков пикового уровня Сферы Земли, чтобы с ними сравниться. Но это просто чтобы сравниться, чтобы их победить нужно вдвое большее число. Что касается убийства, можно и не думать о том, чтобы сделать это быстро, пока не начнет действовать практик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и с демонами 4 класса, для которых нужно множество практиков пикового уровня Сферы Небес. Чтобы их победить нужно вдвое больше людей и убить за короткое время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ужно описать, демоны были словно комбинация людей и демонических зверей. Кроме того, это также была комбинация сил обоих рас.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ее и более ловкие чем люди, сильнее чем демонические звери. Без абсолютной силы, практически невозможно убить демонов. Даже если одаренный выйдет против демона, даже одаренный не посмеет сказать, что победа демона возможн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равнения, демонический зверь того же класса и пикового уровня, был намного слабее, но это просто в сравнении с дем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й зверь пикового уровня 4 класса, Ночной зверь был намного более грозным чем каз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й зверь пикового уровня 4 класса без проблем сражался с практиком Сферы Небес пиков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точки зрения силы, несколько практиков пикового уровня Сферы Небес требовались чтобы выйти против демонического зверя 4 класс пикового уровня. Но если достаточная координация, пару практиков имели шанс победить или даже убить демонического зверя 4 класса пиков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Из четырех человек которые работали вместе с Ли Фучэнем, двое были на 9 уровне Сферы Небес, в то время как еще двое на 8 уровне Сферы Небес, а им помогал Ли Фучэнь на 4 уровне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ычных обстоятельствах они вряд ли бы были равны Ночному З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Фучэнь обладал силой убить без усилий Синекрылого Зверя высокого уровня 4 класса, иначе четверо бы не выбрали Ли Фучэня в помощь. Они скорее бы взяли другого практика 9 уровня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ятеро работали вместе, было невозможно чтобы Ночной зверь убил кого-то из них за короткое время, даже хотя он весьма могущес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же было почти невозможно чтобы они впятером ранили Ноч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евероятно быстрым и обладал шокирующей силой. Если не быть осторожным, он мог кого-то ранить. Следовательно, все были напря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дивительно, что это демонический зверь пикового уровня 4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ары движений Ли Фучэнь примерно понял силу Ноч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Ночной Зверь был на один уровень выше мужчины в маске волка. Ли Фучэнь посчитал ему могло потребоваться пару движений, чтобы серьезно ранить волка и более десяти обменов, чтобы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ражаться в одиночку против Ночного Зверя, нужно быть одаренным на 7 или 8 уровне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тих одаренных, которые могут достичь 7 или 8 уровня Сферы Небес, их техника культивации будет по крайней мере на 18-19 ранге и они поняли намерение боевого искусства пикового уровня мистического класса. Кроме того, намерение не будет на начальной стадии. В сочетании с мастерством 5 звездной тайной техники, не будет трудно убить демонического зверя пикового уровня 4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Суть Разрывающего Разрез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пятерки мужчина средних лет в желтой одежде на 9 уровне Сфены Небес нанес разрез по Ночному З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его клинка была словно молния и, если бы обычный демонический зверь высокого уровня 4 класса попал под удар, он бы как минимум был серьезно ранен. Но, когда он атаковал Ночного Зверя, то едва разрезал кожу и плоть зверя, так как было трудно даже повредить его вены и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мощная защита.» — мужчина в желтой одежде показал уродлив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аже его самая могущественная атака не смогла нанести настоящего урона Ночному Зверю, как они убью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 длинной бородой, который пригласил Ли Фучэня к ним, сказал: «Ночной Зверь обладает невероятно крепкой защитой. Атакуйте его суставы и обездвиживай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люди, демонические звери или демоны, суставы всегда являются слабым местом, пока не идет речь о форме жизни без суставов. </w:t>
      </w:r>
    </w:p>
    <w:p>
      <w:pPr>
        <w:pStyle w:val="Normal"/>
        <w:bidi w:val="0"/>
        <w:jc w:val="left"/>
        <w:rPr/>
      </w:pPr>
      <w:r>
        <w:rPr/>
      </w:r>
    </w:p>
    <w:p>
      <w:pPr>
        <w:pStyle w:val="Normal"/>
        <w:bidi w:val="0"/>
        <w:jc w:val="left"/>
        <w:rPr/>
      </w:pPr>
      <w:r>
        <w:rPr>
          <w:rFonts w:eastAsia="Consolas" w:cs="Consolas" w:ascii="Consolas" w:hAnsi="Consolas"/>
          <w:b w:val="false"/>
          <w:sz w:val="28"/>
        </w:rPr>
        <w:t xml:space="preserve">«Ищите смерти.» — заговорил человеческим языком Ночной Зверь, в то время как его зеленые глаза были полны жесто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вспыхнувшая черная молния, Ночной Зверь сразу же появился перед практиком 8 уровня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 8 уровня был старым мужчиной в зеленой изысканной кожаной броне. Его оружием были тяжелые перчатки, которые сразу же отправились в дело, отправляя множество теней кулаков по Ночному З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Ночной Зверь выбрал его так как он был слабейш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ножество теней кулаков приземлилась на Ночного Зверя, помимо звука эхо, они не нанесли никакого настоящего урона. Максимум, зверь испытывал немного боли и его кровь закипел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стрые когти были словно пять заточенных сабель и мечей, слитых вместе, рвано атаковав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мне конец.» — глаза мужчины в зеленой броне широко открылись, наполняясь ужасом и неох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спыхнул ослепительный и сверкающий меч. Ночной Зверь мгновенно потерял свою цель, так как его сустав получил дополнительный шрам от меча, что вызвал зелёный дым.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ма на его суставе заставила зверя пром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бежав опасности, человек в зеленой броне все еще дрожал от страха в своем сердце. Он быстро отреагировал и поблагодарил Ли Фучэня: «Огромное спасибо за спасение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нанес удар мечем, естественно был Ли Фучэнь. В самый критический момент он превратил чистое глубокое янь ци в ци меча черного железа, что значительно увеличило его силу, прежде чем он пронзил сустав Ночного Зверя. Конечно, он едва пронзил сустав и с силой, что он показал, он все еще не мог подавить Ночного Зверя и все еще значительно ему уст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ка кто-то в силах сдерживать Ночного Зверя, Ли Фучэнь мог справиться с ним также легко как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был на Сфере Земли, его сознание уже привыкло к пре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гресса до Сферы Небес, сознание Ли Фучэня не изменилось, но реакция его тела значительно улучшилась более чем в два раза. Это позволило ему без усилий видеть каждое движение Ночного Зверя и это естественно не отличалось от просмотра в замедленной сьем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сустав был травмирован, Ночной Зверь был раздражен. Использовав силу своих конечностей, зверь прыгнул и атаковал когтями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дар был невероятно могущественным и на его когтях собралось черное демоническое ци. Если бы удар попал по цели, даже демон 4 класса был бы ранен, что значит, что он порвет практика ниже Сферы Реинкарнации на куски без особы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очной Зверь не мог полностью выполнить эту атаку ког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пути, Ли Фучэнь уже пронзил его левый глаз своим мече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теряв левый глаз, зверь получил огромный удар, из-за чего даже запани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его удар исчез ничего не достигну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быстрые и точные движения меча.» — мужчина с длинной бородой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сделал это?» — мужчина средних лет в желтой одежде также был шокирован. Меч Ли Фучэня был невероятно быстрым, но он не чувствовал, что тот был достаточно быстрым, чтобы Ночной Зверь потерял возможность отреагировать, казалось словно Ночной Зверь сам себя доставил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им слепым глазом, Ночной Зверь впал в безумие. Из его тела ударило черное демоническое ци, исполосовав землю и отправив пятерых из них в полет из-за ударной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емонический зверь пикового уровня 4 класса, его демоническое ци было ужасно властным. Не было способов чтобы Ли Фучэнь убил его сам, если не хочет раскрыть свои козырные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Ночной зверь закончил выпускать свое демоническое ци, бородатый мужчина выдвинулся и прорезал себе путь к з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Ли Фучэнь был настолько силен, у них не было причин бояться Ноч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ару мгновений демоническая защита ци разлетелась. Потеряв свой левый глаз и получив травму передней конечности, его сила значительно упала, из-за чего он был не в силах точно атаковать. Бородатый мужчина и остальные теперь имели кучу возможностей для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ельная вспышка светового меча ослепила оставшийся правый глаз Ноч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Ночной Зверь, который сейчас был в панике, вошел в состояние берсеркера. Он не сдерживал себя и выпустил все демоническое ци в теле. Произойди любое движение, и он бездумно атакует в т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мели дело с безумным Ночным Зверем, все расслабились. Даже без Ли Фучэня они могли медленно забить зверя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 Ли Фучэнем все было даже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Ли Фучэня всегда мог ударить смертельную точку Ночного Зверя. Ослепив глаза Ночного Зверя, Ли Фучэнь начал целиться в суставы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ороткое мгновение все четыре сустава Ночного Зверя были травмированы, и он мог двигаться лишь благодаря своей демоническое ци, но его ловкость уменьшилась в несколько раз, превращая его в миш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глубокий вдох, меч Ли Фучэня пронзил мозг Ночного Зверя через правую глазницу. Меч ци инферно полностью уничтожал все формы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Они убили демонического зверя пикового уровня 4 класса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В паре миль некоторые люди были изу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демонических зверей и демонов 5 класса, демоны 4 класса и демонические звери пикового уровня 4 класса были главными силами. Каждая смерть такого зверя слегка влияло на ситуацию в бою. Если слишком многие проиграют, это перевернет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емоны 5 класса и демонические звери также нуждаются в большом числе поддержки чтобы править крупными регионами. Если слишком много подчиненных будет уничтожено, они не смогут контролировать человеческие регионы после того как займут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бийства Ночного Зверя, бородатый мужчина и остальные набрались уверенности. Они приготовились убивать другого демонического зверя пиков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ятерка нашла следующую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целью был Колючий Зверь, пикового уровня 4 класса, который не уступал Ночному Зверю. Прямо сейчас он сражался против практика пикового уровня Сферы Небес и двух 9 уровней Сферы Небес, но было очевидно, что трио не в силах справиться с Колючим Зверем, так как тот сеял хаос и они были в крайне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15 минут спустя, колючий зверь пал.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Ли Фучэня, Колючий Зверь был ослеплен и покалечен. После превращения в мишень, как он мог пережить кругов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верь, дв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у часов спустя группа которую вел Ли Фучэнь убивала демонических зверей пикового уровня 4 класса одного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Ааа!»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далеку пять практиков пикового уровня Сферы Небес отправились в полет. Сразу же после этого один из них был порван на две части гигантскими руками и во все стороны полилас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демон 4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ущество королевского класса за исключением демонов 5 класса и демонически зверей 5 класса, а также практиков Сферы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одного демона 4 класса это равно убийству десяти демонических зверей пикового уровня 4 класса.» — подумал про себя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С вспышкой мыслей, Ли Фучэнь начал быстро сближаться с демоном 4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динь динь динь динь ди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акрыл этого демона 4 класса с синей кожей и двумя рогами, десятком ударов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корость реакции этого бледного синекожего демона была слишком высокой. Использовав свои когти, он нейтрализовал все движения меча Ли Фучэня. Не только это, он даже отправил атаку когтем в Ли Фучэня, которая была столь же быстра словно молния. Ли Фучэнь уже чувствовал ужасающую мощь внутри до появления когтя. </w:t>
      </w:r>
    </w:p>
    <w:p>
      <w:pPr>
        <w:pStyle w:val="Normal"/>
        <w:bidi w:val="0"/>
        <w:jc w:val="left"/>
        <w:rPr/>
      </w:pPr>
      <w:r>
        <w:rPr/>
      </w:r>
    </w:p>
    <w:p>
      <w:pPr>
        <w:pStyle w:val="Normal"/>
        <w:bidi w:val="0"/>
        <w:jc w:val="left"/>
        <w:rPr/>
      </w:pPr>
      <w:r>
        <w:rPr>
          <w:rFonts w:eastAsia="Consolas" w:cs="Consolas" w:ascii="Consolas" w:hAnsi="Consolas"/>
          <w:b w:val="false"/>
          <w:sz w:val="28"/>
        </w:rPr>
        <w:t xml:space="preserve">«Мечи Исхода Секты, сжатие!» </w:t>
      </w:r>
    </w:p>
    <w:p>
      <w:pPr>
        <w:pStyle w:val="Normal"/>
        <w:bidi w:val="0"/>
        <w:jc w:val="left"/>
        <w:rPr/>
      </w:pPr>
      <w:r>
        <w:rPr/>
      </w:r>
    </w:p>
    <w:p>
      <w:pPr>
        <w:pStyle w:val="Normal"/>
        <w:bidi w:val="0"/>
        <w:jc w:val="left"/>
        <w:rPr/>
      </w:pPr>
      <w:r>
        <w:rPr>
          <w:rFonts w:eastAsia="Consolas" w:cs="Consolas" w:ascii="Consolas" w:hAnsi="Consolas"/>
          <w:b w:val="false"/>
          <w:sz w:val="28"/>
        </w:rPr>
        <w:t xml:space="preserve">Бледный синий демон был очень быстрым и крайне могущественным, но сознание Ли Фучэня было даже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демон смог что-то сделать, вокруг Ли Фучэня уже появился меч ци черного железа. Тысячи мечей сформировали два огромных черных железных меча. Один из них нанес удар по атакующему когтю демона, в то время как другой атаковал голову дем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0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черный железный меч, который атаковал коготь демона мгновенно разлетелся словно тоф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меча, который атаковал голову демона, казалось, словно он резал неразрушимую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моны достигают 4 класса, их уже нельзя описать как могущественными, а скорее, как ужасающими и иде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мон 4 класса, 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хотел использовать мечи ци черного железа Мечей Исхода Секты, чтобы убивать демона 4 класса, так как это было невозможно. Пока он не использует бронзовые мечи ци, тогда он сможет нанести урон демону 4 класса, если использует все 3000 мече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хотел испытать силу и метод боя Мечей Исхода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быстро повторил, расстояние между Ли Фучэнем и бледным демоном стало еще меньше. В этот же момент более двадцати практиков высокого уровня Сферы Небес, включая кучку пикового уровня, все окружили бледно-синего демона и свирепо атаковали его. Даже если бледный демон был 4 класса, он все еще не мог держаться под ужасающей кучей атак и на его теле появились кровавые следы.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это были просто кровавые следы.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ы 4 класса обладают грубой защитой и это в дополнение до из демонической защиты ци, почти невозможно разрушить их защиту за короткое время, пока демоническое ци не будет израсход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емон 4 класса обладал возможностью пожирать плоть или кровь, если бы он попробовал их, его травмы быстро восстанавливались и его демоническое ци постепенно восполн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ы можно сказать были идеальными боевыми формами жизни, что значит, что демонические звери и люди никогда не смогут с ними посопер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и демоническое ци бледного демона постепенно израсходо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емоническое ци достигло низкого уровня, пришло время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Техника Истинного Инферно почти прорвалась на 19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ыв между 18 и 19 рангами техники был слишком широк. Ли Фучэнь мог прорваться на Сферы Небес, но Техника Истинного Инферно все еще не прорвалась. Но после напряженных боев, он чувствовал, что Техника Истинного Инферно подавала признаки про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Техника Истинного Инферно прорвется на 19 ранг, Ли Фучэнь будет обладать силой пикового уровня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звестный факт, что на пиковом уровне Сферы Небес, культиватор обладает не только высоким уровнем культивации. Те, кто могут достичь пикового уровня Сферы Небес, должны обладать по крайней мере 18 рангом их техники культивации и их боевые искусства пикового уровня мистического класса будут по крайней мере на стадии иде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было только для практиков пикового уровня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практиков пикового уровня Сферы Небес, таких как Чжао Уцзинь, который считается одаренным высшего класса, его Техника Истинного Инферно была на 19 ранге, и он понял намерение Меча Лазурной Воды. Кроме того, он культивировал тайную технику 5 звезд, Мечи Исхода Секты. Его сила уже превзошла демонических зверей пикового уровня 4 класса и помимо демонов 4 класса, у него практически не было соперников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Ли Фучэнь не понимал силы Чжао Уцзиня. Он понял это только после того как поднялся до Сферы Небес, тот человек в маске волка намного уступал Чжао Уцзин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дсчитал что техника культивации волка была лишь на 17 ранге и его боевое искусство пикового уровня мистического класса было в лучшем случае на стадии иде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и демонического пути обычно обладали более низкими рангами техники культивации и пониманием боевых искусств, так как их сфера культивации быстро растет, и они не имели времени на ее стабилиз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 дополнением Жемчужин, сила демонических практиков была все еще ужасающей. Помимо элитных одаренных и таких практиков как Чжао Уцзинь, никто не мог посоперничать с ними если находятся на том же уровне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е шрамы на бледном демоне все чаще появлялись, и они становились глубже.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рактик пикового уровня Сферы Небес нанес огромную рану на теле бледного демона, из-за чего вокруг полилась бледно-синя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Ненавистные люди, я убью вас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Бледный демон был в ярости. Его массивное тело резко сжалось и вместе с вспышкой прошло через тело практика 8 уровня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Бледный демон схватил половину тела и приготовился съес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Чи! </w:t>
      </w:r>
    </w:p>
    <w:p>
      <w:pPr>
        <w:pStyle w:val="Normal"/>
        <w:bidi w:val="0"/>
        <w:jc w:val="left"/>
        <w:rPr/>
      </w:pPr>
      <w:r>
        <w:rPr/>
      </w:r>
    </w:p>
    <w:p>
      <w:pPr>
        <w:pStyle w:val="Normal"/>
        <w:bidi w:val="0"/>
        <w:jc w:val="left"/>
        <w:rPr/>
      </w:pPr>
      <w:r>
        <w:rPr>
          <w:rFonts w:eastAsia="Consolas" w:cs="Consolas" w:ascii="Consolas" w:hAnsi="Consolas"/>
          <w:b w:val="false"/>
          <w:sz w:val="28"/>
        </w:rPr>
        <w:t xml:space="preserve">Пылающий меч ци пронзил горло бледного демона, вынуждая того отступить из-за боли и даже выбросить человеческое тело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нанес удар, был Ли Фучэнь. Его боевая сила возможно не сравнится с практиками пикового уровня Сферы Небес, но с точки зрения доставления проблем, он определенно превосходит пиковый уровень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пфф пфф пфф пфф…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ледный демон выдавил свою силу, демоническое ци на его теле стало еще тоньше, из-за чего ему было трудно защищаться от всех атак. На последних движениях даже 7-8 уровни Сферы Небес могли травм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работали вместе с единой целью, бледный демон наконец встретил свой трагичный конец и его голова и сердце разлетелись и были про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начительно подняло мораль у всех, так как они убили демона 4 класса, немного ослабив их боевы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понимали, что величайший вклад внес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Ли Фучэня они смогли быстро разобраться с Ночным Зверем. Из-за Ли Фучэня группа смогла последовательно убивать демонических зверей 4 класса одного за другим. Прямо сейчас, также с помощью Ли Фучэня, который остановил демона 4 класса от поглощения плоти и крови, они смогли уничтожить того. Иначе бой бы затя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 эффектом снежного шара, баланс в этой зоне постепенно сдвигался, и демонические звери погружались в невыгод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было слишком рано всем рад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решали ситуацию сражения были Сферы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И боевая сила этой Сферы Реинкарнации была недостатком Сотни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е звери низкого и среднего уровня 5 класса были легкой целью, но высокого уровня уже нуждались в практиках Сферы Реинкарнации высокого уровня. А пикового уровня звери требовали множество практиков Сферы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ороне Сотни Сект было крайне малое число практиков пикового уровня Сферы Реинкарнации, в общей сумме их было не больше десят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 личном сражении, практик пикового уровня неровня демоническому зверю пикового уровня 5 класса, не говоря уже о демоне 5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ая причина для этого, это техники культивации и боевые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ские боевые искусства требовали техник культивации и боевых искусств чтобы выходить против демонических зверей. Если их техника культивации или боевое искусство слишком слабое, не нужно говорить, что они будут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нних стадиях Сферы Реинкарнации, практики могли полагаться на техники культивации пикового уровня и боевые искусства для сражения с демоническими зверьми. Но на поздних уровнях Сферы Реинкарнации, техники культивации пикового уровня мистического класса не окажут большую разницу, так как они требуют по крайней мере техник культивации класса земли низкого уровня и боевых искусств для сражения с демоническим зверем или дем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тому как Гэ Хай, который использовал половину движения сабли низкого уровня класса земли, чтобы победить Быка одним движением. Это была сила высококлассных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эпохе, техника культивации класса земли и боевые искусства уже невероятно редкие. Только лучшие десять фракций могли заслужить намек на них, и они все были незавершенные. Более того, лучшая десятка фракций не могли поделиться такими вещами с другими сектами, так как это было главной причиной, по которой они держат верх над контин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центре поля боя ударил в небо угольно-черный свет. Сразу же после этого он поглотил десяти миль земли на территориях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радиусе пары десятков миль было уничтожено, показывая насколько ужасающей была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Шух шух шух… </w:t>
      </w:r>
    </w:p>
    <w:p>
      <w:pPr>
        <w:pStyle w:val="Normal"/>
        <w:bidi w:val="0"/>
        <w:jc w:val="left"/>
        <w:rPr/>
      </w:pPr>
      <w:r>
        <w:rPr/>
      </w:r>
    </w:p>
    <w:p>
      <w:pPr>
        <w:pStyle w:val="Normal"/>
        <w:bidi w:val="0"/>
        <w:jc w:val="left"/>
        <w:rPr/>
      </w:pPr>
      <w:r>
        <w:rPr>
          <w:rFonts w:eastAsia="Consolas" w:cs="Consolas" w:ascii="Consolas" w:hAnsi="Consolas"/>
          <w:b w:val="false"/>
          <w:sz w:val="28"/>
        </w:rPr>
        <w:t xml:space="preserve">Пару фигур вылетели из луча света и из уголков их рта шла кровь. Это были практики Сферы Реинкарнации из Секты Снеж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гас луч света, появился невероятно свирепый и гигантски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демона была хорошая черная чешуя, у него не было рогов, но толстый слой панциря защищал череп, словно шлем. Пара жестоких глаз излучали бесконечный холод и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истический Массив Снежного Ветра не мог блокировать его!» — седой старик показал уродлив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четверо были верховными старейшинами Секты Снежного Ветра и их техника культивации была незавершенной техникой низкого уровня класса земли. Ее можно было культивировать до 23 ранга, но ей не хватало 24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и думали, что их четырех хватит чтобы подавить демона 5 класса. Но факты говорили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демона 5 класса превзошла их вооб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все четверо не увеличат технику культивации на один ранг, они не смогут пода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задерживать меня столь долго, вы хорошо поработали.» — облизал свои губы демон с черной чешу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равой рукой Короля Демонического Рога. В Десяти Демонических Регионах, помимо владельцев десяти регионов не было никого кто мог бы быть равным им. Среди людей, он был уверен, что не проиграет никому в одиночно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м вас лучше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шуйчатый демон поднял свой кулак, где сжался чер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зрыва, угольно черный свет накрыл все впереди, включая четырех Верховных Старей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ха кха кха…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верховных старейшины Секты Снежного Ветра вырвали свежей кровью и отлетели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поспешно помчался за ними. В пути он протянул палец и с готовностью у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Шух шух шух шух…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черных лучей выстрелили и практики высокого уровня Сферы Небес были убиты один за другим. Были времена, когда малая группа погибала от одного луча. Черные лучи выглядели крошечными, но, когда приземлялись они могли выкопать яму глубиной в 100 метров. Никто из практиков Сферы Небес не мог выдержать ее, даже легкое прикосновение силы ци могло привести к разрушению их тел.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демон успешно убил практика Сферы Реинкарнации низ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ыпущенная атака демона вызвала шок Сотни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упаем!» </w:t>
      </w:r>
    </w:p>
    <w:p>
      <w:pPr>
        <w:pStyle w:val="Normal"/>
        <w:bidi w:val="0"/>
        <w:jc w:val="left"/>
        <w:rPr/>
      </w:pPr>
      <w:r>
        <w:rPr/>
      </w:r>
    </w:p>
    <w:p>
      <w:pPr>
        <w:pStyle w:val="Normal"/>
        <w:bidi w:val="0"/>
        <w:jc w:val="left"/>
        <w:rPr/>
      </w:pPr>
      <w:r>
        <w:rPr>
          <w:rFonts w:eastAsia="Consolas" w:cs="Consolas" w:ascii="Consolas" w:hAnsi="Consolas"/>
          <w:b w:val="false"/>
          <w:sz w:val="28"/>
        </w:rPr>
        <w:t xml:space="preserve">Уважаемый верховный старейшина Долины Вечного Источника увидел последствия и не имел выбора кроме как временно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отступят к региону пустынной горы, демоны и звери обычно не будут их преследовать, так как там был один из гарнизонов Сотни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поток демонических зверей и демонов, Ли Фучэнь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я Сект действительно ранее держала преимущество, но один демон 5 класса заставил без особых проблем отступить Сотню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ый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в ужасе бежал, огромное число практиков Сферы Земли и Небес из Сотни Сект были убиты. Всегда нужно было платить цену за поражение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Хэх,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4 класса нацелился н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 Фучэня вспыхнули, и он контр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голова упала, так как Ли Фучэнь обезглавил демона 4 класса одним ударом без каких-либо с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илы Ли Фучэня уже были на 9 уровне Сферы Небес. Но как только он использовал козырь Сути Бронзового Меча, его сила резко возра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шутка, когда 4 звездное Глубокое Чистое Янь Ци дополнено 6 звездной Сутью Бронзового Меча, так как этого достаточно чтобы Ли Фучэнь мгновенно убил демона 4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ой катастрофой, Ли Фучэнь не должен был беспокоиться о том, что кто-то заметит его, так как большинство людей даже не успевали отступить, не говоря уже о том, чтобы следить за н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1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бега в Регион Пустынной Горы, демоны и демонические звери, как и ожидалось, не преследова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отня Сект все равно понесла великие потери, так как были убиты пять практиков Сферы Реинкарнации. Один из них был на среднем уровне и четверо на низких уровнях. Примерно около тысячи практиков Сферы Небес было убито, и десятки тысяч практиков Сферы Земли. Это считается сокрушительными потеря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олько один из боев. Как Сотня Сект будет сражаться против Десяти Демонических Регионов спустя еще несколько таких с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гионе Черной Горы, Ли Фучэнь сразу решил пойти в уеди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место уединение не было Городом Черной Горы, а Черными Горами, которые были в сотне миль от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е Горы тянулись на тысячи миль и в глубинах гор было сверкающее сияние, которое заполняло все пространство. Небольшое солнце медленно поднималось и в центре малого солнца было сверкающее горячее намерение, которое постепенно рос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е Техники Истинного Инферно. Это было намерение, которое было даже могущественнее, чем Намерение Меча Инф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амерение Меча Инферно могло использоваться для увеличения силы искусства меча, тогда Намерение Техники Истинного Инферно было намного более комплексным, так как прямо увеличивало силу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удь это защита или скорость, все увеличивалось пока имеет связь с ц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Техника Истинного Инферно, была лишь на 19 ранге и до понимания намерения еще было два ранга. Эти два больших шага не так легк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рыва Техники Истинного Инферно до 19 ранга, Ли Фучэнь начал культивировать четвертую главу Ковка Тела Дракона С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ая глава выполняется на Сфере Небес и достигнув ранга завершения, вместе с броней демонического зверя 5 класса, Ли Фучэнь был практически непобедим. Даже защита демонов 4 класса будет уступ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чением времени, в улучшении тела Ли Фучэнь достиг значительного прогр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объемом сути крови демонического зверя 4 класса, четвертая глава легко прогрессировала, так как имела подпитку и не имела препят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обязательное условие, практик должен быть способен выдержать злобное ци из сути крови демонического зверя 4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Суть крови демонических зверей содержала свирепую силу воли и демоническое ци. Обычные практики Сферы Небес способны очистить пару капель за короткое время. Но это определенно скажется на психическом состоянии, если он будет очищать более десяти капель. Что касается очистки пары дюжин капель, то культиватор определенно сойдет с ума. Даже если практик одаренный с невероятной силой воли, он не посмеет очищать слишком много сути крови демоничес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Ли Фучэнь был способен бездумно и бесстрашно очищать вот так суть крови демоничес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Ли Фучэнь культивировал четвертую главу до ранга почти завер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этапе физическая защита Ли Фучэня уже могла игнорировать атаку обычного практика Сферы Небес 3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достижения ранга почти-завершения, Ли Фучэнь понял, что его прогресс был намного медл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из-за того, что его сила воли не могла больше выдержать, а потому что его тело слишком быстро усилилось и не успевало адаптироваться или закал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нь, когда Ли Фучэнь усилил свое тело до состояния когда мог игнорировать атаки практика Сферы Небес 5 уровня, его значок завибр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Бой начин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стал и полетел в Город Черной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ыли мобилизованы все в Городе Черной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над Городом Черной Горы был человек с невероятным давлением ци. Это был беловолосый старейшина, похожие на ледяную бурю. </w:t>
      </w:r>
    </w:p>
    <w:p>
      <w:pPr>
        <w:pStyle w:val="Normal"/>
        <w:bidi w:val="0"/>
        <w:jc w:val="left"/>
        <w:rPr/>
      </w:pPr>
      <w:r>
        <w:rPr/>
      </w:r>
    </w:p>
    <w:p>
      <w:pPr>
        <w:pStyle w:val="Normal"/>
        <w:bidi w:val="0"/>
        <w:jc w:val="left"/>
        <w:rPr/>
      </w:pPr>
      <w:r>
        <w:rPr>
          <w:rFonts w:eastAsia="Consolas" w:cs="Consolas" w:ascii="Consolas" w:hAnsi="Consolas"/>
          <w:b w:val="false"/>
          <w:sz w:val="28"/>
        </w:rPr>
        <w:t xml:space="preserve">«Пиковый уровень Сферы Реинкарнации?» — глаза Ли Фучэня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сем континенте единорога, помимо практиков демонического пути, было менее десятка экспертов пикового уровня Сферы Реинкарнации, и не каждая элитная фракция обладала таким экспе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Ли Фучэнь чувствовал, что этот эксперт пикового уровня был даже сильнее, чем обычно, так как его невольное намерение вращалось вокруг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намерение существовало само, практик должен культивировать технику или боевое искусство класс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 Сотни Сект очень глубоки и крепки. Не так легко Десяти Демоническим Регионам полностью победить Сотню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 Фучэнь был более уверен в Сотне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й Великий Старейшина вышел из уединения. Его самого достаточно для сражения с Королем Дьявольского 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верховных старейшины из Секты Снежного Ветра, которые сражались с Чешуйчатым Демоном, показали расслабленные вы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кте Снежного Ветра, самым могущественным человеком естественно был Верховный Великий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й Великий Старейшина не только культивировал незавершенную технику культивации класса земли низкого уровня до 23 ранга, он даже культивировал первую половину боевого искусства низкого уровня класса земли, что дало ему контроль намерения класса земли и силу поля. Его сила была намного выше чем у практика пикового уровня Сферы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ыдвигаемся!» — один из практиков Сферы Реинкарнации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уф хуф хуф хуф…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все члены Города Черной Горы отбыли и это был невероятно велики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егион Белой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более двух недель. В этот раз Сотня Сект наконец выровняла свой ход, что сделало ситуацию намного стабильнее. Особенно в сражениях на уровне Сферы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ая причина была в том, что с Королем Дьявольского Рога имели дело не множество практиков высокого уровня Сферы Реинкарнации, а лишь Верховный Великий Старейшина Секты Снеж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 большим числом практиков Сферы Реинкарнации, естественно, что они могли заниматься другими демонами 5 класса и демоническими зверьми пикового уровня 5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поля боя один человек и демон вели безумны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ьявольского Рога был демоном 5 класса и был сильнейшим существом среди демонов 5 класса, намного превосходя Чешуйчат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было покрыто густой зеленой чешуей, на голове был рог. На роге были сложные узоры, которые выпускали поток зеленого света, который заставлял сердце треп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демона был седой Верховный Великий Старейшина, излучавший ледяное давление ци. Каждый удар ладони содержал величественную силу поля, которая подавляла Короля Дьявольского Рога. Также она содержала безумное намерение ладони класс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ьявольского Рога мог рассеять атаку врага, но не имел сил победить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дивительно что они поспели вернуться. Это из-за того, что тут человек, который контролирует намерение класса земли и силу поля.» — Король Дьявольского Рога имел очень холодн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велитель Региона Дьявольского Рога, он был существом что стояло на вершине континента. В одиночном бою никто не мог победить его, но были люди, которых и он не мог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ик перед ним заставил его стать серьезным, так как соперник был почти такого же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янув свою правую руку, Король достал из головы рог. </w:t>
      </w:r>
    </w:p>
    <w:p>
      <w:pPr>
        <w:pStyle w:val="Normal"/>
        <w:bidi w:val="0"/>
        <w:jc w:val="left"/>
        <w:rPr/>
      </w:pPr>
      <w:r>
        <w:rPr/>
      </w:r>
    </w:p>
    <w:p>
      <w:pPr>
        <w:pStyle w:val="Normal"/>
        <w:bidi w:val="0"/>
        <w:jc w:val="left"/>
        <w:rPr/>
      </w:pPr>
      <w:r>
        <w:rPr>
          <w:rFonts w:eastAsia="Consolas" w:cs="Consolas" w:ascii="Consolas" w:hAnsi="Consolas"/>
          <w:b w:val="false"/>
          <w:sz w:val="28"/>
        </w:rPr>
        <w:t xml:space="preserve">Рог был частью его тела и также его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лив много демонического ци в рог, узоры на нем начали излучать зеленый свет и крайне сжались на кончике 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Бззз! </w:t>
      </w:r>
    </w:p>
    <w:p>
      <w:pPr>
        <w:pStyle w:val="Normal"/>
        <w:bidi w:val="0"/>
        <w:jc w:val="left"/>
        <w:rPr/>
      </w:pPr>
      <w:r>
        <w:rPr/>
      </w:r>
    </w:p>
    <w:p>
      <w:pPr>
        <w:pStyle w:val="Normal"/>
        <w:bidi w:val="0"/>
        <w:jc w:val="left"/>
        <w:rPr/>
      </w:pPr>
      <w:r>
        <w:rPr>
          <w:rFonts w:eastAsia="Consolas" w:cs="Consolas" w:ascii="Consolas" w:hAnsi="Consolas"/>
          <w:b w:val="false"/>
          <w:sz w:val="28"/>
        </w:rPr>
        <w:t xml:space="preserve">Рог начал излучать вибрацию, словно в любой момент мог разлет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поднял вверх рог и отправил удар в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старика напряглось, в то время как он выполнил Искусство Ладони Темного Холода на максимальных силах. Невидимая сила поля расширилась и контактировала с бесформенным, но истинным Намерением Ладони Темного Х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Ладони Темного Холода, искусство ладони низкого уровня класс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и лет назад, Верховный Великий Старейшина получил первую половину руководства Искусства Ладони Темного Х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есятков лет уединения, он наконец понял Искусство Ладони Темного Х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словно пустота застыла, что замедлило тень зеленого рога. Но рог все еще двигался с силой разрушая препя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ила поля и Намерения Ладони Темного холода рухнули, старик отлетел назад, и на его груди были видны следы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ила владельца одного из Десяти Демонических Рег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заметил, что он все еще недооценивал силу Короля Дьявольского Рога. В одиночном бою он все еще уступает сопер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уже невероятно трудная задача блокировать всенаправленную атаку Короля Дьявольского Рога. Ранее, Король Дьявольского Рога сражался против пяти Верховных Старейшин Долины Вечного Источника. Они впятером использовали комбинированную формацию под названием Формация Вечного Источника Пяти Стихий. Эта формация принадлежала к классу земли, но все еще слегка уступала Королю Дьявольского 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блокировал его?» — Король Дьявольского Рога был в ярости, так как держа в руке рог всячески атаковал безумно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силу Поля Темного Холода и Намерения Ладони Темного Холода, седой старик едва держался против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е боя схожая сцена вновь повто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когда Ли Фучэнь присоединился к команде, она начали мгновенно побеждать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В быстро меняющемся бою, сознание было более важным чем сила. Исключительное сознание позволило Ли Фучэню понять легко маневры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го собственная сила также была не слабой, иначе он бы не смог присоединиться к бо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хорошо, что Техника Истинного Инферно прорвалась до 19 ранга, Ли Фучэнь мог показать силу уже сравнимую с пиковым уровнем Сферы Небес. И не важно к какой команде он приходил, он был частью их главны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бей 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 в небе, демонический зверь среднего уровня 5 класса передал послание своему подчинённому, демоническому зверю пикового уровня 4 класса, Пылающему Земляному Дракону.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ной Дракон уже был очень горячий демонический зверь, но после мутации он получил силу пылающего огня. Его сила намного превосходила большинство демонов 4 класса. Особенно с способностью выдыхать пламя, его способность к площадным атакам превосходила демонов 4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огненный взрыв, когда Пылающий Земляной дракон помча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монический зверь пикового уровня 4 класса, Пылающий Земляной Дракон! Всем быть внима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ая команда Ли Фучэня состояла из более двадцати человек, и они все были высокого или пикового уровня Сферы Небес. Но все еще были подавлены, когда имели дело с мутировавшим демоническим зверем пикового уровня 4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демонических зверей не имели могущественной атаки, но этот демонический зверь обладал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Рев! </w:t>
      </w:r>
    </w:p>
    <w:p>
      <w:pPr>
        <w:pStyle w:val="Normal"/>
        <w:bidi w:val="0"/>
        <w:jc w:val="left"/>
        <w:rPr/>
      </w:pPr>
      <w:r>
        <w:rPr/>
      </w:r>
    </w:p>
    <w:p>
      <w:pPr>
        <w:pStyle w:val="Normal"/>
        <w:bidi w:val="0"/>
        <w:jc w:val="left"/>
        <w:rPr/>
      </w:pPr>
      <w:r>
        <w:rPr>
          <w:rFonts w:eastAsia="Consolas" w:cs="Consolas" w:ascii="Consolas" w:hAnsi="Consolas"/>
          <w:b w:val="false"/>
          <w:sz w:val="28"/>
        </w:rPr>
        <w:t xml:space="preserve">Пылающий Земляной Дракон был похож на стройную саламандру с крепкими конечностями. Его длина тела была более 200 футов и его рост был более 100 футов. Когда он открывал свою пасть, то выходило пламя, мгновенно испепеляя поверхность земли в свежую 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 который бал на 7 уровне Сферы Небес и который не успел вовремя убежать, был мгновенно прож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разойтись.» — Ли Фучэнь не показал и следа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и Фучэнь мог показать свою истинную силу, он мог убить этого дракона за один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ссредоточения, дракон не колебался, так как его целью был Ли Фучэнь, и никто 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Фучэнь увидел, как дракон мчит на него, игнорируя всех остальных, Ли Фучэнь сразу же вс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Фучэнь, отойти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озле Ли Фучэня появилась грозная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Чжао У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едыдущего поражение в бою, Чжао Уцзинь также вернулся в Город Черной Горы, встретившись с Ли Фуч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жао У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узн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епутация Чжао Уцзиня была довольно известна. В боевых рейтингах Сферы Небес, Чжао Уцзинь находился в лучшей сотне. Для тех, кто в лучшей сотне, все обычно обладали силой одаренных. Они чаще всего были одаренным в Звездных Рейтингах пару поколений назад. Большинство из них достигли высоких уровней или пикового уровня Сферы Небес. С их структурами кости 5 или 6 звезд, не нужно говорить, что эти одаренные обладали ужасающей боевой силой. И Чжао Уцзинь показывал силу достойную входить в лучшую сотню. </w:t>
      </w:r>
    </w:p>
    <w:p>
      <w:pPr>
        <w:pStyle w:val="Normal"/>
        <w:bidi w:val="0"/>
        <w:jc w:val="left"/>
        <w:rPr/>
      </w:pPr>
      <w:r>
        <w:rPr/>
      </w:r>
    </w:p>
    <w:p>
      <w:pPr>
        <w:pStyle w:val="Normal"/>
        <w:bidi w:val="0"/>
        <w:jc w:val="left"/>
        <w:rPr/>
      </w:pPr>
      <w:r>
        <w:rPr>
          <w:rFonts w:eastAsia="Consolas" w:cs="Consolas" w:ascii="Consolas" w:hAnsi="Consolas"/>
          <w:b w:val="false"/>
          <w:sz w:val="28"/>
        </w:rPr>
        <w:t xml:space="preserve">«Мечи Исхода Секты, сжати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Уцзинь активировал тайную технику Мечей Исхода Секты, из-за чего тысячи мечей ци сжались и превратились в гигантский меч. Гигантский меч пронзил спину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ая рана появилась на спине дракона. Из места ранения начал бить фонтан свеже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Уцзинь не мог войти в лучшую сотню Сферы Небес просто полагаясь на силу. Только с его атакой Мечей Исхода Секты, он смог войти в лучшую сотню. Но как только все мечи ци будут израсходованы, его сила значительно п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Великий Старейшина встретил много судьбоносных встреч!»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Ли Фучэнь не мог заметить, что сознание Чжао Уцзиня очень сильно? Иначе он бы не смог сжать тысячи мечей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серьезную травму, дракон больше не был соперником для всех. Кроме того, одаренным уровня Чжао Уцзинь, всего за час все смогли убить дракона и демоническое ядро в его теле стало всеобщим призом. </w:t>
      </w:r>
    </w:p>
    <w:p>
      <w:pPr>
        <w:pStyle w:val="Normal"/>
        <w:bidi w:val="0"/>
        <w:jc w:val="left"/>
        <w:rPr/>
      </w:pPr>
      <w:r>
        <w:rPr/>
      </w:r>
    </w:p>
    <w:p>
      <w:pPr>
        <w:pStyle w:val="Normal"/>
        <w:bidi w:val="0"/>
        <w:jc w:val="left"/>
        <w:rPr/>
      </w:pPr>
      <w:r>
        <w:rPr>
          <w:rFonts w:eastAsia="Consolas" w:cs="Consolas" w:ascii="Consolas" w:hAnsi="Consolas"/>
          <w:b w:val="false"/>
          <w:sz w:val="28"/>
        </w:rPr>
        <w:t xml:space="preserve">Мутировавшие демонические звери обычно имели внутри демоническое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ое ядро мутировавшего пикового уровня 4 класса стоит не десятки миллионов, а сотни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ое ядро обычного демонического зверя пикового уровня 4 класса стоит около 70-80 миллионов золотых, но мутировавшее ядро стоит по крайней мере в пять раз дорож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2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несли свой вклад в убийство этого Пылающего Земляного Дракона, я желаю дать каждому духовный камень низ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хотел получить демоническое ядро пылающе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мнению, демоническое ядро было равно гигантскому куску духовного камня низкого класса огненной стихии. Он был бы более полезным для его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Чжао Уцзинь был слегка недоволен. Он не знал откуда у Ли Фучэня столько духовных камней, но Ли Фучэнь внес слишком большой вклад и было бы недостаточно просто дать один духовный камень низ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вы много сделали. Это вам.» — Ли Фучэнь передал 50 духовных камней низкого класса Чжао Уцзиню. </w:t>
      </w:r>
    </w:p>
    <w:p>
      <w:pPr>
        <w:pStyle w:val="Normal"/>
        <w:bidi w:val="0"/>
        <w:jc w:val="left"/>
        <w:rPr/>
      </w:pPr>
      <w:r>
        <w:rPr/>
      </w:r>
    </w:p>
    <w:p>
      <w:pPr>
        <w:pStyle w:val="Normal"/>
        <w:bidi w:val="0"/>
        <w:jc w:val="left"/>
        <w:rPr/>
      </w:pPr>
      <w:r>
        <w:rPr>
          <w:rFonts w:eastAsia="Consolas" w:cs="Consolas" w:ascii="Consolas" w:hAnsi="Consolas"/>
          <w:b w:val="false"/>
          <w:sz w:val="28"/>
        </w:rPr>
        <w:t xml:space="preserve">Ценность 50 духовных камней низкого класса уже превысили стоимость демонического ядра Пылающего Земляного Дракона. Но Чжао Уцзинь много сделал для Ли Фучэня и эти 50 духовных камней считались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Уцзинь был на пиковом уровне Сферы Небес и, если он хотел продолжить прогрессировать, ему нужно была куча духовных камней низкого класса. Кроме того, ему также нужно огромное число духовных камней низкого класса для хранения мечей ци Меча Секты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50 духовных камней низкого класса?» — Чжао Уцзинь был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еликий Старейшина Секты Лазурной Воды, он мог получить лишь около 10 духовных камней низкого класса. 50 духовных камней низкого класса равны пятим годам и это не малая сумма. Как Ли Фучэнь получил такую кучу духовных камней низ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Уцзинь мог сомневаться, но он был очень доволен. С такой кучей духовных камней ему нужно было всего пару дней чтобы восстановить Меч Исхода Жизни в дяньтяне. Ранее он не желал тратить духовные камни низкого класса на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Рев!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ий рев заставил воздух взорваться. На широком поле боя множество камней взлетели и у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90% людей закрыли свои уши боясь, что ужасающий рев повредит их 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издавал рев был гигантским слоном, более 1000 футов в длину и 1000 футов в вы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хозяин Региона Тысячи Демонов, Слон Сокрушающий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Слон Сокрушающий Гору был той же крови что и Король Зверей, Слон Толкающий Гору. Его властная сила была на вершине рейтингов Десяти Демонических Регионов. Фактически, если бы не его следка низкая скорость, он бы был даже выше, вполне возможно было занять 1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икто не знал почему Слон Сокрушающий Гору был зол. Его глаза налились кровью, и он наращивал скорость, откидывая своего соперника, Верховного Великого Старейшину Долины Вечного Исто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емонический слон сошел с ума?» — старейшиной был старик в зеленой одежде, и он испытывал подо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убил моего потомка?! Я съем его!» — слон, Сокрушающий Гору разгневанно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из-за убитого потомка.» — старик в зеленом одежде наконец понял,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н Сокрушающий Горы также имел своих потомков. Его потомки могли не унаследовать кровь Короля Зверей, но они все еще были сильны. Но у слона были несколько потомков и было неизвестно которого у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было не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достал свой зеленый хлыст и сдерживал с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н был невероятно зол, но не мог оторваться от старей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и несколько Верховных Старейшин Долины Вечного Источника переглянулись. Когда они увидели, что слон не мог вырваться из своих оков, то молча облегченно выдохнули. Один из них молча подумал: «Как я мог действительно ожидать что Великий Верховный Старейшина не сможет остановить Слона Сокрушающего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Долина Вечного Источника была одной из самых древних сект на континенте. В секте была завершенная техника низкого уровня класса земли, которая называлась Техника Вечного Источника Восьми Опусто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И верховный великий старейшина был единственным человеком, который культивировал технику до высочайшего ранга, а именно до 24 ранга. Он был верховным существом, которое обладало намерением этой техники. Его сила определенно была в лучшей троице Сотни Сект, и он не уступал Слону Сокрушающему Гору ни на грам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ресс этого дитя был слишком ошеломляющим. Он уже обладал силой пикового уровня Сферы Небес. Всего за десяток или двадцать лет он определенно станет бедствием нашей Секты Свирепых Небес.» — в паре сотен миль пара глаз прошлась по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ерховный старейшина Секты Свирепых Небес, Тао Буcхуань. Ранее, он был среди практиков Сферы Реинкарнации, который принуждал Секту Лазур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занной Ли Фученем на поле боя заставило его испытать нелов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сколько продлится эта война. Возможно один год, а возможно несколько лет или даж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до конца войны Секты Свирепых Небес не могла открыто убить Ли Фучэня, так как это поднимет шум в Сотне Сект. Если они публично убьют одаренного секты во время войны, что подумают другие секты? Когда это произойдет, верха Сотни Сект не пощадят Секту Свирепых Небес и могут казнить преступника, даже если преступник практик Сферы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равнивая со всей войной, один практик Сферы Реинкарнации низкого уровня не огромное дело. Если исполнение может вернуть стабильность, верха Сотни Сект, не колеблясь это сделаю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Ли Фучэню дать время на развитие, Секта Свирепых Небес определенно встретит трудности, когда будет пытаться разобр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мф. Если я не могу сделать это лично, я могу отправить кого-то другого сделать грязну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Тао Буcхуань осмотрел демонического зверя низкого уровня 5 класса, Шквального Ор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Шквальный Орел был примерно равен ему по силам, но он был быстрее его. Он убивал все на своем пути и, если Тао Буcхуань направит его туда, то есть высокий шанс что тот убьет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упой орел, съешь мой кулак.» — Тао Буcхуань поднял кулак и ударил Шквального Орла, откидывая его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Шквальный Орел был в ярости так как другая сторона назвала его тупым орлом. Он определенно не мог стерпеть такого оскорб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убокие черные когти обволакивались демоническим ци. Шквальный Орел взмахнул крыльями и атаковал Тао Буc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Тао Буcхуань отлетел более чем на десять миль. </w:t>
      </w:r>
    </w:p>
    <w:p>
      <w:pPr>
        <w:pStyle w:val="Normal"/>
        <w:bidi w:val="0"/>
        <w:jc w:val="left"/>
        <w:rPr/>
      </w:pPr>
      <w:r>
        <w:rPr/>
      </w:r>
    </w:p>
    <w:p>
      <w:pPr>
        <w:pStyle w:val="Normal"/>
        <w:bidi w:val="0"/>
        <w:jc w:val="left"/>
        <w:rPr/>
      </w:pPr>
      <w:r>
        <w:rPr>
          <w:rFonts w:eastAsia="Consolas" w:cs="Consolas" w:ascii="Consolas" w:hAnsi="Consolas"/>
          <w:b w:val="false"/>
          <w:sz w:val="28"/>
        </w:rPr>
        <w:t xml:space="preserve">Тао Буcхуань отступил, сражаясь и незаметно он отступил до зоны где бы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й шум мгновенно привлек внимание людей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сражение идет сюда.» — все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Зона сражения класса сферы Реинкарнации была зоной смерти. Смерть наступала мгновенно и не было ни шанса вы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ховный Старейшина Секты Свирепых Небес. Отступа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разу же узнал Тао Буcхуаня. Он почувствовал, как его сердце стало встревоженным, он поспешно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ов орел,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Тао Буcхуань выполнил смертельное движение и отправил сотни кулаков в Шквального Ор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Шквальный Орел увидел, как Тао Буcхуань выполняет свое убийственное движение, он тоже выполнил мгновенно убийственное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ое ци вращающееся вокруг его крыльев атаковало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крылья Шквального Орла вздрогнули и выпустили безграничное демоническое ци. Множество дуг ветряных клинков выстрелили и накрыли небо в десятки миль.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пфф пфф пфф…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й туман рассеялся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не по крайней мере сотня бойцов Сферы Земли и больше десятка практиков Сферы Небес взорвались в кровавый туман. Помимо них были огромные потери и среди демонических зверей и даже несколько взорвавшихс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Чжао Уцзинь, который был очень далеко, вырвал кровью и отлетел от ударной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Уцзинь был изумлен, так как Ли Фучэнь был ближе к зоне сражения. Как он мог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ратере, Ли Фучэнь был внутри в положении лежа. Его тело слегка излучало бронзовое ц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мгновение, когда Тао Буcхуань приблизился сюда, Ли Фучэнь испытал плохое предчувствие. Следовательно, он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важно насколько быстро он отступал, он все еще не был настолько быстрым как Шквальный Ястреб.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мгновение, когда Шквальный Ястреб выпустил убийственное движение, Ли Фучэнь понял намерение Тао Буc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о Буcхуань отправил сделать Шквального Ястреба за него грязную работу. Тао Буcхуань планировал использовать силу Шквального Ястреба чтобы убить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Тао Буcхуань недооценил Ли Фучэ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критический момент Ли Фучэнь перелил истинное ци инферно в узор Божественной Техники девяти Вращений Фиолетового Ци. Сразу же после фиолетовое ци влилось в Суть Бронзового Меча и превратилось в бронзовый меч ци, который вышел из его тела и сформировал защиту бронзового меча ци. В то же время он активировал силу кожаной брони 5 класса, из-за чего появилась тень демонического зверя и накрыл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его этого, появилась атака Шквального Ястреб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из множество ветряных лезвий была мощнейшей атакой демона 4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й рухнула тень демоничес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демонического зверя могла обладать силой крови демонического зверя 5 класса, но Шквальный Ястреб был и сам демоническим зверем 5 класса. Как он мог не разрушить эту кожаную броню? Так что тень демонического зверя мгновенно разлете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ыла защита бронзового меча ци.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была намного крепче тени. Огромное число ветряных клинков ударились об нее, но не смогли разрушить защиту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и Ли Фучэнь не испытывал хорошее время. Он молча не мог нарадоваться своей удаче что использовал Суть Бронзового Меча. Если бы он полагался лишь на фиолетовое ци, он бы не смог защититься от ветряных кли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ейчас был на 4 уровне Сферы Небес и даже если его Техника Истинного Ци прорвалась на 19 ранг, его культивация все еще была лишь на 6 уровне Сферы Небес. С дополнением узора Божественной Техники, его культивация ци могла едва превысить пиковый уровень Сферы Небес, но этого все еще недостаточно чтобы сопротивляться дальней атаке Шквального Ор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когда половина защиты бронзового меча ци была разрушена, ветряные клинки исчезли и Ли Фучэнь выжил. </w:t>
      </w:r>
    </w:p>
    <w:p>
      <w:pPr>
        <w:pStyle w:val="Normal"/>
        <w:bidi w:val="0"/>
        <w:jc w:val="left"/>
        <w:rPr/>
      </w:pPr>
      <w:r>
        <w:rPr/>
      </w:r>
    </w:p>
    <w:p>
      <w:pPr>
        <w:pStyle w:val="Normal"/>
        <w:bidi w:val="0"/>
        <w:jc w:val="left"/>
        <w:rPr/>
      </w:pPr>
      <w:r>
        <w:rPr>
          <w:rFonts w:eastAsia="Consolas" w:cs="Consolas" w:ascii="Consolas" w:hAnsi="Consolas"/>
          <w:b w:val="false"/>
          <w:sz w:val="28"/>
        </w:rPr>
        <w:t xml:space="preserve">Вырвав кровью, Ли Фучэнь вылетел из кратера и помчался на максимальной скорости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ертв?» — Тао Буcхуань показал невероятно уродлив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не сможет убить Ли Фучэня, его сердце будет чувствовать не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ерю, что не могу убить тебя.» — Тао Буcхуань намерен был продолжать использовать Шквального Ястреба.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Тао Буcхуань.» — холодный крик достиг ушей Тао Буc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Тао Буcхуаня стало бледным, когда он посмотрел на верховного старейшину Секты Снежного Ветра, который был в паре сотен миль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Верховного Старейшину Секты Снежного Ветра звали Фэн. Он заметил шумиху: «Тао Буcхуань, второго раза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Фэн, это просто случайность.» — быстро объяснил Тао Буc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мф!»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Фэн проигнорировал Тао Буcхуаня, так как очевидно не хотел слушать его объяс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ов Старейшина Фэн, чертов Ли Фучэнь.» — Тао Буcхуань знал, что у него больше нет шансов разобраться с Ли Фучэнем. Если он продолжит это делать, Старейшина Фэн определенно вмешается. Тогда он даже не знает какие последствия будут его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эту зону, Ли Фучэнь облегченно вы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шум затих начался новый. В центре поля боя раздался грохот, из-за которого земля и горы дрожали и поднималась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 Фучэнь даже подумал, что Небеса и Земля раздел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 Ли Фучэнь посмотрел в центр поля боя с ошеломлен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воим зрением он естественно не мог видеть, что там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пол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в зеленом столкнулся с Слоном Сокрушающим Гору, порождая ударные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се было как раньше, удар только бы заставил поверхность земли разлететься. Но в этот раз земля внизу разрушилась и появилась гигантская яма десяти миль в радиусе. Она была легкой, но глубоко в яме были силуэты стро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сторические руины?» — сердце старейшины в зелёном ускори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3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рические руины. Это значит, что этим постройкам по крайней мере пару столетий. </w:t>
      </w:r>
    </w:p>
    <w:p>
      <w:pPr>
        <w:pStyle w:val="Normal"/>
        <w:bidi w:val="0"/>
        <w:jc w:val="left"/>
        <w:rPr/>
      </w:pPr>
      <w:r>
        <w:rPr/>
      </w:r>
    </w:p>
    <w:p>
      <w:pPr>
        <w:pStyle w:val="Normal"/>
        <w:bidi w:val="0"/>
        <w:jc w:val="left"/>
        <w:rPr/>
      </w:pPr>
      <w:r>
        <w:rPr>
          <w:rFonts w:eastAsia="Consolas" w:cs="Consolas" w:ascii="Consolas" w:hAnsi="Consolas"/>
          <w:b w:val="false"/>
          <w:sz w:val="28"/>
        </w:rPr>
        <w:t xml:space="preserve">Пару столетий, значит они из эпохи верховных экспертов. Это была эпоха, когда эксперты Сферы Реинкарнации были простыми практиками слегка выше среднего и они были обычными существами, как и сфера Небес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вида исторических руин, их нужно сначала исследовать чтобы сказ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исторические руины секты, это будет действительно ошеломляющее дело, так как тут определенно будут останки тайных руковод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нынешней эпохе руководства боевых искусств низкого уровня класса земли были достаточны чтобы начать кровавую войну, не говоря уже о руководствах более высо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руководств, там также могут быть остатки эликс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щественные боевые руководства возможно не позволят экспертам Сферы Реинкарнации прогрессировать до следующего уровня или правильнее будет сказать не дадут сделать это быстро. Но могущественные эликсиры определенно позволят прогрессировать, будь это эликсиры класс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сторические руин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лона Сокрушающего Горы засияли словно солнце и 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овища в руинах также приносили выгоду демоническим зверям, будь то эликсиры, которые могут позволить духовным зверям прогрессировать, они также эффективны и для демонических зверей. В конце концов духовные звери и демонические звери прогрессируют одинаковыми методами, так как они прогрессируют своей кровью в отличие от людей с их культив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Слон Сокрушающий Гору имел кровь Короля Зверей. Если его кровь прогрессирует, она может стать даже чище и тогда никто не будет ему сопер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Слон, давай остановимся!» — предложил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Слон без колебаний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ая цель была не сражение в войне, а усиление самих себя. Эти исторические руины были огромной возмо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ойна прервалась и все узнали, что были обнаружены исторические руины в центре пол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рические руины?» — Верховный Великий Старейшина засиял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Искусство Ладони Темного Холода походило из руин секты, но было сильно повреждено и самой ценной вещью внутри было незавершенное Искусство Ладони Темного Х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были исторические руины секты, это определенно вызовет кровавую бурю. Будет даже более кровавая война среди Сотни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С сильнейшей техникой культивации и боевыми искусствами не нужно беспокоиться о Десяти Демонических Регионах или Сотне Сект? Сила одного человека была достаточной чтобы уничтожить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дет время, вполне возможно захватить весь конти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ля этого нужно обладать абсолют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рические руины?» — Ли Фучэнь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ерховные эксперты бесследно исчезли, большинство могущественных техник культивации, боевых искусств и сокровища также были утеряны. Сейчас только древние и могущественные элитные силы обладали одной или двумя техниками культивации класса земли или боевыми искусствами. Как например Долина Вечного Источника, Секта Мистических Инструментов или Секта Бога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ясно понимал, что значат исторические ру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континент стоит перед огромным хаосом.» — Ли Фучэнь дернул бров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бой между расами все могут сохранять определённый уровень рациональности. Но бой за возможность был тем из-за которого все сходят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акой-то эксперт секты обнаружит в руинах руководство класса земли, другие секты точно начнут преследовать его. Если допустить какую-то ошибку, то возможно огромное сражение среди сект. Когда это произойдет, весь континент покроется дымом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пару дней новости о руинах распространились в другие пять воюющих регионов. Эти пять регионов сразу же прекратили войну, и все помчались в Регион Белой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вошел в руины сразу же.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рические руины могут скрывать множество возможностей, но также там множество опасностей. Если кто-то бездумно войдет, даже практик Сферы Реинкарнации не сможет выжить. Все знали, что исторические руины скрывали формации и ловушки, которые специально нацелены на экспертов Сферы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провели обсуждения, каждая секта и фракция отправили одного практика Сферы Реинкарнации и десяток практиков Сферы Небес в руины. Они будут первыми разведчиками и после того как выйдут, они решат, должны ли входить в руины огромной групп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руины скрывали большую опасность и все стадом повалят внутрь, их уничтожат, что лишь ухудшит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Лазурной Воды выбрала Верховного Старейшину Го, Великого Старейшину Чжао Узциня и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коло 1000 человек из Сотни Сект могли войти в подземелье через глубокую пещеру. В то время как Демонические регионы выбрали демонических зверей и демонов разведать путь, а другие базировались неподалеку и ждали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е Юэ, Старейшина Чжао.» — Ли Фучэнь поприветствовал их, когда поднял голову и увидел Старейшину Юэ Хуа и Чжао Уцзи. </w:t>
      </w:r>
    </w:p>
    <w:p>
      <w:pPr>
        <w:pStyle w:val="Normal"/>
        <w:bidi w:val="0"/>
        <w:jc w:val="left"/>
        <w:rPr/>
      </w:pPr>
      <w:r>
        <w:rPr/>
      </w:r>
    </w:p>
    <w:p>
      <w:pPr>
        <w:pStyle w:val="Normal"/>
        <w:bidi w:val="0"/>
        <w:jc w:val="left"/>
        <w:rPr/>
      </w:pPr>
      <w:r>
        <w:rPr>
          <w:rFonts w:eastAsia="Consolas" w:cs="Consolas" w:ascii="Consolas" w:hAnsi="Consolas"/>
          <w:b w:val="false"/>
          <w:sz w:val="28"/>
        </w:rPr>
        <w:t xml:space="preserve">Юэ Хуа был старейшиной внутренней секты из фракции Старейшины Чжао Уцзиня, и множество раз помогал Ли Фучэню. В то время как Чжао Уцзи был приемным сыном Чжао Уцзиня и в этом году он был довольно близок с Ли Фуч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был 7 уровня Сферы Небес, а другой был на 8 уровне Сферы Небес. Они считались основной силой Секты Лазурной Воды и самое важное, были очень юны. Особенно Чжао Уцзи, которому было лишь 40 лет и однажды он был прямым учеником номер 1 в Секте Лазурной Воды. Его врожденный потенциал не уступал Маньяку Меча и была великая надежда что он в будущем достигнет Сферы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Фучэнь, не будь столь вежлив. Ты теперь намного более грозный чем я.» — рассмеялся и сказал Юэ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лазах сила Ли Фучэня уже достигла пикового уровня Сферы Небес, и он был намного сильнее его самого, примерно уровня сил Чжао Уцз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Уцзи кивнул, так как тоже признавал силу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Трио замолчало на мгновение и Юэ Хуа сказал: «Если эти руины принадлежали секте, интересно, будет ли это благословением или катастрофой для Секты Лазур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это руины секты, они не должны сильно ударить по нашей Секте лазурной Воды, верно?» — дернул бровями Чжао Уцз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тветил: «Если это руины секты и там куча руководств и сокровищ, Сотня Сект и Десяток Демонических Регионов определенно остановят войну, так как всем нужно будет время выкопать все. Но возможны великие колебания в Сотне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Юэ Хуя кивнул: «Фучэнь прав. Руководства, это основная сила практика. Одного руководства достаточно чтобы все сошли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Чжао Уцзи сказал: «Желание отца всегда было прогрессировать до Сферы Реинкарнации, поэтому он и вызвался войти в руины. Я надеюсь он не встретит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Юэ Хуя добавил: «Великий Старейшина встретил много возможностей в своей жизни. я думаю в этот раз он также должен иметь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должен натолкнуться на эликсиры, верно?» — подумал про себя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у столетий назад на континенте был Мастер Отваров, который мог очистить Эликсир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эликсир Реинкарнации мог позволить пиковому уровню Сферы Небес прогрессировать до Сферы Реинкарнации. Но ценой была стагнация на вс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а малая цена была ничто для практика, который застрял на пиковом уровне Сферы Небес на множеств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 даже более древней эпохе был Эликсир Перерождения, который был высшего класса чем Эликсир Реинкарнации. Он позволял практику пикового уровня Сферы Небес мгновенно прорваться до Сферы Реинкарнации и имел маленькие побочные эффекты, позволяя пользователю все еще прогресс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Чжао Уцзинь уже на поздней фазе своей жизни и использовал почти весь потенциал. Даже руководства класса земли не помогло достичь прорыва, так что получение эликсира было его величайшей наде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под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Уцзинь и группа людей призем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осмотрелись, постройки были похожи на бесконечные волны, что тянулись во тьму. Перед всеми постройками была огромная мемориальная арка и на ней были нанесены три золотых слова… Секта Чер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Черного Неба… неужели это та Секта Черного Неба, которая существовала две тысячи лет назад?» — один из практиков Сферы Реинкарнации встревоженно вс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екта Черного Неба была на вершине, у них были сотни практиков Сферы Реинкарнации и десятки экспертов Сферы Боевого Духа. Они даже имели трех существ которые превосходили Сферу Боевого Духа. Все это было записано в древних реликта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действительно руины Секты Черного Неба, тогда их ценность огромнейша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нали, что лучшее руководство секты было Текстом Сокровища Черного Неба высокого уровня класса земли. Тот, кто найдет это руководство и культивирует его до определенной стадии, будет править всем континентом. Сотня Сект и Десяток Демонических Регионов не будут даже стоить у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Черного Неба, да?» — глаза Чжао Уцзиня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слишком амбициозным, так как просто надеялся заполучить эликсир, который поможет ему прогрессировать до Сферы Реинкарнации, или эликсиры которые помогут в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действительно были руины Секты Черного Неба, тогда тут определенно можно найти кучу эликс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2000 лет, это возможно долгий срок, но с должным хранением эликсиры не пропаду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мемориальную арку, группа людей приготовилась разведать руины Секты Чер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Шух шух шух шух шух…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засиял гигантский массив и накрыл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же момент сформировались тени демон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были энергетические звери 5 и 4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ассив 5 класса!» — все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ация 5 класса уже была утерянным наследием континента. Различные формации использовались для защиты сект, максимум это были массивы 4 класса и массивы половины 5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Рев рев ре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звери успешно сформировались, они начали атаковать людей, демонических зверей 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внезапных изменений ситуации, многие практики Сферы небес и демонические звери 4 класса были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рактики Сферы Реинкарнации, и демоны с зверьми 5 класса все сделали с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Но энергетические звери, сформированные силой массива и если массив не уничтожить, невозможно убить всех энергет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работает. Мы должны уничтожить сначала массив.»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 сферы Реинкарнации из Секты Меча Высоких Небес дернул бровями, пока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что ци излучаемое их телами поглощалось формацией. Теоретически пока есть подача ци, массив продолжит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формация поддерживалась также другими энерг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реди них не было адептов форм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воз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 в конце концов все решили отступить из мас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формация не обладала эффектами ловушки, иначе неизвестно, смог бы кто-то сбежать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ару мгновений спустя новости достигли поверх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Руины Секты Чер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 поверхности были ошеломлены, но эти чувства сменились жад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ы хотели стать сильнее, в то время как слабые хотели стать экспер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различные секты и фракции приготовились действовать свободно и обсуждали сколько людей они должны отправит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отправят слишком много, их секта слишком упадет в силе в случае ош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тправят слишком мало, могут упустить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личные секты и фракции столкнулись с огромной дилеммой, включая элитную десятку фракц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ороне Лазурной Воды, они решили отправить двух практиков Сферы Реинкарнации и 20 практиков Сферы Небес. Включая тех что были ранее, в общей сумме число голов 33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решил не спускатьс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а куча возможность и так и не нужно было идти на риск. Если он использует все возможности что и так имеет, он уже сможет достичь вер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амой важной причиной этого было то что у него слишком малая сила. До достижения сферы Реинкарнации, он скорее всего помрет, если пойдет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оялся смерти, но он боялся бессмысленной смер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4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енная зона под землей была невероятно огромной. Даже после того как тысячи людей вошли, они все еще были подобно муравьям.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сект, Секта Мистических Инструментов была хорошей не только в изготовлении предметов, они также были адептами формаций массивов. Один из Верховных Старейшин Секты Мистических Инструментов сделал движение и нейтрализовал массив у входа в руины Секты Черного Неба за три дня. Все собравшиеся люди быстро исчезли в ру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мы богаты. Вся эта колонна действительно создана из металла высокого уровня мистического класса, Меди Зеленого Узора. Сколько оружия высокого уровня мистического класса мы сможем создать благодаря ей?!»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действительно спасающие травы. Высокий уровень мистического класса, пиковый уровень и тут даже есть одна низкого уровня класс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уины Секты Черного Неба давали намного больше возможностей чем мог вообразить человек. За пару дней большинство сект обрели кучу наград.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кто не получил еще эликсира или руков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логично, если подумать, так как руководства и эликсиры были возможностями среди возможностей. Поскольку они были вещами, которые могут возвысить человека, как бы их могли получить так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глубились в руины, смерти стали чаще. Были некоторые секты, которым не повезло потерять почти всех практиков Сферы Небес, из-за чего осталось лишь несколько практиков Сферы Реинкарнации. Была одна секта у которой удача хуже некуда, так как она вся попала в ловушку. Все включая их практиков Реинкарнации были мгновенно уничтожены, не оставив после себя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се это не касалось Ли Фучэня, так как он сейчас культивировал Главу Закалки Тела Дракона Слона. С сутью крови демонического зверя 4 класса, не так сложно достигнуть ранга завершения в четвертой главе если есть достаточн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как только Глава Закалки Тела Дракона Слона достигает ранга завершения четвертой главы, его физическая сила сама по себе способна столкнуться с максимальной атакой практика Сферы Небес высокого уровня. С применением защиты ци было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есяц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 Реинкарнации вылетел из подземелья. Его тело было потрепано и рассеяно давление ц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Ху, что с вами случилось? Что с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мертвы. Я единственный выж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се мертвы? Старейшина Юй и Старейшина Фу также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 Реинкарнации, который пришел поддержать его, показал бледное лицо. В секте было всего шесть практиков Сферы Реинкарнации и два сейчас мертвы, они понесли огромные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каждый день вылетели люди и все они были в основном практиками Сферы Реинкарнации, только иногда были практики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я недооценил сложность культивации Главу Закалки Тела Дракона Слона. После принятия 1000 капель сути крови демонического зверя 4 класса, я все еще не смог достичь ранга завершения четвертой главы. Более того, эффективность этой сути крови сейчас на 50%. Я боюсь, что будет трудно прорваться до ранга завершения с одной только сутью крови демонического зверя 4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который сидел, скрестив ноги на земле открыл глаза и его тело вспыхнуло подавляющим физическим давлением ц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зможно не культивировал до ранга завершения четвертой главы, его физическая защита все еще способна выдержать сильнейшую атаку 5 или 6 уровня Сферы Небес, без особы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только физическая защита, если он использует защиту ци и также свою броню, никто ниже Сферы Реинкарнации или даже демон 4 класса не смогут навреди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при условии, когда он не мог показать свои козырные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и Фучэнь раскроет свои козырные карты, он даже не знает какой будет его защита. Вполне возможно выдержать сильнейшую атаку практика Сферы Реинкарнации 1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е было доказано, когда он, выпустив все козыри, блокировал ударную волну от атаки демонического зверя 5 класса низ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аковы эффекты сути крови демонического зверя 5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С щелчком руки Ли Фучэня, появился малый бутыль. </w:t>
      </w:r>
    </w:p>
    <w:p>
      <w:pPr>
        <w:pStyle w:val="Normal"/>
        <w:bidi w:val="0"/>
        <w:jc w:val="left"/>
        <w:rPr/>
      </w:pPr>
      <w:r>
        <w:rPr/>
      </w:r>
    </w:p>
    <w:p>
      <w:pPr>
        <w:pStyle w:val="Normal"/>
        <w:bidi w:val="0"/>
        <w:jc w:val="left"/>
        <w:rPr/>
      </w:pPr>
      <w:r>
        <w:rPr>
          <w:rFonts w:eastAsia="Consolas" w:cs="Consolas" w:ascii="Consolas" w:hAnsi="Consolas"/>
          <w:b w:val="false"/>
          <w:sz w:val="28"/>
        </w:rPr>
        <w:t xml:space="preserve">Бутыль выглядел пустым и при внимательном осмотре не было ничего видно. На дне бутылки был заметен след темно желтой жид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уть крови демонического зверя 5 класса, которую Ли Фучэнь специально собрал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е звери 5 класса могут быть сильны, но во время боя, они получают травмы в естественно теряют кровь. Если собрать достаточно крови, можно очистить след сути крови. Его возможно не много, так как это даже не капля, но ее эффективность была не сравнима с сутью крови демонического зверя 4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нятия темно-желтой сути крови, Ли Фучэнь продолжил культивировать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Жух жух… </w:t>
      </w:r>
    </w:p>
    <w:p>
      <w:pPr>
        <w:pStyle w:val="Normal"/>
        <w:bidi w:val="0"/>
        <w:jc w:val="left"/>
        <w:rPr/>
      </w:pPr>
      <w:r>
        <w:rPr/>
      </w:r>
    </w:p>
    <w:p>
      <w:pPr>
        <w:pStyle w:val="Normal"/>
        <w:bidi w:val="0"/>
        <w:jc w:val="left"/>
        <w:rPr/>
      </w:pPr>
      <w:r>
        <w:rPr>
          <w:rFonts w:eastAsia="Consolas" w:cs="Consolas" w:ascii="Consolas" w:hAnsi="Consolas"/>
          <w:b w:val="false"/>
          <w:sz w:val="28"/>
        </w:rPr>
        <w:t xml:space="preserve">Суть крови демонического зверя 5 класса сразу же была поглощена, когда вошла в тело. Казалось словно поток пылающей ци сжигал кровь и кости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эффективна!» — лицо Ли Фучэня показало вспышку облег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бъем сути крови демонического зверя 5 класса был слишком малый и Ли Фучэнь был слегка обе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не нужно было волноваться, так как этот след сути крови мог закалить его тело на намного более глубок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уть крови демонического зверя 4 класса относилась к обычным блюдам, тогда суть крови 5 класса считалась женьш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сколько вы съедите обычных блюд, вы сможете лишь поддерживать питательность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ика женьшеня сможет принести другие ощ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нятия сути крови демонического зверя 5 класса, Ли Фучэнь достал еще одну порцию сути крови демонического зверя 5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ее, Ли Фучэнь чувствовал словно все его тело готовилось, так как он ощущал горящ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чением дней все больше и больше людей выходили из руи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обычно были секты второго и третьего класса. Практики из первоклассных элитных сект все были среднего или высокого уровня Сферы Реинкарнации. Такая опасность обычно неэффективна проти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Оуян, Старейшина Го, Старейшина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люди из Секты Лазурной Воды вернулись, но их было лишь трое.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Левый Защитник?» — спросил один из старейшин внутрен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Уцзинь тяжелым тоном сказал: «Левый Защитник пожертвовал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была невероятно критичной и Чжао Уцзинь смог спастись потому что он был под защитой Верховного Старейшины Оуян Те. Но Левый Защитник не был столь удачлив так как он был лишь на 1 уровне Сферы Реинкарнации и был мгновенно убит ловушкой. Что касается других практиков Сферы Небес, они были или мертвы, или потерялись. Большинство из них скорее всего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новости, люди из Секты Лазурной Воды были пода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ключая Старейшину Ляна, павшего в начальной фазе войны, Секта Лазурной Воды уже потеряла двух практиков Реинкарнации. В то время как Секта Свирепых Небес не потеряла ни одного практика. Разрыв между двумя сектами незаметно расши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вернул голову чтобы взглянуть на трех старейшин и невольно в его сердце появился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Жертва Левого Защитника должна была быть огромным грузом на сердца трио и не должно было быть иных эмоций, но в их глазах Ли Фучэнь видел след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и обрели какое-то сокровище?» — подумал про себя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Фучэнь подумал об этом, его настроение стало лучше. Если эта троица нашла сокровища, которые так обрадовали их, те должны быть действительно ценные. По крайней мере это должно быть очень выгодно практикам Сферы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глубокий вдох, Ли Фучэнь продолжил погружаться в культивацию Главы Закалки Тела Дракона С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ару дней, все тело Ли Фучэня изменилось так как бушующая энергия родилась глубоко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ая глава Закалки Тела Дракона Слона была на ранге завер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конец достиг ранга завершения.» — Ли Фучэнь выпустил выдо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г почувствовать, что его физическая сила увеличилась в неизвестных пропорциях, в то время как кости, плоть, меридианы и даже его кожа сейчас была крепче в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у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достал черный меч и порезал свою руку со всей силы. Во время удара даже появился глухой звук, но кожа осталась невред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ей текущей физической защитой даже практик Сферы Небес 9 уровня не сможет ранить меня. Если я использую одновременно и защиту ци, я смогу сопротивляться атакам демона 4 класса. Если активирую броню, моя защита будет даже выше.» — Ли Фучэнь показал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чувствовал безопасность. Он возможно не соперник практику Сферы Реинкарнации, но он по крайней мере сможет выжить после атаки обычного практика Реинкарнации низ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нга завершения есть еще ранг идеала. Интересно, сколько пройдет времени прежде чем я достигну ранга идеала четвертой г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Ранг идеала четвертой главы был даже более ужасающий, так как его физическая защита сможет игнорировать сильнейшую атаку практика Сферы Небес пиков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хочу культивировать ранг идеала четвертой главы, мне нужно много сути крови демонических зверей 5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ыпустил вздох, так как суть крови демонических зверей 5 класса слишком трудно заполучить. Трудно очистить много сути крови демонического зверя 5 класса, которая разлита на земле. Кроме того, в ближайшее время возможно не будет боев, да и он не жел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я сделаю перерыв.»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 Ли Фучэнь начал осматривать демонических зверей и демонов, с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е звери и демоны были намного меньше в числе нежели Сотня Сект, но каждый обладал невероятным давлением ци. После того как они собрались, демоническое ци и злое ци блуждающее вокруг заставляло воздух иск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ыло едва видно, Ли Фучэнь все еще видел огромные фигуры.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Демонических Регионов имели десять верховных сущ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этих сущностей не входил в руины. </w:t>
      </w:r>
    </w:p>
    <w:p>
      <w:pPr>
        <w:pStyle w:val="Normal"/>
        <w:bidi w:val="0"/>
        <w:jc w:val="left"/>
        <w:rPr/>
      </w:pPr>
      <w:r>
        <w:rPr/>
      </w:r>
    </w:p>
    <w:p>
      <w:pPr>
        <w:pStyle w:val="Normal"/>
        <w:bidi w:val="0"/>
        <w:jc w:val="left"/>
        <w:rPr/>
      </w:pPr>
      <w:r>
        <w:rPr>
          <w:rFonts w:eastAsia="Consolas" w:cs="Consolas" w:ascii="Consolas" w:hAnsi="Consolas"/>
          <w:b w:val="false"/>
          <w:sz w:val="28"/>
        </w:rPr>
        <w:t xml:space="preserve">Левее всего был кровавый демон, примерно 10 метров ростом. Его тело было покрыто кровавыми шипами, и он обладал подавляющим давлением ци, которое почти сформировало поле. Огромный радиус был накрыт его давлением кровавого ци, словно создавая кровавый мир и он был единственным диктатором этого кровав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ее всего было создание с головой тигра и телом человека. Это создание было полностью угольно-черным и даже голова тигра была черной, но на лбу были золотые узоры. Когда демоническое ци и его демоническая защита собрались вместе, они создавали свирепое и ярост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что дальше, выглядел слегка размытым и был существом наполовину человек, а наполовину змеей. Но Ли Фучэнь чувствовал, что это существо было сильнейшим среди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й Король, Тигр Дьявольского Узора и Окаменевшая Коро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лышал о всех этих трех суще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й Король был обладателем Региона Дьявол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Тигр Дьявольского Узора был обладателем Региона Дьявольского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Окаменевшая Королева была королевой Каменного Р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троицы, Кровавый Король и Тигр Дьявольского Узора обладали большей репутацией. Первый был хорошо известной фигурой среди демонов 5 класса и был невероятно жесток. Говорят, что он заставляет дрожать много злых фракций, как например Культ Множества Крови, который создал хаос на континенте, и кажется, что они внутри Региона Дьявол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Тигр Дьявольского Узора был мутировавшим демоническим зверем пикового уровня 5 класса и обладал и демонической ци и ци демона, что сделало его могущ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каменевшая Королева имела меньшую славу, но внутри все знали, что Окаменевшая Королева была ветераном Десяти Демонических Регионов. Говорят, что она тоже обладает кровью Короля Зверей, но концентрация ее крови намного превосходит Слона Сокрушающего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пособность окаменения была известна на всем континенте. Она даже сражалась против 8ого Эксперта Мистических Боевых Искусств и осталась невредим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5  </w:t>
      </w:r>
    </w:p>
    <w:p>
      <w:pPr>
        <w:pStyle w:val="Normal"/>
        <w:bidi w:val="0"/>
        <w:jc w:val="left"/>
        <w:rPr/>
      </w:pPr>
      <w:r>
        <w:rPr/>
      </w:r>
    </w:p>
    <w:p>
      <w:pPr>
        <w:pStyle w:val="Normal"/>
        <w:bidi w:val="0"/>
        <w:jc w:val="left"/>
        <w:rPr/>
      </w:pPr>
      <w:r>
        <w:rPr>
          <w:rFonts w:eastAsia="Consolas" w:cs="Consolas" w:ascii="Consolas" w:hAnsi="Consolas"/>
          <w:b w:val="false"/>
          <w:sz w:val="28"/>
        </w:rPr>
        <w:t xml:space="preserve">Шли дни… помимо десяти элитных фракций, члены различных сект все вернулись из руин. Что касается тех, кто не вернулся, они должно быть встретили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я, что делать, Ли Фучэнь начал понимать намерение Меча Инферно и Намерение Меча Мистически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лишь на начальной стадии в обоих намерениях и впереди еще был долги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 восприятием Ли Фучэня он прогрессировал довольно сильно в двух намерениях меча за месяц. Особенно Намерение Меча Мистических Небес, которое было связано с Мечем Сустав Небес. Намерение Меча Мистических Небес быстро прогрессировало и за этот месяц почти достигло стадии опы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п.: переводчик поменял намерения меча, теперь есть начальная, опытная и непревзойденная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у Великого Старейшины Чжао Уцзиня намерение Меча Лазурной Воды лишь на начальной стадии, но приемный сын Чжао Уцзиня, Чжао Уцзи, достиг стадии опытного в своем Намерении Меча Инф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ь руков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две фигуры выскочили на поверхность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был практик Сферы Небес из Секты Лазурной Воды. Было неизвестно как он выжил, но кажется, что он получил что-то ц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й Старейшина Го быстро вышел и махнул рукой отправив преследователя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й Старейшина.» — член Секты Лазурной Воды облегченно вы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Юань, что происходит?» — эксперты Сферы Реинкарнации из секты преследователя примчались и посмотрели на Старейшина 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 Сферы Небес, который отправился в полет, передал послание: «Верховный Старейшина, этот человек украл руководство у меня. Я подозреваю что это руководство тайной техники 5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5 звездная тайная техника!» — глаза практиков Реинкарнации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секта откажется от 5 звездных техник? Фактически каждая тайная техника 5 звезд имеет свое применение, некоторые сосредоточены на защите, некоторые на атаке, а некоторые хороши и в атаке, и в защите. Иметь дополнительную тайную технику 5 звезд это несомненно дополнительный выбор и может значительно усилить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юй, что за руководство вы получили?» — старейшина Го спросил старейшину внутренней секты который только что спасся.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ция Старейшины Сюй была на 9 уровне Сферы Небес. Он передал ответ: «Верховный Старейшина, это 5 звездная тайная техника и кажется, что она из атакующего и защитного тип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озвращайся и отдохни.» — Старейшина Го был в экстазе. </w:t>
      </w:r>
    </w:p>
    <w:p>
      <w:pPr>
        <w:pStyle w:val="Normal"/>
        <w:bidi w:val="0"/>
        <w:jc w:val="left"/>
        <w:rPr/>
      </w:pPr>
      <w:r>
        <w:rPr/>
      </w:r>
    </w:p>
    <w:p>
      <w:pPr>
        <w:pStyle w:val="Normal"/>
        <w:bidi w:val="0"/>
        <w:jc w:val="left"/>
        <w:rPr/>
      </w:pPr>
      <w:r>
        <w:rPr>
          <w:rFonts w:eastAsia="Consolas" w:cs="Consolas" w:ascii="Consolas" w:hAnsi="Consolas"/>
          <w:b w:val="false"/>
          <w:sz w:val="28"/>
        </w:rPr>
        <w:t xml:space="preserve">Мечи Исхода Секты возможно грозные и были одной из лучший десятки, пяти звездных тайных техник на континенте, но у нее был огромный недостаток… как только мечи ци кончаются, боевая сила практика значительно п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тайная техника хорошая и в защите, и в атаке была другой, она позволяла поддерживать сражение. Подобно Свирепой Небесной Асуре Секты Лазурной Воды, которая была техникой хорошей и в атаке, и в защите.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Старейшина Го передал тайно послание Верховному Старейшине Оуян Те.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Те показал облегчение на лице и быстро прибыл. </w:t>
      </w:r>
    </w:p>
    <w:p>
      <w:pPr>
        <w:pStyle w:val="Normal"/>
        <w:bidi w:val="0"/>
        <w:jc w:val="left"/>
        <w:rPr/>
      </w:pPr>
      <w:r>
        <w:rPr/>
      </w:r>
    </w:p>
    <w:p>
      <w:pPr>
        <w:pStyle w:val="Normal"/>
        <w:bidi w:val="0"/>
        <w:jc w:val="left"/>
        <w:rPr/>
      </w:pPr>
      <w:r>
        <w:rPr>
          <w:rFonts w:eastAsia="Consolas" w:cs="Consolas" w:ascii="Consolas" w:hAnsi="Consolas"/>
          <w:b w:val="false"/>
          <w:sz w:val="28"/>
        </w:rPr>
        <w:t xml:space="preserve">Обретение 5 звездной тайной техники было хорошей вещью, но раскрытие ее — это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Го Дэлян, старейшина вашей секты украл руководство у моего старейшины. Быстро передайте его.» — эксперт Сферы Реинкарнации вылетел и гневно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Го холодно ответил: «Лу Хай, не будь бесстыдным. Какой твой глаз видел, как Старейшина Сюй украл руководство у твоего старей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Люй Хай был из Секты Летящего Облака, Верховным Старейшиной. Секта Летящего облака была сектой второго класса и превосходила Секту Лазурной Воды и была примерно уровня сил Секты Свирепы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 планируешь отдавать? Тебе лучше не жалеть об этом.» — Лу Хай не был достаточно стар чтобы сразу же атаковать Секту Лазурной Воды, так как альянс Сотни Сект еще не распущен. Но в будущем определенно будут возможности доставить проблем Секты Лазур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Сожалеть? Смешно…» — Эксперт Реинкарнации номер один в Секте Лазурной Воды, Оуян Те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мф!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о фыркнув, Лу Хай вернулся в лагерь Секты Летящего Облака, так как сейчас было не время сражаться на руков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секты не знали какое руководство получила Секта Лазурной Воды, но они все в тайне провели анализ и пришли к выводу что это не руководство класса земли. Если бы это было руководство класса земли, Секта Летящего Облака не отпустила бы их так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у картину, Ли Фучэнь молча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третьего класса слишком слабая. Если бы Секта Лазурной Воды была элитной сектой, даже если бы они получили руководство класса земли, кто бы посмел сказать такой бред?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метно прошло четыре месяца с тех пор как были найдены руины. На стороне Сотни Сект были практики Сферы Реинкарнации из элитных сект и фракций, которые покинули руины светясь от радости. кажется, что они собрали богатый урожа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Ли Фучэнь наконец достиг стадии опытного в Намерение Меча Мистических Небес, в то время как намерение Меча Инферно было в одном шаге от достижения стадии опы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с Боевой Печатью небес и духовными камнями низкого класса культивация Ли Фучэня достигла пикового уровня 4 класса. Его скорость прогресса была невероя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на прошло еще два месяца и Намерение Меча Инферно Ли Фучэня достигли стадии опы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равнении с его достижением культивации, намерение меча, которое прорвалось, это было мел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рогрессировал до Сферы Небес менее чем за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за год он прорвался с 4 уровня до 5 уровня Сферы Небес. Его скорость прогресса действительно шокировала кучу людей, включая элитную десятку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прогресса этого дитя невероятна. Судя по его темпу, он может менее чем за десять лет добраться до Сферы Реинкарнации.» — эксперт Реинкарнации из Секты Меча Небесного Дракона сделал глубокий вдо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уже был на 5 уровне Сферы Небес. Обычно за десять лет он бы прогрессировал до пика 9 уровня Сферы Небес. После его прорвался бы до Сферы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звало след давления на практиков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скорость прогресса должно быть из-за печати истинного дракона.» — в лагере Секты Бога Грома глаза Сыту Лэя сосредоточились на Ли Фучэне.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ая Печать Ли Фучэня была намного более идеальной чем его. Чем меньше недостатков в печати, тем выше скорость прогресса. Это был неоспоримый 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итя действительно бедствие!» — члены Секты Свирепых Небес были встревожены и разд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ыстро?» — в лагере Секты Лазурной Воды Верховные Старейшины, Оуян Те и Старейшина Го переглянулись с радостью и беспокойством. Они были рады, потому что текущая скорость культивации Ли Фучэня позволяла ему за пару лет стать столбом Секты Лазурной Воды. Беспокойство было из-за выдающегося дерева в лесу, которое точно сдует ветер. Секта Лазурной Воды в конце концов секта третьего класса и не может нормально защитить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ксперты Реинкарнации из десятки элитных фракций покинули руины, Сотня Сект провела переговоры с Десятью Демоническими Реги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бе стороны договорились что они не будут вести никаких конфликтов двадца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условие. Из шести регионов, исключая Регион Белой Горы, другие пять регионов будут принадлежать Демоническим Регионам, но люди в регионах должны мигрировать, в то время как Регион Белой Горы станет регионом без правителя. Обе стороны могут свободно входить в регион и ру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отня Сект понимала, что демонические регионы желают отступить и не тянут руки потому что хотели накопить силу и разбить Сотню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дцать лет, когда начнется следующая война Сотня Сект столкнется с еще большей катастроф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период, Сотня Сект должна упорно работать чтобы ста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был заключен договор, различные секты не должны были выжимать себя, так как руины не исчезнут никуда, и они могут прийти разведать их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ару дней большинство сект покинули регион и вернулись в свои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Лазурной Воды поступила такж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6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Лазурной Воды, Великий Зал Лазур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Вэньтянь заговорил: «Старейшина Лян и Левый Защитник мертвы, из-за чего наша Секта Лазурной Воды значительно упала в силе. К счастью мы получили выгоду от этого спуска в Руины Секты Черного Неба. Я намерен передать эту броню низкого уровня класса земли Старейшине Оуян Т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й Старейшина Оуян наш лучший эксперт секты. Так и должно быть.» — ответил Старейшина Го.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Те показал улыбку на лице и сказал: «Тогда этот старик примет доброту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Ценность брони низкого уровня класса земли в несколько раз выше чем оружия низкого уровня класс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С броней низкого уровня класса земли он верил, что сможет сражаться с практиком Сферы Реинкарнации 4 уровня. Даже практик 5 уровня не сможет победить его за короткое время. Можно сказать, что эта броня низкого уровня класса земли компенсировала потери сил, вызванные смертью Старейшины Ляна и Левого Защитника, возможно даже превы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5 звездной тайной техники, Багровая Тень… мы сначала культивируем ее и решим, должна ли она быть передана. Конечно есть один человек который может получить ее первым и это Ли Фучэнь.» — Оуян Вэньтянь высоко ценил Ли Фучэня так как он был одаренным даже на фоне всей истории секты и обладал исключительным восприятием, которое возможно на вершине всего Континента. Пока у него достаточно времени для роста, он может встать на вершину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заявление Оуян Вэньтяня, Оуян Те и остальные кивнули. С восприятием Ли Фучэня, его скорость понимания 5 звездной тайной техники будет не медленнее их. Кроме того, с Багровой Тенью, Ли Фучэнь будет иметь даже больше сил чтобы защит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Ли Фучэнь получил Багровую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Багровая Тень была секретной техникой, которая применялась и в защите, и в атаке. Как только ее культивировать, тело сможет сгущать облако багровой человеческой тени. Она была похожа на Свирепого Небесного Асуру Секты Свирепы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авала возможность сильно увеличить защитные и атакующи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казать по правде, Ли Фучэнь чувствовал жалость. Если Багровая Тень была как Глубокое Ци Чистого Янь, которая была тайной техникой для усиления ци, она может быть совмещена с Божественной Техникой Девяти Вращений Фиолетового Ци и Сутью Бронзового Меча. Если это возможно, он сможет значительно уси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ыло неизвестно, можно ли ее использовать совм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итуация была не такой и Ли Фучэнь не задумывал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сразу же сел культивировать Багровую Тень, так как он потратил все усилия на культивацию тайной техники Сути Бронзов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года прошло и узоры черного меча на его костях почти были завершены. С другой стороны, узоры бронзового меча покрыли приблизительно 90% его костей, оставив лишь 10%.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какая это тайная технику… когда ее культивировать до ранга идеала, она значимо повышает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99% завершенная суть Бронзового Меча и ранг идеала Сути Бронзового Меча все еще слегка разные.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акой будет сила ранга идеала Сути Бронзового Меча?» — Ли Фучэнь посмотре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Ранг идеала Сути Бронзового Меча считался лучшей 6 звездной тайной техников и был намного более могущественным сравнивая с 5 звездной тайной тех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т процесс культивации затянулся на три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 три месяца Ли Фучэнь слегка культивировал Багровую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его восприятием он все равно культивировал Багровую Тень до почти завер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активация Багровой Тени его тело сформировало 30 футовую багровую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Багровая Тень увеличила защиту и атаку Ли Фучэня на примерно 30%. Не трудно представить, что на ранге завершения защита и атака примерно могут удвоиться. Если защита и атака удвоятся, это значит, что сила практика также удв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 увеличением культивации сложность повышения силы растет. Если бы Ли Фучэнь был на Сфере Реинкарнации и это было бы похвально если бы 5 звездная тайная техника подняла его силу на 20-30%.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было причиной, по которой 4 звездная тайная техника не эффективна на практиков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Иначе было бы множество практиков Реинкарнации, жаждущей тайную технику сути меч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и думали, что суть меча Ли Фучэня была 4 звездной тайной техников. Следовательно, даже если они объединят ее с другими тайными техниками, она лишь увеличит слегка их силу. Делая тайную технику хорошей, если они смогут ее получить, но они и ничего не потеряют если ничего не получат. </w:t>
      </w:r>
    </w:p>
    <w:p>
      <w:pPr>
        <w:pStyle w:val="Normal"/>
        <w:bidi w:val="0"/>
        <w:jc w:val="left"/>
        <w:rPr/>
      </w:pPr>
      <w:r>
        <w:rPr/>
      </w:r>
    </w:p>
    <w:p>
      <w:pPr>
        <w:pStyle w:val="Normal"/>
        <w:bidi w:val="0"/>
        <w:jc w:val="left"/>
        <w:rPr/>
      </w:pPr>
      <w:r>
        <w:rPr>
          <w:rFonts w:eastAsia="Consolas" w:cs="Consolas" w:ascii="Consolas" w:hAnsi="Consolas"/>
          <w:b w:val="false"/>
          <w:sz w:val="28"/>
        </w:rPr>
        <w:t xml:space="preserve">«Суть Бронзового Меча наконец на ранге соверше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пару дней кости в теле Ли Фучэня полностью покрылись узором бронзов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Сжатый узор бронзового меча сделал кости Ли Фучэня произведением искусства, показывая мистическое и загадоч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ци истинного Инферно превратилось в ци бронзового меча, оно появилось снаруж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Шух! </w:t>
      </w:r>
    </w:p>
    <w:p>
      <w:pPr>
        <w:pStyle w:val="Normal"/>
        <w:bidi w:val="0"/>
        <w:jc w:val="left"/>
        <w:rPr/>
      </w:pPr>
      <w:r>
        <w:rPr/>
      </w:r>
    </w:p>
    <w:p>
      <w:pPr>
        <w:pStyle w:val="Normal"/>
        <w:bidi w:val="0"/>
        <w:jc w:val="left"/>
        <w:rPr/>
      </w:pPr>
      <w:r>
        <w:rPr>
          <w:rFonts w:eastAsia="Consolas" w:cs="Consolas" w:ascii="Consolas" w:hAnsi="Consolas"/>
          <w:b w:val="false"/>
          <w:sz w:val="28"/>
        </w:rPr>
        <w:t xml:space="preserve">Четкий звук меча эхом прошёлся вокруг, когда появились бронзовые меч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С взрывом давления ци, бронзовые мечи ци пол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был гигантский кусок металлической руты мистического класса полной дыр. Порыв ветра заставил ее за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сила, по крайней мере на 30% выше чем ранее.» — глаза Ли Фучэня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99% завершено и ранг идеала Сути Бронзового Меча может быть всего на расстоянии 1%, но 30% раз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если я использую все свои козыри, смогу ли я сразиться с Реинкарнацией 1 или 2 уровня пару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раньше, Ли Фучэнь бы не смел даже думат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ямо сейчас он внезапно получил больше 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егион Белой Горы, руины Секты Чер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Черного Неба была процветающей сектой 2000 лет назад. В секте были десятки экспертов Боевого Духа и даже существа превышающее Сферу Боевого Духа. Руины этой секты были не сравнимы с обычными руинами сект. Даже лучшие эксперты Континента не смогли разведать ру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каждые три-пять дней на разведку приходили эксперты. Некоторые были из Сотни Сект, некоторые из Демонических регионов, были даже практики Сферы Реинкарнации из злых фракц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две массивных фигуры появились у входа в руины, это был Слон Сокрушающий Землю и Окаменевшая Коро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говорить о том, что сила Слона уже была доказанной. Но не так много людей видели, чтобы Окаменевшая Королева делала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ее способность окаменения могла сразу же превратить в камень эксперты Реинкарнации высокого уровня. Окаменение могли предотвратить только если несколько высокоуровневых экспертов Реинкарнации сформируют боевую формацию. Но они могли предотвратить на короткое время. Во время войны Верховный Великий Старейшина Секты Бога Грома, который был номером один на континенте, лично имел дело с Королевой Окаменения. Но после конца боя ходят слух что Верховный старейшина сразу же уединился и кажется он был травм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Окаменения была женщиной с невероятно красивой фигурой и внешним видом. Ее глаза могли захватить душу и казалось словно могли все заморозить. Низ ее тела был телом разноцветной змеи и кончик ее хвоста мерцал бел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уэт готовился войти в руины Секты Чер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Э!» — Королева Окаменения повернула голову и посмотрела на горизон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горизонта быстро приближался поток чер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еловек!» — усмехнулся Слон Сокрушающий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гли заключить мир. Но если другая сторона придет одна, Слон не против уничтожить ее. Для демонического зверя, так называемый договор был просто куском бумажки, который он мог порвать стоит пожелать, но была ли необходимость 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не прост.» — равнодушно сказала Королева Ока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рный поток света приземлился, это был высокий человек с золотой маской. Давление ци исходящее из его тела было властным и злым, словно злой бог скрывался внутри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 злого пути?» — выражение слона стало слегка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Фракция злого пути скрывалась глубоко и во время предыдущих двух боев с Сотней Сект, десяток демонических регионов также понес значимые потери. Секта Злого Кулака, которая была лидером фракций злого пути была даже более мощной и свирепой чем демонические звери. Более того, каждый из них имел странн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 спросил сл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ленький слон достоин спрашивать меня?» — спросил угрюмо человек в золотой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Заслуживаеш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н все еще был демоническим зверем, в конце концов и легко впадал в разд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мея голову слона и тело человека мгновенно превратился в демоническую форму. Она была размером с гору и отправила удар в золо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днялся порыв ветра, и земля потрескалась. Камни летели повсюду и казалось словно начала апокалипсис. </w:t>
      </w:r>
    </w:p>
    <w:p>
      <w:pPr>
        <w:pStyle w:val="Normal"/>
        <w:bidi w:val="0"/>
        <w:jc w:val="left"/>
        <w:rPr/>
      </w:pPr>
      <w:r>
        <w:rPr/>
      </w:r>
    </w:p>
    <w:p>
      <w:pPr>
        <w:pStyle w:val="Normal"/>
        <w:bidi w:val="0"/>
        <w:jc w:val="left"/>
        <w:rPr/>
      </w:pPr>
      <w:r>
        <w:rPr>
          <w:rFonts w:eastAsia="Consolas" w:cs="Consolas" w:ascii="Consolas" w:hAnsi="Consolas"/>
          <w:b w:val="false"/>
          <w:sz w:val="28"/>
        </w:rPr>
        <w:t xml:space="preserve">Слон Сокрушающий Гору был уверен, что не так много людей смогут выдержать его удар и он должен уклоняться, а не принимать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оцениваеш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золотой маске не отступил и не сдался. Он сжал кулак и ударил с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ыл за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улак вылетел, задрожала пустота, в то время как дьявольских бог взревел и затанцевал позади человека в маске. Небо незаметно стало темнее.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разделилась и вырвался ослепительный темный свет, окрашивая всего слона в черный. Все его тело отлетело, в то время как из-за уголка рта полилас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кулак смог травмировать Слона Сокрушающего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слон был шокирован силой человека, но и даже королева была ошело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человек не отпустит слона так легко. Когда его тело вспыхнуло, казалось словно он сразу же сместился и появился перед Слоном Сокрушающим Землю, нанеся нов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Прерви свое наглое пове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сделала ход. Ее хвост встал и руки выпустили белый свет, который охватил человека в золотой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разделилось на черный и б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заметно как земля возле Королевы мгновенно окаменела, но из-за силы кулака человека белые камни остановились и не смогли продвину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е камни разлетелись и человек неподвижно встал. Тело королевы слегка сдвинулось, а сама она показала ошеломле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такой?» — серьезно спросила Королева Ока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З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осмотрел королеву и слона. Его фигура вспыхнула, и он исчез во входе в ру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Зла?» — пробормотал сл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Зла?» — королева окаменения повернула внезапно голову и сказала: «Король Слонов, ты не проиграл напрасно. Он патриарх Секты Злого Ку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Секты Злого Кулака.» — пробормотал ошеломленно Слон Сокрушающий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Патриарха Секты Злого Кулака называл Королем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екта Злого Кулака создала хаос на континенте, он все еще был маленьким слоном. Он возможно не испытал ужасы, создаваемые сектой злого кулака и просто слышал это от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он наконец понял почему эта секта смогла создать хаос на континенте и почти уничтожила весь конти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илы было достаточно чтобы Регионы Демонической Десятки боялись, не говоря уже о Сотне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силы достаточно чтобы Десять Демонических Регионов боялись, не говоря уже о Сотне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что у людей нет экспертов. Кажется, что я недооценил людей.» — черный цвет покинул тело слона и он показал уродлив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Опустошения сказала: «Истинная сила людей не так проста, но они ведут конфликты. Один континент на самом деле имеет сотни сект и вместе с фракциями злого пути их общая сила намного выше наших демонических регион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7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оролева Окаменения и Слон Сокрушающий Гору не вошли в ру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 появлением Секты Злого Кулака значит, что континент более не будет ми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они думали, что смогут контролировать ситуацию на континенте. Но судя по всему их полностью превз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Им нужно передать новости в Десяток Демонических Регионов и обсудить как разбираться с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итие ситуации было намного быстрее чем все ожидали. Спустя один месяц Секта Злого Кулака объявила о своем появлении вместе с Культом Крайней Инь и Культом Множеств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екта Злого Кулака подняла хаос на континенте, Культ Крайней Инь и Культом Множества Крови были помощниками. Сила их влияния даже превосходила элитную десятку фракц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тринадцать сект подчинились Секте Злого Кулака и среди них были две секты перв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Заняв в общей сумме тринадцать регионов, Секта Злого Кулака, Культ Крайней Инь и Культ Множества Крови не остановились и продолжили расширять свои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надцать регионов, восемнадцать регионов, двадцать рег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великих фракции злого пути наконец остановились, когда расширили свой домен до двадцати рег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егион Земли Огня был Регионом Секты Земли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ямо сейчас весь регион превратился в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поля боя был человек в золотой маске, Король Зла, который сражался с двумя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и двумя был Верховный Великий Старейшина Долины Вечного Источника и Верховный Великий Старейшина Секты Мистических Инстр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Долины Вечного Источника был в зеленой одежде и с черными волосами, он культивировал технику класса земли низкого уровня. Его давление ци уже превратилось в поле Восьми Опустошений Вечного Источника и с этим полем казалось словно массивы деревьев позади доставали корни и атаковали человека в золотой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екты Мистических Инструментов был импозантным стариком с красными волосами. Верхняя часть его одежды уже порвалась и были заметны его покрытые красными узорами инструментов мышцы. Если посмотреть внимательнее, эти узоры инструментов уже слились с его телом и их уже невозможно отделить. Всякий раз как старик активировал свою силу, красные узоры взрывались ужасающ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Логично, что, если этот дуэт работал вместе никто на континенте не мог быть им соперником. В конце концов если дуэт выходил сражаться лично, они могли выйти против более могущественных созданий демонических рег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ила человека в маске была слишком подавляющей. Его поле техники было достаточным чтобы подавить поле старика в зел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вирепость сил его кулака заставляла импозантного старика сразу же отступать, не имея и шанса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ила Патриарха Секта Злого Кулака текущего поколения?» — старик в зеленом холодно выдохнул. Среди Сотни Сект, старейшина Секты Бога Грома был сильнейшим и среди Демонических Регионов Королева Окаменения были сильнейшими. Но сравнивая с Королем Зла, они оба значительно уступали Королю Зла. Был разрыв в целый уровень и такая сила несомненно номер 1 на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два старых друга, позвольте мне помочь вам.» — верховный великий старейшина Секты Снежного Ветра с белыми волосами примчался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числа экспертов Реинкарнации, Сотня Сект определенно номер 1 и три великих злых фракции намного уступают. Так что белый старик был способен свободно помоч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старик культивировал искусство ладони низкого уровня класса земли, первая половина Искусства Ладони Темного Холода и также Намерение Ладони Темного Холода. Прежде чем он даже появился, поле Ладони Темного Холода уже протянулось и подавляло Короля Зла. В тот же момент промораживающее кости намерение Ладони Темного Холода зазве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Зла спокойно отправил кулак из-аз чего поле ладони разлетелось и намерение разрушилось, отправляя старика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старик наконец понял силу Короля Зла. В личном бою он определенно бы убил Короля Зла менее чем за три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е боя помимо Короля Зла был также Лидер Культя Множества Крови, Предок Крови и Лидер Культа Крайней Инь, Старый Предок Инь. Эти трое все были крайне могущественными существами и была куча практиков Реинкарнации трех фракций зла. Прибавив практиков Реинкарнации из сдавшихся сект, их численность примерно 30% от Сотни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численности практиков Реинкарнации, Сотня Сект имела абсолютное преимущество, но, если никто не сможет выстоять против Короля Зла, все будет стоят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ир был миром где эксперты правили и численность не всегда решающий фа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аздался мощный 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 горизонтом небо пробил 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Сотни Сект были в экстазе так как наконец прибыл Верховный Великий Старейшина Секты Бога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Зла, дай мне проверить твои умения.» — Внутри грома был мрачный и строгий старик. Его слегка вздрогнуло и на теле появилась громовая броня. С появлением громовой брони, его скорость мгновенно выросла вдвое. В мгновение ока он появился в 1000 футах от Короля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Техника Громовой Брони!» — глаза Короля Зла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я могущественная техника Секты Бога Грома, это не Божественная Техника Громовой Молнии, а Божественная Техника Громовой Бро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самом деле, Божественная Техника Громовой Молнии, это также Божественная Техника Громовой Брони, просто упрощенная верс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Техника Громовой Брони была хорошей в защите и атаке, но в то же время удваивает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ируя до высочайшего ранга, даже если практик столкнется с врагом, который будет намного сильнее, они смогут избежать чего угодно, если захотят и его будет не так легк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прямый старик взревел и атаковал Короля Зла. Множество громовых кулаков превратились в громового дракона, который помчался свирепо на Короля З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 Король Зла рассмеялся и также отправил кулак на встречу сопер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диусе в пару десятков миль, мир рассекся пополам. Половина покрылась сверкающим угольно-черным блеском, а другая была накрыта опустошающим громом. Но вскоре гром задрожал и угольно черный блеск накрыл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ошла вспышка молнии и старик исчез, после чего появился заново и уже был над Королем Зла, запуская еще один удар ку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Убир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е Короля Зла взорвалось и тень дьявольского бога свирепо затанцевала, отбиваясь от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дохновленный, старик появился возле старейшин в зеленом и с красным волосами. Он с мрачным выражением лица сказал: «Мы выполним сильнейшую атаку. Если не сможем одержать верх за десять движений, будем вести переговоры.» </w:t>
      </w:r>
    </w:p>
    <w:p>
      <w:pPr>
        <w:pStyle w:val="Normal"/>
        <w:bidi w:val="0"/>
        <w:jc w:val="left"/>
        <w:rPr/>
      </w:pPr>
      <w:r>
        <w:rPr/>
      </w:r>
    </w:p>
    <w:p>
      <w:pPr>
        <w:pStyle w:val="Normal"/>
        <w:bidi w:val="0"/>
        <w:jc w:val="left"/>
        <w:rPr/>
      </w:pPr>
      <w:r>
        <w:rPr>
          <w:rFonts w:eastAsia="Consolas" w:cs="Consolas" w:ascii="Consolas" w:hAnsi="Consolas"/>
          <w:b w:val="false"/>
          <w:sz w:val="28"/>
        </w:rPr>
        <w:t xml:space="preserve">Троица была сильнейшими в Сотне Сект и, если они не смогут победить Короля Зла работая вместе, тогда у них не будет выбора помимо перегов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ен.» — старик в зеленой одежде и старик с красными волосами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Верховного Великого Старейшину Снежного Ветра, он уже покинул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равнительно слабее в бою и не мог предоставить особой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вижения! Пять дв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напряженный бой между четырьмя лучшими экспертами был невероятно смертоносным. Поля и намерения были подавлены и сталкивались друг с другом в радиусе десятков миль. Не говоря уже о практике Реинкарнации, даже практики высокого уровня Реинкарнации с трудом двигались в этой зоне и легко получали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дв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дв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зеленом показал горькое выражение лица и сказал: «Король Зла, нам нужно сесть и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валились, но никто не мог винить их так как соперник был просто слишком могуществ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озможно не сдались бы если бы Десяток Демонических Регионов не был рядом. Но прямо сейчас время сделать шаг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 Король Зла показал одухотворенную улыбку и был очень прям.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появление Секты Злого Кулака было его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явления Руин Секты Черного Неба, его Секта Злого Кулака не могла продолжать скрываться позади. Он должен был показать миру силу Секты Злого Кулака, чтобы открыто исследовать руины Секты Чер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о потому что Сотня Сект могла вести переговоры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результат переговоров был объя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ключая уже занятые двадцать регионов, Секта Злого Кулака возьмет еще дополнительно десять регионов, в общей сумме тридцать рег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секты в десятки регионах выедут и им не будет препятствовать Секта Злого Ку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Зла не имел возражений по этому поводу. Прямо сейчас он не думал о завоевании Континента. Ему просто нужно было пространство для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Изучение Руин Секты Черного Неба было самой важной ц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яв пять регионов, занятых уже демонами, отдав Регион Белой Горы, и тридцать регионов что были захвачены, у Сотни Сект осталось из 96, 60 регионов. Они потеряли почти 40% своих регионов и должны были признать, что это было оскорб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бстоятельства были сильнее их. Десять Демонических Регионов и Секта Злого Кулака, ведущая фракцию злого пути, пришли не с дружескими намерениями. Если Сотня Сект не сдалась бы, то понесла еще большие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руин Секты Черного Неба было возможностью и, если Сотня Сект не исчерпала удачу, они имели шанс уничтожить Десять Демонических Регионов, Секту Злого Кулака и другие фракции зл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реногий К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П.п.: тут говорится о разделении континента на три фракции, ссылаясь к Трем Королев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кте Лазурной Воды Ли Фучэнь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Злого Пути и остальные фракции злого пути, которые заняли десять регионов, были всего в одном регионе от Секты Свирепых Небес и в двух регионах от Секты Лазурной Воды. В будущем, если начнется война, Секта Свирепых Небес и Секта Лазурной Воды или должны будут сдаться или будут уничтожены. Возможно даже нет шанса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сто будем ждать такого развития?» — Ли Фучэнь дернул бров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что если он будет культивировать в уединении, то прежде чем станет практиком Сферы Реинкарнации, весь континент вновь погрузится в хаос. Тогда Секта Лазурной Воды столкнется с угрозой уничт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спешил. Он решил, что прокультивирует пару лет и посмотрит на свои результаты. </w:t>
      </w:r>
    </w:p>
    <w:p>
      <w:pPr>
        <w:pStyle w:val="Normal"/>
        <w:bidi w:val="0"/>
        <w:jc w:val="left"/>
        <w:rPr/>
      </w:pPr>
      <w:r>
        <w:rPr/>
      </w:r>
    </w:p>
    <w:p>
      <w:pPr>
        <w:pStyle w:val="Normal"/>
        <w:bidi w:val="0"/>
        <w:jc w:val="left"/>
        <w:rPr/>
      </w:pPr>
      <w:r>
        <w:rPr>
          <w:rFonts w:eastAsia="Consolas" w:cs="Consolas" w:ascii="Consolas" w:hAnsi="Consolas"/>
          <w:b w:val="false"/>
          <w:sz w:val="28"/>
        </w:rPr>
        <w:t xml:space="preserve">Треногий Котел давал Континенту короткую передыш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аком мире все бурлило.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е звери, демоны, Сотня Сект и фракции злого пути часто строили заговоры друг против друга. Особенно Руины Черного Неба были самой смертоносной точкой. Более десяти практиков Реинкарнации из Сотни Сект были уничтожены в руинах. За последующие годы, это число станет только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важно, будь то Секта Лазурной Воды или Восточный Континент Единорога, почти не было информации касательно Ли Фучэня, так как он ушел на долгий срок в уеди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е Меча Мистических Небес наконец на стадии завер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ике Плавающей Пыли был горный пик, который принадлежал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в небо ударило намерение меча и казалось словно оно пронзило домен небес и разрезало пустоту. </w:t>
      </w:r>
    </w:p>
    <w:p>
      <w:pPr>
        <w:pStyle w:val="Normal"/>
        <w:bidi w:val="0"/>
        <w:jc w:val="left"/>
        <w:rPr/>
      </w:pPr>
      <w:r>
        <w:rPr/>
      </w:r>
    </w:p>
    <w:p>
      <w:pPr>
        <w:pStyle w:val="Normal"/>
        <w:bidi w:val="0"/>
        <w:jc w:val="left"/>
        <w:rPr/>
      </w:pPr>
      <w:r>
        <w:rPr>
          <w:rFonts w:eastAsia="Consolas" w:cs="Consolas" w:ascii="Consolas" w:hAnsi="Consolas"/>
          <w:b w:val="false"/>
          <w:sz w:val="28"/>
        </w:rPr>
        <w:t xml:space="preserve">С Мечем Единых Небес, скорость понимания Намерения Мистических Небес была в несколько раз выше, чем Намерения Меча Инферно и почти не встречала на пути препят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Намерение Меча Мистических Небес достигло стадии завершения, Ли Фучэнь почувствовал, как первая печать внутри Меча Единых Небес слегка ослаб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дно из условий распечатывания первой печати это достижение стадии завершения в Искусстве Меча Мистических Небес?» — подумал про себя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спечатывания первой печати Меча Единых Небес, это будет минимум меч низкого уровня класса земли. Ли Фучэнь был весьма доволен даже только этим. Если у него будет такой меч, это значит дополнительный козырь, что позволит ему быть более уверенным в сражении с практиком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стижения стадии завершения Намерение Меча Мистических Небес, Ли Фучэнь не выходил из уединения, так как было очень много вещей которые требовали его внимания. Если он выйдет из уединения сейчас, это будет потерей всех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для покидания уединения будет тогда, когда он будет уверен в сражении с практиком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о немного двигалось дальше, снаружи в мире бурлила буря. Новый Турнир Рейтинга Звезд начнется через пару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Турнире Рейтинга Звезд помимо одаренных Сотни Сект будут участвовать также и одаренные зл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акже одной из причин почему Секта Злого Кулака и другие фракции захотели явить себ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8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прошло пару месяцев и настало открытие Горы Звездной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турнире было два человека которые имели возможность занять 1 ранг. Одной из них была Су Муюй и другой Янь Цину. Они двое были элитными одаренными и были уже в вершине рейтинга прошлого турнир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ругих элитных одаренных, они уже прогрессировали до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литного одаренного участвующего в Турнире дважды это уже предел. Если они примут участие в третий, не будет чести даже если они одержат 1 место, скорее их назовут бессты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элитных одаренных только Су Муюй и Янь Цину проходили по крит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у Сотни Сект были элитные одаренные, и у злых фракций были элитные одар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Злого Пути имела Молодого Господина Злого Кулака, у Культа Множества Крови есть Сын Крови Непостоянства, Культ Крайней Инь имел Леди Призрачного Шарма И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и человека были элитными одаренными фракции злого пути, что появлялись раз в столет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фракции злого пути имели не только этих одаренных, но остальные уже поднялись до Сферы Небес. Обстоятельства лучше были на стороне Сотни Сект, так как у них были опытные элитные одаренные и также растущие элитные одаренные. Среди молодых элитных одаренных был один или двое которые не участвовали в турнире ранее, и они не были такими сверкающими как Су Муюй и Янь Цину. В конце концов не все были такими как Ли Фучэнь который смог получить 1 место в своем первом турнире, свершив невозмо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метно уже прошла половина турнир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непобежденными остались лишь Су Муюй, Янь Цину и одаренные злого пути. И эти пять человек были кандидатами, которые, как все думали, займут лучшую тр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ару боев, Янь Цину сразилась с Сыном Крови Непостоя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есять движений Сын Крови Непостоянства был побе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три года и Янь Цину больше не была той неопытной юной леди. Сейчас она была непобедимой в своем поколении, сокрушительно прекрасной и невероятно сильной. Она не уступала Неподвижной Королевской Звезде Ци Хжну три год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внутреннего потенциала, исключая аномалию Ли Фучэня, Янь Цину была сравнима с Молодым Мастером Дракона Меча. Фактически она слегка превосходила Чиюй Е, так как сейчас Янь Цину была всего на один год старше Ли Фучэня, когда он получил тогда 1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была дуэль между Су Муюй и Леди Призрачного Шарма Инь. За пять движений последняя проиг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года назад Су Муюй была 15 ранга, три года спустя ее подавляющая сила уже соперничала с Сыту Лэй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ения начинались из заканчивались одно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Янь Цину вышла против Молодого Мастера Злого Ку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последнего была намного выше чем Сына Крови Непостоянства и Леди Призрачной Чарующей Инь. Бой между ними решился спустя тысячу дв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кончательным победителем была Янь Цин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дери.» — Молодой Мастер Злого Кулака был крайне раздосадован. Он был элитным одаренным континента номер один Секты Злого Кулака, и он действительно проиграл женщин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акой-то задержки Молодой Мастер также был побежден Су Мую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нь Цину считалась Неподвижной Королевской Звездной, тогда Су Муюй была Громовой Королевской Звездной. Их силы хватало чтобы разбить люб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м бою турнира Су Муюй сражалась с Янь Цину.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Цину была в конце концов на два года младше Су Муюй. Даже хотя ее врожденный потенциал подавлял Су Муюй, сила последней была невероятной и никак не была связана с возра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Су Муюй получила первое место и Янь Цину второ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мастеров злого пути, молодой мастер, сын крови и призрачная леди заняли третье, четвертое и пятые места соответ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юй не была рада получению первого места, так как сравнивая с Ли Фучэнем, ее маленькое достижение ничто.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года уже прошло, и нынешняя она не имела уверенности что победит Ли Фучэня три года назад. Можно было представить насколько могущественным тогда бы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итул сильнейшей Королевской Звезды миллениума был не для 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ершения турнира Су Муюй сразу же прогресс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года назад она могла подняться до Сферы Небес, но держалась до эт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1, 2, 3 уровень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юй прорвалась до 3 уровня Сферы Небес за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интересно какого уровня культивации ты сейчас?» — задумалась Су Мую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лпе Янь Цину решила не прогресс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сяц назад она тоже могла подняться до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не могла прогрессировать перед другими так как не знала насколько шокирующим будет ее феномен. Фактически если бы она желала, она бы легко получила 1 ранг Турнира Рейтинга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Но 1 ранг не был ее ц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действительно пробудилось так быстро. Что именно пошло не так?» — думала Янь Ц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а осень и начали сменяться жар и холод. В мгновение ока пролетели три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ик Плывущей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Блестящий белый снег накопился на пике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треск, когда Зал Плывущей Пыли открылся и оттуда вышла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это бы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ошли три года?» — Ли Фучэнь поднял голову и посмотрел на небо с невероятным да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ыпустил легкую улыбку и выпустил свое давление ци, когда опустил голову и посмотрел на землю, покрытую б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хнуло ослепительное словно солнце, сияние. Было видно невооруженному глазу как горный пик быстро таял. Из-за невероятной скорости таяния, поднялся пар, который накрыл небеса пика белым туманом, что даже и пальцев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коре слои белого тумана испарились пылающим давлением ци, превратившись в чистый водяной пар, прежде чем исче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21 ранг техники Истинного Инферно действительно невероя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три года с тех пор как Намерение Меча Мистических Небес достигло стадии завер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Техника Истинного Инф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ошеломляющим восприятием и скоростью культивации Ли Фучэнь прорвался с 19 ранга до 21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21 ранг был высочайшим рангом для техник культивации пикового ранга мистического класса. Сейчас, когда Ли Фучэнь был на этом ранге, естественно он понял Намерение Техники Истинного Инф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 Намерением Техники Истинного Инферно, даже если другие сферы не улучшатся, Ли Фучэнь был уверен, что сможет сражаться с практиком 1 уровня Сферы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невозможно чтобы другие сферы также не улучш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ция Ли Фучэня шокирующе пробилась с 5 уровня до 8 уровня Сферы Небес. Всего за три года он поднялся на три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множество причин для такой невероятн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прорыв Техники Истинного Инферно ускорил культив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его идеальная Небесная Боевая Печать, которая была печатью истинного дракона позволяла ему чувствовать Сферу Небес, экономя половину сил или даж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го Намерение Меча Инферно тоже достигло стадии завер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5 звездная Багровая Тень достигла ранга идеала. </w:t>
      </w:r>
    </w:p>
    <w:p>
      <w:pPr>
        <w:pStyle w:val="Normal"/>
        <w:bidi w:val="0"/>
        <w:jc w:val="left"/>
        <w:rPr/>
      </w:pPr>
      <w:r>
        <w:rPr/>
      </w:r>
    </w:p>
    <w:p>
      <w:pPr>
        <w:pStyle w:val="Normal"/>
        <w:bidi w:val="0"/>
        <w:jc w:val="left"/>
        <w:rPr/>
      </w:pPr>
      <w:r>
        <w:rPr>
          <w:rFonts w:eastAsia="Consolas" w:cs="Consolas" w:ascii="Consolas" w:hAnsi="Consolas"/>
          <w:b w:val="false"/>
          <w:sz w:val="28"/>
        </w:rPr>
        <w:t xml:space="preserve">5 звездные Мечи Исхода Секты также достигли ранга иде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можно было улучшить было улучшено, исключая Главу Закалки Тела Дракона Слона, которая все еще была на ранге завершения четвертой г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хотел культивировать четвертую главу до ранга идеала, ему нужно суть крови демонических зверей 5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помимо культивации другие сферы Ли Фучэня были как минимум сравнимы или даже превосходили практика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бщеизвестно что обычный практик Реинкарнации не имеет 6 звездных тайных техник, боевых искусств класса земли, техник культивации класса земли, но у Ли Фучэня они были. Хотя последние две только узоры, что поблекли после множества использований, они все еще применимы в настояще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уже 25 в этом году. Через два года я определенно достигну пикового уровня Сферы Небес. Возможно прогрессирую до Реинкарнации за пять-двадцать лет.» — подумал молча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Печать истинного дракона позволяла быстро почувствовать Сферы Небес, но со Сферой Реинкарнации он сам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нних уровнях он мог использовать ранг техники культивации чтобы компенсировать нехватку структуры кости. Но на поздних уровнях разница между 5-6 звездной структурой кости и 1 звездной было не так легко компенсировать. Пока у него нет техники класса земли, которая культивирована до высо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мне нужно отправиться на поиск возможностей.» — пришла в голову Ли Фучэню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Руины Черного Неба были раскрыты несколько лет. Руководства и сокровища часто нахо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Секты Свирепых Небес смог найти эликсир Реинкарнации и успешно поднялся до Сферы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Чжао Уцзинь невероятно завидовал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Фучэнь даже не смотрел на Эликсир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ликсир Реинкарнации мог помощь в прогрессе до Сферы Реинкарнации, но он влиял на будущую культив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лишь эликсир Перерождения или руководство класс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С Эликсиром Перерождения можно культивировать без проблем без побочных эффектов. С руководством класса земли Ли Фучэнь также мог быстро достигнуть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сообщения секте Ли Фучэнь надел маску и молча покинул Секту Лазурной Воды в ту же ночь и помчался в Регион Белой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ультивация сейчас была на 8 уровне Сферы Небес и его Техника Истинного Инферно была на высочайшем ранге, из-за чего скорость Ли Фучэня была невероятно высокой, не уступала воздушному демоническому зверю высокого уровня 4 класса. Когда он мчался на высокой скорости, ему потребовалось меньше недели чтобы достигнуть Региона Белой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Регион Белой Горы был регионом без правителя и все люди что жили тут, почти полностью переехали. В пути Ли Фучэнь видел множество пустых городов и были некоторые что выглядели словно призрачные города без следа человеческой ци и долгое время пустевш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атив еще полдня, Ли Фучэнь прибыл ко входу в ру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 вспышкой тела Ли Фучэнь вошел в руины через глубокую дыр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уины Секты Чер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брошенные здания Ли Фучэнь сделал глубокий вдох.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руины были скрыты более 2000 лет, но они в хорошем состоянии. Можно представить, что под руинами те поддерживал гигантский массив. Пока не произойдет что-то невероятное руины и дальше будут суще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рошел мемориальную арку Секты Черного Неба и вошел осторожно в ру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 это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 Сферы Небес действительно посмел войти в руины Секты Черного Неба один. Он действительно ище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далеку шли демон и демонический зверь пикового уровня 4 классов, и они заметили Ли Фучэня. Они сразу же выпустили жажду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е регионы возможно и заключили мир с Сотней Сект, но они лишь обещали не начинать огромной войны. Они все еще убивали всех, как и в обыч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Шух! Шух! </w:t>
      </w:r>
    </w:p>
    <w:p>
      <w:pPr>
        <w:pStyle w:val="Normal"/>
        <w:bidi w:val="0"/>
        <w:jc w:val="left"/>
        <w:rPr/>
      </w:pPr>
      <w:r>
        <w:rPr/>
      </w:r>
    </w:p>
    <w:p>
      <w:pPr>
        <w:pStyle w:val="Normal"/>
        <w:bidi w:val="0"/>
        <w:jc w:val="left"/>
        <w:rPr/>
      </w:pPr>
      <w:r>
        <w:rPr>
          <w:rFonts w:eastAsia="Consolas" w:cs="Consolas" w:ascii="Consolas" w:hAnsi="Consolas"/>
          <w:b w:val="false"/>
          <w:sz w:val="28"/>
        </w:rPr>
        <w:t xml:space="preserve">Дуэт атаковал Ли Фучэня. По их мнению, никто не сможет остановить их комбинированную атаку ниже сферы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активируя Суть Бронзового Меча, Ли Фучэнь использовал Технику Истинного Инферно 21 ранга и активировал Багровую Тень. Мгновенно появилась багровая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 вспышкой меча, головы созданий отправились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 усилением Намерения Техники Истинного Инферно и стадией завершения Намерения Меча Инферно, текущая сила Ли Фучэня уже соперничала с демоном 4 клас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9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бийства двух созданий, Ли Фучэнь появился во внешнем районе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Руины секты были в основном массивом, и они обычно делились на четыре района. Внешняя секта, внутренняя секта и регионы прямых и основны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нехорошо считать, что внешняя секта не имеет ценности так как у нее тоже есть свой зал боевых искусств. Также есть резиденции внешних старейшин. По записям, старейшины внешней секты были низкого уровня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огромна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яя секта Черного Неба была намного больше чем представлял Ли Фучэнь. Это место имело горы и реки, тут были великие залы и дома, а также площади. Размер района был больше чем вся Секта Лазур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думавшись, это логично поскольку Секта Лазурной Воды имела пару десятков тысяч учеников внешней секты, в то время как в Секте Черного Неба было по крайней мере в десятки раз больше учеников внешней секты чем у Секты Лазур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чтобы стать внешним учеником секты нужно быть на Сфере Исхода. В то время как Секта Лазурной Воды требует от учеников быть высоких уровней Сферы Ц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известный факт, что 2000 лет назад континент имел намного более толстую энергию небес и земли, а также богатым на ресурсы. В дополнение к высококлассным руководствам, практикам было намного проще прогрессировать в своей культивации. Следовательно, обычные люди были на Сфере Ци и могли считаться практиком на Сфере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о внешнюю секту, Ли Фучэнь заметил, что места с формациями почти все нейтрализованы. Некоторые были нейтрализованы грубой силой, а некоторые точечными мето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езиденции внешних старейшин все были нейтрализованы и все внутри было вынесено. Словно бандиты прошлись по деревн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сив зала боевых искусств также был нейтрализован и внутри не осталось ни одного руков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то получил их?» — Ли Фучэнь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яя секта возможно имела слабые руководства, но руководства 2000 давности должны быть необычными и приносить выгоду и дать усиление. Особенно людям из други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заставило Ли Фучэня больше всего помрачнеть, что зал ресурсов внешней секты также был нейтрализ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 трудно представить, что все эликсиры что были внутри, были вынесены. Некоторые эликсиры уже не производят в этой эпохе, и, если изучить их и воспроизвести, это будет отличный подъем для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невозможно чтобы во внешней секте были Эликсиры Реинкарнации. Нужно пойти во внутреннюю секту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получил ничего, потратив пару дней. Постепенно Ли Фучэнь начал идти к внутренней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яя секта отличалась от внешней секты. Это место было для старейшин внутренней секты и учеников что живут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авим в сторону учеников внутренней секты, старейшины внутренней секты все высоких уровней Реинкарнации. Не легко нейтрализовать массивы тут. В то же время те люди что вошли сюда, столкнулись с угрожающими ловушками и массивами. Они могли быть уничтожены без остатка. </w:t>
      </w:r>
    </w:p>
    <w:p>
      <w:pPr>
        <w:pStyle w:val="Normal"/>
        <w:bidi w:val="0"/>
        <w:jc w:val="left"/>
        <w:rPr/>
      </w:pPr>
      <w:r>
        <w:rPr/>
      </w:r>
    </w:p>
    <w:p>
      <w:pPr>
        <w:pStyle w:val="Normal"/>
        <w:bidi w:val="0"/>
        <w:jc w:val="left"/>
        <w:rPr/>
      </w:pPr>
      <w:r>
        <w:rPr>
          <w:rFonts w:eastAsia="Consolas" w:cs="Consolas" w:ascii="Consolas" w:hAnsi="Consolas"/>
          <w:b w:val="false"/>
          <w:sz w:val="28"/>
        </w:rPr>
        <w:t xml:space="preserve">Шух шух шух шух шу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 Ли Фучэнь, внутренняя секта полна массивов и ловушек. Ненамеренно Ли Фучэнь вошел в важное место что было запечатано. Неподалеку была маленькая постройка, которая внезапно засияла. В конце концов выстрелила энергетическая стрела, что содержала силу способную убить практика Реинкарнации низ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мощь. Неужели это пагода атакующего массива?» — кожа Ли Фучэня онемела. </w:t>
      </w:r>
    </w:p>
    <w:p>
      <w:pPr>
        <w:pStyle w:val="Normal"/>
        <w:bidi w:val="0"/>
        <w:jc w:val="left"/>
        <w:rPr/>
      </w:pPr>
      <w:r>
        <w:rPr/>
      </w:r>
    </w:p>
    <w:p>
      <w:pPr>
        <w:pStyle w:val="Normal"/>
        <w:bidi w:val="0"/>
        <w:jc w:val="left"/>
        <w:rPr/>
      </w:pPr>
      <w:r>
        <w:rPr>
          <w:rFonts w:eastAsia="Consolas" w:cs="Consolas" w:ascii="Consolas" w:hAnsi="Consolas"/>
          <w:b w:val="false"/>
          <w:sz w:val="28"/>
        </w:rPr>
        <w:t xml:space="preserve">Метод постройки пагоды атакующего массива был давно утерян. Ходил слух что 3000 лет назад была Секта Небесного Массива, которая была даже могущественнее Секты Черного Неба. Эта секта собрала множество мастеров массивов чтобы построить пагоды массивов, которые могли убить экспертов Сферы Боевого Духа и даже тех, кто выше этих сфер. </w:t>
      </w:r>
    </w:p>
    <w:p>
      <w:pPr>
        <w:pStyle w:val="Normal"/>
        <w:bidi w:val="0"/>
        <w:jc w:val="left"/>
        <w:rPr/>
      </w:pPr>
      <w:r>
        <w:rPr/>
      </w:r>
    </w:p>
    <w:p>
      <w:pPr>
        <w:pStyle w:val="Normal"/>
        <w:bidi w:val="0"/>
        <w:jc w:val="left"/>
        <w:rPr/>
      </w:pPr>
      <w:r>
        <w:rPr>
          <w:rFonts w:eastAsia="Consolas" w:cs="Consolas" w:ascii="Consolas" w:hAnsi="Consolas"/>
          <w:b w:val="false"/>
          <w:sz w:val="28"/>
        </w:rPr>
        <w:t xml:space="preserve">В ситуации жизни и смерти, ли Фучэнь расширил свое создание что позволило ему видеть четко все траектории энергетических 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его сознание было невероятно могущественным и превосходило практика Реинкарнации. Иначе он бы не смог отреагировать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Шух шух шух!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Ли Фучэня мигала и избегала 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агода массива была явно низкого уровня. Скорость атак возможно высокая, но у нее был лишь один метод атаки, и Ли Фучэнь смог заранее избегать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10 000 ф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15 000 ф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20 000 ф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Ли Фучэнь вышел из радиуса атаки па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лизко.» — Ли Фучэнь все еще чувствовал страх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ила возможно на Сфере Реинкарнации, но его защита намного слабее. Если он будет беззаботным, одной стрелы хватит чтобы убить его. В конце концов, он не мог поддерживать свою защиту вс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наче для практика Реинкарнации, так как они просто высвобождают защиту ци которая может выдержать пару ударов от мас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был узкий и извилистый путь и Ли Фучэнь внимательно продвига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ару мгновений спустя Ли Фучэнь появился в малой долине.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было небольшое озеро и участок земли возле озера. Земля уже была опустошена, но в центре была трава, которая сияла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ть малый сад трав.» — Глаза Ли Фучэня забле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а трава смогла пережить 2000 лет, она должно быть невероятная. </w:t>
      </w:r>
    </w:p>
    <w:p>
      <w:pPr>
        <w:pStyle w:val="Normal"/>
        <w:bidi w:val="0"/>
        <w:jc w:val="left"/>
        <w:rPr/>
      </w:pPr>
      <w:r>
        <w:rPr/>
      </w:r>
    </w:p>
    <w:p>
      <w:pPr>
        <w:pStyle w:val="Normal"/>
        <w:bidi w:val="0"/>
        <w:jc w:val="left"/>
        <w:rPr/>
      </w:pPr>
      <w:r>
        <w:rPr>
          <w:rFonts w:eastAsia="Consolas" w:cs="Consolas" w:ascii="Consolas" w:hAnsi="Consolas"/>
          <w:b w:val="false"/>
          <w:sz w:val="28"/>
        </w:rPr>
        <w:t xml:space="preserve">Расширив свое сознание, Ли Фучэнь приблизился к участку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Бззз!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пыхнул слой сияния и накрыл землю, не давай Ли Фучэню прибли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земля была защищена массивом, не давай никому забрать траву. </w:t>
      </w:r>
    </w:p>
    <w:p>
      <w:pPr>
        <w:pStyle w:val="Normal"/>
        <w:bidi w:val="0"/>
        <w:jc w:val="left"/>
        <w:rPr/>
      </w:pPr>
      <w:r>
        <w:rPr/>
      </w:r>
    </w:p>
    <w:p>
      <w:pPr>
        <w:pStyle w:val="Normal"/>
        <w:bidi w:val="0"/>
        <w:jc w:val="left"/>
        <w:rPr/>
      </w:pPr>
      <w:r>
        <w:rPr>
          <w:rFonts w:eastAsia="Consolas" w:cs="Consolas" w:ascii="Consolas" w:hAnsi="Consolas"/>
          <w:b w:val="false"/>
          <w:sz w:val="28"/>
        </w:rPr>
        <w:t xml:space="preserve">Изучая массив своим сознанием Ли Фучэнь пытался найти слабость мас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мире имеет свою слабость. Те люди кто хороши в массивах способны понять структуру массива, чтобы найти метод его разрушения. Люди с высокими уровнями культивации могут разрушить массив грубой силой. Помимо этих методов некоторые могут попробовать определить слабое место массива и могут использовать меньшую силу для разрушения мас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и Фучэнь искал слабость массива, снаружи долины старейшина в бурой одежде на 2 уровне Реинкарнации шел своей дор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уины Секты Черного неба были накрыты гигантским массивом что запрещает полеты. Даже практики Реинкарнации не могут летать и должны ходить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Шух шух шух шух шу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ейшина вошел в 20 000 футовый радиус атаки, пагода массива активировалась и начала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это пагода мас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жалко уклонился и кое-как атаковал чтобы разбить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рел было слишком много и из-за этого старик был пойман врасплох, он поймал стрелу и был серьезно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дери.»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радиуса атаки, старик нанес удар ладони по пагоде издали так как хотел разруш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коре как сила ладони приблизилась к пагоде, множество энергетических стрел разруши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дери, черт подер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я решения, старик сдался и пошел к малой доли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шел.» </w:t>
      </w:r>
    </w:p>
    <w:p>
      <w:pPr>
        <w:pStyle w:val="Normal"/>
        <w:bidi w:val="0"/>
        <w:jc w:val="left"/>
        <w:rPr/>
      </w:pPr>
      <w:r>
        <w:rPr/>
      </w:r>
    </w:p>
    <w:p>
      <w:pPr>
        <w:pStyle w:val="Normal"/>
        <w:bidi w:val="0"/>
        <w:jc w:val="left"/>
        <w:rPr/>
      </w:pPr>
      <w:r>
        <w:rPr>
          <w:rFonts w:eastAsia="Consolas" w:cs="Consolas" w:ascii="Consolas" w:hAnsi="Consolas"/>
          <w:b w:val="false"/>
          <w:sz w:val="28"/>
        </w:rPr>
        <w:t xml:space="preserve">Расширив свое сознание глаза Ли Фучэня смогли увидеть сам массив. </w:t>
      </w:r>
    </w:p>
    <w:p>
      <w:pPr>
        <w:pStyle w:val="Normal"/>
        <w:bidi w:val="0"/>
        <w:jc w:val="left"/>
        <w:rPr/>
      </w:pPr>
      <w:r>
        <w:rPr/>
      </w:r>
    </w:p>
    <w:p>
      <w:pPr>
        <w:pStyle w:val="Normal"/>
        <w:bidi w:val="0"/>
        <w:jc w:val="left"/>
        <w:rPr/>
      </w:pPr>
      <w:r>
        <w:rPr>
          <w:rFonts w:eastAsia="Consolas" w:cs="Consolas" w:ascii="Consolas" w:hAnsi="Consolas"/>
          <w:b w:val="false"/>
          <w:sz w:val="28"/>
        </w:rPr>
        <w:t xml:space="preserve">Массив что накрывал землю излучал слабое синие сияние. Возможно массив изначально имел слабость или возможно из-за долгих лет она появилась. В общем Ли Фучэнь нашел три слабости и эти три слабости создавали крайнюю нестаби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пустив Намерение Техники Истинного Инферно и Намерение Меча Инферно, Ли Фучэнь нанес со всей силы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Массив затрещал и в следующее мгновение полностью ру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бравшись с защитой, Ли Фучэнь увидел траву в центре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тебель с золотой чешуей. В пыли он излучал золотое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а низкого уровня класса земли, Трава Золотой Чешуи?» — дыхание Ли Фучэня стал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а Золотой Чешуи уже вымерла на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Слухи говорили, что, если обычный практик примет Траву Золотой Чешуи, он сможет мгновенно стать экспертом закалки тела. Она была невероятно ценной травой закалки тела и равна была по крайней мере дюжине капель сути крови демонических зверей 5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Травой Золотой Чешуи, я смогу культивировать четвертую главу до ранга идеала без особых проблем. Я могу даже достичь 5 г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очень рад, и он почти протянулся и собрал траву.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а Золотой Чешуи. Хаха удача этого старика неплохая.» — старик в бурой одежде вошел в долину и увидел Траву Золотой Чешуи в центре и невольно громк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 Реинкарнации 2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роение Ли Фучэня упало, и он быстро собрал траву.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а Золотой Чешуи излучала золотое сияние и отправила слои золотой ряби в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рябь рухнула и Ли Фучэнь взял траву и вырвал ее с кор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не мешал Ли Фучэню так как боялся, что бой между ними может повредить траву.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он видел, что Ли Фучэнь лишь на 8 уровне Сферы Небес, которого он может легк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в траву в нефритовую коробку и положив внутрь пространственного мешка, Ли Фучэнь обернулся и посмотрел на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мы все люди и нет нужды начинать сражение за стебель, верно?» — фактически Ли Фучэнь нервничал. Он никогда не сражался с практиком Реинкарнации ранее и не знал хватит ли его сил чтобы сражаться с практиком 2 уровня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возможности я убью человека если он мешает мне. Я убью даже бога если он мешает мне. Передай траву, и я оставлю тебя целым трупом.» — сказал с отвращением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соко оценивал Трав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а Сфере Реинкарнации и каждое увеличение силы было невероятно ценным. Кроме того, этот стебель увеличит его способность к выживанию на 10%.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ахмурился. В его теле ци истинного инферно начало вращаться в узор Божественной Техники и быстро меняться. Фиолетовое ци девяти вращение после превратилось в ци бронзового меча, прежде чем влилось в боевой узор Искусства Меча Чистого Неба на правом запя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атаковал с более тысячи футов. Используя скорость Практика Реинкарнации, даже если он бежит, он все еще невероятно быстрый и за мгновение ока преодолел диста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массивная ладонь накрыл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практик Реинкарнации?» — глаза Ли Фучэня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пикового уровня мистического класса соперника явно была на высочайшем ранге так как излучала ужасающее намерение. В тот же момент искусство ладони также содержало властное намерение ладони. В довершение к культивации 2 уровня Реинкарнации, этого было достаточно чтобы старик убил любого практика Небес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е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достал Меч Единых Небес и атаковал Искусством Меча Чист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е Техники Истинного Инферно, поле Фиолетового Ци Девяти Вращений, поле Меча Чистого Неба. Все это сложившись вместе вырвалось силой что шокировала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ая ладонь была разделена. Множество световых мечей сгустились и накрыли старика, наконец сжавшись в 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делала все что мог чтобы сопротивляться, атакуя тенями нескольких ладо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ила атаки Ли Фучэня была невероятной, и старик сейчас был травмирован и не мог использовать 100% свои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пфф пфф пфф!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ци старика порвалась и сразу после нее световые мечи вошли в его пло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ветовые мечи исчезли старик выпускал последнее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 ужасом сказал: «Невозможно, ты просто 8 уровень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он испустил последнее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изумлен, когда увидел труп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убил практика 2 уровня Реинкарнации одним ударом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т старик и был серьёзно ран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0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Поля сдержали часть его силы. Даже если бы я не использовал свои козыри, я все еще смог бы мгновенно убить демона 4 класса. Если я активирую Суть Бронзового Меча, я смогу сражаться против практика 1 уровня Сферы Реинкарнации или столкнуться с ними на мгновение. Но как только я использую Божественную Технику и Искусство Меча Чистого Неба, у меня абсолютное преимущество даже с практиком 2 уровня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анализа, Ли Фучэнь примерно оценил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ила была около 3 уровня Реинкарнации, но все еще было неизвестно, сможет ли он выйти против практика 4 уровня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начит, что его текущая сила достаточная чтобы властвовать на Континенте в мир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сейчас было не мир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Узоры блекнут с каждым использованием, они не являются долгосрочным решением.» — Ли Фучэнь показал горьк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 свое горькое выражение, Ли Фучэнь пошел к трупу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попало под его взгляд, была метка на поясе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о два слов… Железная Р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Железной Реки была сектой второго класса, как и Секта Свирепых Небес. Но у секты было два практика Реинкарнации 4 уровня, и она слегка превосходила Секту Свирепы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Игнорируя метку, Ли Фучэнь искал пространственный мешок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 руки Ли Фучэня приземлился исшитый золотым пространственный меш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шок был очень просторным, примерно три кубометра и в нем могла быть куча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была куча разных вещей. Там было пару десятков миллионов золотых монет, пару металлов пикового уровня мистического класса, бутылки эликсиров и даже была бутылка сути крови демонического зверя 5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их вещей, самым ценным были духовные камни низ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было по крайней мере более 2000 духовных камней, что было в десять раз больше чем у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практик Реинкарнации.» — Ли Фучэнь показал обрадован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 годы он использовал кучу своих духовных камней, которых изначально было около 500. Сейчас же у него было лишь слегка больше чем 200 духовных камней. Ему требовались духовные камни для культивации и также для прорыва до Сферы Реинкарнации. Культивация Мечей Исхода Секты также требовала духовные камни. Кроме того, он подарил кучу духовных камней и другим людям, так что естественно, что у него осталось не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2000 духовных камней, я смогу культивировать до Сферы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рорыва сфер культивации нужно огромное количество энергии небес и земли, особенно во время прорыва до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лагаясь на духовные камни низкого класса и лишь поглощая энергию небес и земли, скорость культивации будет намного ниже и кучу времени нужно будет для стабилизации сферы культивации после про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в малую долину, Ли Фучэнь продолжил обыскивать район внутренней секты Чер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массивов во внутренней секте уже были нейтрализованы. Эта малая долина была крайне хорошо скрыта, следовательно, Ли Фучэню повезло натолкнутс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важное, никто не мог летать в руинах секты, и они в конце концов что-то упус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полет был разрешен, можно было взлететь и легко увидеть какие места были пропущ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гущественным сознанием радиус разведки Ли Фучэня был намного дальше чем у практиков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ошел мимо сада, Ли Фучэнь сразу же закричал. В следующий момент сила массива взорвалась и окружающий пейзаж значительно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вторного появления, Ли Фучэнь заметил, что он получился на равни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запечатывающая ловушка-массив?» — Ли Фучэнь показал уродлив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печатывающие ловушки были самым надоедливым массивом. Они могли втянуть кого в иллюзорный мир мас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иллюзорный мир массива отличался от обычного иллюзорного мира. Пока у человека достаточная сила воли, он мог игнорировать или быть иммунным к обычным иллюзорным мирам. Иллюзорный мир массива был создан силой массива и этого было недостаточно чтобы видеть его насквозь, жертва лично уничтож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ожидал что сад будет иметь такую ловушку. Иначе он бы никогда не шел этим пут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равнины должно быть созданы силой массива.» — Ли Фучэнь опустил голову и в его зрении трава и грязь выглядели иллюзо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глубокий вдох, ли Фучэнь двинул ногами и выбрал направление куда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иллюзорный мир не особо сильно ударил по нему, он просто должен был найти слабость массива и разрушить его, так он сможет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зависело от удачи. В конце концов, когда человек внутри иллюзорного мире, сложность поиска слабости в десятки раз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сколько Ли Фучэнь бродил, но он все еще не мог найти ни одной слаб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ев!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переди поднялась буря и повалило демоническое ц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монический зверь 5 класса?» — Ли Фучэнь суз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кроме него в ловушке был и демонический зверь 5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я должен выби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емонический зверь низкого уровня 5 класса был Золоторогим Зверем. Он был больше пары сотен футов в размере и был невероятно свиреп.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известно сколько он пробыл в этой ловушке. Мог пройти день, месяц или даже год. Иллюзорный мир размывает чувство времени и невозможно точно понять сколько времени пр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и зверь увидел человеческую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Выве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полетел к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жал плечами и сказал: «Извиняюсь, если бы я мог, я бы не оставался внутри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ты не можешь вывести меня, тогда ты ум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махнул когтями на Ли Фучэня, создавая множество ужасающих теней золотых ког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местившись назад Ли Фучэнь избежал атаки когтя.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безумно атаковал, но все больше раздражался. Как бы он не атаковал, он не мог коснуться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 зверь не мог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я не задет иллюзорным миром.» — усмехнулся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Жертвы, задетые иллюзорным миром, начинают путаться в своих ощущениях. Если они оба путают ощущения, то кое-как могут ударить друг друга, но чувства Ли Фучэня очень точные. Так что в его глазах атаки зверя не были угрозой, и он просто слегка двигаясь избег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справе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не мог контролировать свои эмоции продолжая атаковать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Я могу проверить свою текущ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достал меч и активировал 5 звездную тайную технику, Багровая Тень. Проникнувшись Намерением Техники Истинного Инферно и Меча Инферно, Ли Фучэнь атаковал мечем тел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етели искры, и зверь был полностью невр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зверя возможно сравнима с 1 уровнем Реинкарнации. Кажется, что я не смогу навредить ему пока не раскрою некоторые козыри.»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еяв Багровую Тень, ци истинного инферно Ли Фучэня превратилось в ци бронзового меча. Он снова атаковал Золоторог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зверя накрыла рана длинной в несколько десятков ф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этого зверя размером в несколько сотен футов, эта рана была мелочью. После того как демоническое накрыло рану, кровавая рана начала быстро закр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После активации Сути Бронзового Меча, моей силы достаточно чтобы столкнуться с практиком 1 уровня Реинкарнации. Но если я хочу убить Золоторогого Зверя, все еще будет труд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хожих уровнях силы, демонических зверей намного труднее убить чем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е звери обладали огромными телами и смертельная рана для практика Реинкарнации будет лишь малой раной на теле демоничес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Мечи Исхода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упив, Ли Фучэнь активировал Мечи Исхода Секты и соединил их с Сутью Бронзового Меча. Мечи Ци Исхода Секты превратились в Бронзовые Мечи Ци Исхода. Десятки тысяч Бронзовых Мечей Ци Исхода заполнили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тысячи мечей ци собрались по воле его мыслей и гигантский бронзовый меч атаковал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Ли Фучэнь отсек переднюю конечность Золоторог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силы после соединения 5 и 6 звездных техник был смер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2000 мечей ци сжались и гигантский бронзовый меч атаковал тел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тело Золоторогого Зверя было разрезано надвое и фонтан свежей крови свирепо разлетелся и окрасил равнину в кра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жались 2000 мечей, этого достаточно чтобы мгновенно убить Золоторо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казал удовлетворен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узоры техник исчезнут и Мечи Исхода Секты вместе с Сутью Бронзового Меча будут его козырными картами. Даже хотя они не превосходят первые две, они все еще ужасающие. </w:t>
      </w:r>
    </w:p>
    <w:p>
      <w:pPr>
        <w:pStyle w:val="Normal"/>
        <w:bidi w:val="0"/>
        <w:jc w:val="left"/>
        <w:rPr/>
      </w:pPr>
      <w:r>
        <w:rPr/>
      </w:r>
    </w:p>
    <w:p>
      <w:pPr>
        <w:pStyle w:val="Normal"/>
        <w:bidi w:val="0"/>
        <w:jc w:val="left"/>
        <w:rPr/>
      </w:pPr>
      <w:r>
        <w:rPr>
          <w:rFonts w:eastAsia="Consolas" w:cs="Consolas" w:ascii="Consolas" w:hAnsi="Consolas"/>
          <w:b w:val="false"/>
          <w:sz w:val="28"/>
        </w:rPr>
        <w:t xml:space="preserve">Сохранив оставшиеся мечи ци, Ли Фучэнь начал собирать кровь Золоторог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аса спустя Ли Фучэнь выжал десять капель сути крови демонического зверя 5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полнение к бутылке сути крови демонического зверя 5 класса Верховного Старейшины Секты Железной Реки, Ли Фучэнь был абсолютно уверен в том, что сможет культивировать четвертую главу Закалки Тела Дракона Слона до ранга идеала. Возможно он сможет достичь пятой главы. Что касается Травы Золотой Чешуи, он использует ее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не попробовать для начала.» — Ли Фучэнь был слегка в нетерп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Фучэнь появился в саду, он не видел зверя. Это доказывало, что во внешнем мире трудно увидеть ситуацию внутри ло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это как можно скорее, Ли Фучэнь сразу же сел скрестив ноги и принял каплю сути крови Золоторог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когда кровь вошла в него, свирепое и злобное ци вырвалось, помчавшись к силе дух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духа Ли Фучэня была твердой словно валун и сдержала удар злобной ци. В тот же момент тело Ли Фучэня постепенно усилилось. Сила сути крови плавно превратилась в силу дракона с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начит сила дракона слона? Это была сила после культивации Глав Закалки Тела Дракона Слона. Она скрывалась внутри плоти и костей человеческого тела, что становится силой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тело Ли Фучэня имело лишь след силы дракона слона. В тот день когда Ли Фучэнь культивирует до последней главы, сила дракона слона будет действительно на 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капли, три капли, пять кап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спользования пяти капель сути крови, главы закалки тела наконец достигли ранга идеала четвертой г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увидеть, как сжатые и крепкие мышцы Ли Фучэня покрылись узором дракона слона. Они выпускали ощущение неуничтожим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 Фучэнь открыл глаза, узор дракона слона исчез и Ли Фучэнь подумал про себя: «нынешний я уже могу игнорировать сильнейшую атаку обычного практика Небес пикового уровня своей физической силой. Если я использую защиту ци истинного инферно и броню, я смогу выдержать сильнейшие атаки практика Реинкарнации 1 уровня! Если я раскрою свои козыри, моя защита будет в несколько раз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У Ли Фучэня было несколько слоев защиты ци. Первый слой был обычной защитой ци истинного инферно. Второй слой был защитой ци бронзового меча. Третий слой был защитой ци фиолетового бронзов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зывается ци фиолетового бронзового меча потому что после превращения Божественной Техникой Девяти Вращений Фиолетового Ци ци бронзового меча меняет цвет. Так что Ли Фучэнь назвал его ци фиолетового бронзового меч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1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четвертая глава закалки тела была на ранге идеала, Ли Фучэнь намерен был культивировать пятую главу наплывом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Пятая глава была связана с Сферой Реинкарнации. Как только практик культивирует до ранга почти завершения, он сможет сопротивляться атакам практиком Реинкарнации 3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нге завершения практик сможет сталкиваться с атаками практиков высокого уровня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нге идеала он сможет легко выходить против практиков пикового уровня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Ли Фучэнь не держал никаких надежд на культивацию его до ранга почти завершения за короткое время. Он просто желал, чтобы его защита могла выдержать практика 1 уровня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еще одну каплю сути крови Золоторогого Зверя, Ли Фучэнь начал циркулировать кровь и ци пятой главы Закалки Тела Дракона С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теле след силы дракона слона постепенно усиливался. Но Ли Фучэнь заметил, что его тело поглощает суть крови с намного большей скоростью. За короткое мгновение пять капель сути крови были полностью поглоще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ротянул руку и взял бутылку с сутью крови демонического зверя 5 класса которую получил у верховного старейшины Секты Железной Реки. Он капнул каплю в свой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апля сути крови содержала ци и кровь что была чрезвычайно неудержанной и превосходила суть крови золоторо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редположил, что суть крови принадлежала демоническому зверю среднего уровня. Он гадал, где Верховный Старейшина Секты Железной Реки получил эту суть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капли, пять капель, десять кап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тив десять капель сути крови, тело Ли Фучэня больше не могло вы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Ли Фучэнь поглотил невероятное количество сути крови демоничес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мог поглощать суть крови сколько пожелает пока мог выдержать удар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самом деле, суть крови содержала примеси, и они очищались циркуляцией закалки тела Ли Фучэня. Однако некоторые примеси все еще скрывались в его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си были очень тираническими, так как тело Ли Фучэня покрывалось чешуей и 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о, Ли Фучэнь быстро остановил поглощение сути крови. С дрожью тела он избавился от чешуи и 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много примесей. Я должен обдумать способ избавиться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хотел становиться наполовину демоном и наполовину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чувствовал, что, если продолжит поглощать суть крови, его тело рано или поздно не справится. Тогда он не просто рухнет, а полностью мутирует и это будет необратимым проце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ж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Ли Фучэнь имел некую уверенность что сможет использовать оставшуюся суть крови среднего уровня и Траву Золотой Чешуи чтобы усилить свое тело достаточно чтобы не бояться атаки практика 1 уровня Реинкарнации. Но сейчас он откинул эту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стал и продолжил искать слабость мас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свою силу воли чтобы сопротивляться иллюзорной реальности и используя свое исключительное сознание, чтобы найти слабость массива, Ли Фучэню потребовались три дня чтобы найти наконец небольшой недостаток. </w:t>
      </w:r>
    </w:p>
    <w:p>
      <w:pPr>
        <w:pStyle w:val="Normal"/>
        <w:bidi w:val="0"/>
        <w:jc w:val="left"/>
        <w:rPr/>
      </w:pPr>
      <w:r>
        <w:rPr/>
      </w:r>
    </w:p>
    <w:p>
      <w:pPr>
        <w:pStyle w:val="Normal"/>
        <w:bidi w:val="0"/>
        <w:jc w:val="left"/>
        <w:rPr/>
      </w:pPr>
      <w:r>
        <w:rPr>
          <w:rFonts w:eastAsia="Consolas" w:cs="Consolas" w:ascii="Consolas" w:hAnsi="Consolas"/>
          <w:b w:val="false"/>
          <w:sz w:val="28"/>
        </w:rPr>
        <w:t xml:space="preserve">«Слом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смел быть беззаботным. Помимо использования Божественной Техники и Искусства Меча Чистого Неба, Ли Фучэнь выпустил всю свою силу чтобы пронзить слаб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Запечатывающий массив рухнул и Ли Фучэнь появился в саду.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Черного Неба слишком ужасающая и везде заполнена массивами. К счастью это просто массив запечатывающей ловушки. Будь это массив ловушки, это было бы намного опа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свободившись, Ли Фучэнь с облегчением вы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кте Лазурной Воды только важные места защищены массивами, будь то Башня Несчастья, Башня Наследия, великий зал боевых искусств, великий зал ресурсов. Места где живут старейшины не накрыты массивами если это не дома Верховных Старейшин и практиков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Ли Фучэнь не смел быть беззаботным. Каждое место куда он шел он проверял изучал множество раз чтобы не попасть в другой массив.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метно Ли Фучэнь начал приближаться к району прямы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нешняя и внутренняя секты были практически обысканы, тогда район прямых учеников был незнакомым рай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прямых учеников, тут также жили прямые старей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текущей эпохи, 2000 лет назад у больших сект прямые старейшины были в основном низких или средних уровней Сферы Боевого Духа. Массивы, которые они устанавливали, были высшего класса, 5 или даже 6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сив 6 класса мог убить или захватить эксперта Сферы Боев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уже был доволен что получил Траву Золотой Чешуи. В конце концов это лучше, чем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все еще хотел войти в прямой район и попытать 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его сила была низких уровней Реинкарнации, но сознание уже подавило Сферу Реинкарнации, и он видел слабости большинство массив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й район был невероятно огромен и казалось был даже больше чем если соединить внешний и внутренний районы. Расстояние между каждым зданием была относительно больша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фактом Ли Фучэнь не был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выше культивация, тем сильнее человек, и естественно, что у него большие требования к условиям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любил огранич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ходя в прямой район, Ли Фучэнь молча шел вдоль гра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полдня, Ли Фучэнь заметил невероятно изысканный двор. В близи двора был пруд и ничего более, из-за чего он был невероятно просто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вор и пруд защищены масси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Ли Фучэнь был не очень хорош в использовании сознания и практически использовал его только во время боя и редко для других целей. Но придя в руины Секты Черного Неба, тут были вокруг массивы, и малейшая неосторожность приведет к поимке в ловушку. Следовательно, он выжал из сознания максимум и постепенно раскрывал все больше способов использования сознания. Он мог использовать уникальную частоту выпускания сознания что позволяло ему замечать волны массивов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е говоря, волны массивов невероятно слабые и трудно даже практикам пикового уровня Реинкарнации заметить массивы 5 класса. Но сознание Ли Фучэня превосходило Сферу Реинкарнации, так что он смог замет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Массив на пруде по крайней мере массив 5 класса высокого уровня. Массив двора должно быть превосходящего уровня 5 класса.» — Ли Фучэнь был изу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различить силу массивов просто сравнив их. </w:t>
      </w:r>
    </w:p>
    <w:p>
      <w:pPr>
        <w:pStyle w:val="Normal"/>
        <w:bidi w:val="0"/>
        <w:jc w:val="left"/>
        <w:rPr/>
      </w:pPr>
      <w:r>
        <w:rPr/>
      </w:r>
    </w:p>
    <w:p>
      <w:pPr>
        <w:pStyle w:val="Normal"/>
        <w:bidi w:val="0"/>
        <w:jc w:val="left"/>
        <w:rPr/>
      </w:pPr>
      <w:r>
        <w:rPr>
          <w:rFonts w:eastAsia="Consolas" w:cs="Consolas" w:ascii="Consolas" w:hAnsi="Consolas"/>
          <w:b w:val="false"/>
          <w:sz w:val="28"/>
        </w:rPr>
        <w:t xml:space="preserve">Массив на пруде был намного сильнее чем массив, который он испытал ранее. Это явно необычный массив 5 класса. Для сравнения, массив двора выглядел намного более иллюзо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се не так, газон также защищен массивом.» — Ли Фучэнь, который планировал сделать шаг, внезапно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газоном были едва заметные и неясные волны массива. Если не всматриваться, их можно и не ощу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массив ло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сивы ловушки обычно более скрытые чем обычные массивы и их труднее зам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об этом, Ли Фучэнь испытал хол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канировал окружение и быстро заметил куски каменных пластин чья длина и ширина была примерно один фут. Они казалось имели определенное на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увеличив частоту выпуска своего сознания, Ли Фучэнь с трудом определил особые черты этих каменных пласти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мистический массив.» — примерно спустя 15 минут Ли Фучэнь вы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каменные пластины были и ловушками, и своб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делать неправильный шаг, они сразу же запустят массив. Если сделать правильные шаги, можно будет безопасно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среди каменных пластин было семь не покрытых массивами, в то время как другие были накрыт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об этом, Ли Фучэнь попробовал ступить на первую пластину, не покрытую массив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 ступив на каменную табличку, Ли Фучэнь почувствовал, как расслабился, когда массив не сраб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ару шагов Ли Фучэнь прошел через лужайку и появился возле п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руду что-то есть…» — Ли Фучэнь показал обеспокое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пруду был скелет демоничес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массив не изолировал целиком давление ци скелета, Ли Фучэнь почувствовал его еще яснее, когда приблиз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авление ци было невероятно грозным и было по крайней мере демонического зверя среднего уровня 5 класса. Фактически это был просто скелет и для скелета излучать давление ци среднего уровня 5 класса, это должно быть зверь при жизни был минимум высокого уровня 5 класса. Возможно даже пиковым уровнем 5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емонический зверь такого уровня попал в ловушку в этот пруд, можно представить насколько тот шокир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бую разрушить массив.» </w:t>
      </w:r>
    </w:p>
    <w:p>
      <w:pPr>
        <w:pStyle w:val="Normal"/>
        <w:bidi w:val="0"/>
        <w:jc w:val="left"/>
        <w:rPr/>
      </w:pPr>
      <w:r>
        <w:rPr/>
      </w:r>
    </w:p>
    <w:p>
      <w:pPr>
        <w:pStyle w:val="Normal"/>
        <w:bidi w:val="0"/>
        <w:jc w:val="left"/>
        <w:rPr/>
      </w:pPr>
      <w:r>
        <w:rPr>
          <w:rFonts w:eastAsia="Consolas" w:cs="Consolas" w:ascii="Consolas" w:hAnsi="Consolas"/>
          <w:b w:val="false"/>
          <w:sz w:val="28"/>
        </w:rPr>
        <w:t xml:space="preserve">Скелет этого демонического зверя все еще очень полезен. Кроме того, Ли Фучэнь чувствовал, что вода в пруду не простая и кажется питала скелет демонического зверя и содержала невероят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стоянного сканирования своим сознанием на протяжении трех дней, Ли Фучэнь наконец заметил зону с слаб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лабость постоянно на высокой скорости коле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мись!» — Ли Фучэнь пронзил со всей силы своим мечем.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щественная сила массива ударила в ответ, из-за чего Ли Фучэнь сплюнул кровью, отправившись в полет. В критический момент Ли Фучэнь быстро использовал узор Божественной Техники и выпустил фиолетовое ци девяти вращений чтобы остановить свое тело от дальнейшего полета. Он знал, что за ним находится лужайк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ы моей атаки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гнав фиолетовое ци в бронзовый меч ци, Ли Фучжнь снова быстро пронзил слаб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словно разлетелся и массив мгновенно ру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вырвалось ужасающее давление ц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давление ц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аре миль (китайская миля = 500 метров), фигура монстра с головой быка обернулась и посмотрела на место откуда исходило давление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авление ци заставило его вздро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Гуух!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ние с головой быка помчалось в том направлении на невероятн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и ч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тянув вакуумом в руку, Ли Фучэнь изначально хотел вытянуть скелет демонического зверя, но как только его ци вступило в контакт с водой пруда, то сразу же рассеялось. Казалось словно вода этого пруда могла разъедать ц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лишился речи, когда увидел, что не мог получить скелет. Это чувство было невероятно отврат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авление ци исходит из пруда. Человек, время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римчалось создание с головой быка и увидело Ли Фучэня стоящего у пруда. Он не думал, что там был какой-то массив и сразу же помчался, замахнувшись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вирепый Демонический Бык.» — Ли Фучэнь обернулся и сразу же узн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знание было Свирепым Демоническим Быком против которого сражался Верховный Старейшина Секты Плывущего Света, Гэ Хай. Прямо сейчас Ли Фучэнь не мог быть ему сопер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беспокоился об этом, так как тут был массив на лужайке. </w:t>
      </w:r>
    </w:p>
    <w:p>
      <w:pPr>
        <w:pStyle w:val="Normal"/>
        <w:bidi w:val="0"/>
        <w:jc w:val="left"/>
        <w:rPr/>
      </w:pPr>
      <w:r>
        <w:rPr/>
      </w:r>
    </w:p>
    <w:p>
      <w:pPr>
        <w:pStyle w:val="Normal"/>
        <w:bidi w:val="0"/>
        <w:jc w:val="left"/>
        <w:rPr/>
      </w:pPr>
      <w:r>
        <w:rPr>
          <w:rFonts w:eastAsia="Consolas" w:cs="Consolas" w:ascii="Consolas" w:hAnsi="Consolas"/>
          <w:b w:val="false"/>
          <w:sz w:val="28"/>
        </w:rPr>
        <w:t xml:space="preserve">Бззз! </w:t>
      </w:r>
    </w:p>
    <w:p>
      <w:pPr>
        <w:pStyle w:val="Normal"/>
        <w:bidi w:val="0"/>
        <w:jc w:val="left"/>
        <w:rPr/>
      </w:pPr>
      <w:r>
        <w:rPr/>
      </w:r>
    </w:p>
    <w:p>
      <w:pPr>
        <w:pStyle w:val="Normal"/>
        <w:bidi w:val="0"/>
        <w:jc w:val="left"/>
        <w:rPr/>
      </w:pPr>
      <w:r>
        <w:rPr>
          <w:rFonts w:eastAsia="Consolas" w:cs="Consolas" w:ascii="Consolas" w:hAnsi="Consolas"/>
          <w:b w:val="false"/>
          <w:sz w:val="28"/>
        </w:rPr>
        <w:t xml:space="preserve">Массив вспыхнул сиянием и множество трав вышли из лужайки и казалось словно они были острыми клинками что резали и крошили, атаковав быка.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пфф пфф пфф пфф пфф…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зеленая трава была невероятно острой и даже защита быка не могла выдержать ее. На его теле появились раны глубиной до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ороткое мгновение демонический зверь среднего уровня 5 класса был уничтожен зеленой травой еще до того, как показал свою демоническую форму. Он превратился в кучу плоти и костей, которая была поглощена лужайкой. За мгновение ока лужайка вернулась в свое первоздан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узил глаза и молча обрадовался тому что заметил массив лужайки заранее. Иначе он бы сейчас стал удобрением для лужай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не смог получить скелет из пруда, Ли Фучэнь осмотрел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опыт с разрушением массива пруда, Ли Фучэнь был уверен, что сможет разрушить этот массив если потратит некоторое время, так как это не массив 6 клас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2  </w:t>
      </w:r>
    </w:p>
    <w:p>
      <w:pPr>
        <w:pStyle w:val="Normal"/>
        <w:bidi w:val="0"/>
        <w:jc w:val="left"/>
        <w:rPr/>
      </w:pPr>
      <w:r>
        <w:rPr/>
      </w:r>
    </w:p>
    <w:p>
      <w:pPr>
        <w:pStyle w:val="Normal"/>
        <w:bidi w:val="0"/>
        <w:jc w:val="left"/>
        <w:rPr/>
      </w:pPr>
      <w:r>
        <w:rPr>
          <w:rFonts w:eastAsia="Consolas" w:cs="Consolas" w:ascii="Consolas" w:hAnsi="Consolas"/>
          <w:b w:val="false"/>
          <w:sz w:val="28"/>
        </w:rPr>
        <w:t xml:space="preserve">Массив накрывающий малый двор был намного более безупречен, нежели представлял Ли Фучэнь. Он потратил всю неделю пока не нашел слаб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2000 лет невозможно чтобы массив не имел никаких слабостей. Кажется, что мое сознание все еще недостаточно продвинуто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ачал кое-что пров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Э? Что это за давление ц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у дней спустя появилась другая огромна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демонический зверь высокого ровня 5 класса, Медведь Серебряной Брони. </w:t>
      </w:r>
    </w:p>
    <w:p>
      <w:pPr>
        <w:pStyle w:val="Normal"/>
        <w:bidi w:val="0"/>
        <w:jc w:val="left"/>
        <w:rPr/>
      </w:pPr>
      <w:r>
        <w:rPr/>
      </w:r>
    </w:p>
    <w:p>
      <w:pPr>
        <w:pStyle w:val="Normal"/>
        <w:bidi w:val="0"/>
        <w:jc w:val="left"/>
        <w:rPr/>
      </w:pPr>
      <w:r>
        <w:rPr>
          <w:rFonts w:eastAsia="Consolas" w:cs="Consolas" w:ascii="Consolas" w:hAnsi="Consolas"/>
          <w:b w:val="false"/>
          <w:sz w:val="28"/>
        </w:rPr>
        <w:t xml:space="preserve">Медведь Серебряной Брони был лишен меха и покрыт кусками серебряной брони размером с ладонь. С точки зрения защиты, он возможно превосходил демонических зверей высокого уровня 5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Свирепому Демоническому Быку, Медведь Серебряной Брони был привлечен давлениями ци Ли Фучэня и скелета демонического зверя в пруду. Он просто проигнорировал лужайку и побежал прямо к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Бззз! </w:t>
      </w:r>
    </w:p>
    <w:p>
      <w:pPr>
        <w:pStyle w:val="Normal"/>
        <w:bidi w:val="0"/>
        <w:jc w:val="left"/>
        <w:rPr/>
      </w:pPr>
      <w:r>
        <w:rPr/>
      </w:r>
    </w:p>
    <w:p>
      <w:pPr>
        <w:pStyle w:val="Normal"/>
        <w:bidi w:val="0"/>
        <w:jc w:val="left"/>
        <w:rPr/>
      </w:pPr>
      <w:r>
        <w:rPr>
          <w:rFonts w:eastAsia="Consolas" w:cs="Consolas" w:ascii="Consolas" w:hAnsi="Consolas"/>
          <w:b w:val="false"/>
          <w:sz w:val="28"/>
        </w:rPr>
        <w:t xml:space="preserve">Массив активировался, и Медведь Серебряной Брони мгновенно попал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дзинь дзинь дзинь 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Медведя Серебряной Брони были невероятно крепкой и трава, которая была словно острые мечи, не могла разрезать броню мгновенно. Она лишь оставляла крошечные царапины на поверхности и за короткое мгновение все пространство залили искр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таки затянулись, Медведь Серебряной Брони не мог и дальше это вы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мело преде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еревянными блоками бить твердый булыжник, то это лишь вопрос времени прежде чем булыжник разлет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медведя на самом деле была настолько крепкой чтобы он мог игнорировать режущую траву.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Кусок брони разлетелся и полилась кровь. Сразу же после этого куски брони, которые были серьезно повреждены, также разлет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емонический зверь высокого уровня 5 класса не может выдержать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глубже понимал массив лужай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тело попадало в ловушку, даже демонический зверь высокого уровня 5 класса будет забит до смерти если не получится сбежать. Если практик высокого уровня Реинкарнации войдет в массив, он не сможет продержаться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ольше не обращал внимание на Медведя и продолжил изучать своим сознанием массив.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когда медведь лишился крови и почти погиб, Ли Фучэнь нашел слабость мас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ял, что если он использует пределы своего сознания, то временно сможет проникнуть в массив. Таким образом он сможет изучить массив более дет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чтобы вытянуть сознание на такой градус, ему нужно обладать невероятно могущественным и цепким сознанием. Обычный практик Реинкарнации никогда не сможет протянуть сознание настолько. Даже если он сможет, то сознание никогда не сможет выдержать коррозию массива и прежде чем сможет хоть что-то, уже будет уничто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дробного изучения массива, Ли Фучэнь смог увидеть кучу недостатков. Эти слабости были скрыты под поверхностью массива и там был тонкий слой силы массива на поверхности. Если он разрушит этот тонкий слой силы массива, то сможет нейтрализовать масси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смел быть в этот раз беспечным. Он достал Меч Соединения Небес и превратил фиолетовое ци в бронзовый меч ци и пронзил этим мечем.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Невидимая трещина появилась и Меч Соединения Небес застря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Циркулируя безумно свое ци, Ли Фучэнь держал Меч Соединения Небес обеими руками и над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хнуло сияние и массив которые накрыл маленький двор, наконец разлет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едведь Серебряной Брони издал жалкий рев и был нарезан на куски множеством травы. Его останки были поглощены лужайкой и бесследно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щественный демонический зверь высокого уровня 5 класса в конце концов превратился в удобрения для лужай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было жалеть медведя. Ли Фучэнь открыл дверь маленького двора и в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попалось на глаза, это большое дерево, и оно увядало. Но на ветке был желтовато белый цветок. Слабый, но Ли Фучэнь уловил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Аромат исходил из цв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е тело чувствует онемение. Это из-за цветка?» — Ли Фучэнь был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он поглотил слишком много сути демонической крови и из-за этого в его теле накопились примеси. Как он мог не удивиться, когда один вдох аромата казалось облегчил это чувство нап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ут был опытный практик Реинкарнации, он бы точно узнал это дерево, которое было известным Деревом Летающего Духа. Цветок на дереве был ценным Цветком Летающе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ок Летающего Духа был главным ингредиентом для производства Эликсира Реинкарнации и также был одним из главных ингредиентов для производства Эликсира Перерождения. Цветок уже обладал эффектами очистки примесей в ци.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о Летающего Духа цветет лишь раз в столетие и количество цветков связано с возрастом дерева. Столетнее дерево дает жизнь десяти цветкам, тысячелетнее дерево дает цвести сотне цветков. Ходил слух что дерево возрастом в десять тысяч лет способно дать жизнь десяти золотым Цветкам Летающего Духа. Эти Цветки Летающего Духа имели иное название, Цветки Летающего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так просто вырастить Дерево Летающего Духа, так как у него высокие требования к питанию и если питание недостаточное, Дерево Летающего Духа постепенно вянет. Когда оно полностью завянет, то это приведет к смерти Дерева Летающего Духа. Когда это произойдет, только такое сокровище как Вода Истопника Жизни сможет ожи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янув руку, Ли Фучэнь взял в руку желтовато-белый цв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дерево мгновенно безжизненно завя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ложил Цветок Летающего Духа в нефритовую коробочку и изучил дерево. Он тихо подумал: «Это дерево завяло? Жаль, что пространственный мешок слишком мал и не может вместить дерево. Иначе я бы смог вынести его и тщательно обработав, возможно оно бы ожило.»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жалость, Ли Фучэнь осмотрел двор и заметил, что тут не было ничего помимо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ыдохнул и пошел к дому.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двери, Ли Фучэнь осмотрел ситуацию внутри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ме было четыре комнаты, спальня, гостиная, кухня и комната уед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пальня и гостиная не имели ничего. Внутри кухни была печь и на стене висела маленькая бутылка-тыква. </w:t>
      </w:r>
    </w:p>
    <w:p>
      <w:pPr>
        <w:pStyle w:val="Normal"/>
        <w:bidi w:val="0"/>
        <w:jc w:val="left"/>
        <w:rPr/>
      </w:pPr>
      <w:r>
        <w:rPr/>
      </w:r>
    </w:p>
    <w:p>
      <w:pPr>
        <w:pStyle w:val="Normal"/>
        <w:bidi w:val="0"/>
        <w:jc w:val="left"/>
        <w:rPr/>
      </w:pPr>
      <w:r>
        <w:rPr>
          <w:rFonts w:eastAsia="Consolas" w:cs="Consolas" w:ascii="Consolas" w:hAnsi="Consolas"/>
          <w:b w:val="false"/>
          <w:sz w:val="28"/>
        </w:rPr>
        <w:t xml:space="preserve">Печь был пуста, но, когда Ли Фучэнь взял бутылку, он услышал звук перекатывающегося внутри эликсира. </w:t>
      </w:r>
    </w:p>
    <w:p>
      <w:pPr>
        <w:pStyle w:val="Normal"/>
        <w:bidi w:val="0"/>
        <w:jc w:val="left"/>
        <w:rPr/>
      </w:pPr>
      <w:r>
        <w:rPr/>
      </w:r>
    </w:p>
    <w:p>
      <w:pPr>
        <w:pStyle w:val="Normal"/>
        <w:bidi w:val="0"/>
        <w:jc w:val="left"/>
        <w:rPr/>
      </w:pPr>
      <w:r>
        <w:rPr>
          <w:rFonts w:eastAsia="Consolas" w:cs="Consolas" w:ascii="Consolas" w:hAnsi="Consolas"/>
          <w:b w:val="false"/>
          <w:sz w:val="28"/>
        </w:rPr>
        <w:t xml:space="preserve">«Эликсир!»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 Фучэня вспыхнули сиянием, и он быстро открыл бутылку. </w:t>
      </w:r>
    </w:p>
    <w:p>
      <w:pPr>
        <w:pStyle w:val="Normal"/>
        <w:bidi w:val="0"/>
        <w:jc w:val="left"/>
        <w:rPr/>
      </w:pPr>
      <w:r>
        <w:rPr/>
      </w:r>
    </w:p>
    <w:p>
      <w:pPr>
        <w:pStyle w:val="Normal"/>
        <w:bidi w:val="0"/>
        <w:jc w:val="left"/>
        <w:rPr/>
      </w:pPr>
      <w:r>
        <w:rPr>
          <w:rFonts w:eastAsia="Consolas" w:cs="Consolas" w:ascii="Consolas" w:hAnsi="Consolas"/>
          <w:b w:val="false"/>
          <w:sz w:val="28"/>
        </w:rPr>
        <w:t xml:space="preserve">Изнутри вышел запах эликси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ликсир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озможно не видел ранее Эликсира Реинкарнации, но он имел предчувствия что это был Эликсир Реинкарнации о котором мечтает Чжао У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бутылке было три Эликсира и каждый был идеально гладкий и круглый. Они излучали давление ци которое казалось способно достигнуть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Тщательно закрыв крышку, он положил бутылку в пространственный мешок и показал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намерен был принимать Эликсир Реинкарнации, но его ценность удовлетворил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онтиненте было множеством практиков, которые застряли на Сфере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известен тот факт, что даже 5 звездные структуры кости не имели гарантии достичь Реинкарнации, не говоря уже о 4 звездных структурах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Эликсир Реинкарнации мог создать одного практика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на кухне больше ничего нет, Ли Фучэнь наконец направился в комнату уед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а уединения была пуста и внутри был только матрас для медитаций на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атрас?» — Ли Фучэнь осмотрел матрас. </w:t>
      </w:r>
    </w:p>
    <w:p>
      <w:pPr>
        <w:pStyle w:val="Normal"/>
        <w:bidi w:val="0"/>
        <w:jc w:val="left"/>
        <w:rPr/>
      </w:pPr>
      <w:r>
        <w:rPr/>
      </w:r>
    </w:p>
    <w:p>
      <w:pPr>
        <w:pStyle w:val="Normal"/>
        <w:bidi w:val="0"/>
        <w:jc w:val="left"/>
        <w:rPr/>
      </w:pPr>
      <w:r>
        <w:rPr>
          <w:rFonts w:eastAsia="Consolas" w:cs="Consolas" w:ascii="Consolas" w:hAnsi="Consolas"/>
          <w:b w:val="false"/>
          <w:sz w:val="28"/>
        </w:rPr>
        <w:t xml:space="preserve">Матрас был слегка желтого цвета и выглядел обычным. Но когда Ли Фучэнь потянулся сознанием, то заметил скрытое глубоко внутри давление ци. </w:t>
      </w:r>
    </w:p>
    <w:p>
      <w:pPr>
        <w:pStyle w:val="Normal"/>
        <w:bidi w:val="0"/>
        <w:jc w:val="left"/>
        <w:rPr/>
      </w:pPr>
      <w:r>
        <w:rPr/>
      </w:r>
    </w:p>
    <w:p>
      <w:pPr>
        <w:pStyle w:val="Normal"/>
        <w:bidi w:val="0"/>
        <w:jc w:val="left"/>
        <w:rPr/>
      </w:pPr>
      <w:r>
        <w:rPr>
          <w:rFonts w:eastAsia="Consolas" w:cs="Consolas" w:ascii="Consolas" w:hAnsi="Consolas"/>
          <w:b w:val="false"/>
          <w:sz w:val="28"/>
        </w:rPr>
        <w:t xml:space="preserve">Задумавшись на мгновение, Ли Фучэнь сел на матрас.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его накрыло желтоватое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чувствовал, как его сердце стало намного чище и более спокойным. Казалось, что он остался один в этом мире и не было никого бол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загадочный матра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Ли Фучэнь мог не знать, что этот матрас для медитаций был сокров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кровище позволяло практику мирно понимать боевой путь. Такие сокровища были практически бесцен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мели предел скорости понимания и этот матрас позволял пользователю прорваться через этот предел на более высок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сследование дало мне много полезного и это превосходит то что я могу представить. Неужели оно связано с звездной судьб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вольно подумал об этом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Звездная Судьба находилась там, где существовала судьба и удача континента. Обретая Боевую Метку, культиватор также наследует звездную судьбу Горы Звездной Судьбы. Ли Фучэнь был первым в Рейтинге Звезд и имел безупречную Боевую Печать. Не нужно говорить, что он обладал сильнейшей звездной судьбой.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Ли Фучэнь не обращал на это внимание. В конце концов звездная судьба была чем-то иллюзорным и недоказ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он чувствовал, что звездная судьба суще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ясь на кухню, Ли Фучэнь внезапно был вдохновлен и взял с собой печ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не ошибается, этот двор должен быть принадлежал прямому старейшине Секты Черного Неба. Все прямые старейшины Секты Черного неба были минимум на низком уровне Сферы Боевого Духа. Эта печь определенно была необычной иначе она бы не смогла производить Эликсиры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двора, брови Ли Фучэня внезапно дернулись. На лужайке был демон 5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ы 5 класса были верховными существами Континента, и их сила была намного выше демонических зверей пикового уровня 5 класса. Только Тигр Дьявольского Узора, Слон Сокрушающий Гору и Королева Окаменения обладая особыми атрибутами могли сравни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Фучэнь заметил демона 5 класса, демон также заметил Ли Фучэня. Но с точки зрения демона, Ли Фучэнь казалось был очень далеко. Массив ловушки затуплял зрение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5 класса без перерыва ревел и мчался вперед, везде куда он ступал, взлетала трава что превращалась пыль не в силах справиться с дем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ссив просто массив ловушки и должен быть способен убить существ ниже Сферы Боевого Духа. Этот демон 5 класса должен быть существом, уступающим сфере Боевого Духа. Интересно, сможет ли этот массив остановить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об этом, Ли Фучэнь приготовился ступить на каменные части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олновался о вариациях безопасных камнях, так что дополнительно сканировал их, проверить массив ловушку на камня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когда ловушка была не активна, массив накрыл различные камни. Если Ли Фучэнь вернулся бы тем же путем что и ранее, то сейчас бы покончил также жалко, как демон 5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С вспышкой Ли Фучэнь шагнул на первый камень, после вт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Ли Фучэнь действительно прошел рядом с демоном 5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демон 5 класса не мог почувствовать расстояние. Кроме того, сила ци излучаемая демоном 5 класса была изолировала массивом и не могла прямо навредить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Ли Фучэнь прошел по лужайке и вернулся к своим исследов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келета в лужайке, Ли Фучэнь не мог достать его и мог лишь оставить его до следующего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Ли Фучэнь ушел, демон 5 класса наконец был ранен и его тело начали покрывать следы кров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3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причины, по которым демоны 5 класса были классифицированы как демоны 5 класса. Убить ловушкой такого демона определенно не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знал, как этот демон 5 класса контактировал с барьером массива. Ли Фучэнь видел, как демон использует свои силы чтобы вырвать проход и сразу же выйти из мас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кинув массив, демон столкнулся с неожиданной атакой, и половина его тела была срезана травой, превращая его тело в кровавое ме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де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емон 5 класса обладал кучей глаз. Также из-за своих глаз он смог найти барьер в критический момент. Возможно в момент разрыва барьера атака массива резко стала сильнее нанося серьезные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действительно смог войти и выйти, не понеся никаких травм. Он должно быть Мастер Массива. Интересно какие сокровища он получил.» — демон с множеством глаз показал алчное выражение и помчался в направлении куда уше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Долгое время Ли Фучэнь не замечал другого двора, покрытого масси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редположил, что владелец этого двора был прямым старейшиной Секты Черного Неба. Он возможно любил тихую и простую жизнь, следовательно, он выбрал жить на окраинах района прямы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плохо быть слишком жадным. Ли Фучэнь уже получил много полезного. Пришло время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оставайс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зади появилась фигура. Это был Многоглазы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 Ли Фучэнь изменил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Многоглазый Демон сможет сбежать из ловушки. Иначе он бы не подложил искать и исследовать Секту Чер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С вспышкой Ли Фучэнь начал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глазый Демон был ошеломлён. Он был демоном 5 класса и обладал невероятной физической силой. Его скорость была намного выше практика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из-за серьезных травм скорость демона была лишь 20-30% от изначальной скорости. Но эта скорость уже была невероя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корость Ли Фучэня была действительно ненамного ниже демона и за короткое время демону было бы трудно его пой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ерьезно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демон не догоняет его сразу же, Ли Фучэнь облегченно вы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Руины Секты Черного Неба были покрыты массивами, запрещающими полеты. Даже практик Реинкарнации не сможет лететь и будет вынужден бежать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Бег требует хорошего физического тела и намного меньше зависит от уровня ц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Ли Фучэнь культивировал четвертую главу до ранга идеала в Закалке Тела Дракона Слона, физическое тело ли Фучэня уже считается элитным практиком Реинкарнации. В конце концов большинство практиков Реинкарнации культивировали техники закалки тела пикового уровня мистичес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Многоглазый Демон был на пике сил, Ли Фучэнь не смог бы справиться с ним. Прямо сейчас была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если твоя скорость высока?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глазый демон отправил кулак, обладающий огромным демоническим ци, словно буря стремительно атаковал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Шух!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словно Ли Фучэнь заранее предсказал это, он повернул в малый переулок и избежал атаки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чень удачливо, что массив, запрещающий полеты, также ограничивал силу ци, значительно понижая силу ци и радиус. Иначе Многоглазый Демон, будучи демоном 5 класса имел бы силу кулака с невероятным радиусом и силой достаточной разрушить весь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й переулок был очень глубоким и все глубже уходил в 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Руины Города Черного Неба уже были в мертвой тишине и не издавали ни звука, но Ли Фучэнь почувствовал, что это было слишком ано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бернулся чтобы увидеть демона преследовавшег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глазый демон ревел, но Ли Фучэнь не очень четко слышал, что тот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и постепенно исчезают!» — Ли Фучэнь был изу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чувствовал никаких волн массива. Почему звуки исчезают?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демон не заметил аномалии в малом переулке. Демон поднял свою правую руку и отправил кулак в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и без давления, сила черного кулака пронзила воздух и погналась за Ли Фуч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ина, которая произошла, шокировала демона. Сбоку переулка была каменная статуя, что внезапно ожила и открыла свой рот чтобы поглотить полностью силу ку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глазый Демон был крайне пода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ила кулака была крайне массивной и была поглощена каменной статуей? Даже Король Зла Секты Злого Кулака не мог сделать этог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ние силы запрещено?» — Ли Фучэнь увидел эту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произойдет с близка, каменная статуя не сможет остановить использование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собо задумываясь, Ли Фучэнь продолжил углубляться в переулок.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вероятным сознанием и превосходными способностями выживать, он мог не уступать демону.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сжал зубы и близко 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ссив ловушки не смог убить его, его сердце почувствовало легкое высокомерие и веру в его силы, он будет в безопасности на окраинах района прямы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ереулок был невероятно длинным и сейчас Ли Фучэнь был уверен, что они больше не на окраинах района прямых учеников, и должно быть углублялись в райо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дери.» — многоглазый демон начал нерв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быть высокомерен на окраинах, но он больше не имел никакой уверенности войдя во внутренний район.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район прямых учеников был местом где жила вся группа прямых старейшин. Эти прямые старейшины все были Сферы Боевого Духа и методы защиты, которые они оставили после себя были более и более невероят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и были в конце переулка и человек с демоном появились у подножья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оря считалась впечатляющей и была высотой около 10 000 ф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мон догонял, Ли Фучэнь не имел выбора кроме как начать взбираться на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1000 футов, 3000 футов, 10 000 ф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ереместил голову и понял, что пик горы все еще очень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тут пространственный массив, накрывающий пик горы?» — вспыхнула в голове Ли Фучэня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енный массив также назывался Массивом Вселенной, так как целая вселенная была внутри. Большинство из них были запечатывающими ловушками, но на самом деле содержали след сути пространственного мас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выше класс пространственного массива, тем больше внутреннее пространство. Эта гора может выглядеть 10 000 футовой снаружи, но забравшись на гору поймешь, что ее высота была больше 10000 ф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трудно представить, что этот пик горы накрытый пространственным массивом определенно важное место для Секты Чер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20 000 футов! 30 000 футов! 50 000 ф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Ли Фучэнь появился на пике горы и когда он появился, его выражение лица опус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был огромный дворец, и он был невероятно величественным, словно миниатюрный город. Врата этого величественного дворца были словно городскими вратами, украшенными двумя гигантскими каменными львами впереди, по крайней мере 100 футов в вы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сердце Ли Фучэня пропустило удар, в множество фигур на вершине площади перед дворцом.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был Король Дьявольского Рога Региона Дьявольского Рога, Верховный Старейшина Секты Бога Грома, Ю Ле и старейшина с властным давлением ц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Фучэнь появился, он сразу же привлек их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ьявольского Рога был вначале ошеломлён, но сразу же злобн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зрении он естественно видел, что Ли Фучэнь был просто практиком Сферы Небес. Чтобы один практик Небес появился тут, он должно быть обладал сокрушительной удачей. Но его удача тут и закон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й Старейшина Ю Ле нахмурился и усмехнулся. Он сразу же проигнорировал существование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тарейшины выпускавшем кровавое давление ци, он показал след приятного удивления на лице, осматривая тело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ьявольского Рога, Верховный Старейшина Секты Бога Грома… старейшина с густым кровавым давлением ци должно быть Наследник Крови, Мастер Культа Множества Крови.» — сердце Ли Фучэня стало еще мрач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го многоглазого демона было достаточно чтобы создать ему головную боль, теперь еще Король Дьявольского Рога и Наследник Крови. Он почти лишился шанса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удя по взгляду старейшины, ему явно все равно н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на пике горы также появился Многоглазы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иготовился убить Ли Фучэня, то внезапно заметил присутствие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ю Короля Дьявольского 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глазый Демон не был его подчиненным, но все же поприветствовал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голос не передался. Пик этой горы также не позволял раздаваться голос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ьявольского Рога покачал рукой явно зная, что это не место не позволяет передавать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крайне сожалел. Если бы он знал, что пик горы такой опасный он бы не забиралс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ути было куча других ответвлений к переулку, но из-за того факта что переулок был намного безопаснее, Ли Фучэнь не изменял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деюсь, что пик горы также не позволяет выпускать силу ц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мог лишь молиться об этом, иначе надежды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ногоглазый демон увидел, что тут Король Дьявольского Рога он больше не испытывал страха перед Ю Ле и Наследником Крови, сразу же отправив кулак в Ли Фучэня. Эта сила кулака была особенно агрессивна даже под ограничивающим масси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дин из каменных львов на вратах внезапно открыл свою пасть, и сила кулака была погло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глазый Демон уже приготовился к этому и свирепо топнул по земле помчавшись на высокой скорости за Ли Фуч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ланировал убить его в близко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Л и Фучэнь мог позволить демону приблизиться к нему? Он быстро разорвал диста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у сцену, глаза Короля Дьявольского Рога вспыхнули жажд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его фигура исчезла, и он появился уже справа от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демон был ранен, его скорость была лишь 20-30% от идеального состояния. Король Дьявольского Рога не был травмирован и намного превосходил Многоглазого Демона с точки зрения силы, его скорость во множество раз превышала демона и была в несколько раз выше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скорость.» — Ли Фучэнь был изумлен и не имел времени укл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кулак вспыхнул и был полон ужасающей демонической ци. Но демоническое ци было мгновенно поглощено каменным львом. Кажется, и тут и в переулке любое ци запрещено выпу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сходящее демоническое ци было поглощено, внутри кулака все еще оставалось демоническое ци и если этот кулак ударит Ли Фучэня, тот определенно умрет даже если имеет броню из кожи демона 5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еред Ли Фучэнем появилась фигура, ударив своим кулаком по кулаку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аследник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посмотрел на Наследника Крови глазами полными озадаченности и жажды крови. Он не понимал почему Наследник Крови помогает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ик Крови не был настолько добрым чтобы помочь Ли Фучэню. Используя отдачу от кулака, он появился возле Ли Фучэня и сразу же, кровавая веревка вылетела из рукава и обвилась вокруг Ли Фучэня, связыв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Король Дьявольского Рога понял намерение Наследник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ик Крови мог создавать кровавые трупы и должно быть превратить Ли Фучэня в кровавый труп. В конце концов тело Ли Фучэня казалось могущественным и считалось элитным даже среди практиков Реинкарнац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4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связанным кровавой веревкой, Ли Фучэнь почувствовал боль по всему телу лишился всех сил. Он не был способен культивировать свое ц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г не понимать, что планирует Наследник Крови? Культ Множества Крови делал два презренных дела, одно из них, это производство Жемчужин Множества Крови и второе создание Кровавых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не ошибается, Наследник Крови планировал превратить его в Кровавый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ошибся. Наследник Крови действительно желал Ли Фучэня и планировал превратить его в Кровавый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ние Кровавого Трупа не особо зависит от культивации изначального тела, а больше от физическ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м сильнее тело, тем больше силы кровавого пути оно может обрести. С физической крепостью Ли Фучэня, за короткое время Наследник Крови был уверен, что сможет сделать из Ли Фучэня Кровавый Труп Сферы Реинкарнации. Как пиковый уровень Сферы Реинкарнации, это определённ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вязав Ли Фучэня, Наследник Крови снял маску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юное лицо Ли Фучэня, он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жизненной энергии, невозможно чтобы Ли Фучэнь был старше 30 лет и скорее всего ему было 20 с лишни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достичь 8 уровня Сферы Небес в таком возрасте, это значит, что его врожденный потенциал элитный среди одаренных. Не будет преувеличением описать его как Короля Небесных Одар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ик Крови уже примерно догадывался о личности Ли Фучэня. Он был предыдущим номером 1 в звездному рейтинге и королевской звездой номер 1 в этой тысяче лет. Наследник Крови слышал о Ли Фучэне ранее, но никогда не видел его. Но он не мог подумать, что другой человек помимо Ли Фучэня сможет достичь 8 уровня Сферы Небес в 20 с лиш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ик Крови был ошеломлен, как и Верховный Старейшина Секты Бога Грома, Ю Ле. </w:t>
      </w:r>
    </w:p>
    <w:p>
      <w:pPr>
        <w:pStyle w:val="Normal"/>
        <w:bidi w:val="0"/>
        <w:jc w:val="left"/>
        <w:rPr/>
      </w:pPr>
      <w:r>
        <w:rPr/>
      </w:r>
    </w:p>
    <w:p>
      <w:pPr>
        <w:pStyle w:val="Normal"/>
        <w:bidi w:val="0"/>
        <w:jc w:val="left"/>
        <w:rPr/>
      </w:pPr>
      <w:r>
        <w:rPr>
          <w:rFonts w:eastAsia="Consolas" w:cs="Consolas" w:ascii="Consolas" w:hAnsi="Consolas"/>
          <w:b w:val="false"/>
          <w:sz w:val="28"/>
        </w:rPr>
        <w:t xml:space="preserve">Ю Ле узнал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 знал, что Ли Фучэнь невероятен и даже более невероятен чем Сыту Лэй его секты, он никогда не думал, что тот будет настолько ужас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я из того, что он знал, Ли Фучэню всего 25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достичь 8 уровня Сферы Небес в 25 лет. Этот уровень внутреннего потенциала номер 1 в тысячелетии. </w:t>
      </w:r>
    </w:p>
    <w:p>
      <w:pPr>
        <w:pStyle w:val="Normal"/>
        <w:bidi w:val="0"/>
        <w:jc w:val="left"/>
        <w:rPr/>
      </w:pPr>
      <w:r>
        <w:rPr/>
      </w:r>
    </w:p>
    <w:p>
      <w:pPr>
        <w:pStyle w:val="Normal"/>
        <w:bidi w:val="0"/>
        <w:jc w:val="left"/>
        <w:rPr/>
      </w:pPr>
      <w:r>
        <w:rPr>
          <w:rFonts w:eastAsia="Consolas" w:cs="Consolas" w:ascii="Consolas" w:hAnsi="Consolas"/>
          <w:b w:val="false"/>
          <w:sz w:val="28"/>
        </w:rPr>
        <w:t xml:space="preserve">Ю Ле в конце концов был практиков Реинкарнации пикового уровня. После того как он был ошеломлен, он быстро вернул себе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если Ли Фучэнь небесный одаренный, не достигнув определенного уровня он был муравь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ть честным, он не желал видеть дальнейшего развития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С стандартами Ли Фучэня, за двадцать лет он сможет стать массивным деревом, которое сможет достичь неба. Он несомненно будет угрозой для статуса Секты Бога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в эликсир кровавого цвета, Наследник Крови открыл челюсть Ли Фучэня и засунул тот в его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й эликсир назывался Эликсир Кровавого Трупа. Как только человек принимал этот эликсир его тело медленно разъедало, превращаясь в Кровавый Труп, даже практик Реинкарнации не мог справиться с его эффектами. Конечно, было условие что жертва не должна циркулировать ци. Если жертва сможет циркулировать ци, то сможет изгнать эффекты Эликсира Кровавого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Эликсир Кровавого Трупа сразу же растворился во рту Ли Фучэня и тот почувствовал боль по все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эликсир?»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имел плохие предчувствия, так что сканировал свое тело созн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сердце Ли Фучэня громко заб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зможно не мог использовать свое ци, но он мог использовать свое сознание чтобы легко смотреть внутрь тела. Там были места, которые медленно становились кроваво красными и следа кровавого красного несли крайнее злое на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т эликсир важная часть для создания Кровавого Трупа?» — Ли </w:t>
      </w:r>
    </w:p>
    <w:p>
      <w:pPr>
        <w:pStyle w:val="Normal"/>
        <w:bidi w:val="0"/>
        <w:jc w:val="left"/>
        <w:rPr/>
      </w:pPr>
      <w:r>
        <w:rPr/>
      </w:r>
    </w:p>
    <w:p>
      <w:pPr>
        <w:pStyle w:val="Normal"/>
        <w:bidi w:val="0"/>
        <w:jc w:val="left"/>
        <w:rPr/>
      </w:pPr>
      <w:r>
        <w:rPr>
          <w:rFonts w:eastAsia="Consolas" w:cs="Consolas" w:ascii="Consolas" w:hAnsi="Consolas"/>
          <w:b w:val="false"/>
          <w:sz w:val="28"/>
        </w:rPr>
        <w:t xml:space="preserve">Фучэнь почувствовал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желал становиться Кровавым Трупом. Как только он станет Кровавым Трупом, это не будет отличаться от ходячего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 Фучэнь принял эликсир, наследник крови выпустил злобный смех и ударил ладонью по спине Ли Фучэня. Он влил ци кровавого пути чтобы активировать эффекты эликси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ьявольского Рога выпустил вспышку жажды крови в своих глазах так как он почувствовал поражение из-за Наследника Крови, но все же вернулся на с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ерьезно раненного Многоглазого Демона, он не смел провоцировать Наследник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тимуляции кровавым ци, внутренности Ли Фучэня еще больше стали цвета крови. Сначала объемы кровавого цвета были небольшими, но они разрастались словно семя. Скорость расширения была невероятной и становилась все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нутренние органы постепенно становились красными, поток злых намерений выходил из тела Ли Фучэня, и он был словно дьяво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дери, черт подер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аблюдал беспомощно за всем что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ас спустя… помимо головы Ли Фучэня все его тело стало кровавым и излучало глубокое злое намерение, из-за чего даже Многоглазый Демон слегка опасалс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го Эликсира Кровавого Трупа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ик Крови дернул бровями и показал след неохоты на лице, быстро сменившись приятным удивлением. Он достал еще один эликсир.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эликсиры было не так легко создать и его было достаточно чтобы сотня практиков культивировала техники закалки тела пикового уровня мистического класса до ранга идеала или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ак Наследник Крови не расстраивался так как материалы для создания было очень трудно найти и с каждым использованием эликсиров будет на один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ик Крови не желал использовать эликсир на обычном практике Реинкарнации для создания Кровавого Трупа. Максимум он мог погрузить такого человека в кровавый бассейн и медленно его превр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первым кто потребовал двух эликс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нятия второго эликсира, его голова также постепенно стала кроваво красной. Наконец даже его глазные яблока, волосы, брови и даже зубы стали кроваво-красными. Все его тело было словно кровавая тень, излучающая бесконечное злое намерение и давление кровавого ц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ситуацию, улыбка Наследника Крови становилась даже более блестящей, так как Кровавый Труп перед ним был самым удовлетворительным произведением искусства. Всего двух эликсиров было достаточно чтобы тот достиг уровня Сферы Реинкарнации. Если бы Ли Фучэнь принял пару Жемчужин Множества Крови, он бы легко смог достичь средних или высших уровней Сферы Реинкарнации. Кроме того, в будущем была надежда что Ли Фучэнь достигнет пикового уровня Сферы Реинкарнации и станет Королевским Кровавым Труп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Наследник Крови знал, что все пошло как нужно, он двинул рукой и развязал тело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рата дворца внезапно отпекались. Когда Наследник Крови поднял взгляд он не знал, когда Ю Ле появился перед вр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Наследник Крови сказал Ли Фученю следова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ледовал за ним словно тень, прямо за Наследником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 контролем? Не похож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 Фучэнь обладал двумя сознаниями, кровавым сознанием и его собственным созн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ое сознание контролировалось Наследником Крови, и стоило тому подумать об этом, тело Ли Фучэня было под его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равнения, собственное сознание Ли Фучэня было намного сильнее и могло подавить кровавое сознание и взять контроль над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Ли Фучэнь не смел бездумно двигаться. Если Наследник Крови заметит, что что-то не так, последствия будут суро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доказать свою теорию, Ли Фучэнь двинул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его палец дви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 Ли Фучэнь четко эт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его собственное сознание слишком могущественное и его не так легко контролировать посторонним сознанием, пока враг ненамного выш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ой соперник возможно должен быть выше Сферы Боев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у него все еще был в разуме золотой талисман.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в гробнице даже существо выше Сферы Боевого Духа не смогло захватить тело Ли Фучэня, не говоря уже о Наследнике Кров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5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рата открылись, Ю Ле первым вошел, вслед за ним шли Король Дьявольского Рога и Многоглазый Демон. Наследник Крови и Ли Фучэнь были послед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о дворец, Ли Фучэнь оплакивал свою ничтожную су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ьер дворца явно имел пространственный массив. Снаружи он выглядел малым городом, но по факту был в несколько раз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о дворец, все сразу же почувствовали, как в тело проникает могущественная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пробиты этой энергией, все ощутили, что не могут циркулировать ц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наружи дворца ци нельзя было выпускать, и оно сразу же поглощалось каменным львом, то внутри была даже запрещена циркуляция ц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ьявольского Рога и Многоглазый Демон сначала были шокированы, но после впали в экстаз.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демонического ци они могли быть слабее, но определенно сильнее Ю Ле и Наследник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Ю Ле и Наследник Крови были людьми, как их физические тела могли быть сравнимы с дем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также почувствовал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физическое тело уже было на вершине Сферы Реинкарнации. После поглощения двух Эликсиров Кровавого Трупа его тело не уступало даже демоническим зверям высокого уровня 5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ая сила людей была не только в ци, но и в их боевых искус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ци большинство боевых искусств не выпол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даже если техника улучшения тела пикового уровня мистического класса культивирована до ранга идеала и понято намерение техники, крепость тела практика будет лишь сравнима с демоническим зверем среднего уровня 5 класса. Невозможно чтобы практик сравнится с демоническим зверем высокого уровня 5 класса или пикового уровня, не говоря уже о демоне 5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Фучэнь верил, что с его невероятным сознанием даже если он не соперник Королю Дьявольского Рога, он не будет легко им пода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Многоглазого Демона, который был травмирован, Ли Фучэнь уверен, что сможет справ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спешить. Возможно у Наследника Крови есть иные метод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смел раскрывать свое текущее состояние. Если он раскроет свое текущее состояние, что если у Наследника Крови есть иные способы справ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дери, я не могу циркулировать ци.» — Наследник Крови показал уродлив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Ли Фучэня у него были и другие Кровавые Трупы, но они все были внутри секретного сокровища, Бассейна Крови Драгоц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бы открыть бассейн, ему нужно влить сначала свое ци кровав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зло что я оставил его снаружи.» — Наследник Крови осмотрел Ли Фучэня и почувствовал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Ли Фучэня почти сравнимо с демоническим зверем высокого уровня 5 класса и может хорошо послу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дворце он опасался лишь Короля Дьявольского 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Ю Ле? Не о чем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циркулировать ци?» — Ю Ле улыбнулся и вовсе не бе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ерховный Старейшина Секты Бога Грома. Как он мог не обладать запасной способ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он мог не бояться никаких обстоя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человека и два демона в гармонии двигались, начиная исследовать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се разде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й Ли Фучэнь шел вперед и Наследник Крови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ороткое мгновение дуэт появился у входа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о две статуи демонов у входа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Иди.» — Наследник Крови использовал свое сознание чтобы контролировать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мгновенно по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Фучэнь не был под активным контролем его тело контролировалось кровавым созн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Ре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я демона внезапно ожила и помчалась н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человек и две статуи напряженно сра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Ли Фучэня инстинктивно сраж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возможно лучше будет сказать, что направлялось сознанием и сражалось на инстинкт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боевые методы не были блестящими, но были достаточно гро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ик Крови наблюдал позади и не намерен был вме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текущая сила Наследника Крови неровня статуи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статуи демона разлетелись и Ли Фучэнь вошел в комнату первым, а Наследник Крови поше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был длинный стол и на нем был бамбуковый свит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следник Крови открыл его взглянуть, он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итке не было ничего особенного, а вот содержание было довольно ц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его уровня не был бы заинтересован обычными сокровищами и руководствами. Вместо этого подобные вещи казались для него довольно интере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но быть получил что-то неплохое!» — дума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комнату, дуэт продолжил ис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час они обнаружили еще одну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вход охраняли две стату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как и раньше, Наследник Крови отправил Ли Фучэня справиться с статуям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равнения прошлые статуи намного слабее. Тело Ли Фучэня получило множество кровавых шрамов, но он был ошеломлен, когда понял, что его тело невероятно могло восстанавливаться. Кажется, что за короткое мгновение повреждения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Эликсир Кровавого Трупа должно быть изменил конституцию моего тела.» -подумал про себя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десятки тысяч различных эликсиров. Был легендарный Эликсир Бессмертия, который давал бессмертное тело на короткое время, и он был намного более мощным, чем Эликсир Кровавого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даже если Эликсир Кровавого Трупа имел особенности они все еще были прием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комнаты Наследник Крови получил другой предмет. В этот раз это кусок неф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Фучэнь не знал, что в нем особенн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к-к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ю комнату охраняло две статуи демонических леопа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этими статуями Ли Фучэнь получил серьезные травмы. Его живот был почти уничтожен и тело было в кровавом месиве. На его лице был шрам, от когтя, который почти вырвал глазное яблоко. Если глаз вырвать, это будет опасной травмой и без небесного эликсира будет невозможно вос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Ли Фучэню потребовался час на восстано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может и дальше так продолжаться. Комнаты становятся все опаснее. Если в обычной ситуации Наследник Крови высоко ценит меня и не пожертвовал бы мной, то тут он может спокойно убить меня.» — вспыхнула мысль в голове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Наследника Крови, Кровавый Труп с потенциалом явно менее ценен чем сокровища в руинах Секты Черного Неба. В конце концов если труп будет уничтожен, он сможет просто найти другой, в то время как сокровища найти тру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дуэт появился у входа в четверт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ями было две статуи демонических тигр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сбежать.» — молча принял решение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Фучэнь приготовился делать ход, внезапно он что-то почув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далеку от них шли Король Дьявольского Рога и Многоглазы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роль увидел Кровавого Наследника, его выражение лица обрело злые намек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Король также получил кучу вещей. Некоторые были бесполезны, некоторые полезны, но несмотря ни на что он не мог игнорировать эти вещи. Особенно когда внутри дворца он верил, что сможет уничтожить Наследник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дери.» — Наследник Крови посмотрел на Короля Дьявольского 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актик пути крови у него были способности сдерживать любую формы жизни. В десяти демонических регионах он боялся лишь Королеву Окаменения и Короля Дьявольского Рога. Что касается остальных он мог выжить или уничтожить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мог ничего поделать потому что тут запрещено было циркулировать ци и он не мог сдержать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ик Крови не желал пересекаться с Королем, но к сожалению, последний не желал отпуск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ь сокровища которые ты получил ранее.» — Король встал поперек Наследника Крови и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ьявольского Рога не наглей.» — в дворце можно было передавать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если я наглею?» — король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держи их.» — Наследник Крови приказал Ли Фучэню стремительно отсыпа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 Наследник Крови не знать, что Король не отпустит его так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ача сокровища только убедит другую сторону в ее превосходстве. Это была беспомощная ситуация. Если он не передаст сокровища тот вынудит его и результат будет тот же.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ик Крови думал, что Ли Фучэнь пойдет и задержит короля, кто же ожидал, что Ли Фучэнь отступит быстре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шь мне сразиться с Королем Дьявольского Рога? Ты думаешь я дурак?»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асмехался над Наследником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 глаза Наследника Крови стали круглыми и расши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а самом деле не был под его контрол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6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ьявольского Рога также был ошеломлен.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Заслуживаешь смерти!» — Наследник Крови был в ярости. Он сделал обеими руками печать и быстро напел прокл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пев был поспешным и яростным. Он был словно злобный крик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тело Ли Фучэня покрылось темно-красными уз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оклятие Опустошающее Кровь. Оно было создано Наследником Крови комбинируя основание пути крови и проклятую печать. Оно не только вызывает обескровливание, но также может усилить кровавое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ие Опустошающее Кровь должно было предотвратить пробуждение изначального сознания Труп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нению Наследника Крови Ли Фучэнь просто имел глупую мечту словно он смог сбежать от контроля Наследник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ое сознание стало сильнее в два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знании кровавая точка выросла в два раза и из нее посыпалось множество кровавых нитей.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но оно все еще слишком слаб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ле кровавой точки света был пучок света подобный солнцу. </w:t>
      </w:r>
    </w:p>
    <w:p>
      <w:pPr>
        <w:pStyle w:val="Normal"/>
        <w:bidi w:val="0"/>
        <w:jc w:val="left"/>
        <w:rPr/>
      </w:pPr>
      <w:r>
        <w:rPr/>
      </w:r>
    </w:p>
    <w:p>
      <w:pPr>
        <w:pStyle w:val="Normal"/>
        <w:bidi w:val="0"/>
        <w:jc w:val="left"/>
        <w:rPr/>
      </w:pPr>
      <w:r>
        <w:rPr>
          <w:rFonts w:eastAsia="Consolas" w:cs="Consolas" w:ascii="Consolas" w:hAnsi="Consolas"/>
          <w:b w:val="false"/>
          <w:sz w:val="28"/>
        </w:rPr>
        <w:t xml:space="preserve">Пучок света излучал огромное сияние, которое опустошало нити крови и разрушало кровавое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равнивая с сознанием Ли Фучэня, кровавое сознание было просто словно баб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Сплюнув кровь, Наследник Крови показал изумле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действительно разрушил кровавое сознание. Насколько ужасающее его собственное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духовное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ое сознание было видом сознания, которым может обладать лишь эксперт Сферы Боев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качественное отличие от обычных соз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зрушения кровавого сознания Ли Фучэнь получил преимущество и безупречный контроль над собственным телом. Даже хотя его тело было на 99% захва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Эликсир Кровавого Трупа не полностью захватил его тело, так как внутри его тела была сила дракона с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дракона слона была невероятно могущественна и было не так легко Эликсиру Кровавого Трупа захва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Шух!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ару вдохов Ли Фучэнь покинул зрение Короля Дьявольского 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ьявольского Рога нахмурился и сразу же посмотрел на Наследник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следник Крови пришел в чувства, он истерично 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если он не мог контролировать Ли Фучэня сейчас? Если он сможет покинуть руины Секты Черного Неба, он все еще имел множество методов контролировать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он должен был сбежать сначала от Короля Дьявольского 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ьявольского Рога был шокирующе быстрый и мгновенно догнал Наследник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Вылетел кулак и даже без усиления демонической ци, одна лишь физическая сила Короля Дьявольского Рога могла убить практика Сферы Небес за один удар. В общем-то не было проблем убить Наследника Крови, который не может циркулировать свое ц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ая Бро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ик Крови был одним из лучших экспертов Континента и было невозможно чтобы у него не было способа спасти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Модно было увидеть, что кровь в нем забурлила и быстро сформировала кровавую броню ц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ровавая броня ци была не связана с обычной ци так как была полностью сформирована бездонной кровавой ци Наследник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ровавая броня рухнула, Наследник Крови выплюнул крови. Он вылетел и временно разорвал дистанцию до Короля Дьявольского 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ьявольского Рога не хотел отпускать так легко Наследника Крови так что погнался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ая Броня!» — взревел Наследник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бесконечное кровавое ци, Наследник Крови сдерживал атаки Короля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проблемный.» — Король показал злоб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стоятельствах без ограничений Король Дьявольского Рога не хотел бы провоцировать Наследник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ровавое ци наследника довольно сильно влияло на Короля. Помимо Короля Дьявольского Рога, демоны 5 класса десяти демонических регионов не попадали под влияние кровавого ци, но имели разницу в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без ци кровавого пути, наследника крови все еще трудно убить и это выходило за пределы ожиданий Короля Дьявольского 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Избежав двух особей, Ли Фучэнь отступил, используя путь, которым он прибыл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ланировал найти безопасное место чтобы очистить кровавое ци Эликсира Кровавого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ровавое ци возможно не влияет на его сознание, но оно может захватить его тело и как только его тело будет полностью захвачено, истинное инферно ци исчезнет. В конце концов единственное ци которое подходило Кровавому Трупу это ци кровавого пути. Ци истинного инферно и ци кровавого пути совершенно несовместим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ыло тем чего желал видеть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был огромен и Ли Фучэнь понял, что он потер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ыло его виной так как интерьер дворца имел духовный массив, который вызывал чувство потери нап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ознание Ли Фучэня может быть на Сфере Боевого Духа, но в лучшее времена Секты Черного Неба, это не считалось ничем. В Секте Черного Небо была куча существ, превосходящих Сферу Боевого Духа. Установленный тут массив был необыч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Фучэнь углубился, он появился у входа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комнате не было статуй защитников. Войдя в комнату, Ли Фучэнь понял, что это была комната для отды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ел в углу и начал циркулировать Главы Закалки Тела Дракона Слона и позволял своему телу бурлить силой дракона с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дракона слона была бледно золотой и была словно струны волос, которые проникали в его плоть и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Фучэнь циркулировал главы, сила дракона слона начала поглощать кровавое ци Эликсира Кровавого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ила дракона слона развилась, главы стало легче культивировать. Они лишь требовали, чтобы сила дракона слона поглощала различные виды странного ци и крови. Подобно медицинским эффектам эликсира из эликсира закалки тела или сути крови демонических зверей, или кровавое ци Эликсира Кровавого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ое ци Эликсира Кровавого Трупа было невероятно густым и бездонным. Сила дракона слона поглощала его большими глотками и после того как каждая нить силы дракона слона поглощала достаточно кровавого ци, она раздел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сила дракона слона которая изначально имела больше десятка нитей сейчас уже обрела несколько десятков нитей и наконец больше сотни нит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ошеломлен, когда сила нитей дракона слона уходящих внутрь его тела становилась все более обильной. Помимо более высокой скорости поглощения, это также сказывалось на очистке примесей. Оно было мизерным, но это лучше, чем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наступит день, когда сила дракона слона будет настолько высокой что Ли Фучэнь может не волноваться о примесях внутри сути крови демон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множество кровавого ци и сила дракона слона Ли Фучэня быстро увеличи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сотни нитей, две сотни нитей, пять сотен нитей, одна тысяча ни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ила дракона слона достигла одной тысячи нитей, только половина кровавого ци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тело Ли Фучэня практически вернулось в норму и не имели кровавой внешности, он выглядел больше как обыч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ыпустив дыхание кровавого ци, Ли Фучэнь продолжал очищать кровавое ци Эликсира Кровавого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1200 нитей, 1500 ни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ровавое ци было полностью очищено, тело Ли Фучэня наполнилось 1500 нитями силы дракона с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1500 нитей были сплетены вместе словно сеть, которая была разбросана по всему телу Ли Фучэня и была похожа на сеть меридиа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ы Закалки Тела Дракона Слона наконец достигли ранга почти завершения.» — взгляд Ли Фучэня вспыхнул си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главы достигли ранга почти завершения пятой главы, это значит, что его физическая защита достаточно крепкая чтобы выдержать атаку практика 3 уровня Сферы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ци не играло большой ва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 циркулировал свое ци и использовал броню из кожи демонического зверя 5 класса, он сможет столкнуться с атакой практика 3 уровня Реинкарнации и увеличение защиты будет миз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г бы увеличить свою защиту, но раскрывая свои козырные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до этого он не мог бы достичь этого даже с кровавой ци Эликсира Кровавого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дракона слона была в конце концов силой, которая культивировалась техникой закалки тела класса земли высокого уровня, Главы Закалки Тела Дракона Слона. Это не то, с чем могло соперничать обычное ц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7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целая порция примесей и злого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ятая глава возможно и на ранге почти завершения, это целая куча примесей в теле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и примеси из сути крови демонического зверя, злое намерение Эликсира Кровавого Трупа. Если эти примеси не изгнать, его тело рано или поздно сломается, или могут быть необратимые призна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лагаясь на внешние силы Ли Фучэнь сможет очистить примеси только если сможет культивировать шестую г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пятой главы дракона слона намного слабее в эффекте очистки примесей.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примеси в этот раз были злым намерением Эликсира Кровавого Трупа. Будь это примеси сути крови демонического зверя и тело Ли Фучэня не смогло бы сопротивляться 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шись, Ли Фучэнь показал уверенную улыбку на своем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снаружи, он бы никогда не стал бы соперником Королю Дьявольского Рога или Наследнику Крови. Но внутри этого дворца ци нельзя циркулировать, он сможет полностью подавить Наследника Крови и столкнуться с Королем Дьявольского 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сть в этом дворце и его текущее состояние несомненно грозные.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комнаты, Ли Фучэнь последовал по тропинке вдоль дворца и быстро двигался словно падающая зв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ороткое время Ли Фучэнь появился у входа в комнату, которую он не видел никогда ранее. Там было две демонических статуи кабанов, охраняющих вхо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туи демонических кабанов ожили, они сразу же помчались н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который сражался своим собственным сознанием мог выполнить намного более ужасающие боевые умения. Он мгновенно разбил за два удара стату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комнату Ли Фучэнь нашел сокровище каллиграф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окровище было два больших черных слова «Опрокидывание Горы». Оно показывало настроение автора, которое казалось вскружило его голову. Всего одного взгляда хватило чтобы Ли Фучэнь ощутил ошел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великое сокровище каллиграф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пасался. По его мнению, эта каллиграфия должно быть написана Экспертом Сферы Боевого Духа, иначе намерение боевых искусств на нем не было бы столь ужасающим что могло повлиять на его силу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сокровищем я смогу понять незавершённое боевое искусство класс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Меча Чистого Неба и Божественная Техника возможно были боевыми искусствами класса земли, но они были узорами. Если Ли Фучэнь сможет постичь какие-то поверхностные знания, это уже будет достойно похвалы, но они не будут приносить особой пользы. По мнению Ли Фучэня, даже Первый Эксперт не смог культивировать до предела Искусство Меча Чистого Неба и Божественную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сокровище Ли Фучэнь продолжил исследовать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Кулак Багрового Тигра!» •к-к-к </w:t>
      </w:r>
    </w:p>
    <w:p>
      <w:pPr>
        <w:pStyle w:val="Normal"/>
        <w:bidi w:val="0"/>
        <w:jc w:val="left"/>
        <w:rPr/>
      </w:pPr>
      <w:r>
        <w:rPr/>
      </w:r>
    </w:p>
    <w:p>
      <w:pPr>
        <w:pStyle w:val="Normal"/>
        <w:bidi w:val="0"/>
        <w:jc w:val="left"/>
        <w:rPr/>
      </w:pPr>
      <w:r>
        <w:rPr>
          <w:rFonts w:eastAsia="Consolas" w:cs="Consolas" w:ascii="Consolas" w:hAnsi="Consolas"/>
          <w:b w:val="false"/>
          <w:sz w:val="28"/>
        </w:rPr>
        <w:t xml:space="preserve">У входа в комнату, Верховный Старейшина Секты Бога Грома, Ю Ле сражался против двух статуй демонических б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этих статуй намного превосходила статуи леопардов. Если бы на месте Наследника Крови был Ю Ле, десятеро из них не смогли бы сражаться с этими статуями. Возможно только Король Дьявольского Рога мог подавить эти стати демонических б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человек, следуя логике, физическое тело Ю Ле должно быть примерно, как у Наследника Крови. Но прямо сейчас Ю Ле действительно смог подавить статуи.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Багровые лучи света били по статуям и разбивали слои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что Ю Ле скрывал искусство закалки кулака низкого уровня мистичес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закалки кулака было таким, как и гласит название, это было искусство кулака, которое использует ци и кровь, делая его подходящим для близко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Касательно твердости тела, была огромная разница культивировал человек или нет искусство закалки ку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ловно обычный практик той же сферы, но, если один из них культивировал хоть какое-то боевое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онтиненте руководства закалки тела были редкостью и различные секты обычно просто передают техники закалки тела из поколения в поколение. Боевые искусства закалки тела были почти все утеряны и только лучшие десять фракций смогли заполучить несколько боевых искусств закалки тела желтого класса. Но боевые искусства закалки тела мистического класса давно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обстоятельства, запрещающие использовать ци, искусство кулака закалки тела низкого уровня мистического класса было бы полностью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ямо сейчас, когда ци ограничено, полезность Боевого Кулака Багрового Тигра раскрыла себя и позволила Ю Ле выпустить силу в пару раз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Г 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статуй демона быка взорвалась и разлетелась на множество осколков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ару мгновений ока, другая статуя демона быка также взор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Ю Ле поглотил эликсир закалки тела и вошел в комнат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к-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могущественные каменные статуи.» </w:t>
      </w:r>
    </w:p>
    <w:p>
      <w:pPr>
        <w:pStyle w:val="Normal"/>
        <w:bidi w:val="0"/>
        <w:jc w:val="left"/>
        <w:rPr/>
      </w:pPr>
      <w:r>
        <w:rPr/>
      </w:r>
    </w:p>
    <w:p>
      <w:pPr>
        <w:pStyle w:val="Normal"/>
        <w:bidi w:val="0"/>
        <w:jc w:val="left"/>
        <w:rPr/>
      </w:pPr>
      <w:r>
        <w:rPr>
          <w:rFonts w:eastAsia="Consolas" w:cs="Consolas" w:ascii="Consolas" w:hAnsi="Consolas"/>
          <w:b w:val="false"/>
          <w:sz w:val="28"/>
        </w:rPr>
        <w:t xml:space="preserve">У входа другой комнаты Ли Фучэнь также столкнулся с могущественным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его соперниками было две статуи демонических медве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статуи медведя была достаточна чтобы разбить статую леоп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всех каменных статуй, которые Ли Фучэнь видел, статуи пса были слабейшими, за ними следуют волки, кабаны, леопарды. Медведи возможно сравнимы с статуями тигра, с которыми Ли Фучэнь еще не сталк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корость слишком низка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знании Ли Фучэня атака статуи медведя была очень медленной и несравнима с статуями леоп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С вспышкой правая нога Ли Фучэня засияла золотом прежде чем разбить голову статуи медведя.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вина статуи медведя разлет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олотой свет исчез, две статуи медведя были разбиты одна з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комнату глаза Ли Фучэня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авой стене комнаты стояла встроенная книжная полка с руководством н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дошел и взял руков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бложка руководства показывала три слова «Металлический Костяной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ллический Костяной Кулак?"-Ли Фучэнь пролистал руков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ллический Костяной Кулак, искусство кулака закалки тела высокого уровня мистического класса. Сжимая и превращая ци и кровь в сталь, уничтожает любое препя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искусство кулака закалки тела?» — Ли Фучэнь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е искусство закалки тела почти утеряно на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дсчитал что только лучшие десять фракций все еще обладали какими-то боевыми искусствами низ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попробовать слегка культивировать ее.» — Ли Фучэнь обдумал и решил культивировать Кулак Металлическ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сможет культивировать Металлический Костяной Кулак до вступительного ранга, его сила увеличится по крайней мере слегка. Если он сможет культивировать ее до ранга почти завершения, то это как минимум удвоит его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зможно никогда не культивировал боевые искусства очистки тела, но оно должно быть схоже с техниками закалки тела и не должно быть трудным для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ороткое время, Металлический Костяной Кулак Ли Фучэня достиг вступитель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дарил, его кулак был покрыт слоем серого ци, словно черная рукавица, обладающая неостановим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сила возросла почти на 40%.» — сказал сам себе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ушел, продолжив культивировать Металлический Костяной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40% прирост в силе был недостаточный чтобы удовлетворить Ли Фучэня. Дворец был неописуемо коварным и тут также был Король Дьявольского Рога. Ли Фучэнь чувствовал, что ему было необходимо значительно поднять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лдня спустя Металлический Костяной Кулак наконец достиг ранга почти завер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когда он активировал Металлический Костяной Кулак, его кулак покрылся серым слоем ци, который почти удвоил его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ий я может сражаться с Королем Дьявольского 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Ли Фучэнь был уверен лишь в том, что выдержит атаки Короля и с его исключительным сознанием он мог предсказать движения соперника заранее. Но сейчас Ли Фучэнь был уверен, что сможет разрушить защиту Короля Дьявольского 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Ли Фучэнь не был уверен достаточно что победит Короля Дьявольского 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демона 5 класса все еще неизведанная территория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спустя понимание искусства быстро прогрессир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у него была синяя душа, его восприятие значительно возросло и стояло на вершине всего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исключительно сознание было достаточным чтобы он знал свое тело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уже культивировал пятую главу закалки тела до ранга почти завершения, что сделало его основы очень креп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всех этих факторов культивация Металлического Костяного Кулака Ли Фучэня не имела никаких трудных мест и прогрессировала словно горячий нож проходящий через мас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в общем три дня, Ли Фучэнь культивировал Металлический Костяной Кулак до ранга завершения залпом.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его кулака увеличилась более чем в пят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основы намного сильнее, и пятикратное увеличение уже очень мощное. Если бы я не культивировал Главы Закалки, увеличение моей силы в десять раз не было бы недостиж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еталлический Костяной Кулак достиг ранга завершениями Фучэнь не продолжал более куль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личие между рангом завершения и намерением закалки тела была огромная. Невозможно понять намерение Металлического Костяного Кулака за такой короткий промежуток времени. Кроме того, с его нынешней силой уже нет нужды продолжать культив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ов Король Дьявольского Рога, черт подери этого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приметной малой комнате Наследник Крови тихо восстанавливал свои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его ци было очень слабым и тело вял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ци в этом месте не может циркулировать, он не мог открыть свой пространственный мешок чтобы достать Множественные Кровавые Жемчужины, чтобы подпитать свое ци и кровь. Он был вынужден достать ци глубоко внутри своего тела чтобы вос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его ци было богатым и достав немного только слегка повредит его жизненной силе и не особо помеш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следник Крови отходил от травм, дворец встретил новую группу исследов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Верховный Старейшина Мистических Инструментов, Гэ Юнь, один из глав демонических регионов, Король Дьявольской Крови и Патриарх Секты Злого Кулака, Злой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Трио вошло в дворец один за другим и споров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й Старейшина Секты Мистических Инструментов был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глядящим стариком с красными волосами. Его тело было покрыто красными узорами и его мышцы невероятно выпи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его кулак был достаточен чтобы разбить обе статуи демонических кабанов, так как те не смогли выдержать и одного удара его ку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действительно рай для меня. В этом месте я имею уверенность с любым соперником, даже Злым Королем.» — усмехнулся Гэ Юнь. </w:t>
      </w:r>
    </w:p>
    <w:p>
      <w:pPr>
        <w:pStyle w:val="Normal"/>
        <w:bidi w:val="0"/>
        <w:jc w:val="left"/>
        <w:rPr/>
      </w:pPr>
      <w:r>
        <w:rPr/>
      </w:r>
    </w:p>
    <w:p>
      <w:pPr>
        <w:pStyle w:val="Normal"/>
        <w:bidi w:val="0"/>
        <w:jc w:val="left"/>
        <w:rPr/>
      </w:pPr>
      <w:r>
        <w:rPr>
          <w:rFonts w:eastAsia="Consolas" w:cs="Consolas" w:ascii="Consolas" w:hAnsi="Consolas"/>
          <w:b w:val="false"/>
          <w:sz w:val="28"/>
        </w:rPr>
        <w:t xml:space="preserve">Физическая сила всегда была его величайшим преимуществом. Во внешнем мире даже Злой Король не мог навредить ему за корот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 взрывом крови две статуи волков разлетелись из-за кровавой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ьявольской Крови был хозяином Региона Дьявольской Крови, и его сила уступала лишь Королеве Окаменения. С дополнительными талантами демона он был ужасающим существом. Ранее даже Наследник Крови должен был быть послушен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Гэ Юнь и Король Дьявольской Крови оба знали, что Король Зла был намного более ужасающ чем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уливаясь по переходу дворца Злой Король в золотой маске появился перед двумя статуями тиг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игры ожили, они сразу же оголили свои когти и клыки на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Король не сдвинулся и просто протянул свой правый указательный палец на их лбы.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тигра разделились и разлетелись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слабые.» — Король Зла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могуществен во всех аспектах. Во внешнем мире он был непобедим на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дворце он также был непоб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что помимо его дьявольской культивации он также культивировал технику закалки тела низкого уровня класса земли и боевое искусство закалки тела среднего уровня мистичес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Иначе было бы невозможно чтобы он был непобедим на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был огромен и в течении следующих дней Ли Фучэнь не встретил ни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емонических быка помчались и Ли Фучэнь ответил своим Металлическим Костяным Кулаком. Ужасающая сила кулака мгновенно пронзила и разрушила статуи демонического быка словно разбивая тофу, ему было совсем не труд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8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 дни, Ли Фучэнь получил довольно много полезного в различных комнатах.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и каллиграфическое сокровище, которое содержало намерение боевого искусства класса земли, искусство кулака закалки тела высокого уровня мистического класса, записи эксперта Сферы Боевого Духа, рог демонического зверя, который кажется был 6 класса, секретное сокровище и различные другие вещи. Эти вещей достаточно, чтобы свести сума практика сферы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комнаты, Ли Фучэнь шел вдоль дворца и продолжил свое ис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ли, сознание Ли Фучэня почувствовал могущественное прису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Ю Л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разу же узнал личность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ерховный Старейшина Ю Ле Секты Бога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нешнем мире Ю Ле определенно был экспертов высшего класса. Помимо Злого Короля и Королевы Окаменения, которые смогли подавить его, кажется, что никто более не мог сделать то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Ю Ле также почувствовал присутствие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восстановился.» — Ю Ле был крайне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четко видел, как Наследник Крови превращал Ли Фучэня в Кровавый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энь слегка улыбнулся и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Ю Ле изменилось, и он сразу же улыбнулся и сказал: «Юный друг действительно обладает блестящими методами и смог освободиться от Наследника Крови. Если этот метод распространится, этого будет достаточно чтобы твое имя сотрясло мир.» — по его мнению Ли Фучэнь должно быть встретил судьбоносную возможность освободиться от Наследник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Ю, вы слишком хвал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озможно не имел никакого хорошего впечатления о Ю Ле, но он не хотел конфликтовать с Ю Ле. Так что Ли Фучэнь говорил нейтраль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твет Ли Фучэня, Ю Ле в сердце усмехнулся, думая, что Ли Фучэнь очень высокомерен. Если бы это был кто другой их младшего поколения, они бы пришли выказать свое уважение. Но Ли Фучэнь остался неподвижным что заставило Ю Ле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Ю Ле продолжал улыбаться, сказав: «Юный друг должно быть получил богатый урожай во дворце? Этот старик желает купить эти вещи по цене 10ОО духовных камней низкого класса. За что угодно.» -10ОО духовных камней это не малая сумма, обычный практик низкого уровня Реинкарнации имел бы лишь с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ахмурился и равнодушно сказал: «Старший Ю, с силой Фучэня, это уже похвально что я выжил до этого момента. Как я мог получить какие-то награды? Я разочарую вас Старший Ю.+» </w:t>
      </w:r>
    </w:p>
    <w:p>
      <w:pPr>
        <w:pStyle w:val="Normal"/>
        <w:bidi w:val="0"/>
        <w:jc w:val="left"/>
        <w:rPr/>
      </w:pPr>
      <w:r>
        <w:rPr/>
      </w:r>
    </w:p>
    <w:p>
      <w:pPr>
        <w:pStyle w:val="Normal"/>
        <w:bidi w:val="0"/>
        <w:jc w:val="left"/>
        <w:rPr/>
      </w:pPr>
      <w:r>
        <w:rPr>
          <w:rFonts w:eastAsia="Consolas" w:cs="Consolas" w:ascii="Consolas" w:hAnsi="Consolas"/>
          <w:b w:val="false"/>
          <w:sz w:val="28"/>
        </w:rPr>
        <w:t xml:space="preserve">10ОО духовных камней чтобы купить то что у него есть? Ю Ле думает, что он полный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предмет, который у него есть, будет стоить больше 10ОО духовных камней низ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улак Металлической Кости, который полезен был во дворце, и бесполезен снаружи, будет стоить больше 1000 духовных камней из-за своей редкости. Не нужно говорить о други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Ю Ле стало холодным: «Юный друг, не будь жадным. 10ОО духовных камней низкого класса уже достаточно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обычное место, он бы не опустился так низко чтобы жаждать вещи Ли Фучэня. Но это были руины Секты Черного Неба и все было ценно. Некоторые вещи могут позволить ему увеличить силу и естественно он не собирался терять это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Ю, Фучэнь действительно ничего не имеет.» </w:t>
      </w:r>
    </w:p>
    <w:p>
      <w:pPr>
        <w:pStyle w:val="Normal"/>
        <w:bidi w:val="0"/>
        <w:jc w:val="left"/>
        <w:rPr/>
      </w:pPr>
      <w:r>
        <w:rPr/>
      </w:r>
    </w:p>
    <w:p>
      <w:pPr>
        <w:pStyle w:val="Normal"/>
        <w:bidi w:val="0"/>
        <w:jc w:val="left"/>
        <w:rPr/>
      </w:pPr>
      <w:r>
        <w:rPr>
          <w:rFonts w:eastAsia="Consolas" w:cs="Consolas" w:ascii="Consolas" w:hAnsi="Consolas"/>
          <w:b w:val="false"/>
          <w:sz w:val="28"/>
        </w:rPr>
        <w:t xml:space="preserve">«Хмф, тогда ты получишь грубое отношение. Поскольку юный друг такой упертый, тогда не вини этого старика за враждебность.» — Ю Ле был раздражен. Он уже показал уважение Ли Фучэню, но тот слишком упрям, из-за чего он плохо выглядит. </w:t>
      </w:r>
    </w:p>
    <w:p>
      <w:pPr>
        <w:pStyle w:val="Normal"/>
        <w:bidi w:val="0"/>
        <w:jc w:val="left"/>
        <w:rPr/>
      </w:pPr>
      <w:r>
        <w:rPr/>
      </w:r>
    </w:p>
    <w:p>
      <w:pPr>
        <w:pStyle w:val="Normal"/>
        <w:bidi w:val="0"/>
        <w:jc w:val="left"/>
        <w:rPr/>
      </w:pPr>
      <w:r>
        <w:rPr>
          <w:rFonts w:eastAsia="Consolas" w:cs="Consolas" w:ascii="Consolas" w:hAnsi="Consolas"/>
          <w:b w:val="false"/>
          <w:sz w:val="28"/>
        </w:rPr>
        <w:t xml:space="preserve">Багровый кулак вспыхнул, когда Ю Ле отправил удар в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получить сокровища и ему все равно на жизнь или смерть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старший не слишком неуважителен делая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также стал холоден и встретил атаку своим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кулака столкнулись, порождая рябь. Гигантская сила оттолкну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сдвинулся ни на дюйм, в то время как Ю Ле сделал по крайней мере десять шагов назад. Он показал бледное выражение лица, глядя на Ли Фучэня с неверующ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э, Ю Ле действительно был отбит одним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Ю Ле ранее использовал Боевой Кулак Багрового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Мелкий ублюдок,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Ю Ле был в ярости. Его конечности наполнились силой, когда он помчался на Ли Фучэня с кулаком словно 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также был слегка возбужден. Для того кулака ранее он использовал лишь малую часть его силы, так как он не хотел оскорблять Ю Ле. В конце концов он был верховным экспертом на континенте, и должен обладать могущественной выживаемостью. Ли Фучэнь не имел уверенности что сможет убить Ю Ле и убийство Ю Ле не принесет ему выгоды. Сотня Сект все еще нуждаемся в эксперте высшего класса, как Ю Л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кулак Ли Фучэнь слегка прибавил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два кулака столкнулись, воздух уже начал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ударная сила была в несколько раз более могущественной, из-за чего Ли Фучэнь слегка про скользил, но его выражение лица осталось спокойным. В то время как Ю Ле отправился в полет и кровь в его теле забурлила так как в его горле появился вкус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 Ю Ле сжал зубы и посмотрел н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могущественным Верховным Старейшиной Секты Бога Грома и действительно не был соперником Ли Фучэню. Даже если они не могут использовать ци, он должен быть способен подавить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приемлемо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Ю, не заставляйте меня.» — когда Ли Фучэнь дал свое предупреждение, он скрестил плечи с Ю Ле. </w:t>
      </w:r>
    </w:p>
    <w:p>
      <w:pPr>
        <w:pStyle w:val="Normal"/>
        <w:bidi w:val="0"/>
        <w:jc w:val="left"/>
        <w:rPr/>
      </w:pPr>
      <w:r>
        <w:rPr/>
      </w:r>
    </w:p>
    <w:p>
      <w:pPr>
        <w:pStyle w:val="Normal"/>
        <w:bidi w:val="0"/>
        <w:jc w:val="left"/>
        <w:rPr/>
      </w:pPr>
      <w:r>
        <w:rPr>
          <w:rFonts w:eastAsia="Consolas" w:cs="Consolas" w:ascii="Consolas" w:hAnsi="Consolas"/>
          <w:b w:val="false"/>
          <w:sz w:val="28"/>
        </w:rPr>
        <w:t xml:space="preserve">Ю Ле сдержал свой импульс сделать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был признать, что он более не соперник Ли Фучэн без использования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кинув это место он сведет счеты с Ли Фучэ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отбытие Ю Ле, Ли Фучэнь облегченно выдохнул, он испытал легкую жалость и вез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Ю Ле сделал еще одно движение, Ли Фучэнь точно бы ударил его со вс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произошло, было бы возможны два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исход, это смерть Ю Ле и Сотня Сект несет огромный удар по своей общей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исход это если Ю Ле несет серьезные травмы, и он крайне обижается на Ли Фучэня. Это сделало бы будущее Ли Фучэня более проблемным и возможно даже затронуло бы Секту Лазур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исхода были нежелательны для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к-к-к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це была куча комнат и в основном во всех были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довольно везуч и получил в общей сумме девять сокровищ. Если бы не было пустых комнат, он бы получил даже больше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он сожалел, что он еще не нашел руководства класс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льно Ли Фучэнь появился в основном зоне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ая зона дворца была окружена ручьем, который был похож на ров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д рвом было несколько маленьких мостов и каждый из мостов имел 18 каменных статуй льва. </w:t>
      </w:r>
    </w:p>
    <w:p>
      <w:pPr>
        <w:pStyle w:val="Normal"/>
        <w:bidi w:val="0"/>
        <w:jc w:val="left"/>
        <w:rPr/>
      </w:pPr>
      <w:r>
        <w:rPr/>
      </w:r>
    </w:p>
    <w:p>
      <w:pPr>
        <w:pStyle w:val="Normal"/>
        <w:bidi w:val="0"/>
        <w:jc w:val="left"/>
        <w:rPr/>
      </w:pPr>
      <w:r>
        <w:rPr>
          <w:rFonts w:eastAsia="Consolas" w:cs="Consolas" w:ascii="Consolas" w:hAnsi="Consolas"/>
          <w:b w:val="false"/>
          <w:sz w:val="28"/>
        </w:rPr>
        <w:t xml:space="preserve">«18 статуй льва?» — Ли Фучэнь не смел быть беззабо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еще не знал силы каменных львов, но он был уверен, что они были сильнее каменных статуй тигра. Иначе они бы не охраняли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бу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тупил на маленький мост.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треск треск треск 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18 каменных статуй льва ожили одновременно и помчались н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питав оба кулака черной ци, Ли Фучэнь ударил кулаком каменного льва, который прыгну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тступил на три шага в то время как каменный лев слегка потреск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ействительно очень грозные. Намного более могущественные чем т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олове вспыхнула идея. Фигура Ли Фучэня превратилась в ветерок, когда он помчался в центр малого м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сознанием каждое движение этих каменных львов было полностью под его контролем. Кроме того, из-за ограничения пространства, не боле трех каменных львов могли атаковать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скочил, обернулся и помчался чтобы избежать атак львов. Более того, каждый раз как он отправлял кулак, тот наверняка бил по одному из каменных львов. Осколки камней летели во все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Фучэнь помчался на маленький мост, Король Дьявольского Рога, Верховный Старейшина Гэ Юнь Секты Мистических Инструментов, Король Дьявольской крови и Патриарх Секты Злого Кулака, Злой Король, все появились у основы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видели Ли Фучэня сражающегося на маленьком мосту, они все были уди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ьявольского Рога злобно усмехнулся. Ранее он не смог убить Наследника Крови, но он смог серьезно его травмировать. Даже если этот Ли Фучэнь более грозный чем Наследник Крови, он не будет сли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щ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Шух!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ота над маленьким мостом вздрогнула из-за чего Короля Дьявольской Крови вырвало кровью, и он отправился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 Король Дьявольского Рога показал мрачные и нерешительн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иблизился к маленькому мосту, на котором был Ли Фучэнь, он почувствовал, как по его телу ударила невидим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дин мост на каждый мост.» — понял Злой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ываясь назад периферийным зрением, Ли Фучэнь молча подумал, что это 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появились тут, все были вершинами континента, особенно Злой Король который был экспертом номер 1 на континенте. Даже Десяток Демонических Регионов и Сотня Сект были напуганы, не делая врага из него без уважительной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ем, мне нужно пересечь этот мост, а потом уже буду думать об осталь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моста был небольшой дворец внутри этого дворца. Ли Фучэнь слушал интуицию которая говорила ему что внутри того дворца должно быть ценн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у картину, Гэ Юнь, Король Дьявольской Крови и Злой Король быстро помчался к мосту, который был ближе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Король Дьявольского Крови также выбрал мост.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олю мгновения начались постоянные бои на пяти различных мостах и это создало громкий шу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статуя, две стату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олю мгновения Ли Фучэнь уже разбил шесть каменных льв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смотрел на четверо других и заметил, что Король Дьявольского Рога разбил только двух львов, Гэ Юнь разбил трех, как и Король Дьяволь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и. Король Зла уже разбил четыре статуи и догонял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быть слегка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Л и Фучэнь уже был в отчаянном положении, так что он не особо беспокоился и стремился к этой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в максимум Металлического Костяного Кулака, Ли Фучэнь пробудил не обычную ци в теле, а дракона с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ультивации глав закалки до ранга почти завершения, сила ци ли Фучэня была особенно могущественной. Но сравнивая с силой дракона слона, она блед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лишь 1500 нитей силы дракона слона и каждое использование тратит одну нить. Потребуется значительное количество драгоценных ресурсов чтобы пополн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пока нет крайней нужды, Ли Фучэнь не желал использовать силу дракона с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после культивации Металлического Костяного Кулака, он редко использовал силу дракона с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кулака, которая сформирована была силой дракона слона, взорвалась мощью и одного кулака было достаточно чтобы разбить каменного льва, поднимая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корость поднялась?» — глаза Злого Короля вспыхнули блеском, и он также повысил свою силу до пред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сила Злого Короля внутри дворца превосходила Ли Фучэня, но он появился слегка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десять, пятнадцать, семнадцать стату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вернулся в сторону и увидел, что Злой Король разбил 16 статуй и отставал всего на одну статую. </w:t>
      </w:r>
    </w:p>
    <w:p>
      <w:pPr>
        <w:pStyle w:val="Normal"/>
        <w:bidi w:val="0"/>
        <w:jc w:val="left"/>
        <w:rPr/>
      </w:pPr>
      <w:r>
        <w:rPr/>
      </w:r>
    </w:p>
    <w:p>
      <w:pPr>
        <w:pStyle w:val="Normal"/>
        <w:bidi w:val="0"/>
        <w:jc w:val="left"/>
        <w:rPr/>
      </w:pPr>
      <w:r>
        <w:rPr>
          <w:rFonts w:eastAsia="Consolas" w:cs="Consolas" w:ascii="Consolas" w:hAnsi="Consolas"/>
          <w:b w:val="false"/>
          <w:sz w:val="28"/>
        </w:rPr>
        <w:t xml:space="preserve">«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 Ли Фучэня засиял темным золотом, и он ударил по голове каменную статую льв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ый лев был пробит. </w:t>
      </w:r>
    </w:p>
    <w:p>
      <w:pPr>
        <w:pStyle w:val="Normal"/>
        <w:bidi w:val="0"/>
        <w:jc w:val="left"/>
        <w:rPr/>
      </w:pPr>
      <w:r>
        <w:rPr/>
      </w:r>
    </w:p>
    <w:p>
      <w:pPr>
        <w:pStyle w:val="Normal"/>
        <w:bidi w:val="0"/>
        <w:jc w:val="left"/>
        <w:rPr/>
      </w:pPr>
      <w:r>
        <w:rPr>
          <w:rFonts w:eastAsia="Consolas" w:cs="Consolas" w:ascii="Consolas" w:hAnsi="Consolas"/>
          <w:b w:val="false"/>
          <w:sz w:val="28"/>
        </w:rPr>
        <w:t xml:space="preserve">Шу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прыгнул с моста и помчался внутрь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Злой Король также разбил последнего каменного льва и последовал за н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9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ий дворец был длиной и шириной около 10ОО ф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рата были закрыты и когда Ли Фучэнь появился, они внезапно открылись. Разное сияние вырвалось и ослепило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закрыл глаза и просканировал все внутри своим созн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 мгновение Ли Фучэнь заметил ситуацию внутри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дворца было восемь кристальных столбов. Каждый столб имел полость в которой был предмет. Там была серебряная чешуйчатая броня, угольно черные перчатки, черный плащ и мистическая металлическая доска. В общей сумме было восемь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восемь сокровищ явно были более драгоценными и необычными чем сокровища, полученные в комнатах. Если Ли Фучэнь не ошибается, эта броня с серебряной чешуей должна быть сокровищем класса земли, тот плащ должно быть плащ класса земли. Но когда Ли Фучэнь просканировал своим сознанием, кажется, что металлическая мистическая доска была самой драгоценной. Когда сознание Ли Фучэня коснулась ее, он сразу же ощутил давление ци, словно бесконечные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получить одно из них.» — невозможно было чтобы Ли Фучэнь остановился на пол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т, кто раскрыл свою личность станет шипом для всех после того как выйдет, даже если он не будет брать эти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он должен постараться получить все что можно и пусть небеса решают, что случится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малейшего колебаний, Ли Фучэнь залетел во дворец и появился на столбе, на котором была чешуйчатая бро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еребряная чешуйчатая броня была по крайней мере низкого уровня класса земли. В дополнение к его физической защите, она увеличит его защиту до невероятно ужасающ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окажется в будущем в затруднении, способность защищаться будет самой важной. В конце концов не важно сколько силы он получит он все еще не будет соперником вершинам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Фучэнь приблизился к серебряной чешуйчатой броне, кристальный столб внезапно вспыхнул сиянием и на Ли Фучэня набросился серебряный чешуйчатый демонический 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й Волк явно был демоническим зверем пикового уровня 5 класса, но Ли Фучэнь смог заметить, что на его теле не было признаков жизни. Кроме того, в нем не было демонического ци и это была чистая сила демоническ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отступления или уклонения, Ли Фучэнь сразился в ближнем бою с Серебряным Вол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могущественная за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Скрестив пару движений Ли Фучэнь был шокирован тем что защита волка была невероятно могущественной. Его сила Кулака приземлилась на тело волка, но не смогла нанести никаких повре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правда ли истинного тело демонического зверя пикового уровня 5 класса столь могущ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Король последовал сразу за ним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выбирал другого столба и сразу же отправил кулак в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было всего восемь сокровищ и с каждым лишним человеком предметов будет меньше. Как могЛи Фучэнь, который только стал новичком, быть достойным получить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тебя подер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двергся двойной атаке и был на мгновение озадачен. Но в сравнении с Демоническим Волком, Злой Король был явно намного более опасным, так что Ли Фучэнь обернулся и отправил свой кулак в Зл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ысвободилась огромная сила, заставляя Ли Фучэня сделать больше десятка шагов назад. Просто получилось, что Ли Фучэнь вошел в зону атаки Серебрян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ый Волк укусил Ли Фучэня за плечо. Раздался металлический звон, когда клык волка не смог пронзить плечо Ли Фучэня. Он едва сломал б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зло.» — неловкое выражение Ли Фучэня слегка мяг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физическая защита уже достаточна чтобы выдержать максимальную атаку практика Реинкарнации 3 уровня. Этот Серебряный Волк не имел никакого демонического ци и кусал его чисто силой демонического тела. Это естественно, что он не смог пронзить его защиту, но жаль б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роня не сравнится с сокровищем, но она все еще была ценной броней. </w:t>
      </w:r>
    </w:p>
    <w:p>
      <w:pPr>
        <w:pStyle w:val="Normal"/>
        <w:bidi w:val="0"/>
        <w:jc w:val="left"/>
        <w:rPr/>
      </w:pPr>
      <w:r>
        <w:rPr/>
      </w:r>
    </w:p>
    <w:p>
      <w:pPr>
        <w:pStyle w:val="Normal"/>
        <w:bidi w:val="0"/>
        <w:jc w:val="left"/>
        <w:rPr/>
      </w:pPr>
      <w:r>
        <w:rPr>
          <w:rFonts w:eastAsia="Consolas" w:cs="Consolas" w:ascii="Consolas" w:hAnsi="Consolas"/>
          <w:b w:val="false"/>
          <w:sz w:val="28"/>
        </w:rPr>
        <w:t xml:space="preserve">«Физическая защита этого дитя такая крепкая?» — глаза Злого Короля выпустили ужасающее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ял, что он недооценил Ли Фучэня так как его физическая защита явно достигла лучших экспертов континента и не уступает демону 5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емон 5 класса мог лишь использовать могущественную защиту в сочетании с демоническим ци. Это крошечное ци и демоническое ци было несравнимым демоническим ц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дпочел бы увидеть какого уровня твоя физическая за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Король естественно не сдался. Его тело вспыхнуло, и он появился справа от Ли Фучэня словно фантом, атаку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мощное намерение закалк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чувствовал два типа закалки тела, исходящие из Зл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из них должно быть намерение техники закалки, а другое намерение искусства когтя закалк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присутствием и отсутствием намерения огромная разница. Это возможно главная причина, по которой Злой Король мог править над всем контин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должен был справиться с Демоническим Волком имея дело с Злым Королем. Даже если он имел невероятное сознание, его тело не могло отреагировать вовремя. После пары обменов движений, он атаковал его грудь и зону живота.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я из кожи демона была порвана на куски Злым Королем, словно обычная ткань. К счастью тело Ли Фучэня получило пару кровавых шрамов, так как его плоть не постра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репкое тело действительно достигло того же уровня что и демон 5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ци можно использовать, Злой Король никогда бы не поставил демона 5 класса в его глаза. В одиночном бою, он почти уверен, что сможет уничтожить защиту демона 5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сознательно, Злой Король и Демонической Волк запустил атаку и Ли Фучэнь был беспомощен против этого. К счастью волк случайно атаковал Злого Короля слегка облегчая ситуацию для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Король, почему ты тратишь время на меня? Они скоро войдут.» — спокойно говори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верил, что Злой Король не имел своих приоритетов. В сочетании с сокровищами, справиться с Ли Фучэнем это просто мелоч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ав. Я должен признать, что у тебя хорошая удача. Я надеюсь, что у тебя и в будущем будет такая же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Король естественно знал, как судить о серьезности ситуации. Он сразу же остановился и помчался к колонне с черным плащ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пешил справиться с Ли Фуч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покинут это место, он мог просто справиться с кем-угодно и даже Сотня Сект не останов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Злой Король ушел, Ли Фучэнь облегченно вы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Король возможно не смог уничтожить защиту Ли Фучэня, но он смог нанести пару шрамов на теле Ли Фучэня. Если сражение продлится, жизнь Ли Фучэня может оказаться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Злого Короля, Ли Фучэнь намного легче занялся вол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 возможно имел крепкое тело, но тело Ли Фучэня было даже жестче. Ли Фучэнь был в непобедимом положении и мог полностью замечать противника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уя силу дракона слона, кулаки Ли Фучэня покрылись темно-золотой ци. После он бомбардировал кулаками один за другим тел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серебряная чешуя волка начала повреж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Шу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Фучэнь подавил волка, Король Дьявольской Крови и Верховный Старейшина Гэ Юнь вбежал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человек и член Сотни Сект, Гэ Юнь не атаковал Ли Фучэня, но Король усмехнулся и атаковал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б был невероятно свиреп и обернувшись 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самую крепкую часть кулака чтобы ударить копье, кулак Ли Фучэня вышел без царапин и вынудил Короля Дьявольской Крови отступить на пару шаг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Э!» — Король Дьявольской Крови был невероятно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младшего поколения действительно имели такое могущественное тело. Это действительн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ьявольской Крови не был Королем Дьявольского Рога. Его врожденное умение ци было тем чего боялся даже Наследник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выпустил глубокий рев и в копье вошла бурлящее кровавое ци. В следующее мгновение поверхность копья завращалась кровавым ци и наконец то сгустилось на конце копья. После этого копье ударило снов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темное ци на кулаке Ли Фучэня получило маленькое отверстие, и свежая кровь полилась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росто так Король Дьявольской Крови. Он действительно имел способ сдерживать тело прак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жав максимум из дракона слона, темное ци на поверхности кулака Ли Фучэня стало ярч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он лишь использовал нить силы дракона слона. Но сейчас он собрал всю силу дракона слона и сжал ее на кула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елая так сила дракона слона быстрее конч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новном каждое дыхание тратило одну нить дракона с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дзинь 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вались звуки столкновения металла, когда копье Короля Дьявольской Крови не могло больше пробить ци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итя довольно проблемное.» — король показал серьез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него будет достаточно времени, он точно сможет замучить Ли Фучэня до смерти. Но Злой Король и Гэ Юнь уже сражаются и, если он потратит время на ли Фучэня, это не стоило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хорошая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ороль сдался и помчался вперед к колон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ьявольского Рога последним появился во внутреннем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начально хотел справиться с Ли Фучэнем, но его глаза замигали иде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дураком. Поскольку другие не занялись им, это значит, что у Ли Фучэня есть способности. Не было нужды тратить время как его уже не хва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блегченно выдохнул, заметив ситуацию. Если Король помешал бы ему, его прогресс значительно замед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фф тц пфф тц пфф тц…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Король был невероятно могущественным, он использовал свой острый коготь чтобы наносить постоянно раны Зверю Летающей Крысе, когти были столь быстрыми что зверь не мог избежать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олее десятка последовательных атак, Злой Король наконец победил зверя и получил черный плащ.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плащ среднего уровня класса земли.» — глаза Злого Короля вспыхнули си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равнивая с оружием и броней, такие особые сокровища более ц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в черный плаз, глаза Злого Короля приземлились на кристальный столб сугольно черными перча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Злого Кулака была специализированной в искусстве кулака и его искусство кулака могло править миром. С парой перчаток класса земли, это позволит его силе достичь следующ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лой Король определил свою вторую цель, Ли Фучэнь наконец закончил с Вол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ив кулак, Ли Фучэнь разрушил шею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броню, Ли Фучэнь вошел внутрь своим созн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Ли Фучэнь показал облегчен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еребряная чешуйчатая броня была броней класса земли, как и ожидалось, кроме того, это была броня среднего уровня класс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я возможно требует ци для активации своей сильнейшей защитной способности, но сама броня уже неразрушима и обладала невероятно крепкой защитой. </w:t>
      </w:r>
    </w:p>
    <w:p>
      <w:pPr>
        <w:pStyle w:val="Normal"/>
        <w:bidi w:val="0"/>
        <w:jc w:val="left"/>
        <w:rPr/>
      </w:pPr>
      <w:r>
        <w:rPr/>
      </w:r>
    </w:p>
    <w:p>
      <w:pPr>
        <w:pStyle w:val="Normal"/>
        <w:bidi w:val="0"/>
        <w:jc w:val="left"/>
        <w:rPr/>
      </w:pPr>
      <w:r>
        <w:rPr>
          <w:rFonts w:eastAsia="Consolas" w:cs="Consolas" w:ascii="Consolas" w:hAnsi="Consolas"/>
          <w:b w:val="false"/>
          <w:sz w:val="28"/>
        </w:rPr>
        <w:t xml:space="preserve">Сняв свою старую защиту, Ли Фучэнь заменил ее серебряной чешуйчатой защитой. </w:t>
      </w:r>
    </w:p>
    <w:p>
      <w:pPr>
        <w:pStyle w:val="Normal"/>
        <w:bidi w:val="0"/>
        <w:jc w:val="left"/>
        <w:rPr/>
      </w:pPr>
      <w:r>
        <w:rPr/>
      </w:r>
    </w:p>
    <w:p>
      <w:pPr>
        <w:pStyle w:val="Normal"/>
        <w:bidi w:val="0"/>
        <w:jc w:val="left"/>
        <w:rPr/>
      </w:pPr>
      <w:r>
        <w:rPr>
          <w:rFonts w:eastAsia="Consolas" w:cs="Consolas" w:ascii="Consolas" w:hAnsi="Consolas"/>
          <w:b w:val="false"/>
          <w:sz w:val="28"/>
        </w:rPr>
        <w:t xml:space="preserve">С серебряной чешуйчатой броней защищающей его тело, Ли Фучэнь верил, что никто не сможет угрожать ему в этом дворце. Он был угрозой для всех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должен выбрать своей второй целью?» — после получения серебряной чешуйчатой брони, Ли Фучэнь должен сделать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о два варианта, но он выбрал один и это был его практически основн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сокровищ быстро разде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Ли Фучэнь выбрал ту загадочную металлическую дос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озможно не знает применения этой металлической доски и не знает, что это, но он чувствовал, что это возможно невероятно загадочн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Загадочные сокровища было истинными сокровищами и их стоимость была выше оружия и брони того же клас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0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ом металлической доски был большой питон. Когда он увидел приближающегося Ли Фучэня, то поднял верхнюю часть тела и направил свои клыки на Ли Фучэня на скорости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двигаясь на пол метра в бок, Ли Фучэнь избежал прямой атаки питона и ударил кулаком по голове пи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ю казалось он бил гигантскую металлическую сферу чувствовал, как его рука слегка онеме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этого питона возможно превосходит демона 5 класса!» — Ли Фучэнь молча пришел к вы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демона 5 класса была невероятно ужасающей и даже если текущий он был уверен, что едва сможет победить Короля Дьявольского Рога. Если он столкнется с Королем Дьявольской Крови, последний точно не будет соперником. Этого огромного питона действительно будет нелегко победить из-за его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кинул взгляд и понял, что Злой Король почти разобрался со второй целью, в то время как остальные уже подавляли своих различных сопер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ждать пока они закончат. Я должен разобраться с этим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С Броней Серебряной Чешуи, Ли Фучэнь считал, что даже если все они будут сражаться вместе они возможно не смогут победить его. Но он не будет рисковать если не будет необходимости. Кто знает, вдруг Злой Король и остальные скрывают невероятные козырные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ллическая Кость Расщепляющая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Кожа кулаков Ли Фучэня внезапно раскрылась и сразу же наполнилась темно-золотым блеском. Казалось словно затвердевшая лава покрыла кулаки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коронное движение Металлического Костяного Кулака и потребляло много ци или силы дракона с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и Фучэню требовалась одна нить силы дракона на каждое дыхание ранее, сейчас он тратил по меньшей мере три нити силы дракона слона за каждый вдох.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теле осталось лишь 1200 нитей силы дракона слона и даже его физическая защита слегка уменьш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аждый вдох требовал три нити, его тело истратит всю силу оч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произойдет, его защита сможет выдержать лишь полный удар практика 1 уровня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разобраться с питоном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злетел и ударил кулаком по голове пи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казалось, что кулак Ли Фучэня обладал свойством кислоты и нанес отпечаток на голову пи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дивительно что это было коронное движение.» — брови Ли Фучэня д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ебляя три нити силы дракона за вдох, это позволило Ли Фучэню достичь ужасающего уровня. В ситуациях ближнего боя, даже если он не мел ци или козырных карт, он сможет сражаться против практика 4 уровня без ограни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при условии, что Ли Фучэнь использует Броню Серебряной Чешуи. Без брони физическая защита Ли Фучэня будет способна сопротивляться максимальной атаке практика 3 уровня Реинкарнации. Он не сможет выдержать сильнейшую атаку практика 4 уровня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сможет лишь сразиться в близи с практиком 4 уровня Реинкарнации на короткое мгновение, пока его сила дракона слана не закончится, и он не вернется к обычному состояни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думал, что путь закалки тела уменьшился и стал главным источником поддержки, из-за того факта, что он не мог сохраняться в долгих сраж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ыпустил всю силу и ударил по голове питона оставляя отпечатки кулаков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 же время сила дракона слона Ли Фучэня быстро уменьшилась, что заставляло Ли Фучэня испытывать боль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Бах!» С другой стороны, Злой Король уже разобрался с второй целью и получил угольно черные перч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Король не обращал внимание на Ли Фучэня сразу же полетев к третьей колон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ом этапе он решил получить сначала больше сокровищ. Что касается Ли Фучэня, он думал, что справится с ним покинув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лой Король разобрался с второй целью, Король Дьявольской Крови также разобрался с первой целью и получил одно из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Короля Дьявольской Крови мерцали и ходили между Злым Королем, Королем Дьявольского Рога, Ли Фучэнем и Гэ Ю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желал провоцировать Зл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ьявольского Рога был частью Десяти Демонических Регионов, как и он и он естественно не имел внутренней вр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ись лишь Ли Фучэнь и Гэ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Гэ Юнь был Верховным Старейшиной Секты Мистических Инструментов и обладал невероятно высокой физической защитой что даже превосходила демонов 5 класса. Он определенно был костью, которую трудно съ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равнение, Ли Фучэнь был несомненно лучшим выб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спешить. Я сделаю ход, когда он почти разберется с питоном.» -Король Дьявольской Крови был очень хитрым и зло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ахмурился, когда он видел действия Король Дьявольской Кро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ьявольской Крови был определенно великим врагом, который уступал лишь Злому Королю и это было не очень хорошей вещью быть его ц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Гэ Юнь также разобрался со своей первой целью и когда искал новую цель, перевел внимание н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сокровищ любой станет враждебным к хорошему другу, не говоря уже о младшем.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Отпечаток кулака на большой голове питона становился все большим, и его защита постепенно падала, а на голове появилось множество трещин.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ьявольской Крови превратился в кровавую тень и помчался к Ли Фучэню на невероятн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э Юнь не позволял остальным брать преимущество и также пом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вероятным сознанием, он был очень сосредоточен в критический момент, когда его руки внезапно сжали череп питона и энергично швырну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Шух! </w:t>
      </w:r>
    </w:p>
    <w:p>
      <w:pPr>
        <w:pStyle w:val="Normal"/>
        <w:bidi w:val="0"/>
        <w:jc w:val="left"/>
        <w:rPr/>
      </w:pPr>
      <w:r>
        <w:rPr/>
      </w:r>
    </w:p>
    <w:p>
      <w:pPr>
        <w:pStyle w:val="Normal"/>
        <w:bidi w:val="0"/>
        <w:jc w:val="left"/>
        <w:rPr/>
      </w:pPr>
      <w:r>
        <w:rPr>
          <w:rFonts w:eastAsia="Consolas" w:cs="Consolas" w:ascii="Consolas" w:hAnsi="Consolas"/>
          <w:b w:val="false"/>
          <w:sz w:val="28"/>
        </w:rPr>
        <w:t xml:space="preserve">Массивное тело питона было отброшено Ли Фучэнем и влетело в Короля Дьявольской Крови и Гэ Ю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ьявольской Крови и Гэ Юнь сделали ход одновременно и влетели в огромного пи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питон, который уже был на грани смерти, помер сразу же из-за сильнейшей атаки дуэ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полости колонны перед Ли Фучэнем, кристальное сияние рассе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Ли Фучэня двигались на молниеносной скорости и забрали металлическую доску. </w:t>
      </w:r>
    </w:p>
    <w:p>
      <w:pPr>
        <w:pStyle w:val="Normal"/>
        <w:bidi w:val="0"/>
        <w:jc w:val="left"/>
        <w:rPr/>
      </w:pPr>
      <w:r>
        <w:rPr/>
      </w:r>
    </w:p>
    <w:p>
      <w:pPr>
        <w:pStyle w:val="Normal"/>
        <w:bidi w:val="0"/>
        <w:jc w:val="left"/>
        <w:rPr/>
      </w:pPr>
      <w:r>
        <w:rPr>
          <w:rFonts w:eastAsia="Consolas" w:cs="Consolas" w:ascii="Consolas" w:hAnsi="Consolas"/>
          <w:b w:val="false"/>
          <w:sz w:val="28"/>
        </w:rPr>
        <w:t xml:space="preserve">«Ищеш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ьявольской Крови был раздражен и выпустил копье атаковав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пье не смогло пронзить Броню Серебряной Чешуи Ли Фучэня, но могущественная сила все еще сильно ударила тело Ли Фучэня отправив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учил сокровища. Время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Фучэнь использовал этот момент и быстро приблизился к вратам внутренне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й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Гэ Юня засияло красными узорами, позволяя ему выпустить скорость, и он помчался за Ли Фуч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корость Ли Фучэня была не низкой, так как его ноги сияли бледно-золотым. После он сделал первый шаг из внутренне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рошел через малый мост, который использовал ранее и покинул основную зону дворца. Сзади Гэ Юнь и Король Дьявольской Крови гнались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все еще больше 800 нитей силы дракона слона. Это не мало, но все еще не много. Посмотрим сначала эту металлическую доск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его скорость была высокой, Ли Фучэнь достал металлическую доску и разведал его своим созн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Бзз!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Ли Фучэнь почувствовал, как появился в огромной пустоте, и он был словно в тумане, в котором трудно определить на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Фучэнь посмотрел вниз, он увидел две черных тени различных размеров. Большая тень была по крайней мере в сотни раз больше чем малая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осредоточился на той меньшей тени которая сразу же расширилась в огромный конти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нимательном рассмотрении Ли Фучэнь понял, что этот континент был действительно Восточным Континентом Единорога так как он Гору Звездной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загадочное сокровище?» — Ли Фучэнь пришел в ш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Фучэнь бежал, он продолжал изучать металлическую дос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еревел взгляд с Восточного Континента и посмотрел на другую черную тень. Эта черная тень была по крайней мере в сотни раз больше чем его континент. Когда Ли Фучэнь сосредоточил свое внимание, черная тень начала расширяться и это также был континент. Это был гигантский континент и когда Восточный Континент сравнивать с ним, то Восточный Континент казался просто маленьким остров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испытал возбужденные эмоции, желая узнать, что это за мистическ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отянул свое сознание в глубины пустоты, он сразу же понял, что это за загадочн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нтинентальная доска для телепортов, пространственное телепортационное мистическое сокровище. Оно позволяет пользователю телепортироваться на любой из континентов на доске. Оно может телепортировать поглощая ци из духовных камней или накапливая ци небес и земли. Ее можно использовать после очист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нужную информацию по загадочной доске, Ли Фучэнь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еталлическая доска действительно была пространственным сокровищем. С таким загадочным сокровищем он сможет путешествовать между двумя континентами как пож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наю, что между этими двумя континентами был Бесконечный Океан. </w:t>
      </w:r>
    </w:p>
    <w:p>
      <w:pPr>
        <w:pStyle w:val="Normal"/>
        <w:bidi w:val="0"/>
        <w:jc w:val="left"/>
        <w:rPr/>
      </w:pPr>
      <w:r>
        <w:rPr/>
      </w:r>
    </w:p>
    <w:p>
      <w:pPr>
        <w:pStyle w:val="Normal"/>
        <w:bidi w:val="0"/>
        <w:jc w:val="left"/>
        <w:rPr/>
      </w:pPr>
      <w:r>
        <w:rPr>
          <w:rFonts w:eastAsia="Consolas" w:cs="Consolas" w:ascii="Consolas" w:hAnsi="Consolas"/>
          <w:b w:val="false"/>
          <w:sz w:val="28"/>
        </w:rPr>
        <w:t xml:space="preserve">В Бесконечном Океане было множество демонических зверей и по записям, могущественные практики обычно не появлялись на таких континентах низкого уровня как Восточный Континент. Сильнейшие практики на континенте были лишь практики Реинкарнации. Тут возможно были практики сильнее Реинкарнации более тысячи лт назад, но они все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есконечный Океан не имел таких ограни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Бесконечном Океане демонические звери 5 класса не были ничем особ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о множество демонических зверей 6 класса и также куча демонических зверей 7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и демонические звери 8 класса, которые превосходили их и всем регионом океана правили демонические звери 9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демонические звери имели другие титулы… как и демонические звери 5 класса обычно назывались великими демонами, демонические звери 6 класса известны как Демонические Генералы и 7 класс как Демонические Короли. Ли Фучэнь не знал о демонических зверях более высоких классов так как на его континенте не было никаких запис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ьявольского Рога, Король Дьявольской Крови, Злой Король и другие называли себя королями, но они были ограничены Восточным Континентом Единорога. Если они покинут континент, то все станут насеко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ледуя записям Бесконечного Океана, там то там мно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ин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ероятно опасно для кого-то пересекать Бесконечный Океан и достигать другой. Это невероятно опасно для экспертов, превосходящих Сферу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актик Реинкарнации хотел путешествовать на другой континент, это практически равнозначно поиску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сколько духовных камней или ци небес и земли нужно для телепортации на другой конти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росканировал его сознанием и быстро нашел бассейн ци в глубинах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Бассейн ци был огромен и заполнен ци небес и земли в форме жидкости. В этот момент Ли Фучэнь не мог описать насколько много ци внутри, но чувствовал, что ци в этом бассейне ци очень много. Когда его сознание достигло бассейна, оно сразу же разлетелось рябью бассейна ци.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 пустоте Ли Фучэнь заметил металлическую 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ллическая сфера медленно вращалась и была покрыта множеством мистических узоров на поверх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нутрь своим сознанием, Ли Фучэнь сразу же понял, что эта металлическая сфера основа Доски Телепорта. Если он сможет очистить эту металлическую сферу, он сможет использовать эту Доску Телепортации для телепотртации на другой конти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ак мне ее очи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ышел сознанием из Доски и кинул взгляд назад лишь, чтобы увидеть, что Гэ Юнь и Король Дьявольской Крови гон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Ю Ле останови его.» — в этот момент Гэ Юнь издал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смотрел вперед и из ниоткуда появился Верховный Старейшина Ю Ле из Секты Бога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 Ле увидел Гэ Юня и Короля Дьявольской Крови что гнались за Ли Фучэнем, его лицо вспыхнуло жестокостью, и он отправил кулак в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дер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контратаковал, когда багровое сияние кулака коснулось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ная вола сияния кулака значительно уменьшила скорость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Ю Ле хотел сделать друг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Убир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днял свой кулак и ударил Ю Ле, не только заставив Ю Ле вырвать кровью, но также сломал три-четыре его реб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1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держивал себя. Иначе кулак с полной его силой отобрал бы пол жизни Ю Ле. </w:t>
      </w:r>
    </w:p>
    <w:p>
      <w:pPr>
        <w:pStyle w:val="Normal"/>
        <w:bidi w:val="0"/>
        <w:jc w:val="left"/>
        <w:rPr/>
      </w:pPr>
      <w:r>
        <w:rPr/>
      </w:r>
    </w:p>
    <w:p>
      <w:pPr>
        <w:pStyle w:val="Normal"/>
        <w:bidi w:val="0"/>
        <w:jc w:val="left"/>
        <w:rPr/>
      </w:pPr>
      <w:r>
        <w:rPr>
          <w:rFonts w:eastAsia="Consolas" w:cs="Consolas" w:ascii="Consolas" w:hAnsi="Consolas"/>
          <w:b w:val="false"/>
          <w:sz w:val="28"/>
        </w:rPr>
        <w:t xml:space="preserve">Ю Ле был невероятно изумлен. Мгновение ранее он ощутил присутстви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Шу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ромчался мимо Ю Ле. </w:t>
      </w:r>
    </w:p>
    <w:p>
      <w:pPr>
        <w:pStyle w:val="Normal"/>
        <w:bidi w:val="0"/>
        <w:jc w:val="left"/>
        <w:rPr/>
      </w:pPr>
      <w:r>
        <w:rPr/>
      </w:r>
    </w:p>
    <w:p>
      <w:pPr>
        <w:pStyle w:val="Normal"/>
        <w:bidi w:val="0"/>
        <w:jc w:val="left"/>
        <w:rPr/>
      </w:pPr>
      <w:r>
        <w:rPr>
          <w:rFonts w:eastAsia="Consolas" w:cs="Consolas" w:ascii="Consolas" w:hAnsi="Consolas"/>
          <w:b w:val="false"/>
          <w:sz w:val="28"/>
        </w:rPr>
        <w:t xml:space="preserve">Шух Шух! </w:t>
      </w:r>
    </w:p>
    <w:p>
      <w:pPr>
        <w:pStyle w:val="Normal"/>
        <w:bidi w:val="0"/>
        <w:jc w:val="left"/>
        <w:rPr/>
      </w:pPr>
      <w:r>
        <w:rPr/>
      </w:r>
    </w:p>
    <w:p>
      <w:pPr>
        <w:pStyle w:val="Normal"/>
        <w:bidi w:val="0"/>
        <w:jc w:val="left"/>
        <w:rPr/>
      </w:pPr>
      <w:r>
        <w:rPr>
          <w:rFonts w:eastAsia="Consolas" w:cs="Consolas" w:ascii="Consolas" w:hAnsi="Consolas"/>
          <w:b w:val="false"/>
          <w:sz w:val="28"/>
        </w:rPr>
        <w:t xml:space="preserve">Гэ Юнь и Король Дьявольской Крови мчались неподалеку и отказывались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ворец слишком нечистый, мне лучше начала покину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Ю Ле был очень подавлен. Во внешнем мире его сила была по крайней мере на вершине континента. Но в этом месте он даже не соперник младшему и был просто слишком смущен.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был огромен, но в нем был лишь один выход. Ли Фучэнь потратил три дня чтобы найти выход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ак Л и Фучэнь покинул дворец он использовал ци в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стан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 ограничением использования ци, скорость Гэ Юня значительно выросла, и он первым полетел н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е мог выпустить ци, сила все еще была очень грозной. В конце концов Гэ Юнь все еще был пикового уровня практика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смогу ли я выдерж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я другого выбора, Ли Фучэнь не желал покидать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когда он покинет дворец он более не будет соперником Гэ Юню, Королю Дьявольской Крови и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был уйти так как его сила дракона слона рано или поздно закончится и когда это произойдет, у него не будет и шанса на выж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был след надежды если он сможет покинуть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 во дворец имел две гигантских статуи льва, которые могли поглощать ци или демоническое ци которую выпускают.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дворца Фиолетовое Ци Девяти Вращений сразу же засияло на спине Ли Фучэня. Сразу же после ци истинного инферно превратилось в фиолетовое ци девяти вращений и превратилось в бронзовый меч ци прежде чем забурлить в Броню Серебряной Чешуи.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я Серебряной Чешуи засияла, и серебряная чешуя на поверхности слегка извивалась будто ж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 ударился об центр спины Ли Фучэня. Могущественная сила кулака вызвала безумное опуст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Вырвав свежей кровью все тело Ли Фучэня отправилось в полет на скорости в несколько раз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умер.» — нахмурился Гэ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улак возможно лишь на 10% от нормального состояния из-за невозможности выпустить ци, но этого все еще недостаточно, чтобы убить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роня должно быть сокровище класса земли. Кроме того, скорее всего она высокого или пиков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Гэ Юня приземлились на Броню Серебряной Чешуи на теле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мнению, если бы это была броня низкого или среднего уровня, она бы не выдержала 10% его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броня должна была активироваться ци и Ли Фучэнь был лишь на 8 уровне Сферы Небес. Не важно насколько высок ранг техники культивации, невозможно чтобы он увеличил свою защиту до та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Гэ Юнь не знал, что Ли Фучэнь обладал узором Фиолетового Ци и также тайной техникой 6 звезд, Сутью Бронзового Меча. С этими двумя техниками качество ци Ли Фучэня достигло средних уровней Сферы Реинкарнации. После активации брони все еще было возможно блокировать 10% силу кулака Гэ Ю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смогу получить такою броню, этого будет достаточно чтобы я был непобедим на континенте. Даже Злой Король не сможет справиться со мной.» Глаза Гэ Юня загорелись огнем и его тело напиталось жаждой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сокровища не важно, была ли его цель из того же лагеря, не говоря уже о младш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зло.» — Ли Фучэнь облегченно вы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это другие места, он определенно не смел бы так рис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зло что в этом месте запрещен выпуск ци, даже проявление ци. Когда ци покидало тело, оно сразу же поглощалось каменными львами. Так что Гэ Юнь не мог использовать свою истинную силу. Ци в его теле было способно лишь усилить чистую силу ку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ение между практиками, даже если это ближний бой, они должны были бы выпустить их ц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ыпуская ци и передавая его в вражеское тело, практик мог выпустить самую разрушитель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очистить Доску Телепортации и покинуть Восточный Конти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силу кулака, Ли Фучэнь быстро спустился с горы и в пути, разум Ли Фучэня выдал иде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а идея загорелась, это было словно дикое пламя, которое начало расшир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практически не было времени, чтобы развиваться на Восточном Континенте Единорога. Только покидая Континент у него будет достаточно времени чтобы самому развиваться и становиться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начала очищу Доску Телепор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достал снова Доску Телепортации и приготовился влить свое ц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казал уродливое выражение, когда его ци покинуло его тело, оно было поглощено каменными львами на вершине горы. Эти львы кажется игнорировали рас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полнение до этого, также не помогло прикладывание ладоней на дос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когда ци покидало его тело, львы сразу же реаг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ично. Если бы была возможность передавать ци, Верховный Старейшина Гэ Юня из Секты Мистического Инструмента убил бы меня тем кулаком ранее.» -Ли Фучэнь понял причину за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меньшая скорости, Ли Фучэнь быстро спустился с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Гэ Юнь и Король Дьявольской Крови близко следовали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Дуэт все прибли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 Король Дьявольской Крови выпустил удар и атаковал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он не полагался на силу тела демона и также использовал свое демоническое ци чтобы выпустить силу. Копье полетело на молнии и имело свирепую силу словно у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етели искры и Ли Фучэня вырвало, из-за чего его скорость вновь повы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уэт сделал свой ход, Ли Фучэнь не имел времени уклоняться, но с своим исключительным сознанием, он мог избежать получение удара в смертельные точки и лишь позволил атакам ударить его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дери, сознание этого дитя необычайное. Я должен остановить его.» — Гэ Юнь показал мрач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знал, что это было проблемно, он бы не гнался за Ли Фучэнем и помешал бы Королю Дьявольской Крови и позволил бы Ли Фучэню сбежать с руин. Пока Ли Фучэнь все еще в Сотне Сект, Гэ Юнь множество способами мог получить сокровища Ли Фучэння.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уже слишком поздно сожа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даже если он задержит Короля Дьявольской Крови, после того как Ли Фучэнь покинет руины, он будет скр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достиг подножья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снижения была намного выше чем поднятия. За короткое мгновение Ли Фучэнь появился у подножья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Мчась по бесшумной аллее Ли Фучэнь увидел первый перекресток в этой алле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олебаний Ли Фучэнь покинул бесшумную аллею. </w:t>
      </w:r>
    </w:p>
    <w:p>
      <w:pPr>
        <w:pStyle w:val="Normal"/>
        <w:bidi w:val="0"/>
        <w:jc w:val="left"/>
        <w:rPr/>
      </w:pPr>
      <w:r>
        <w:rPr/>
      </w:r>
    </w:p>
    <w:p>
      <w:pPr>
        <w:pStyle w:val="Normal"/>
        <w:bidi w:val="0"/>
        <w:jc w:val="left"/>
        <w:rPr/>
      </w:pPr>
      <w:r>
        <w:rPr>
          <w:rFonts w:eastAsia="Consolas" w:cs="Consolas" w:ascii="Consolas" w:hAnsi="Consolas"/>
          <w:b w:val="false"/>
          <w:sz w:val="28"/>
        </w:rPr>
        <w:t xml:space="preserve">Аллея была подобна вершине горы, где ци нельзя было вы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и Фучэнь не может выпустить свое ци, он не сможет очистить Дос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когда Ли Фучэнь покинул переулок, его ци успешно влилось в доску.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очистки доски была очень высокой и почти не было препятствий. Но было невозможно закончить очистку за короткое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Гэ Юнь и Король Дьявольской Крови снова дог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уже не было никаких ограничений для этого мужчины и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э Юнь выпустил ужасающий пылающий кулак и кажется, что он мог расплавить воздух атакуя Ли Фучэня. В этот момент даже если бы там было десять Ли Фучэней, они бы также погибли от этого ку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Блокируй ра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дпрыгнул и развернулся, используя Доску, чтобы блокировать се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енный кулак был поглощен Доской Телепортации и могущественное пылающее ци влилось в Доску Телепорт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тки пылающей ци подняли хаос на теле Ли Фучэня. Оно мгновенно разрушило защитный слой Брони Серебряной Чешуи и защиту бронзового меча ци. За мгновение Ли Фучэнь был почти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же момент Доска Телепортаций резко выпустила свет, который поглотил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Доска Телепортаций и Ли Фучэнь превратились в точку света и исчез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2  </w:t>
      </w:r>
    </w:p>
    <w:p>
      <w:pPr>
        <w:pStyle w:val="Normal"/>
        <w:bidi w:val="0"/>
        <w:jc w:val="left"/>
        <w:rPr/>
      </w:pPr>
      <w:r>
        <w:rPr/>
      </w:r>
    </w:p>
    <w:p>
      <w:pPr>
        <w:pStyle w:val="Normal"/>
        <w:bidi w:val="0"/>
        <w:jc w:val="left"/>
        <w:rPr/>
      </w:pPr>
      <w:r>
        <w:rPr>
          <w:rFonts w:eastAsia="Consolas" w:cs="Consolas" w:ascii="Consolas" w:hAnsi="Consolas"/>
          <w:b w:val="false"/>
          <w:sz w:val="28"/>
        </w:rPr>
        <w:t xml:space="preserve">«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ьявольской Крови мигнул глазами увидев,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Гэ Юн показал недовольное выражение лица, сказав: «Это пространственное телепортационное загадочное сокровище. Черт подер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загадочных сокровищ, самыми ценными были пространственные типы. Одно пространственное сокровище достаточное чтобы весь континент погрузился в бурю крови на долг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не он был тем, кто получ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альняя телепорт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Ли Фучэня страдало от боли, но его сознание было я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свое сознание, он обнаружил что вокруг все заполнено красочным сиянием и сияние искажалось и растягивалось словно п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ему было невозможно очистить Доску Телепортации за такое короткое время. Но пылающее ци которым ударил Гэ Юнь, было несомненно могущественным и сразу же наполнило металлическую сферу. Вскоре, когда сфера была заполнена, Ли Фучэнь успешно очистил Доску Телепортации и выполнил телепорт. </w:t>
      </w:r>
    </w:p>
    <w:p>
      <w:pPr>
        <w:pStyle w:val="Normal"/>
        <w:bidi w:val="0"/>
        <w:jc w:val="left"/>
        <w:rPr/>
      </w:pPr>
      <w:r>
        <w:rPr/>
      </w:r>
    </w:p>
    <w:p>
      <w:pPr>
        <w:pStyle w:val="Normal"/>
        <w:bidi w:val="0"/>
        <w:jc w:val="left"/>
        <w:rPr/>
      </w:pPr>
      <w:r>
        <w:rPr>
          <w:rFonts w:eastAsia="Consolas" w:cs="Consolas" w:ascii="Consolas" w:hAnsi="Consolas"/>
          <w:b w:val="false"/>
          <w:sz w:val="28"/>
        </w:rPr>
        <w:t xml:space="preserve">По ощущениям, прошло не мгновение, а несколько десятилетий. Ли Фучэнь видел след сияния и через это сияние он смог увидеть горы, реки и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раздалась вспышка и Ли Фучэнь приземлил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чувствовал, как его органы горели, а самого тянуло вырвать пылающей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Пылающее ци Гэ Юня было слишком могущественным и даже хотя Доска Телепортации поглотила большую часть ци, оставшееся ци также было уменьшено Серебряной Броней и защитой ци бронзового меча, но Ли Фучэнь все еще понес серьезные внутренние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ь выпускать ци, сильно ударила по Гэ Юну. Если бы это была чистая физическая сила, даже если бы она была намного сильнее, Ли Фучэнб не понес бы таких травм. </w:t>
      </w:r>
    </w:p>
    <w:p>
      <w:pPr>
        <w:pStyle w:val="Normal"/>
        <w:bidi w:val="0"/>
        <w:jc w:val="left"/>
        <w:rPr/>
      </w:pPr>
      <w:r>
        <w:rPr/>
      </w:r>
    </w:p>
    <w:p>
      <w:pPr>
        <w:pStyle w:val="Normal"/>
        <w:bidi w:val="0"/>
        <w:jc w:val="left"/>
        <w:rPr/>
      </w:pPr>
      <w:r>
        <w:rPr>
          <w:rFonts w:eastAsia="Consolas" w:cs="Consolas" w:ascii="Consolas" w:hAnsi="Consolas"/>
          <w:b w:val="false"/>
          <w:sz w:val="28"/>
        </w:rPr>
        <w:t xml:space="preserve">Пылающее ци было словно свирепый дракон, который ударил прямо Ли Фучэня. Если бы так продолжилось, Ли Фучэнь определенно бы сгорел и помер от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дсчитал что его ци истинного инферно быстро было подавлено пылающей ци.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еще не могу пода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казал действительно ужасне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эксперта Сферы Реинкарнации пикового уровня было слишком ужасающим. Даже хотя это лишь остатки, их все еще крайне трудно изгнать. Если бы Ли Фучэнь не культивировал схожую пылающую технику и не культивируя Главы Закалки Дракона Слона до ранга почти завершения и не защитив свое тело силой дракона слона, он бы уже был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ткрыл свой пространственный мешок и достал все полезные лекарственные травы и эликсиры. После он быстро и эффективно приня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время Ли Фучэнь наконец подавил пылающее ци. Это могло считаться подавлением, но на самом деле это просто было достижение бал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В дяньтане Ли Фучэня плавала куча пылающей ци. Возле него была куча ци истинного инферно которое было подобно солнцу.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равнения, количество ци истинного инферно было в тысячу раз больше чем пылающей ци. Но между двумя ци, пылающее ци казалось брало инициативу. Это было счастье что пылающее ци не имело сознания и после того как Ли Фучэнь направил его, оно наконец успоко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будущем Ли Фучэнь не сможет использовать свое ци истинного инф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использует ци истинного инферно, пылающее ци дестабилизируется и сойдет с ума. Когда это произойдет, даже Ли Фучэнь не знает, чем все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Гэ Юнь культивировал Божественную Технику Плавления Железа пикового уровня мистического класса. Будь это Верховный Старейшина Секты Бога Грома Ю Ле, я бы уже был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Пылающее ци Гэ Юня возможно грозное, но оно определенно несравнимо с Ю Ле, который культивировал Божественную Технику Громовой Брони низкого уровня класса земли. С точки зрения силы чистого ци, даже десять Гэ юней не сравнятся с Ю 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давления, пылающего ци, Ли Фучэнь проверил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 довольно жалком состоянии. Большая часть тела была в ожогах, особенно его лицо было наполовину сожжено и выглядело невероятно ужа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Сравнивая с его внешностью, он понес еще больше внутренних травм. Все его внутренние органы были сожжены без исключения и несколько его меридиан были травмированы. Не будь защиты силы дракона слона, даже если бы он не помер, то стал бы кале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ы от трав и эликсиров все еще оставались в теле и к сожалению, Ли Фучэнь не мог направлять все своим ци, из-за чего скорость восстановления была очень низкой. На самом деле сила дракона слона которая восстанавливала тело, была довольно высокой, но в сравнении с его нынешней скоростью, это довольно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редположил, что, если он хотел достичь полного восстановления, ему потребуется больше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ткрыл глаза и встал, смотря на окружающую сред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концентрация ци небес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озможно не мог циркулировать свое ци, но это не остановило Ли Фучэня от ощущения ц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внивая с Восточным Континентом Единорога, концентрация ци небес и земли тут в несколько раз выше. Каждый вдох позволял нитям ци проникать в тело, в то время как на континенте Единорога нужно циркулировать технику культивации чтобы поглощать ци небес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место кажется слабее влияет на силы перем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ознание Ли Фучэня было невероятно точное и он мог анализировать многие вещи просто по траве, развевающейся на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доказать свое предположение, Ли Фучэнь нанес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Свирепый кулак поднял небольшой ураган и отправи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сила, ниже грубо говоря в десять раз. Чем дальше путешествовать, тем меньше сила.» — Ли Фучэнь был полон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ару дней спустя травмы Ли Фучэня в большей мере пр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Путешествуя по дикой местности, Ли Фучэнь постоянно исследовал окружающую сре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метил, что цвет почвы в большинстве красный, что значит, что питание внутри почвы было намного лучше, чем на его континенте. Будь то трава, деревья или валуны. Ли Фучэнь подозревал что если бы он родился на этом континенте, его тело бы было намного крепче? Иначе он бы не выжил в этой м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ару дней, травмы Ли Фучэня восстановились примерно на 50-60%. Его скорость восстановления была в два раза выше чем он представля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редположил, что это должно быть связано с окружающей средой. В это месте его ци и кровь были намного более реактивные, что естественно давало более высокую скорость восста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действительно священное место для культивации.» — дума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континенте лишь пару скрытых доменов могли превзойти это место, но это место определенно тоже имело скрытые домены. </w:t>
      </w:r>
    </w:p>
    <w:p>
      <w:pPr>
        <w:pStyle w:val="Normal"/>
        <w:bidi w:val="0"/>
        <w:jc w:val="left"/>
        <w:rPr/>
      </w:pPr>
      <w:r>
        <w:rPr/>
      </w:r>
    </w:p>
    <w:p>
      <w:pPr>
        <w:pStyle w:val="Normal"/>
        <w:bidi w:val="0"/>
        <w:jc w:val="left"/>
        <w:rPr/>
      </w:pPr>
      <w:r>
        <w:rPr>
          <w:rFonts w:eastAsia="Consolas" w:cs="Consolas" w:ascii="Consolas" w:hAnsi="Consolas"/>
          <w:b w:val="false"/>
          <w:sz w:val="28"/>
        </w:rPr>
        <w:t xml:space="preserve">«Яр Яр яр!»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группа мужчин и лошадей мчались по просторной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руппа исчисляла больше двадцати человек и все они были на Сфере небес. Две личности вели впереди, они были на пиковом уровне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е были обычными людьми и лошади также были необычные. </w:t>
      </w:r>
    </w:p>
    <w:p>
      <w:pPr>
        <w:pStyle w:val="Normal"/>
        <w:bidi w:val="0"/>
        <w:jc w:val="left"/>
        <w:rPr/>
      </w:pPr>
      <w:r>
        <w:rPr/>
      </w:r>
    </w:p>
    <w:p>
      <w:pPr>
        <w:pStyle w:val="Normal"/>
        <w:bidi w:val="0"/>
        <w:jc w:val="left"/>
        <w:rPr/>
      </w:pPr>
      <w:r>
        <w:rPr>
          <w:rFonts w:eastAsia="Consolas" w:cs="Consolas" w:ascii="Consolas" w:hAnsi="Consolas"/>
          <w:b w:val="false"/>
          <w:sz w:val="28"/>
        </w:rPr>
        <w:t xml:space="preserve">Лошади, на которых они передвигались были совершенно другими по сравнению с лошадьми его континента. На их телах не только была чешуя, они также имели на головах рога. Давление ци которое они излучали действительно было духовных зверей 3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группы была кар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рета была роскошной и строгой, на ней был узор массива, который явно имел особые эфф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уппа лошадей двигалась возле леса, большая группа мужчин Сферы Небес в черном выбежали и окружи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меет мешать нашему Клану 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которым был старик в синем, закричал и выпустил свое давление практика пикового уровня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Мы тут именно чтобы помешать составу вашего Клана Ло.»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говорил был хриплым мужчиной в черном. Его давление ци также было на пиковом уровне Сферы Небес, но у него была еще троица людей в черном, которые также были пикового уровня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вы?» — возле старика в синем был мужчина средних лет в зеленом, он и задал вопрос с мрач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зревал что это была спланированная засада и их целью была несомненно юная леди в ка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юная леди была ученицей из Боевого Института Южного Леса. Она станет великой фигурой в будущем и убив ее, это нанесет огромный удар клану Ло.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риплый мужчина не хотел больше говорить. Махнув рукой, его группа помчалась на кла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щайте Юную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синем и мужчина в зеленом достали свое оружие и отправились в ближний бой с различными людьми в чё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 мгновение раздалось множество звуков взрыва ц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синем был очень грозным и даже когда он сражался против двух практиков пикового уровня Сферы Небес, был лишь в легком невыгодном положении. Мужчина в зеленом также сражался с пиковым уровнем. Последний из людей в черном пикового уровня бросился на карету. </w:t>
      </w:r>
    </w:p>
    <w:p>
      <w:pPr>
        <w:pStyle w:val="Normal"/>
        <w:bidi w:val="0"/>
        <w:jc w:val="left"/>
        <w:rPr/>
      </w:pPr>
      <w:r>
        <w:rPr/>
      </w:r>
    </w:p>
    <w:p>
      <w:pPr>
        <w:pStyle w:val="Normal"/>
        <w:bidi w:val="0"/>
        <w:jc w:val="left"/>
        <w:rPr/>
      </w:pPr>
      <w:r>
        <w:rPr>
          <w:rFonts w:eastAsia="Consolas" w:cs="Consolas" w:ascii="Consolas" w:hAnsi="Consolas"/>
          <w:b w:val="false"/>
          <w:sz w:val="28"/>
        </w:rPr>
        <w:t xml:space="preserve">«Убир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изкий и крепкий мужчина в черном. Одной волны его руки хватило чтобы откинуть четырех членов клана Ло, которые защищали карету. Они все были серьезно ранены и на их телах была свежа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 карету ударила ладонь мужчины в че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рета вспыхнула сиянием и осталась невред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могущественный массив. Кажется, что юная леди Клана Ло, Ло Янь определенно внутри.» -рассмеялся человек в че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о Янь была ученицей Боевого Института Южного Леса. Ей было лишь 27 лет, и она уже была на 5 уровне Сферы Небес. В будущем она имела высокие надежды стать высокоуровневым практиком Реинкарнации и стать могущественным лидером Город Бушующего Потока. Жаль, что они никогда не отпустят ее живой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черном продолжал атаковать карету и тратил энергию мас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массив кареты постепенно потускн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чти ру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и кареты открылись и выскочила прекрасная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конец вышл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черном закричал и выполнил удар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а Меча Чер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изящный голос и тени мистических мечей появились в кругах.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меча разлетелась, и прекрасная фигура отлетел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изящно выглядящая молодая женщина и ее давление ци было на 5 уровне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ченица Боевого Института Южного Леса, врожденный талант Ло Янь естественно был исключительным. Даже хотя она была лишь на 5 уровне Сферы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 она все еще была достаточно грозная чтобы сражаться против обычного практика 8 уровня Сферы Небес. Но к сожалению этот мужчина был на пиковом уровне Сферы Небес, и она не была ему сопер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дери, я цель этих людей.» — Ло Янь показала недоволь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тупила в институт на пару лет и планировала вернуться домой на некоторое время. Кто же ожидал что ее встретит засада?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ив Ло Янь в полет одной ладоней, мужчина не пощадил своего врага одержав верх и отправил еще один удар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Ло Янь вырвало кровью, и она отлетел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Юная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синем и мужчина в зеленом беспокоились и хотели помочь, но их враги не позволяли им так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 Янь упала на землю, она показала разочарованное выражение. Сравнивая с пиковым уровнем Сферы Небес она все еще слаба. Она умрет сегодня в так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уж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азд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Ло Янь повернула голову и увидела обезображенного молодого человека, равнодушно заговорив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беспокоился об этом обезображенном молодом человеке так как его тело излучало слабое давление ци и он был максимум Сферы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Убирайся и умри, уродливый дурак.»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естественно не ставил Ли Фучэня в глаза. Но увидев, как ли Фучэнь влез в его дела, он взорвался жаждой крови и отправил удар ладони в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о!» — крикнула Ло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Грязь полетела везде и слой почвы разлетелся. Ли Фучэнь твердо принял удар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Ло Янь и остальные были ошеломлены, когда Ли Фучэнь не сдвинулся ни на дюйм. Казалось словно этот удар ладони мог лишь пощекотать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3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и Фучэнь не мог использовать свое ци, его физическая сила была достаточной чтобы столкнуться с максимальной атакой практика низкого уровня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рямо сейчас он мог сопротивляться лишь атаке практика 2 уровня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теле осталось лишь около 800 нитей силы дракона с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ила дракона слона закончится, тогда Ли Фучэнь сможет защищаться лишь от атак практика 1 уровня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пиковый уровень Сферы Небес был просто мух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итя практик закалки тела. Кроме того, он того типа практика закалки тела что может игнорировать всю силу атаки обычного практика Небес пикового уровня.» — вдали старик в синем все видел и молча размышлял.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дитем, не нужно беспокоиться за жизнь Ло Янь. Но ему была интересна сила этого дитя. </w:t>
      </w:r>
    </w:p>
    <w:p>
      <w:pPr>
        <w:pStyle w:val="Normal"/>
        <w:bidi w:val="0"/>
        <w:jc w:val="left"/>
        <w:rPr/>
      </w:pPr>
      <w:r>
        <w:rPr/>
      </w:r>
    </w:p>
    <w:p>
      <w:pPr>
        <w:pStyle w:val="Normal"/>
        <w:bidi w:val="0"/>
        <w:jc w:val="left"/>
        <w:rPr/>
      </w:pPr>
      <w:r>
        <w:rPr>
          <w:rFonts w:eastAsia="Consolas" w:cs="Consolas" w:ascii="Consolas" w:hAnsi="Consolas"/>
          <w:b w:val="false"/>
          <w:sz w:val="28"/>
        </w:rPr>
        <w:t xml:space="preserve">«Лао Сы, не волнуйся о том мальце, убей Ло Янь!» — прокричал хриплы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г не видеть, что Ли Фучэнь могущественный практик закалк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актики закалки тела имели слабое место и это их монотонные методы атаки. Кроме того, их сила возможно не так могущественна, как их за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Низкий мужчина был невероятно зол, но он ясно знал, что задание ва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Шух! </w:t>
      </w:r>
    </w:p>
    <w:p>
      <w:pPr>
        <w:pStyle w:val="Normal"/>
        <w:bidi w:val="0"/>
        <w:jc w:val="left"/>
        <w:rPr/>
      </w:pPr>
      <w:r>
        <w:rPr/>
      </w:r>
    </w:p>
    <w:p>
      <w:pPr>
        <w:pStyle w:val="Normal"/>
        <w:bidi w:val="0"/>
        <w:jc w:val="left"/>
        <w:rPr/>
      </w:pPr>
      <w:r>
        <w:rPr>
          <w:rFonts w:eastAsia="Consolas" w:cs="Consolas" w:ascii="Consolas" w:hAnsi="Consolas"/>
          <w:b w:val="false"/>
          <w:sz w:val="28"/>
        </w:rPr>
        <w:t xml:space="preserve">С вспышкой мужчина атаковал Ло Янь и хотел убить ее как можн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сишься ко мне словно меня не суще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был очень быстр, но Ли Фучэнь был быстрее. Он даже не активировал силу дракона слона и едва использовал свое ци. С вспышкой скорости он помешал муж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зкий мужчина был изумлен и быстро отправил удар ладони в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бил кулак с грозной силой, собранной в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Хуф!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ладони проникла и кулак Ли Фучэня мгновенно расширился в глазах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зорвавшись словно арбуз, голова мужчины разлетелась. Свежая кровь и мозги полетели назад, тот был мгновенно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Убил за один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синем и мужчина в зеленом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Хриплый мужчина и двое других в черном пикового уровня Сферы Небес также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Ло Янь также была ошело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мог быть обезображен, но судя по его внешности ему не больше 30 лет. Такой талант и сила редкие даже в Боевом Институте Южного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дери. Отступаем!» </w:t>
      </w:r>
    </w:p>
    <w:p>
      <w:pPr>
        <w:pStyle w:val="Normal"/>
        <w:bidi w:val="0"/>
        <w:jc w:val="left"/>
        <w:rPr/>
      </w:pPr>
      <w:r>
        <w:rPr/>
      </w:r>
    </w:p>
    <w:p>
      <w:pPr>
        <w:pStyle w:val="Normal"/>
        <w:bidi w:val="0"/>
        <w:jc w:val="left"/>
        <w:rPr/>
      </w:pPr>
      <w:r>
        <w:rPr>
          <w:rFonts w:eastAsia="Consolas" w:cs="Consolas" w:ascii="Consolas" w:hAnsi="Consolas"/>
          <w:b w:val="false"/>
          <w:sz w:val="28"/>
        </w:rPr>
        <w:t xml:space="preserve">Хриплый мужчина принял внезапное решение и объявил об отступ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ороткое мгновение люди в черном все отступили, оставляя позади пару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спасибо за спасение моей жизни. Могу я спросить, как зовут моего спасителя?» — Ло Янь вытерла кровь с уголка рта и выразила свою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ерой Ли, я Ло Сун, это Ло Ю. Спасибо вам за помощь.» — старик в синем и мужчина в зеленом подошли и также выразили свою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и Фучэня не было тут, Ло Янь определенно бы была убита и они бы не смогли объясниться с Главой Клана и Старшим Главной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не мог проигнорировать несправедливость встретив 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пас Ло Янь по двум причинам. Первое, из-за своего понятия правильного. Второе, он хотел узнать больше об этом незнакомом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т Клан Ло мог отправить двух практиков пикового уровня Сферы Небес, тогда они не должны быть маленьким кланом. Это помогло ему понять этот незнакомый конти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отплатить за свое спасение. Не хотите ли вы быть гостем в моем клане Ло. Мой Клан Ло определенно примет вас с гостеприимством.» -пригласила Ло Я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было сказано, старейшина в синем и мужчина в зеленом также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все еще юн и имел силы мгновенно убить обычного практика Сферы Небес. Это значить что он не обычный человек и, если Клан Ло сможет построить с ним отношения, это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 Ли Фучэнь намеренно слегка колебался и сразу же после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быть очень понятным или люди могут испытать подозр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Ли Фучэнь присоединился к ним и направился в Клан Ло с Ло Янь и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ути Ли Фучэнь коротко поговорил со всеми и получил немного полезной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это была территория Королевства Дикого Цв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Боевой Институт Южного Леса, это единственный боевой институт Региона Южного Леса. Если кто-то хотел войти в это место, ему нужно быть по крайней мере 5 звездной структурой кости. Они иногда берут студентов и с худшей структурой кости, но имеющих ошеломляющий врождённый потенциал. </w:t>
      </w:r>
    </w:p>
    <w:p>
      <w:pPr>
        <w:pStyle w:val="Normal"/>
        <w:bidi w:val="0"/>
        <w:jc w:val="left"/>
        <w:rPr/>
      </w:pPr>
      <w:r>
        <w:rPr/>
      </w:r>
    </w:p>
    <w:p>
      <w:pPr>
        <w:pStyle w:val="Normal"/>
        <w:bidi w:val="0"/>
        <w:jc w:val="left"/>
        <w:rPr/>
      </w:pPr>
      <w:r>
        <w:rPr>
          <w:rFonts w:eastAsia="Consolas" w:cs="Consolas" w:ascii="Consolas" w:hAnsi="Consolas"/>
          <w:b w:val="false"/>
          <w:sz w:val="28"/>
        </w:rPr>
        <w:t xml:space="preserve">В-третьих, клан Ло был одним из трех больших кланов в Городе Бурного Потока. Клан имел двух практиков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тво Дикого Цв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что на этом континенте есть королевства, Ли Фучэнь был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осточный Континент Единорога однажды также имел королевства, но они все были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эксперты не хотели, чтобы ими правило королевство. Кроме того, королевства наследуется королевскими наследниками. Это то что не терпят экспер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ролевства Дикого Цветка должно быть невероятно сильным, верно?! Интересно, есть ли у них эксперты выше Сферы Боев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онтинент должен иметь экспертов Сферы Боевого Духа и Ли Фучэнь предполагал, что также должны быть эксперты выше Сферы Боевого Духа. Но он не знал, имело ли их это короле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вание королевства удивило Ли Фучэня, но существование Боевого Института не особо.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Институты существовали и на его континенте. Но они были обычно слабы и обычно растили таланты для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евой Институт Южного Леса имел несколько экспертов Сферы Боевого Духа и их влияние довольно высоко.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больше всего удивило Ли Фучэня, что Город Бурного Потока действительно имел три больших клана и каждый клан имел практиков Реинкарнации. Что это за концепц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континенте с влиянием практика реинкарнации можно быть правителем региона. Но на этом континенте клан имеющий двух практиков Реинкарнации был одним из трех больших кланов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омимо такого уровня, Ли Фучэнь слышал, что клан Ло не был особенным даже если у них было два практика Реинкарнации и казался обы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шел с чужой земли. Город, в котором находится ваш Клан Ло большой?» -седлая лошадь спросил у Ло Янь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Ло Янь открыла занавес кареты и покачала головой: «Регион Южного Леса имеет сотни городов и Город Бурного Потока лишь обыч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сказала Ло Янь, лицо Ли Фучэня осталось равнодушным, но его сердце было крайне шок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регион имел сотни городов и каждый город имел кланы с практиком Реинкарнации. Разве это не значит, что в одном регионе этого континента такая же сила как на всем его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ще не включая практиков Боев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ужасающую континент.» — подума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Ли Фучэнь невольно узнал, что лошадь на которой он ехал называлась Дикий Единорог. </w:t>
      </w:r>
    </w:p>
    <w:p>
      <w:pPr>
        <w:pStyle w:val="Normal"/>
        <w:bidi w:val="0"/>
        <w:jc w:val="left"/>
        <w:rPr/>
      </w:pPr>
      <w:r>
        <w:rPr/>
      </w:r>
    </w:p>
    <w:p>
      <w:pPr>
        <w:pStyle w:val="Normal"/>
        <w:bidi w:val="0"/>
        <w:jc w:val="left"/>
        <w:rPr/>
      </w:pPr>
      <w:r>
        <w:rPr>
          <w:rFonts w:eastAsia="Consolas" w:cs="Consolas" w:ascii="Consolas" w:hAnsi="Consolas"/>
          <w:b w:val="false"/>
          <w:sz w:val="28"/>
        </w:rPr>
        <w:t xml:space="preserve">Дикий Единорог был природным духовным зверем и не получался из демон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уховный зверь 3 класса, Дикий Единорог не был пригоден для боя так как их главная черта, это скорость. В сочетании с их невероятной выносливостью, они не уступали практика Сферы Небес в путешест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Бурного Потока был очень далеко и потребовалась целая неделя чтобы д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издали, величественный город занимал огромные земли. Ли Фучэнь прикинул что этот город в несколько раз больше чем Город Туманного Облака и мог быть даж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города этого континента обычно такого же размера и меньших городов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ерой ли, мы прибыли в Город Бурного Пото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синем Ло Сун и мужчина в зеленом Ло Ю облегченно выдо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утешествия их разумы были напряжены, и они боялись нового не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Ло находился не внутри города, а на окра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города находился лучший из трех кланов, Клан Су.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спустя они прибыли на вершину что была перед Кланом Л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делал лошадь и наблюдал за массивным строением перед ним. Там были горы и реки, и занимаемая территория была огромной. Это был словно небольшо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Юная Леди и Старейшина 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практиков клана Лу поспешили поприветств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Яньер, ты наконец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з комплекса Клана Ло вылетела фигура и быстро подле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был практик 1 уровня Сферы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 Ло Янь показала радост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фигура приземлилась, он сразу же обнял Ло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Ло Янь несколько напоминала этого мужчину средних лет в желт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Клана.» — Ло Сун и Ло ю и остальные быстро уважительно поприветствов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никто иной как Глава Клана Ло, Ло Чж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в Ло Янь, Ло Чжань посмотрел на всех и его глаза остановились на мгновение на Ли Фучэне. После он сразу же спросил Ло Суна: «Ло Сун, в пути все было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опрос, Ло Сун описал ситуацию во время путешествия Ло Чжаню и также представил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ть дело рук Клана Чжан. Хмф, им лучше не дать мне найти шанс, иначе я верну им глаз за глаз.» — Ло Чжань сжал зубы. Если бы Ли Фучэня не было рядом, последствия были бы немыслим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 Чжнь говорил, он сложил руки перед Л и Фучэнем: «Юный Г ерой Ли, огромное спасибо за вашу помощь. Мой Клан Ло вернет вам услугу. Пожалуйста размещайтесь в нашем клане Ло, иначе я не буду себя хорошо чув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Клана Ло слишком вежлив.» — Ли Фучэнт также сложил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ерой Ли, сюда.» — Ло Чжань правой рукой искренне его пригла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о Чжань и остальные вошли, Ли Фучэнь последовал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Ли Фучэнь вошел в Клан Ло, он почувствовал как его тело прошло через слой ряби и он почувствовал что-то загадочное.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действительно защитный масси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аконец понял насколько ужасающий этот континент. Даже клан обычного города имел защитный массив. Даже если их фундамент не сравним с Сектой Лазурной Воды, он не так далек.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Клан Ло, там была сконцентрированное ци небес и земли, которое ударило в лицо Ли Фучэня. Кажется, что концентрация была в пять раз выше чем во внешн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защитного массива тут также все накрывает массив, собирающий ци.» На его континенте только десять элитных фракций имели массив, собирающий ци. Он мог собрать ци в радиусе от десятков миль до сотен миль. (китайская миля = 500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ьер клана Ло выглядел невероятно. В пути Ли Фучэнь видел малый сад трав. </w:t>
      </w:r>
    </w:p>
    <w:p>
      <w:pPr>
        <w:pStyle w:val="Normal"/>
        <w:bidi w:val="0"/>
        <w:jc w:val="left"/>
        <w:rPr/>
      </w:pPr>
      <w:r>
        <w:rPr/>
      </w:r>
    </w:p>
    <w:p>
      <w:pPr>
        <w:pStyle w:val="Normal"/>
        <w:bidi w:val="0"/>
        <w:jc w:val="left"/>
        <w:rPr/>
      </w:pPr>
      <w:r>
        <w:rPr>
          <w:rFonts w:eastAsia="Consolas" w:cs="Consolas" w:ascii="Consolas" w:hAnsi="Consolas"/>
          <w:b w:val="false"/>
          <w:sz w:val="28"/>
        </w:rPr>
        <w:t xml:space="preserve">Сад трав был засажен травам мистичес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и континента были опустошены и даже трава низкого и среднего уровня мистического класса была невероятно редкой. Травы высоких и пиковых уровней мистического класса обычно находились лишь в скрытых домен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лый сад был заполнен травами низкого и среднего уровня мистического класса. Даже хотя там не было ни одного стебля высокого уровня, это все еще ошеломляюще.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себя словно выходец из деревни.» — показал горькую улыбку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через множество павильонов, Ло Чжань остановился и заговорил с Ло Янь: «Яньер, отведи Юного Героя Ли на прогулку по Клану Ло. Я также оставлю на тебя подготовку его места прож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Ло Янь показала улыбку и сказала Ли Фучэню: «Ли Фучэнь, сюда,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 Ли Фучэ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дуэт уходит, Ло Чжань и остальные направились в главный зал Клана 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сада в тот раз была не маленькой проблемой и ей нужно заняться серьезно. Кроме того, расплатиться с Ли Фучэнем также нужно, и они не могли оставить его недово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ты кажется не из Королевства Дикого Цветка?» — на небольшом пути в Клане Ло, Ло Янь задала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тветил: «Я действительно не из этого королевства. Я привык жить в другом королевстве и у меня был мастер. Когда мой мастер был убит врагами, я был в результате обезображен и сбежал в Королевство Дикого Цветка.» — не имея выбора, Ли Фучэнь придумал вранье. </w:t>
      </w:r>
    </w:p>
    <w:p>
      <w:pPr>
        <w:pStyle w:val="Normal"/>
        <w:bidi w:val="0"/>
        <w:jc w:val="left"/>
        <w:rPr/>
      </w:pPr>
      <w:r>
        <w:rPr/>
      </w:r>
    </w:p>
    <w:p>
      <w:pPr>
        <w:pStyle w:val="Normal"/>
        <w:bidi w:val="0"/>
        <w:jc w:val="left"/>
        <w:rPr/>
      </w:pPr>
      <w:r>
        <w:rPr>
          <w:rFonts w:eastAsia="Consolas" w:cs="Consolas" w:ascii="Consolas" w:hAnsi="Consolas"/>
          <w:b w:val="false"/>
          <w:sz w:val="28"/>
        </w:rPr>
        <w:t xml:space="preserve">Ло Янь кивнула и заговорила извиняющимся тоном: «Мне жаль, что напомнила тебе о печальном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идела, что Ли Фучэнь был травмирован, но она не представляла, что он был травмирован врагами и даже его мастер был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Это было давно. Мои травмы должны вскоре также исчезнуть.» -ответи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перевести эту тему, Ло Янь указала на озеро впереди и сказала: «Это место с самой большой концентрацией ци в нашем Клане 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центрация на 70% больше чем во внешнем мире. Тут разводится куча духовной рыбы. Пойдем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 Ли Фучэнь последовал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осточных окраинах Города Бурного Потока, Клан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Клана, Четыре Тигра Черной Горы провалились. Говорят, что обезображенный юный эксперт появился и убил Тигра Короткой Ноги за один кулак.» — в саду был мужчина средних лет, убравший руку за спину и возле него был разведчик что докладывал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лезные.» — Лицо Чжан Юня вспыхнуло гн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Упустив такую хорошую возможность будет в десять раз труднее, если он захочет убить Ло Янь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Чжан Юня изменилось множество раз прежде чем он передал послание: «Ты пойдешь в Город Черного Облака и свяжешься с веткой Организации Ядовитого Жала. Попроси их отправить убийц низкого уровня серебряной ме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ты кажется не из Королевства Дикого Цветка?» — на небольшом пути в Клане Ло, Ло Янь задала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тветил: «Я действительно не из этого королевства. Я привык жить в другом королевстве и у меня был мастер. Когда мой мастер был убит врагами, я был в результате обезображен и сбежал в Королевство Дикого Цветка.» — не имея выбора, Ли Фучэнь придумал вранье. </w:t>
      </w:r>
    </w:p>
    <w:p>
      <w:pPr>
        <w:pStyle w:val="Normal"/>
        <w:bidi w:val="0"/>
        <w:jc w:val="left"/>
        <w:rPr/>
      </w:pPr>
      <w:r>
        <w:rPr/>
      </w:r>
    </w:p>
    <w:p>
      <w:pPr>
        <w:pStyle w:val="Normal"/>
        <w:bidi w:val="0"/>
        <w:jc w:val="left"/>
        <w:rPr/>
      </w:pPr>
      <w:r>
        <w:rPr>
          <w:rFonts w:eastAsia="Consolas" w:cs="Consolas" w:ascii="Consolas" w:hAnsi="Consolas"/>
          <w:b w:val="false"/>
          <w:sz w:val="28"/>
        </w:rPr>
        <w:t xml:space="preserve">Ло Янь кивнула и заговорила извиняющимся тоном: «Мне жаль, что напомнила тебе о печальном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идела, что Ли Фучэнь был травмирован, но она не представляла, что он был травмирован врагами и даже его мастер был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Это было давно. Мои травмы должны вскоре также исчезнуть.» -ответи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перевести эту тему, Ло Янь указала на озеро впереди и сказала: «Это место с самой большой концентрацией ци в нашем Клане 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центрация на 70% больше чем во внешнем мире. Тут разводится куча духовной рыбы. Пойдем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 Ли Фучэнь последовал позад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4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осточных окраинах Города Бурного Потока, Клан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Клана, Четыре Тигра Черной Горы провалились. Говорят, что обезображенный юный эксперт появился и убил Тигра Короткой Ноги за один кулак.» — в саду был мужчина средних лет, убравший руку за спину и возле него был разведчик что докладывал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лезные.» — Лицо Чжан Юня вспыхнуло гн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Упустив такую хорошую возможность будет в десять раз труднее, если он захочет убить Ло Янь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Чжан Юня изменилось множество раз прежде чем он передал послание: «Ты пойдешь в Город Черного Облака и свяжешься с веткой Организации Ядовитого Жала. Попроси их отправить убийц низкого уровня серебряной ме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 низкого уровня серебряной медали?» — разведчик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Организация Ядовитого Жала была известной организацией убийц Королевства Дикого Цветка. В организации было разделение на три разны класса, бронзовая медаль, серебряная медаль и золотая ме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зовая медаль касалась практиков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медаль касалась Сферы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низкого уровня серебряной медали, это убийца, имеющий силу низкого уровня Сферы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культивация уже достаточная чтобы убить практика Реинкарнации сред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сумма нужна чтобы нанять убийцу низкого уровня серебряной медали. Это практически невозможно без 10 000 духовных камней низ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10 000 духовных камней низкого класса были огромным состоянием для Клана Чжан. Разве это не слишком, чтобы разделаться с молодым поколением, которое еще не полностью раз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ак разведчик он знал, что он просто должен повиноваться и не мог задавать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 разведчик принял приказы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Юнь меланхолично выдохнул и молча подумал: «Юное поколение, возможно не ужасающее пока еще не полностью развилось. Но как только ее примет старейшина боевого института как внутреннюю студентку, это будет ужасающе. Я должен уничтожить ее чтобы не дать произойти будущей катастрофе. Инае за пару лет Клан Чжан будет уничт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его, если бы он мог сделать это лично, он бы определенно сделал. Но к сожалению риск был слишком высок.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окрестности Клана Чжан полны разведчиков Клана Ло.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если у него не получится, это будет тоже самое что остроумное выпадение. Если это произойдет, Клан Чжан не только столкнется с гневом Клана Ло, они могут даже столкнуться с серьезными наказаниями Боевого Института Южного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а ночь и Клан Ло заполнился яркими и был невероятно ож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Ло Чжань предлагал тосты Ли Фучэню в благодарность за то, что Ли Фучэнь спас его единственную дочь, Ло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некоторые прекрасные юные леди из Клана Ло направлялись старшими, чтобы они приходили и предлагали тосты с красными л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были против внешности Ли Фучэня. Он может быть обезображен и выглядеть ужасающе, но были способы восстановления. Но даже если он не сможет восстановиться, они все равно не против. Он был экспертом что был на пике Сферы Небес еще до 30 лет. Он был одаренным куда бы не пошел и его будущее безграничное. Как они могли упираться? Даже если они будут наложницами Ли Фучэня они были более чем согласны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напились и разошлись, Ли Фучэнь вернулся к себе в роскошный малый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ерой, это передал Глава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 Клана Ло вошел во двор и передал пространственный мешок, прежде чем сразу же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улыбнулся и открыл мешочек, внутри была куча духовных камней низкого класса. По примерным оценкам там было 2000 или около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ействительно щедрые.» </w:t>
      </w:r>
    </w:p>
    <w:p>
      <w:pPr>
        <w:pStyle w:val="Normal"/>
        <w:bidi w:val="0"/>
        <w:jc w:val="left"/>
        <w:rPr/>
      </w:pPr>
      <w:r>
        <w:rPr/>
      </w:r>
    </w:p>
    <w:p>
      <w:pPr>
        <w:pStyle w:val="Normal"/>
        <w:bidi w:val="0"/>
        <w:jc w:val="left"/>
        <w:rPr/>
      </w:pPr>
      <w:r>
        <w:rPr>
          <w:rFonts w:eastAsia="Consolas" w:cs="Consolas" w:ascii="Consolas" w:hAnsi="Consolas"/>
          <w:b w:val="false"/>
          <w:sz w:val="28"/>
        </w:rPr>
        <w:t xml:space="preserve">2000 духовных камней низкого класса не малая сумма. Этот континент возможно в 100 раз больше чем его континент, но тут тоже была куч практиков Реинкарнации. Не важно сколько у них было ресурсов, их все еще недостаточно на всех. 2000 духовных камней это все богатство что обладает практик Реинкарнации низ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хорошо все пон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и 2000 духовных камней были тем что он заслужил.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одну ночь Ли Фучэнь почувствовал, что его травмы слегка вос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о утром Ло Чжань пришел лично встретить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ерой Ли хорошо устроился?» — спросил Ло Чжань. Ли Фучэнь кивнул и ответил: «Глава Клана Ло действительно добрый. Земли Клана Ло невероятны, как я могу быть не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Ло Чжань рассмеялся: «Юный Герой Ли, давай позавтракае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 Ли Фучэнь просто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ловой, Ло Янь была неподалеку со своей матерью. Ее мать была замужней женщиной средних лет, но все также привлека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цессе завтрака, Ли Фучэнь положил палочки и спросил у Ло Чжаня: «Глава Клана Ло, я хотел бы спросить, Клан Ло или Город Бурного Потока имеет какие-то эликсиры, которые избавляются от примесей в теле? Было бы лучше всего если бы они были высокого уровня мистического класса. Я хотел бы купить их духовными кам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си в его теле были величайшим скрытым уроном. Пока он не сможет избавиться от них, он никогда не сможет усилить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не мог использовать свое ци, следовательно, закалка тела была единственным на что он мог пола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ий уровень мистического класса?» — Ло Чжань нахмурился и заговорил извиняющееся: «Мой Клан Ло имеет эликсиры высокого уровня мистического класса, но у нас нет тех, которые могут избавиться от примесей в теле. Я боюсь, что Город Бурного Потока также не имеет нужных. Возможно в лучшем десятке городов региона могу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Институт Южного Леса имеет эликсиры, которые могут избавиться от примесей в теле, но нужно сначала стать учеником Боевого Института. Жаль, но следующее принятие будет через три месяца.» — сказал Ло Янь.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ом Боевого Института?» — Три месяца слишком много. Ли Фучэнь планировал направиться в один из лучших десяти городов Региона Южного Леса. Конечно его травмы должны сначала полностью вос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ознание проникло в дяньтань и он смог увидеть кучу пылающей ци и ци истинного инферно которое было подобно солнц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ый взгляд ци истинного инферно было огромным и властным. Но после контакта с пылающей ци, можно было понять насколько ужасающая тот сгусток пылающе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ци истинного инферно было словно дикий и свирепый зверь, тогда пылающее ци было свирепым драконом. Как только он разозлится он порвет небеса и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текущая культивация никогда не справится с пылающей ци. Я продолжу так трати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желал признавать свою судьбу. С его скоростью культивации, если не будет задержек ему не потребовалось бы много времени чтобы достичь 9 уровня Сферы Небес. Но прямо сейчас он не мог культивировать и тратил идеальное окружение для культивации на этом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а всегда оставляют путь. Должно быть что-то что я мог сделать.» — Ли Фучэнь убрал свое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ничего нельзя поделать, Ли Фучэнь отправился в библиотеку Клана Ло чтобы взглянуть на содерж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шел со своего континента и не знал ничего об этом континенте. Он не мог просто спросить и прочитать книги было несомненно лучшим способом узнать об этом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Библиотека клана Ло имела в общей сумме четыре этажа. Первый этаж был обычной коллекцией и там не было никаких боевых руководств. Следовательно, Ли Фучэнь не имел никаких проблем с тем, чтобы зайти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этаж был полон книг всех видов. </w:t>
      </w:r>
    </w:p>
    <w:p>
      <w:pPr>
        <w:pStyle w:val="Normal"/>
        <w:bidi w:val="0"/>
        <w:jc w:val="left"/>
        <w:rPr/>
      </w:pPr>
      <w:r>
        <w:rPr/>
      </w:r>
    </w:p>
    <w:p>
      <w:pPr>
        <w:pStyle w:val="Normal"/>
        <w:bidi w:val="0"/>
        <w:jc w:val="left"/>
        <w:rPr/>
      </w:pPr>
      <w:r>
        <w:rPr>
          <w:rFonts w:eastAsia="Consolas" w:cs="Consolas" w:ascii="Consolas" w:hAnsi="Consolas"/>
          <w:b w:val="false"/>
          <w:sz w:val="28"/>
        </w:rPr>
        <w:t xml:space="preserve">Биографии, легенды, стихи, песни и ис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читал словно будучи опьян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го было интересно узнать историю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е пару дней Ли Фучэнь прочитал почти все книги первого этажа библиотеки, это было в основном из-за его способности читать в десять раз быстрее за то же время. Он обладал невероятной скоростью чтения и мог четко запоминать все содержание. Он не имел проблем с тем чтобы вернуть все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т континент называется Семицветным Континентом и это не весь континент. Этот континент был связью семи частей континентов. Континент, на котором я прямо сейчас, называется Континент Красной Почвы. Им правит Секта Красной Радуги и у них куча практиков выше Сферы Боевого Духа. Или я должен сказать, что у них есть эксперты Сферы Первичного Моря? Среди них сильнейшим Король Красной Радуги, Король на 8 уровне Сферы Перви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ря. Он непобедим с своим Искусством Меча Красной Радуги и используя один удар он мог в королевстве создать кань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инент Красной Почвы содержал семь великих королевств. Королевство Дикого Цветка было лишь королевством среднего класса. Среди королевских членов был Король Сферы Первичного Моря, но лишь 1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ролевстве Дикого Цветка было четыре великих клана, два великих боевых института. Сильнейшим среди них Предки пикового уровня Сферы Боевого Духа. Помимо их всех, Королевство Дикого Цветка имело 24 региона и каждый регион имел боевой институт.»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общую информацию о Семицветном Континенте, Ли Фучэнь глубоко был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Семицветный Континент Был намного более невероятный чем он представлял.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сфера выше Боевого Духа, это Сфера Первич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и Сферы Первичного Моря назывались Королями, подобно Королям Демонов демон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королей была ужасающая, если верить информации, которую проче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реувеличение сказать, что эти Короли Сферы Первичного Моря могут уничтожить весь Восточный Континент Единорога. Люди там должны считать этих королей б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на Семицветном Континенте эти короли не считались богами так как королей тут было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Ли Фучэнь предположил, что на этом континенте куча королевств. Он не мог представить, что Континент Красной Почвы имел лишь семь королевств и каждое королевство имело Королей Сферы Первич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основываясь на этом, он был не так оживлен, как его родной конти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осточном Континенте Единорога была Сотня Сект и там была куча переплетенных и сложных отно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казалось, эксперты Сферы Боевого Духа назывались Предками и Континент Красной Почвы имел Список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были в списке Предков, в основном были пикового уровня Сферы Бое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уха. Те, кто были не на пиковом уровне Сферы Боевого Духа, свергали небеса и могли превзойти уровни чтобы убить своих врагов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Семицветный Континент имел в общей сумме семь континентов. О других континентах нет особо информации помимо названий. Но одного Континента Красной Почвы достаточно чтобы все так называемые верховные эксперты его континента были в страхе!» — молча рассмеялся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Ли Фучэнь пробыл в Клане Ло неделю.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целую неделю травмы Ли Фучэня полностью исчезли. Ожоги на его теле также исчезли, вернув изначаль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 на самом деле так красив и изыск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Фучэнь шел по дорожкам Клана Ло, юные девушки Клана Ло показывала очарованные выражения лиц.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изначально был очень привлекателен. Теперь, когда он вернул свою внешность, он определенно был выдающимся и имел неописуемую элегантность одаренн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5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дзинь дзинь 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еловека сражались на гигантской арене клана Ло. </w:t>
      </w:r>
    </w:p>
    <w:p>
      <w:pPr>
        <w:pStyle w:val="Normal"/>
        <w:bidi w:val="0"/>
        <w:jc w:val="left"/>
        <w:rPr/>
      </w:pPr>
      <w:r>
        <w:rPr/>
      </w:r>
    </w:p>
    <w:p>
      <w:pPr>
        <w:pStyle w:val="Normal"/>
        <w:bidi w:val="0"/>
        <w:jc w:val="left"/>
        <w:rPr/>
      </w:pPr>
      <w:r>
        <w:rPr>
          <w:rFonts w:eastAsia="Consolas" w:cs="Consolas" w:ascii="Consolas" w:hAnsi="Consolas"/>
          <w:b w:val="false"/>
          <w:sz w:val="28"/>
        </w:rPr>
        <w:t xml:space="preserve">Ло Янь сражалась против практика 8 уровня Сферы Небес Клана Ло. </w:t>
      </w:r>
    </w:p>
    <w:p>
      <w:pPr>
        <w:pStyle w:val="Normal"/>
        <w:bidi w:val="0"/>
        <w:jc w:val="left"/>
        <w:rPr/>
      </w:pPr>
      <w:r>
        <w:rPr/>
      </w:r>
    </w:p>
    <w:p>
      <w:pPr>
        <w:pStyle w:val="Normal"/>
        <w:bidi w:val="0"/>
        <w:jc w:val="left"/>
        <w:rPr/>
      </w:pPr>
      <w:r>
        <w:rPr>
          <w:rFonts w:eastAsia="Consolas" w:cs="Consolas" w:ascii="Consolas" w:hAnsi="Consolas"/>
          <w:b w:val="false"/>
          <w:sz w:val="28"/>
        </w:rPr>
        <w:t xml:space="preserve">Ло Янь возможно была на 5 уровне Сферы Небес, но ее врожденный талант был невероятно высок. С ее продвинутым искусством меча, было трудно установить победителя между ней и этим практиком 8 уровня Сферы Небес. Сражение было очень волнующим, и зрители хвали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Ло Янь, 27 лет, 5 звездная структура кости, 5 уровень Сферы Небес. Глядя на волны движений ее ци, ее техника культивации пикового уровня мистического класса должно быть достигла 18 ранга и ее искусство меча пикового уровня мистического класса должно быть на стадии иде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 одному взгляду оценил силу Ло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ть серьезным, врожденный потенциал Ло Янь намного уступал элитным одаренным Восточного Континента Едино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ее достижений в основном из-за отличной среды для культивации на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на Семицветном Континенте намного быстрее прогрессируешь в культивации, по сравнении с его континентом. Ло Янь имела лишь 5 звездную структуру кости и смогло достичь 5 уровня Сферы Небес в Т1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из-за высокой сферы культивации, понимание техник культивации и боевых искусств естественн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Ли Фучэнь был уверен, что, если бы элитные одаренные его континента появились тут, они бы смогли выпустить свой врожденный потенциал. За пару лет они бы сделали огромный прыж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правда слегка несправедливо сравнивать элитных одаренных с одаренным из обычного города Семицветного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континенте были элитные одаренные и тут будут свои элитные одаренные. Кроме того, они могут даже быть более блестящие чем с его континента. Эти короли Сферы Первичного Мора должно быть все по крайней мере 7 звездные структуры кости. Так как лишь пару человек с редкими возможностями могли стать королем с 6 звездной структур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Ли Фучэня, глаза Ло Янь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у дней назад лицо Ли Фучэня уже было намного лучше, следовательно, Ло Янь смогла узнать его даже хотя он полностью вос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аура Ли Фучэня и внешность все еще заставили глаза Ло Янь загор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чертам лица Ли Фучэня, он не считался прекрасным мужчиной поколения. Он мог считаться лишь как утонченный с прекрасной внеш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точки зрения ауры, Ло Янь никогда не видела никого сравнимого с Ли Фуч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Ли Фучэня содержала необычность, изящность, гордость, остроту, властность, все это смешалось вместе. Тем не менее это не ощущалось прот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Ло Янь чувствовала, что аура Ли Фучэня уже слилась с смыслом низкого и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выглядел так словно кичился и был сдержанным. Но тем не менее никто не мог игнорировать его присутствие так как он был словно гора, что неподвижно наблюдала из-за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возражал того что Ло Янь рассматривала его. Он был элитным одаренным Восточного Континента Единорога и естественно был необычным. Если бы другие одаренные, как например Сыту Лэй или Су Муюй также были тут, они бы также были необычны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Ли Фучэнь не знал, что он и остальные элитные одаренные Восточного Континента Единорога все еще относительно разные. </w:t>
      </w:r>
    </w:p>
    <w:p>
      <w:pPr>
        <w:pStyle w:val="Normal"/>
        <w:bidi w:val="0"/>
        <w:jc w:val="left"/>
        <w:rPr/>
      </w:pPr>
      <w:r>
        <w:rPr/>
      </w:r>
    </w:p>
    <w:p>
      <w:pPr>
        <w:pStyle w:val="Normal"/>
        <w:bidi w:val="0"/>
        <w:jc w:val="left"/>
        <w:rPr/>
      </w:pPr>
      <w:r>
        <w:rPr>
          <w:rFonts w:eastAsia="Consolas" w:cs="Consolas" w:ascii="Consolas" w:hAnsi="Consolas"/>
          <w:b w:val="false"/>
          <w:sz w:val="28"/>
        </w:rPr>
        <w:t xml:space="preserve">Те элитные одаренные выпускают могущественное, пугающее или чувство блеска. Они могут быть ослепительными, но их ауры слегка более проще и чище, в отличие от ауры Ли Фучэня, которая была неизме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Ли Фучэня уже прошла через три стадии закалк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стадия была год ти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стадия была, когда он получил золотой амулет.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я стадия была, когда он получил почетное 1 место Рейтинга Звезд и стал одаренным номер 1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хочешь сразиться? Конечно это будет чисто сражение умений, а не подавление силой.» — Ло Янь глубоко знала насколько страшен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ак получилось, что я также культивировал искусств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ыдавил след ци чтобы открыть пространственный мешок и достал чер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Ты культивировал искусства меча?» — Ло Янь показала стра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 закалки тела который культивировал искусств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Их мечи столкнулись, но это было в этот раз просто испытание силы. Это позволяло им узнать сколько силы использовать. В конце концов если они не будут контролировать свою силу, не нужно даже было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стор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о Янь первая сделала ход. Она проворно выполнила Искусство Меча Черного Ветра, и чтобы не перехватить преимущество она не использовала меч ц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пястье Ли Фучэня дернулось, и он блокировал меч Ло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дзинь дзинь 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меча Ло Яня становилась все выше и ее было труднее блокировать. Но как бы она не изменяла свои движения Ли Фучэнь все также мгновенно блок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нимание искусства меча также хорошо?» — Ло Янь прикусила свои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не привык использовать свое искусство меча без ци.» — Ли Фучэнь молча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искусства могут показать себя лишь выполняясь с ц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ци, Ли Фучэнь не мог активировать намерение меча. Пока он не культивирует искусство меча класса земли и не культивировал намерение меча. Только тогда он сможет использовать намерения меча без ц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смотря на это, понимание искусства меча Ли Фучэня все еще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восходит Ло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Изменений Чер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ихим криком, Ло Янь выполнило убийственное движение Искусства Меча Черного Ветра. Этот меч содержал девять вариантов и был словно девять разных людей, выполняющих движение меча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вижение меча слегка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достал черный меч и прокрутил один круг чтобы нейтрализовать убийственное движение. Когда он атаковал слабейшую часть искусства меча Ло Янь, это заставило Ло Янь быстро отступить и мгновенно убрать свою силу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иг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о Янь сдалась и была полна невероятного восхищения к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ние искусства меча Ли Фучэня явно было близко к стадии транса. Не будь его неспособности использовать ци, он бы уже понял намерение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спарринг.» — Ли Фучэнь сложил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можем ли мы сразиться? Но давай не ограничивать себя. Тот, кто получит первый удар, проиграет.» — выше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Ло Хао, ты не соперник Ли Фучэню.» — Ло Янь была раздра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мог убить практика пикового уровня Сферы Небес за один кулак. Его истинная сила определенно намного более ужасающая. </w:t>
      </w:r>
    </w:p>
    <w:p>
      <w:pPr>
        <w:pStyle w:val="Normal"/>
        <w:bidi w:val="0"/>
        <w:jc w:val="left"/>
        <w:rPr/>
      </w:pPr>
      <w:r>
        <w:rPr/>
      </w:r>
    </w:p>
    <w:p>
      <w:pPr>
        <w:pStyle w:val="Normal"/>
        <w:bidi w:val="0"/>
        <w:jc w:val="left"/>
        <w:rPr/>
      </w:pPr>
      <w:r>
        <w:rPr>
          <w:rFonts w:eastAsia="Consolas" w:cs="Consolas" w:ascii="Consolas" w:hAnsi="Consolas"/>
          <w:b w:val="false"/>
          <w:sz w:val="28"/>
        </w:rPr>
        <w:t xml:space="preserve">Ло Хао был гением в Клане Ло, что уступал лишь Ло Янь. Ему было 35 лет, и он уже был на 9 уровне Сферы Небес. Его сила может превзойти обычного практика пикового уровня Сферы Небес, но сравнивая с Ли Фучэнем, все еще была огромная раз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то что было сказано, Ло Хао показал уродливое выражение лица. Среди членов Клана Ло он не был близким родственником Ло Янь и всегда засматривался на нее. Он чувствовал концентрированную угрозу от Ли Фучэня, вот почему он бросил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лжны сразиться чтобы узнать, соперник ли я ему. Разве не так, Ли Фучэнь?» — Ло Хао не верил, что сила Ли Фучэня невероятна и просто думал, что у него твердая кожа и плоть. Жаль, что это был спарринг и первый получивший удар про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ав. Тогда делай свое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естественно знал, что Ло Хао не будет дружествене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за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Ло Хао помчался в небо и атаковал вниз своим мечем. </w:t>
      </w:r>
    </w:p>
    <w:p>
      <w:pPr>
        <w:pStyle w:val="Normal"/>
        <w:bidi w:val="0"/>
        <w:jc w:val="left"/>
        <w:rPr/>
      </w:pPr>
      <w:r>
        <w:rPr/>
      </w:r>
    </w:p>
    <w:p>
      <w:pPr>
        <w:pStyle w:val="Normal"/>
        <w:bidi w:val="0"/>
        <w:jc w:val="left"/>
        <w:rPr/>
      </w:pPr>
      <w:r>
        <w:rPr>
          <w:rFonts w:eastAsia="Consolas" w:cs="Consolas" w:ascii="Consolas" w:hAnsi="Consolas"/>
          <w:b w:val="false"/>
          <w:sz w:val="28"/>
        </w:rPr>
        <w:t xml:space="preserve">Шух шух шух шух шух…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световых мечей расцвели словно жемчужины и накрыли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 закалки тела не смог бы выполнить дальние атаки. Ло Хао был уверен, что это движение меча ранит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топнул по земле и взлетел в небо. Кроме того, его скорость была намного выше чем Ло Хао. Посреди своего подъёма Ли Фучэнь выполнил разрез мечем чтобы уничтожить движение меча Ло Хао. В следующее мгновение Ли Фучэнь достиг неба над Ло Хао и посмотрел сверху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Сравниваем кто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Ло Хао усмехнулся. Он не был удивлен, когда его движение меча было нейтрализовано, так как это было лишь на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Ли Фучэнь поднялся в небо, тогда Ло Хао не должен сдержив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и закалки тела легкие цели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 Хао хотел сделать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Падение Метеора.»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Ло Хао слишком опозд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к света похожий на метеор расчертил горизонт. Скорость и сияние на мгновение заставило онеметь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й шрам появился на плече Ло Хао и он мгновенно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Ло Хао был побежден за одно движение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быстрое движение меча.» — Ло Янь сделала глубокий вдох. </w:t>
      </w:r>
    </w:p>
    <w:p>
      <w:pPr>
        <w:pStyle w:val="Normal"/>
        <w:bidi w:val="0"/>
        <w:jc w:val="left"/>
        <w:rPr/>
      </w:pPr>
      <w:r>
        <w:rPr/>
      </w:r>
    </w:p>
    <w:p>
      <w:pPr>
        <w:pStyle w:val="Normal"/>
        <w:bidi w:val="0"/>
        <w:jc w:val="left"/>
        <w:rPr/>
      </w:pPr>
      <w:r>
        <w:rPr>
          <w:rFonts w:eastAsia="Consolas" w:cs="Consolas" w:ascii="Consolas" w:hAnsi="Consolas"/>
          <w:b w:val="false"/>
          <w:sz w:val="28"/>
        </w:rPr>
        <w:t xml:space="preserve">Ло Янь смогла почувствовать ужасающую скорость и силу того меча. Та скорость и сила были простыми, но невероятно ужаса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выдающийся человек. Интересно откуда пришел такой небесный одар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вели жаркую дискуссию, общаясь о движени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емлившись словно гром, Ли Фучэнь убрал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вижение меча ранее было из Искусства Меча Метеора, которое он давно не использ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 годы, он уже улучшил Намерение Меча Метеора до пикового уровня мистического класса и развил его в свое собственное со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го другие движения меча были неспособны атаковать издали, используя Искусство Меча Метеора, Ли Фучэнь мог увеличить радиус атаки в несколько раз. Это был эффект невероятно скорости и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Ло Хао имел жалко бледное выражение лица, так как понял, что ему трудно принять факт что он не смог выдержать и одного удар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знал, что Ли Фучэнь был небесным одаренным номер 1 на своем континенте он возможно не был бы столь пода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Ло Хао был лишь 4 звездной структурой кости, которая даже не считается небесным одаренным на Восточном Континенте Единорога и лишь считается обычным одаренным. Он был бы на несколько уровней ниже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Шум на арене быстро прошел и Ли Фучэнь погрузился в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го травмы восстановились, следующее что он должен сделать это увеличить свою силу дракона с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кущая крепость тела может содержать 1500 нитей силы дракона слона. Но он потратил половину из них ранее и должен восполнить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Суть крови демонического зверя нельзя использовать, следовательно, Ли Фучэнь должен использовать лекарственные эффекты эликсиров чтобы увеличить свою силу дракона с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лияние Клана Ло возможно не сравнится с Сектой Лазурной Воды, но из-за того факта, что эта земля полна ресурсов, их эликсиры превосходят Секту Лазурной Воды. В условиях половину покупая и половину даря, Ли Фучэнь получил кучу эликсиров закалки тела высокого уровня мистического класса и также один эликсир пикового уровня мистичес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у дней спустя тело дракона слона в Ли Фучэне достигло 1200 нитей. Ему не хватало немного прежде чем достичь 1500 ни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си в эликсирах намного менее вредные чем у сути крови демоничес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мог почувствовать разницу между эликсирами и сутью крови демоничес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использовал все эликсиры, Ли Фучэнь попросил помочь Клан Ло купить еще в Городе Бурного Поток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еще пару дней, тело Ли Фучэня наконец содержало 1500 нитей силы дракона с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Ли Фучэнь восстановил силу дракона слона, ему было намного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 встретит практика 4 уровня Реинкарнации, он будет уверен в с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ычной ситуации Ли Фучэнь решил, что лучше не использовать силу дракона слона. Просто используя свое обычное ци и силу крови, уже достаточно чтобы сражаться против практика 2 уровня Реинкарнации. Кроме того, его ци и сила крови были намного выше в объёме, чем если сравнивать с силой дракона слона. Также их намного проще восполнить, поедая дорогие ингредиен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6  </w:t>
      </w:r>
    </w:p>
    <w:p>
      <w:pPr>
        <w:pStyle w:val="Normal"/>
        <w:bidi w:val="0"/>
        <w:jc w:val="left"/>
        <w:rPr/>
      </w:pPr>
      <w:r>
        <w:rPr/>
      </w:r>
    </w:p>
    <w:p>
      <w:pPr>
        <w:pStyle w:val="Normal"/>
        <w:bidi w:val="0"/>
        <w:jc w:val="left"/>
        <w:rPr/>
      </w:pPr>
      <w:r>
        <w:rPr>
          <w:rFonts w:eastAsia="Consolas" w:cs="Consolas" w:ascii="Consolas" w:hAnsi="Consolas"/>
          <w:b w:val="false"/>
          <w:sz w:val="28"/>
        </w:rPr>
        <w:t xml:space="preserve">«За более 4000 духовных камней низкого уровня я смогу купить немного эликсиров которые очищают примеси в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лане Ло и Городе Бурного Потока, Ли Фучэнь потратил лишь пару десятков духовных камней низкого класса чтобы купить эликсиры закалк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один эликсир закалки тела высокого уровня мистического класса стоит около 1 духовного камня. Это уже в пару раз дороже чем обычные эликсиры того же уровня, но это ничто для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Эликсиры закалки тела пикового уровня мистического класса стоят намного больше и это около пары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уже имел более 2000 духовных камней и прибавив 2000 духовных камней Ло Чжаня, Ли Фучэнь обладал богатством что превосходит обычных практиков низкого уровня Реинкарнации. Прямо сейчас у него все еще было более 4000 духовных камней низ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вольно понял, что во всем Клане Ло лишь слегка больше 10 000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ак как у клана были практики Реинкарнации, Клан Ло все еще имел жилу духовных камней худшего уровня, что еще не полностью выкоп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зываемые духовные камни худшего уровня означают что они еще не достигли низкого уровня, но после подпитки ци материнской земли, многие из духовных камней превратятся в духовные камни низкого уровня спустя время. В то же время появятся новые духовные камни худшего уровня. Можно также сказать, что это бесконечный исто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континенте Клан Лазурной Воды также контролировал схожую жилу. Фракции, которые контролируют жилу духовных камней худшего уровня выкапывают лишь духовные камни низкого уровня позволяя худшим дозреть. Это способ дольше всего использовать жилу.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Клана Ло, я планирую направиться в Город Безумного Инферно. Я должно быть беспокоил вас эти несколько дней.» — в этот день Ли Фучэнь пришел чтобы попро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о Чжань кивнул и ответил: «Город Безумного Инферно относительно недалеко от Города Бурного Потока. После того как Юный Герой Ли купит то что ему нужно, ты можешь продолжить оставаться в Клане Ло. Мой Клан Ло приме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о Янь также сказала: «Ли Фучэнь, Боевой Институт Южного Леса начнет свой прием менее чем через три месяца. Пойдем в институт вместе в то время! С твоими способностями ты определенно не уступаешь небесным старшим одар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планировал бесцельно шататься вокруг и посетит Город Безумного Инферно лишь чтобы купить то что ему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ороткого прощания, Ли Фучэнь покинул Клан Ло и седлав единорога помчался к сво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Дикий Единорог был невероятно быстрым и за короткое мгновение преодолел несколько сотен миль. </w:t>
      </w:r>
    </w:p>
    <w:p>
      <w:pPr>
        <w:pStyle w:val="Normal"/>
        <w:bidi w:val="0"/>
        <w:jc w:val="left"/>
        <w:rPr/>
      </w:pPr>
      <w:r>
        <w:rPr/>
      </w:r>
    </w:p>
    <w:p>
      <w:pPr>
        <w:pStyle w:val="Normal"/>
        <w:bidi w:val="0"/>
        <w:jc w:val="left"/>
        <w:rPr/>
      </w:pPr>
      <w:r>
        <w:rPr>
          <w:rFonts w:eastAsia="Consolas" w:cs="Consolas" w:ascii="Consolas" w:hAnsi="Consolas"/>
          <w:b w:val="false"/>
          <w:sz w:val="28"/>
        </w:rPr>
        <w:t xml:space="preserve">Шух шух шу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я через короткие горы, три фигуры помешали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три оставшиеся тигра из Четырех Тигров Черной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трио было без масок, но с исключительным сознанием Ли Фучэня он легко узнал их давление ц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 трое.» — равнодушно сказа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четверки тигров, Тигр Черного Ветра усмехнулся: «Ты не ожидал что мы появится тут, верно?! Ты убил нашего четвертого брата, Тигра Короткой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мог не заплатить долг крови з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 Фучэнь покинул Клан Ло, разведчик Четырех Тигров передал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и как вы тро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рошелся взглядом по троице и продолжил с своим холодным и равнодушны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среди тигров, Тигр Преодолевающий Воду усмехнулся и сказал: «Ми трое возможно не сможем справиться, но ты думаешь, что тут лишь мы трое? Брат Лун, малец появился. Если ты убьешь его, мы, Три Тигра Черной Горы будем служит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Тигр Преодолевающий Воду поднял голову и посмотрел на короткий горный пик.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известно, когда на пике появился мужчина средних лет с шрам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ужчина с шрамом сложил руки за спиной. Когда его одежда свирепо развевалась на ветру, властное давление практика Реинкарнации выходило наружу, порождая свирепые ветры.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 1 уровня Реинкарнации!» — Ли Фучэнь поднял голову и посмотрел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осточном Континенте Единорога Ли Фучэнь обменялся движениями с практиками Реинкарнации и даже убил практика 2 уровня Реинкарнации и демонического зверя низкого уровня 5 класса, Зверя золотого Рога. Но на Семицветном Континенте Ли Фучэнь не сталкивался с практиком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не поздно совершить самоубийство.» — мужчина с шрамом по имени Брату Лун холодно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ыв между Сферой Реинкарнации и Сферой Небес был словно между небом и землей. Даже демон 4 класса не сможет сражаться с практиком реинкарнации, не говоря уже о практике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этого Брата Луна, Ли Фучэнь уже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убийство? Кэкэ, тогда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резко сделал движение и был словно фантом. Он появился перед третьим из тигров и взорвал его голову. С начала и до конца он не смог совсем отреагировать, так как это было слишком внезапно. Скорость Ли Фучэня была слишком выс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дер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два тигра оба были изумлены и испуганы. Они были обычными практиками пикового уровня Сферы Небес и не были соперниками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Заслуживаеш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 шрамом был раздражен и спустился с пика горы. Он был словно свирепый орел, на охоте который поднял слои вол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намерен был бежать. В то мгновение, когда мужчина мчался вниз, Ли Фучэнь использовал другой удар кулака чтобы убить Тигра Преодолевающего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Сабля Лазурной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вук метала и вспыхнула синяя яркая сабля. Эта сабля словно разрушала все. Прежде чем сабля появилась множество ей подобных заставили поверхность земли раскрош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 1 уровня Реинкарнации был способен уничтожить демона 4 класса, в то время как демон 4 класса был сильнее чем демонический зверь пикового уровня 4 класса. Демонический зверь пикового уровня 4 класса был намного сильнее одаренных пикового уровня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ростая задача убить Ли Фучэня за один удар, даже если Ли Фучэнь был практиком закалк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обычный практик 1 уровня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ймал Тигра Черного Ветра, который пытался сбежать и использовал его чтобы блокировать саблю.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Тигр Черного Ветра смог издать жалкий крик, он уже разлетелся из-за удара сабли и превратился в кровавы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тки сабли ударили Ли Фучэня и вызвали затяжно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Э? Еще не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ужчине уже было все равно, живы или мертвы Четыре Тигра Черной Горы. Помимо верности Четырех Тигров Черной Горы, они также заплатили 300 духовных камней ему, иначе он бы не пришел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он просто хотел убить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все еще не хватает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 содроганием тела, Ли Фучэнь разорвал кровавый туман и выпустил силу из своих конечностей прежде чем атаковать мужчину со шрамами на скорости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тыдно зазн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Ли Фучэня слегка шокировала мужчину. По его мнению, сила Ли Фучэня не уступает демоническому зверю пикового уровня 4 класса. Но в сравнении с ним, Ли Фучэнь все еще слишком слаб. Если бы Ли Фучэнь не использовал Тигра Черного Ветра чтобы блокировать его саблю, Ли Фучэнь бы точно был серьезно травм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вшись мгновенно перед мужчиной со шрамами, Ли Фучэнь отправил кулак полный ци 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 шрамом атаковал кулак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 совсем не пострадал, в то время как сабля мужчины была деформирована, и могущественная ударная сила откинула мужчину со шра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 мужчина со шрамом был изу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рагоценная сабля пикового уровня мистического класса действительно не смогла разрезать кулак Ли Фучэня. Насколько твёрдый кулак Ли Фучэня? Насколько могущественный его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актик закалки тела Сферы Реинкарнации!» — невольно взреве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и закалки тела не имели разделения по уровням. Они делились чисто по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ила достигала Сферы Реинкарнации, они считались практиками закалки тела Сферы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ычных классах, практик закалки тела Реинкарнации культивирует свое собственное уникальное ци. Этот тип уникальной ци был слегка похож на ци, но намного более доблестное. Единственный недостаток, это высокая скорость потреб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неплохая.» — Ли Фучэнь поднял свои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ыполнил ранее свой кулак, он даже не использовал Металлический Костяной Кулак и чисто использовал свою силу ци чтобы ударить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техника, Складные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не смел недооценивать и дальше Ли Фучэня так как мгновенно применил тайную технику 5 звезд, Складные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Складные Волны позволяли мужчине сложить свое ци вместе и выпустить еще более могуществе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атаковал сложенными слоями сабли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хность кулака Ли Фучэня покрылась слоем черного ц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е ци выпускало неразрушимое ощущение и это был Металлический Костяной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овая сабля мужчины снова разлетелась, и сила ци пронзила саблю и парализовала руку мужчины со шрам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жет это дитя быть столь могущественным? Он даже имеет искусство кулака закалки тела мистичес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о шрамом развил намерение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и закалки тела невероятно редкие и лишь у влиятельных фракций такие есть. Это редкость найти практика закалки тела во внешнем мире, не говоря уже о боевых искусствах закалки тела мистичес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бую еще раз. Я возможно слегка уступаю ему, ему меня победить все еще не так легко. Если я смогу потратить его ци, я смогу убить его.» — величайшая слабость практиков закалки тела, это затяжные бои, особенно напряженные бои.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дзинь дзинь 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Дуэт быстро обменивался ударами и за короткое мгновение они обменялись по крайней мере парой десятков дв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посмотрим, как долго ты продержишься.» — правая рука мужчины были парализована, но как практик реинкарнации 1 уровня его восстановление все еще очень грозное и он верил что сможет долго про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ллическое Костяное Разделени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мгновение Ли Фучэнь атаковал. В этот раз поверхность кулака Ли Фучэня потрескалась и даже больше черного ци вылилось и сформировало крепкую черную 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йманный врасплох, сабля мужчины была прямо отражена, и он получил тяжелый удар в грудь. Он вырвало кровью и лицо стало призрачно бле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этой возможностью, кулак Ли Фучэня атаковал мужчину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улак заставил грудь мужчину прогнуться внутрь и было непонятно сколько ребер он сломал. </w:t>
      </w:r>
    </w:p>
    <w:p>
      <w:pPr>
        <w:pStyle w:val="Normal"/>
        <w:bidi w:val="0"/>
        <w:jc w:val="left"/>
        <w:rPr/>
      </w:pPr>
      <w:r>
        <w:rPr/>
      </w:r>
    </w:p>
    <w:p>
      <w:pPr>
        <w:pStyle w:val="Normal"/>
        <w:bidi w:val="0"/>
        <w:jc w:val="left"/>
        <w:rPr/>
      </w:pPr>
      <w:r>
        <w:rPr>
          <w:rFonts w:eastAsia="Consolas" w:cs="Consolas" w:ascii="Consolas" w:hAnsi="Consolas"/>
          <w:b w:val="false"/>
          <w:sz w:val="28"/>
        </w:rPr>
        <w:t xml:space="preserve">«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ыпустил крик и хотел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ты сможешь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тправил еще один кулак в спину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тело мужчины было прямо пробито. Свежая кровь и внутренние органы вылетели из изначально слабой груди и разлетелись на несколько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 1 уровня Сферы Реинкарнации вот так жалко погиб. </w:t>
      </w:r>
    </w:p>
    <w:p>
      <w:pPr>
        <w:pStyle w:val="Normal"/>
        <w:bidi w:val="0"/>
        <w:jc w:val="left"/>
        <w:rPr/>
      </w:pPr>
      <w:r>
        <w:rPr/>
      </w:r>
    </w:p>
    <w:p>
      <w:pPr>
        <w:pStyle w:val="Normal"/>
        <w:bidi w:val="0"/>
        <w:jc w:val="left"/>
        <w:rPr/>
      </w:pPr>
      <w:r>
        <w:rPr>
          <w:rFonts w:eastAsia="Consolas" w:cs="Consolas" w:ascii="Consolas" w:hAnsi="Consolas"/>
          <w:b w:val="false"/>
          <w:sz w:val="28"/>
        </w:rPr>
        <w:t xml:space="preserve">Убив мужчину со шрамом, Ли Фучэнь не показал никакого гордого вы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нынешней оценкой, нет ничего особенного в убийстве практика 1 уровня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хотел, он мог активировать силу дракона слона чтобы убить мужчину со шрамом за один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ила мужчины была не низкой. Без применения силы дракона слона Ли Фучэнь знал, что сможет сразиться с практиком Реинкарнации 2 уровня. Этот мужчина со шрамом был лишь слегка слабее чем практик 2 уровня Реинкарнации. Среди 1 уровней Реинкарнации он несомненно был на верши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7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еле мужчины Ли Фучэнь нашел серебряный пространственный мешок. В нем было больше 1000 духовных камней низкого класса и немного других вещей, эликсиров и тому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1000 духовных камней это не маленькая сумм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рактик Реинкарнации также должен поглощать и очищать духовные камни низ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практик Реинкарнации 1 уровня должен поглощать один духовный камень в день. Если использовалась могущественная техника культивации, потребление увеличивается до полтора камня в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гая Сферы Реинкарнации, такие вещи как золотые монеты бесполезны. Они думают лишь о духовных камнях. В конце концов один духовный камень можно продать за более десяти миллионов золотых монет. Какой смысл иметь столько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равнения, пространственные мешки Трех Тигров Черной Горы были просто бедные. Даже если троица сложила все вместе, у них было лишь пару десятков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Фучэнь не знал, что трио изначально имело более 300 духовных камней и они использовали их чтобы нанять мужчину со шрамом. Это было их накопленное богатство за многие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вшись, Ли Фучэнь продолжил сво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Свирепого Инферно был одним из десятки лучших городов в Регионе Южного Леса и его население превышало десять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Ли Фучэнь посетил этот город, потому что в этом городе больше всего Мастеров Зелье в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Ли Фучэнь появился снаружи восточных врат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вдаль насколько мог видеть глаз, Город Свирепого Инферно был намного больше чем представлял Ли Фучэнь. Город уже простирался на сотни метров в высоту и поток людей, входящих и выходящих через врата был ошеломляющим. Ли Фучэнь даже видел несколько фигур практиков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актики Реинкарнации должны выходить и заходить в город на ногах. Кажется, что в городе развит массив ограничивающий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сив ограничивающий небо на его родном континенте возможно лишь легенды, но тут он обычн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сивы, ограничивающие небо, делятся на классы, массив 5 класса может ограничивать практиков Реинкарнации от по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должно быть трудная задача накрыть город, который может вместить десять миллионов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человек платит один золотой. Если кто-то смеет наглеть, не вините мой грубый клинок.» — солдат капитан прошелся острыми глазами и холодно про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У входа в город солдаты были невероятно напряженными все солдаты были на Сфере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ступила очередь Ли Фучэня он положил золотой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мицветном Континенте один слиток золота был равен десяти золотым монетам. </w:t>
      </w:r>
    </w:p>
    <w:p>
      <w:pPr>
        <w:pStyle w:val="Normal"/>
        <w:bidi w:val="0"/>
        <w:jc w:val="left"/>
        <w:rPr/>
      </w:pPr>
      <w:r>
        <w:rPr/>
      </w:r>
    </w:p>
    <w:p>
      <w:pPr>
        <w:pStyle w:val="Normal"/>
        <w:bidi w:val="0"/>
        <w:jc w:val="left"/>
        <w:rPr/>
      </w:pPr>
      <w:r>
        <w:rPr>
          <w:rFonts w:eastAsia="Consolas" w:cs="Consolas" w:ascii="Consolas" w:hAnsi="Consolas"/>
          <w:b w:val="false"/>
          <w:sz w:val="28"/>
        </w:rPr>
        <w:t xml:space="preserve">«За лошадь также нужно платить один слиток золота.» — напомнил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 ответ кивнул и достал еще один слиток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был о правила входа в город. Один слиток если один входишь. Если приводишь лошадь, это стоит дополнительный слиток. Если это торговый караван, стоимость еще выше. Помимо людей и лошадей что должны платить золотые слитки, общая стоимость удва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ав золотые слитки Ли Фучэнь вошел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просторная до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Роскошно выглядящий город слегка шокировал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 Фучэнь вошел в город, он видел главную дорогу, сделанную из черных кирпичей. Эта главная дорога была разделена на два разных направления и каждое направление было 30 метров шириной. Она была достаточно просторная чтобы вместить десять экипажей, идущих параллельно. Центр двух дорог был в пышной зелени шириной около десяти метров. Что значит, что эта главная дорога была 70 метров шириной. Это невероятно впечатляющее и велико. </w:t>
      </w:r>
    </w:p>
    <w:p>
      <w:pPr>
        <w:pStyle w:val="Normal"/>
        <w:bidi w:val="0"/>
        <w:jc w:val="left"/>
        <w:rPr/>
      </w:pPr>
      <w:r>
        <w:rPr/>
      </w:r>
    </w:p>
    <w:p>
      <w:pPr>
        <w:pStyle w:val="Normal"/>
        <w:bidi w:val="0"/>
        <w:jc w:val="left"/>
        <w:rPr/>
      </w:pPr>
      <w:r>
        <w:rPr>
          <w:rFonts w:eastAsia="Consolas" w:cs="Consolas" w:ascii="Consolas" w:hAnsi="Consolas"/>
          <w:b w:val="false"/>
          <w:sz w:val="28"/>
        </w:rPr>
        <w:t xml:space="preserve">С боку от дорог были роскошные магазины и каждый магазин имел минимум три этажа. В некоторых было больше десятка этажей, но они были полностью опусто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просторной дороги Ли Фучэнь не чувствовал ограниченности даже идя со своей лошадью.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нужно делать, войдя в город это найти место для отдых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Л и Фучэнь не намерен был искать место сразу же.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Безумного Инферно делился на внутренний и внешни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Эликсиры, которые хотел купить Ли Фучэнь были во внутреннем городе, следовательно, невозможно, чтобы он остался во внешне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авившись во внутренний город, Ли Фучэнь потратил еще часть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внивая со внешним городом, солдаты на вратах внутреннего города были на другой сфере культивации. Каждый из них был на Сфере Земли, но они все обладали хорошими чертами. Они явно знали, что посетители внутреннего города все необычн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Цена входа во внутренний город была намного выше и каждый платил десять золотых кру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есте золотой круг был равен десяти слиткам что около 100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начит, что человеку нужно 1000 золотых чтобы войти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ав 20 золотых кругов, Ли Фучэнь успешно вошел во внутренни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и внутреннего города были не столь просторны как дороги внешнего города, но это место было в десять раз или десятки раз менее людное чем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се были по крайней мере Сферы земли и была куча практиков Сферы Небес. Что касается практиков Реинкарнации, Ли Фучэнь видел одного или двух идущих куда-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атив час, Ли Фучэнь выбрал гостиницу под названием Дом Облачного Гост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остиница стоила 5000 золотых монет за ночь. Ли Фучэнь не знал сколько он тут будет. Он не особо беспокоился и сразу же передал месячную стоимость прож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бравшись с домом и Единорогом, Ли Фучэнь покинул Дом Облачного Гостя и сразу же начал ходить по внутреннему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ий город был действительно достоин своего. Эликсиры в эликсирных лавках были минимум низкого уровня мистического класса. Не было ни одного эликсира жел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Фучэнь нашел лишь обычные лавки эликсиров, которые имели мало эликсиров пикового уровня. Им также не хватало разнообразия и у них не было никаких эликсиров, которые он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прашивав, Ли Фучэнь узнал, что во внутреннем городе есть пять великих лаков эликсиров. Каждая из них продавала эликсиры класса земли и у них множество видов эликсиров мистичес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Ли Фучэнь появился у одной из пяти таких лавок, Павильон Десяти Тысяч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вильон Десяти Тысяч Таблеток был магазином эликсиров в котором было больше всего разнообразие эликсиров в Городе Свирепого Инферно и у них была невероятная репут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Павильон Десяти Тысяч Таблеток занимал огромное пространство, и он был словно трехэтажный дворец. Внутри он сверкал драгоценностями, излучая экстравагантное ощ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помощник сразу же подошел к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Покупатель какой класс и вид эликсиров вам нужен?» — помощник магазина слегка поклонился и уважительно зада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тветил: «Мне нужны эликсиры класса земли или пикового уровня мистического класса. Эффект эликсиров должен изгнать примеси в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 земли или пиковый уровень мистичес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помощника загорелись. Такой покупатель не тот, кого он мог обслужить и им должен заниматься менеджер. Конечно он также получит свою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упатель, подождите мгновение, я приглашу менеджера Старейшину Хо.» Помощник показал извиняющийся взгляд и быстро пригласил менеджера.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спустя подошел старейшина в зел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Хо был одним из восемнадцати менеджеров в Павильоне Десяти Тысяч Таблеток. Люди, которых он обслуживал все были великими покупа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я узнать какая фамилия этого Юного Героя?» Старейшина Хо улыбнул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Ли.»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ерой Ли, пожалуйста пройдемте на второй этаж. То, что вам нужно, все на втором этаже.» — Старейшина Хо подал жест правой рукой и сразу же п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быстро дуэт появился на второ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Сравнивая с первым этажом, второй этаж был ярче и тут было намного меньше прилав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переднему прилавку, Старейшина Хо указал на эликсир на прилавке с прозрачных кристаллов и сказал: «Это эликсир пикового уровня мистического класса, Эликсир Очистки Костного Мозга. Он может очистить костный мозг и кость. У него мощные эффекты очистки примесей тела. Один эликсир стоит 30 духовных камней низкого класса. Если вы купите десять штук за раз, один будет в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Эликсир Очистки Костного Мозга? Дайте попробовать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Ли Фучэнь мгновенно платит, улыбка на лице Старейшины Хо стала еще более страс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30 духовных камней не малая сумма. Даже практик Реинкарнации не потратил бы 30 духовных камней так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Хо, в Павильоне Десяти Тысяч Таблеток есть тайные комнаты? Я желаю испытать эффекты этого Эликсира Очистки Костного Мозга.» — спроси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Хо быстро кивнул: «Есть. Наш павильон один из пяти великих магазинов эликсиров в городе. Естественно, что у нас есть тайные комнаты. Юный Герой Л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этаж был огромен и вокруг в нем были подготовлены тайные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тайную комнату и закрыв дверь, Ли Фучэнь сел и скрестил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эликсир пикового уровня мистического класса, но обычный эликсир закалки тела стоит пару духовных камней в то время как этот 30 штук. Я надеюсь он не разочару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классам эликсиров, цена различная. Но различные типы также имеют различную стоимость. Кроме того, стоимость отличается очень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эликсиры позволяют мгновенно прорваться через сферу культивации. Даже если класс низкий это все равно смешная 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ликсиры, которые изгоняют примеси в теле также довольно особенные и очень дорогие.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на матрасе и скрестив ноги, Ли Фучэнь принял эликсир.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Ли Фучэнь не мог использовать свое ци, он мог лишь ждать пока Эликсир рассеется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Ли Фучэнь почувствовал дикие лечебные эффекты. Сразу же после он ощутил, что его кости и плоть пронзили иглы и это казалось невероятно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Лечебные эффекты не продлились долго. Они исчезли спустя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ткрыл глаза и посмотрел вниз чтобы увидеть, что поверхность его кожи выпустила много черной субстанции которая имела легкий запаш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Эликсир Очищающий Костный Мозг может нацелиться лишь на примеси сути крови демонических звере. Он не может избавиться от примесей Эликсира Трупа Крови. Но лечебные эффекты довольно хороши, он изгнал действительно 5% примесей демоническ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5% примесей немало. В конце концов Ли Фучэнь принял слишком много сути крови демонических зверей и примеси в его теле были просто слишком мощные.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ая комната также оснащена ванной. Приняв ванную, Ли Фучэнь открыл тайную комнату и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ерой Ли, как эффекты?» — быстро спросил Старейшина Хо.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ы в порядке, но я желаю увидеть другие эликсиры.» — ответи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юда.» — Старейшина Хо понял и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снова к стойке, Старейшина Хо представил: «Этот Эликсир называется Эликсир Нефритовой Воды. Он имеет даже более точные эффекты в изгнании примесей. Он может достичь глубин костей и плоти. Единственный недостаток, это длительность и у него нет таких быстрых эффектов как у Эликсира Очистки Костного Мозг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казал Старейшина Хо, Эликсир Нефритовой Воды был медленным в отличие от предыдущего Эликс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исключительным сознанием Ли Фучэня он смог почувствовать, что лекарственные эффекты Эликсира Нефритовой Воды могут проникать глубже чем Эликсир Очищающий Костный Мозг. Он мог занять более глубокие зоны и медленно очищать примени демонической крови. С точки зрения эффектов он намного лучше Эликсира Очистки Костного Мозг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Ли Фучэнь попробовал эликсир под названием Эликсир Золот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ликсир Золотой Кости в основном нацелен на примеси в кости и имел слабее эффект на примеси в п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йте мне десять Эликсиров Очищающих Костный Мозг и десять Эликсиров Нефритов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Ли Фучэнь решил купить Эликсиры Очистки Костного Мозга и Эликсиры Нефритовой Воды. Он купил десять каждого 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ерой Ли, ваши эликсиры.» — Старейшина Хо доволь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ликсир Очистки Костного Мозга стоит 30 духовных камней, а Эликсир Нефритовой Воды 32 камня. В общей сумме это обошлось 620 духовных камней. Старейшина Хо уже выполнил месячную норму и слегка перевыполнил. В Павильоне Десяти Тысяч Таблеток, как только норма перевыполнена, он получал процент от до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брав 22 эликсира, Ли Фучэнь покинул Павильон Десяти Тысяч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Ближайшее время цель Ли Фучэня это изгнать примеси в его теле и быстро решить эту пробле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8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спустя, Дом Облачного Гост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йной комнате гостевой комнаты, Ли Фучэнь постепенно выдохнул воздух полный крови и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Эликсир Очистки Костного Мозга и Эликсир Нефритовой Воды действительно эффективны. Они рассеяли 60% примесей сути крови демонического зверя. После того как я приму все Эликсиры Нефритовой Воды примеси должны полностью расс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три дня Ли Фучэнь использовал все Эликсиры Очистки Костного Мозга и один Эликсир Нефритов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Эликсир Очистки Костного Мозга мог использоваться последовательно, но из-за медленных эффектов Эликсира Нефритовой Воды, Ли Фучэнь использовал только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Избавившись от 60% примесей крови демонических зверей, Ли Фучэнь почувствовал, как его тело стало намного более ловким. Кажется, что все поры его тела открылись и он вдыхал свежий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лые намерения Эликсира Трупа Крови также нужно убрать. Интересно какой эликсир я должен принять. — Ли Фучэнь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й человек не смог бы понять что-то похожее на злое намерение Эликсира Трупа Крови. Но если быть честным он тоже не особо много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попробовать и спросить сначала того Старейшину Х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Ли Фучэнь посетил снова Павильон Десяти Тысяч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ерой Л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Ли Фучэня, Старейшина Хо сразу же при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Хо.» — Ли Фучэнь сложил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ерой Ли, какой эликсир вы планируете купить в этот раз?» — Старейшина Хо уже относился к Ли Фучэню как к мешку с деньгами. Даже практики Реинкарнации низкого уровня не были столь экстравагантными как Л 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писал: «Эликсир который может рассеять злое ц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Юный Герой Ли заражен чем-то не чистым.» — Старейшина Хо не выглядел растерянным и сразу ж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легка приуменьшил Старейшину Хо. Как один из менеджеров павильона, Старейшина Хо видел кучу эликсиров и кучу практиков. Некоторые из них контактировали с злом и были заражены злым ци. Они нуждались в особых эликсирах для очистки. Конечно они также могли попросить экспертов помочь с очисткой, но им нужно быть сначала знаком с экспе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Павильоне они есть?» — Ли Фучэнь был обрад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Хо извиняющееся сказал: «Такие эликсиры могут быть созданы лишь Мастером Мистической Янь. Мастер Мистической Янь создает лишь один эликсир в год. Жаль, но этот эликсир уже был прод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класса эликсир?» — спроси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Хо сказал: «Эликсир Очистки Духа низкого уровня класса земли. Помимо эффекта рассеивания злого ци, он также может улучшить структуру кости. Если практик ниже 3 звездной структуры кости примет его, он также может улучшить свою структуру кости на одну или две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Мастер Мистической Янь? Я желаю увидеть его.» — глаза Ли Фучэня вспыхнули си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рассевание злого намерения или улучшения структуры кости, он желал и то и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ы или эликсиры что могут улучшать структуру кости, очень редкие и культиватор может лишь желать, чтобы ему достаточно повезло встрет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 Ли Фучэнь не знать, о чем думает Старейшина Хо? Он сразу же достал 50 духовных камней и сказал: «Старейшина Хо, я знаю, что вы в трудном положении. Но пожалуйста сделайте мне ус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Хо колебался мгновение прежде чем сжать зубы и сказать: «Я попробую. Но я не могу гарантировать, получиться у меня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Хо был лишь практиком Сферы Небес. 50 духовных камней были большим состоянием для него. Даже если он лишится этой должности, он просто приме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духовные камни, Старейшина Хо сказал: «Мастер Мистического Янь живет в определенном месте во внутреннем городе. Вы можете прийти снова через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боялся, что Старейшина Хо заберет духовные камни и не сделает ничего. Как менеджер если кто-то пожалуется на него, он не сможет и дальше сохранять сво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Ли Фучэнь мог потерять эти 50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ень Ли Фучэнь снова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ерой Ли, вам повезло. Мастер Мистических Янь вчера был в хорошем настроении и желает для вас создать Эликсир Очистки Духа. Но эликсир требует один стебель Травы Очищающей Дух и вам нужно найти его самому. В дополнение до этого, создание эликсира стоит 500 духовных камней, без обс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 Ли Фучэнь сразу же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пособен отдать 500 духовных камней, но Трава Очистки Духа была более пробле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Хо, Трава Очистки Духа продается в городе?» — спроси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ответил: «Это трава класса земли низкого уровня. Ее редко где-то продают. Но недалеко от города есть Горы Облачного Солнца. Там есть следы Травы Очищающей Дух. В прошлом Трава Очищающая Дух всегда находилас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Горы Облачного Солнца, да?» — Ли Фучэнь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прийти, Ли Фучэнь читал об окружающей ситуации вокруг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Горы Облачного Солнца были опасной зоной 5 класса где были демонические звери 5 класса. Даже практик Реинкарнации столкнется там с рис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Павильон, Ли Фучэнь не покинул город сразу же. Ему нужно было время на пригот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прошел месяц. Ли Фучэнь уже использовал все Эликсиры Нефритов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меси крови демонических зверей были рассеяны. Я могу продолжать использовать суть крови демонического зверя чтобы культивировать Главы Закалки Дракона С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эликсиры закалки тела для культивации слишком дорого в плане духовных камней. Кроме того, эликсиры закалки тела высокого уровня уже бесполезны для Ли Фучэня. Только эликсиры пикового уровня эффективны, но сравнивая, суть демонической крови намного могущественней. За те же деньги суть демонической крови содержит в несколько раз больше силы закалки тела чем эликсир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 каждый мог использовать суть демонической крови чтобы закалить тело. Только такие люди как Ли Фучэнь, которые особенно крепкие волей. Иначе любой другой сойдет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В Руинах Секты Черного Неба, Ли Фучэнь убил Верховного Старейшину Железной Реки, который был 2 уровня Сферы Реинкарнации и получил бутылку сути демонической крови среднего уровня 5 класса. Используя десять капель, внутри все еще осталось 90. </w:t>
      </w:r>
    </w:p>
    <w:p>
      <w:pPr>
        <w:pStyle w:val="Normal"/>
        <w:bidi w:val="0"/>
        <w:jc w:val="left"/>
        <w:rPr/>
      </w:pPr>
      <w:r>
        <w:rPr/>
      </w:r>
    </w:p>
    <w:p>
      <w:pPr>
        <w:pStyle w:val="Normal"/>
        <w:bidi w:val="0"/>
        <w:jc w:val="left"/>
        <w:rPr/>
      </w:pPr>
      <w:r>
        <w:rPr>
          <w:rFonts w:eastAsia="Consolas" w:cs="Consolas" w:ascii="Consolas" w:hAnsi="Consolas"/>
          <w:b w:val="false"/>
          <w:sz w:val="28"/>
        </w:rPr>
        <w:t xml:space="preserve">«Увеличение на 300 нитей силы дракона слона. Это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90 капель сути демонической крови среднего уровня 5 класса дало 300 нитей силы дракона слона. Ли Фучэнь был очень доволен, так как он не только восстановил силу дракона слона, но также увеличил ее. Он мог почувствовать, как его тело становится крепче и его ци и кровь становятся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т стебель Травы Золотой Чешуи использовать для создания эликсиров низкого уровня класса земли, он может оказать лучший эффект. Но я не могу особо думать об этом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достал стебель травы с золотой чешуей. Это стебель был лекарственной травой который он также получил в Руинах Секты Чер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Закинув Стебель Золотой Чешуи в рот, Ли Фучэнь начал же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а Золотой Чешуи была невероятно хрустящей. Пережевав ее, в живот полилась горячая жидкость, создавая аномальную приятную зону. Сразу же после в тело проник безграничный лекарственный эффект и начал закалять кровь и ци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1850 нитей, 1900 нитей, 1950 ни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дракона слона в глубочайших частях тела Ли Фучэня снова выросла. В этот раз скорость и рост был намного выше чем у сути крова среднего уровня 5 класса демоническ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сила дракона слона достигла 2000 нитей и эффект травы пр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2000 нитей силы дракона слона. Сейчас это должно быть почти сравнимо с практиком 4 уровня Сферы Реинкарнации с точки зрения чист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практика закалки тела Сферы Реинкарнации, чем выше уровень, тем труднее куль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1500 нитей силы дракона слона равны 3 уровню Сферы Реинкарнации. Ли Фучэнь предположил, что ему нужно по крайней мере 2500 нитей чтобы сравниться с практиком 4 уровня Реинкарнации. Конечно это лишь простая оценка. Что касается точного уровня, Ли Фучэнь узнает лишь после испыт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ы Закалки Дракона Слона нужно пока отложить. После такого увеличения илы мой уровень культивации не сможет подняться. Это то что я должен улучшить во время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ила дракона слона достигла 2000 нитей, Ли Фучэнь четко ощутил, что он не сможет действительно использовать силу дракона слона. Это значит, что его уровень культивации недостаточный. Это словно ребенок, держащий большую саблю, у него недостаточно силы и ему нужно вырасти прежде чем использо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ения, это лучший способ улучшить себя. Пришло время направиться на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кинул Дом Облачного Гостя и прежде чем уйти, он заплатил авансом за еще один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малец покидает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верне неподалеку от Дома Облачного Гостя был обычно выглядящий мужчина в сером которого трудно заметить в толпе. Он открыл двери гостевой комнаты и радост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 столом гостиной был грубый мужчина средних лет с злоб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окидает город?» — злобный мужчина заговорил с глазами, желающими пожрать ко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ернусь, я определенно награж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ыпив ликера, злобный мужчина быстр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делает ход впервые после того как продвинулся. Этот малец действительно невезуч!» — мужчина в сером пошел к столу и налил чашу лике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Группа Голодного Волка и они специализировались на убийстве богатых практиков. Но всегда делал ход лидер группы, потому что лишь он был практиком Реинкарнации. Более того, он был не просто 1 или 2 уровня, он был практиком 3 уровня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бы лидер группы не принял Эликсир Первичного Подъёма, он бы не достиг 3 уровня Сферы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город, Ли Фучэнь направился прямо к Горам Облачно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Фучэнь нахмурился так как за ним позади следовал практик Реинкарнации 3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в Павильоне Десяти Тысяч Таблеток утекает информация.» — Ли Фучэнь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Свирепого Инферно был одним из десятка лучших городов в регионе и определенно в нем была куча грязи. Там также были и те, кто специализировался на охоте на богатых практиков. Если Ли Фучэнь не ошибается, кто-то из павильона должно быть выдал информацию о нем. Он не знает, был ли этим кто-то Старейшина Х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меньшая скорость, Ли Фучэнь быстро удалялся от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ерритория возле города определенно была не лучшим местом для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купил Эликсир Первичного Наследования за 3000 духовных камней. Так получилось, что тобой я смогу вернуть немного.» — злобный мужчина рассмеялся. Было очевидно, что невозможно чтобы он полагался лишь на себя в продвижении до 3 уровня Реинкарнации. После того как он прогрессировал до Сферы Реинкарнации, он убил по меньшей мере 5 практиков Реинкарнации и десятки высокоуровневых практиков Небес. Делая так, он смог заполучить кучу духовных камней чтобы купить Эликсир. </w:t>
      </w:r>
    </w:p>
    <w:p>
      <w:pPr>
        <w:pStyle w:val="Normal"/>
        <w:bidi w:val="0"/>
        <w:jc w:val="left"/>
        <w:rPr/>
      </w:pPr>
      <w:r>
        <w:rPr/>
      </w:r>
    </w:p>
    <w:p>
      <w:pPr>
        <w:pStyle w:val="Normal"/>
        <w:bidi w:val="0"/>
        <w:jc w:val="left"/>
        <w:rPr/>
      </w:pPr>
      <w:r>
        <w:rPr>
          <w:rFonts w:eastAsia="Consolas" w:cs="Consolas" w:ascii="Consolas" w:hAnsi="Consolas"/>
          <w:b w:val="false"/>
          <w:sz w:val="28"/>
        </w:rPr>
        <w:t xml:space="preserve">Иначе с его врожденным потенциалом как бы он смог достичь 3 уровня Сферы Реинкарнации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уть продвижения, это путь охо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охотясь он мог продвигаться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метно дуэт уже был в паре тысяч миль от Города Свирепого Инф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Злобный мужчина разогнался и поспешил за Ли Фучэн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9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развернулся лицом к злобному муж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жишь?» — мужчина был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откуда у Ли Фучэня уверенность. Но, по его мнению, Ли Фучэнь определено не практик Реинкарнации. Была возможность что Ли Фучэнь практик закалки тела сферы реинкарнации, но лишь возможность. Практики закалки тела с трудом прогрессировали, если сравнивать с практиками культивации ци. Практиков закалки тела сферы Реинкарнации младше 30 нет в Регионе Южного Леса нет. Это невероятная редкость на все Королевство Дикого Цв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е бежишь, тогда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мужчины это была пара стальных когтей. Давление ци которое излучали стальные когти казалось могло порвать все, и они создавали впечатление неостановимы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пределённо оружие класса земли.» — глаза Ли Фучэня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етод ковки оружия класса земли уже исчез на его континенте. Возможно были люди, которые получил оружие класса земли, но оно определенно не скованно. Они получили его с каких-то руин. Среди сокровищ руин было оружие и броня класса земли. Броня Серебряной Чеши на нем была одной из этой брони среднего уровня класс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жив тут какое-то время Ли Фучэнь постепенно понял ценности материала на Семицветно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пикового уровня класса земли обычно продается за 6 миллионов золотых на Континенте Единорога или за один духовны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Семицветном Континенте такое оружие продается за 10 духовных камней. Разница в цене в десят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 основном из-за того, что тут слишком много экспертов. Число неизмеримо и естественно это вызвало с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оружия класса земли, ситуация на двух континентах также полностью отлич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класса земли считается бесценным сокровищем на его континенте. Его нельзя купить лишь за духовные камни. Никто не продаст его, не потеряв последнюю на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континенте обычное оружие класса земли все еще продается, но цены до смеха огромные. Даже самое обычное оружие класса земли будет стоить по меньшей мере 1000 духовных камней. Более того, это оружие может не под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а что культивация врага достигла 3 уровня Реинкарнации, а также у него пара когтей класса земли, Ли Фучэнь не был уверен в победе в этом с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мужчины вспыхнула в вихре. Сразу же после два гостя переплелись словно гигантская сесть накрыл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под ногами Ли Фучэня разломалась. Она выглядела словно нарезанная множеством кли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еостановимая сила когтей и намерения показали себя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мощь.» — выражение лица Ли Фучэня вздрогнуло. Он быстро применил свою силу дракона слона и выполнил Металлический Костяной Кулак по гигантской сети.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услышать дракона слона. Гигантский темно-золотой кулак ударил в небо и вспыхнул образ гигантского с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рожь-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ая сеть и темно-золотой кулак взорвались прежде чем разлет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ух тух ту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делал пару шаг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он был в невыгодном положении после появления на Семицветном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достойно быть оружием класса земли. Оно действительно усиливает пользователя настолько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щутил, что он был слишком оптимистич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рил, что сможет сражаться против практика 4 уровня Сферы Реинкарнации, но это касается лишь практиков 4 уровня его континента. Поскольку большинство практиков 4 уровня Реинкарнации на Семицветном Континенте владеют оружием класса земли, они больше не сравнимы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зло что этот человек был лишь на 3 уровне Реинкарнации. Иначе не нужно было бы даже сражаться. Ли Фучэнь должен был бы сразу же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практик закалки тела Сферы Реинкарнации?» — он не мог поверить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 специализируется на сохранении здоровья. Его истинный возраст возможно старше 30.» — злобный мужчина не верил, что Ли Фучэнь был младше 3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невообразима чтобы человек младше 30 был практиком закалки тела Сферы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ты практик закалки тела Реинкарнации, ты все равно ум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убил кучу практиков Сферы Реинкарнации. Как только у практика закалки тела закончится ци, он будет труп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мое ци восстановилось, почему бы я боялся его?» — Ли Фучэнь испытывал беспомо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силы, после использования козырных карт, сила ци Ли Фучэня превосходила силу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у него были тайные техники 6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еление Души Металлическ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и Фучэнь выстрелил кулаком с темно золотым цветом. После разрушения световых когтей, Ли Фучэнь развернулся и по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ила дракона слона ограничена и невозможно чтобы он затянул сражение с врагом. Он придумает план после того как войдет в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Горы были неподалеку. Шаги Ли Фучэня сияли бледно золотым. Каждый шаг был пару сотен метров в длину, и он был очень быстрым.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ты пытаешься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Злобный мужчина взлетел и также был быстр. Сравнивая с Ли Фучэнем он был слегка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бежал, а второй преследовал. Вскоре они вошли в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оть Земляного Волка!» — мужчина выпустил крики и отправил кого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появился гигантский волчий коготь и атаковал со всей мощи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ой холм разде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гнорируя куски камней и мощную силу ци которая приземлилась на его тело, Ли Фучэнь продолжил быстро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ов практик закалк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овиях, когда сравнивают силу, практик закалки тела обладал намного более лучшей защитой чем практики циркуляции ци. Если бы этот мужчина стоял, он бы смог защититься лишь от атак практика 1 уровня Реинкарнации. Кроме того, он бы смог защититься от одной или двух атак. Он бы понес травмы если бы число атак выросло. Защита практика закалки тела и также его сила были относительно близки, так что практик закалки тела Сферы Реинкарнации 3 уровня мог просто игнорировать атаки практика 1 уровня Сферы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Ищущий Душу Коготь Землян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глубокий вдох, мужчина выполнил убивающее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быстро атаковала Ли Фучэня тень когтя. Ли Фучэнь попытался уклониться, но эта массивная тень когтя двигалась в его направлении. Из-за огромного размера она просто слегка подправила на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могу уклониться от нее?» — Ли Фучэнь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ситуацию, мужчина усмехнулся. Этот Коготь возможно не боевое искусство класса земли, но оно невероятно могущественное боевое искусство пикового уровня мистического класса. После влияния части его сознания он мог удаленно контролировать направление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тень когтя атаковала спину Ли Фучэня и то просто отправило его в полет словно ударили муравь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мужчина был изумлен так как Ли Фучэнь просто вырвало кровью и больше с ним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достойно своего имени оружия класс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ерил, что он сможет игнорировать атаку практика Реинкарнации 3 уровня короткое время. С его Серебряной Броней не должно быть проблемой сопротивляться атаке практика 4 уровня. Тем не менее он все еще был слегка ранен от одной атаки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главная причина была в том, что Серебряная Броня требовала ци для активации защиты. Иначе это был мертвый предмет что использует свои неразрушимые свойства для поглощения немного повре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рон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ужчины выпустили ужасающий блеск, когда он посмотрел внимательно на броню появившуюся после того как одежда Ли Фучэня разлете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ть броня класс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у него появилась дополнительная причина убить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духовные камни и за эту броню класса земли Ли Фучэнь должен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Ищущий Душу Когот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ыполнил еще одно убийственное движение по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он летел выше и запустил тень сверху. Он приготовился прибить Ли Фучэня к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В критический момент Ли Фучэнь развернулся и запустил атаку в тень когтя.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разлетелась и лицо Ли Фучэня стало бледным. Он отлетел назад и упал возле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ец Группы В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осмотрел вниз, постоянно запуская когти в озеро среднего размера. На мгновение каждый дюйм озера поднялся волнами в сотни метров высотой. Можно было слегка увидеть дно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Рев!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ужасающий рев зверя. Сразу же после в небо полетел демонический зверь рыбного типа с четырьмя когтями и р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демонический зверь низкого уровня 5 класса, Рогатая Рыба с Ког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Рогатая Рыба была крайне свирепой. Изначально она тихо спала внутри. Но человек полез на его территорию и пробудил его. Когда он приготовился съесть человек, кто-то еще атаковал озеро сверху и разрушил его приман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мчавшись в небо, рыба увидела мужчина и поняла, что ситуация плоха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 что не соперник этому человеческому эксп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бежать она хотела преподать этому человеку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Рог на голове засиял электрическими дугами прежде чем Рогатая Рыба запустила бесконечные молнии в злоб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был шокирован рыбой и на мгновение остановился. Когда он заметил, что это Рогатая Рыба он не обратил внимание на нее так как одна рыба не соперник ему. Но он не ожидал что эта рыба просто незаметно атакует его и поймает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Дрожь-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Бесконечные молнии били мужчина пока тот быстро использовал когти для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и молнии казалось могли игнорировать защиту мужчины так как он чувствовал себя противно прожаренный и парализов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Э?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Рогатой Рыбы загорелись, и она продолжила, снова атаковав мол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заряд трижды, мужчина понес серьезные внутренние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Вытерпев дискомфорт теле, мужчина махнул когтем в рыбу. Этот коготь содержал лишь 30% от его обычны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х-то 30% сил было достаточно чтобы справиться с рыбой так как ее тело взорвалось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огатая Рыба помчалась обратно в озеро и мгновенно нырнула вглубь. </w:t>
      </w:r>
    </w:p>
    <w:p>
      <w:pPr>
        <w:pStyle w:val="Normal"/>
        <w:bidi w:val="0"/>
        <w:jc w:val="left"/>
        <w:rPr/>
      </w:pPr>
      <w:r>
        <w:rPr/>
      </w:r>
    </w:p>
    <w:p>
      <w:pPr>
        <w:pStyle w:val="Normal"/>
        <w:bidi w:val="0"/>
        <w:jc w:val="left"/>
        <w:rPr/>
      </w:pPr>
      <w:r>
        <w:rPr>
          <w:rFonts w:eastAsia="Consolas" w:cs="Consolas" w:ascii="Consolas" w:hAnsi="Consolas"/>
          <w:b w:val="false"/>
          <w:sz w:val="28"/>
        </w:rPr>
        <w:t xml:space="preserve">«Убирайс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хотел убить и Рогатую Рыбу и Ли Фучэня. Он выполнил удар когтя по земле на границе озера. Он проделал огромную дыру откуда повалила вода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мужчина проделал десятки дыр на краю озера, осушая половину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мутную воду озера, мужчина осмотрел все своим сознанием 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они?!» — выражение мужчины значительн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не озера Ли Фучэнь и Рогатая Рыба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нимательного рассмотрения мужчина заметил, что там была глубокая дыра под озером откуда вытекала постоянно вода и наполняла о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это озеро связано с другим озером на горах. Рогатая Рыба не могла продолжать жить в этом озере так что она сбежала к меньшему озеру чтобы восстановиться и также вернуть свою тиран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0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и зверь должно быть сбежали в глубокую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злобного человека множество раз сверкнули прежде чем он наконец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гатства идут с опасностями. Почему он не должен рисковать ради брони класса земли и огромного состояния духовных камней низ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спускаясь, мужчина полетел словно стрела, пронзая воду озера и появляясь в глубокой пещер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щере был туннель, который расширялся и имел невероятно могущественный поток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и Рогатая Рыба действительно сбежали этой пещ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мужчиной на высокой скорости плыла Рогатая Рыба. Ее скорость в воде не уступала его скорости в небе. Поток воды не имел сопротивления и позволял продвигаться даже быстрее. Гребя четырьмя когтями, он плыл на молниеносн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Рогатой Рыбой на высокой скорости также плы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Выпустив свою силу дракона слона, все его тело сияло бледно-золотым. Он плыл словно рыба, которую выпустили обратно в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ы Закалки Дракона Слона содержали намерение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ы были высшими существами по легендам. Они могли быть гигантскими или крошечными, они парили в девяти небесах и бороздили бесконечные моря. Не было места, которое могло останов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чением времени Ли Фучэнь почувствовал, как его скорость повышается. Все его тело мчалось через воду словно золотая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плыв примерно одну или две сотни миль, впереди послышался грохот. Это был звук сильного удара потока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Мчась со всех сил, Ли Фучэнь направился на выход из туннел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Ли Фучэнь ощутил, как появился в большом водном рег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Гребя обеими руками, Ли Фучэнь быстро плыл на поверх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ороткое мгновение раздался плеск и Ли Фучэнь вырвался на поверхность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два озера перепле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оценку, Ли Фучэнь просканировал окружающую среду своими глазами и сознанием. Он заметил, что он в намного большем озере и это озеро было безграничным так как он не видел берег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 закалки тела Сферы Реинкарнации неспособен летать так что Ли Фучэнь поплыл обратно в о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ахмурился, не зная в какой регион ему двигаться. Если он не ошибается, это озеро должно быть самое большое озеро на Горах Мистического Янь, Озеро Мистического Янь. Оно имело радиус пару тысяч миль и внутри была куча демонических зверей. Если Ли Фучэнь выберет неверное направление, он может углубиться в центральную зону озера. Вполне возможно встретить демонического зверя высокого уровня 5 класса. Если Ли Фучэнь натолкнется на такого зверя в воде, уровень опасности не будет уступать столкновению с демоническим зверем пикового уровня 5 класса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ем, я не должен больше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гаясь на свою интуицию, Ли Фучэнь выбрал направление и быстро поплы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 и Фучэнь проплыл пару миль Рогатая Рыба также появилась. У было мрачное выражение так как эти Горы Мистического Янь населяло множество демонических зверей 5 класса среднего уровня и было невозможно выжить в этом месте. Он не ожидал что вернется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ов человек. Если бы не он, я бы все еще спал.» — Рогатая Рыба все еще винила во всем того зл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ты заставил меня вернуться я закопаю тебя под оз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Рогатая Рыба выпустила множество молний и ударила туннель.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потока воды в Озере Мистического Янь, туннель быстро рухнул и поднял внутри еще большую му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варь, а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лобный человек был в жалкой ситуации. Он может быть практиком Сферы Реинкарнации, но в этом угольно черном подземном туннеле он не мог использовать свои способности. Водный туннель, который был неплохим ранее внезапно рухнул впереди. Множество электрических дух было заметно, и он сразу же понял, что это было сделано Рогатой Ры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ыберусь, я определенно сдеру твою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Злобный человек достал когти и разрушил слои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мало времени мирное озеро внезапно вздрогнуло. В следующее мгновение дно озера взорвалось и вылетела фигур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Злобный человек осмотрелся и нашел Рогатую Рыбу. Он сразу же атаковал своими ког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жет и боялся бы тебя в других местах, но не тут.» </w:t>
      </w:r>
    </w:p>
    <w:p>
      <w:pPr>
        <w:pStyle w:val="Normal"/>
        <w:bidi w:val="0"/>
        <w:jc w:val="left"/>
        <w:rPr/>
      </w:pPr>
      <w:r>
        <w:rPr/>
      </w:r>
    </w:p>
    <w:p>
      <w:pPr>
        <w:pStyle w:val="Normal"/>
        <w:bidi w:val="0"/>
        <w:jc w:val="left"/>
        <w:rPr/>
      </w:pPr>
      <w:r>
        <w:rPr>
          <w:rFonts w:eastAsia="Consolas" w:cs="Consolas" w:ascii="Consolas" w:hAnsi="Consolas"/>
          <w:b w:val="false"/>
          <w:sz w:val="28"/>
        </w:rPr>
        <w:t xml:space="preserve">Рогатая Рыба выпустил молнии, которые распространились по воде и сформировали электрическое «поле». В то же время рот Рогатой Рыбы выпустил водные пули. Водные пули изменили в пути траекторию и превратились в миниатюрные рогатые рыбы, которые ударили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Рогатая Рыба говорила правду, в воде ее сила повышалась. Она возможно не способна победить человека, но также и человеку будет трудно победить ее за корот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и зверь безумно сражались и давление боя постепенно достигло большого рас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паре дюжин миль в горе под озером было что-то напоминающее лобстера, но в множество раз больше. Демонический зверь, который был в пару сотен футов длинной сейчас глубоко спал.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вздрогнула и гигантский камень упал на голову лоб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й зверь похожий на лобстера, пробудился от шока. Он разозлился и внимательно изучал окружающую среду.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Кто-то действительно сражается на моей территории. Ище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й зверь похожий на лобстера выплыл с горного пика и двинулся к месту сражения на высок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лобный человек был невероятно раздражен. Он никогда не сражался с демоническим зверем в воде ранее и по оценкам даже если Рогатая Рыба получила усиления, она все еще не соперник ему. Но после обмена парой движений он знал, что был неправ. Внутри воды сила Рогатой Рыбы была во множество раз выше. Кроме того, электрические дуги в воде заставляли его страдать и скорость реакции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й мне сначала догнать того мальца. Зачем я сражаюсь с этим демоническим зверем?!» </w:t>
      </w:r>
    </w:p>
    <w:p>
      <w:pPr>
        <w:pStyle w:val="Normal"/>
        <w:bidi w:val="0"/>
        <w:jc w:val="left"/>
        <w:rPr/>
      </w:pPr>
      <w:r>
        <w:rPr/>
      </w:r>
    </w:p>
    <w:p>
      <w:pPr>
        <w:pStyle w:val="Normal"/>
        <w:bidi w:val="0"/>
        <w:jc w:val="left"/>
        <w:rPr/>
      </w:pPr>
      <w:r>
        <w:rPr>
          <w:rFonts w:eastAsia="Consolas" w:cs="Consolas" w:ascii="Consolas" w:hAnsi="Consolas"/>
          <w:b w:val="false"/>
          <w:sz w:val="28"/>
        </w:rPr>
        <w:t xml:space="preserve">Злобный человек был намерен отступить и готовился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ве твари, умрете за этого повел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гигантских ножниц полетели одно разрезало Рогатую Рыбу, а другие атаковал злоб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нимательного рассмотрения, как это могли быть ножницы? Они явно были гигантскими клеш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клешни разрезали человека и зверя, два прозрачных когтя вылетели из вращающегося давления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Рогатая Рыба была изумлена и ее тело вздрогнуло. Прежде чем он смог заговорить, прозрачная тень когтя уже вонзилась в его тело, заставляя обильно терять кровь, так как хвост уже был срезан. Злобный человек был не в лучшей ситуации. Он возможно блокировал коготь вовремя, но его все еще вырвало кровью от мощ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Хун, этот человек ворвался на твою территорию и даже говорил плохие вещи о тебе. Я так был зол и начал сражаться с ним. Я прошу твоего прощения.» -Рогатая Рыба заговорила жалост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демонический зверь похожий на лобстера использовал свои огромные глаза чтобы посмотреть на злоб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еловеческие эксперты должны быть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говорила ли Рогатая Рыба правду, все равно нужно сначала убить человеческого эксп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монический зверь среднего уровня 5 класса, Бронированный Красный Демон. Бежать!» — злобный человек был в ужасе и истерично 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ированный Красный Демон был суровым водным демоном среднего уровня 5 класса. У него невероятно грубая защита, также обладает ужасающей атакующей силой. Даже обычный практик 7 уровня не соперник Бронированному Красному Демону.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ская тварь, куда ты пытаешься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 щелчком хвоста, Бронированный Красный Демон двигался так быстро словно телепортировался. Тяжелое демоническое ци накрыл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отя он был далеко, Ли Фучэнь все еще чувствовал шум боя позад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олжен задерживаться тут на долгое время. Спустя определенное время, демонические звери точно придут.» </w:t>
      </w:r>
    </w:p>
    <w:p>
      <w:pPr>
        <w:pStyle w:val="Normal"/>
        <w:bidi w:val="0"/>
        <w:jc w:val="left"/>
        <w:rPr/>
      </w:pPr>
      <w:r>
        <w:rPr/>
      </w:r>
    </w:p>
    <w:p>
      <w:pPr>
        <w:pStyle w:val="Normal"/>
        <w:bidi w:val="0"/>
        <w:jc w:val="left"/>
        <w:rPr/>
      </w:pPr>
      <w:r>
        <w:rPr>
          <w:rFonts w:eastAsia="Consolas" w:cs="Consolas" w:ascii="Consolas" w:hAnsi="Consolas"/>
          <w:b w:val="false"/>
          <w:sz w:val="28"/>
        </w:rPr>
        <w:t xml:space="preserve">Горы Мистического Янь самое опасное место в Регионе Южного Леса. Возможно он и неподалеку от города Свирепого Инферно, но вокруг также куча и других го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Горы Мистического Янь были более чем в 10 000 милей площадью или Озеро Мистического Янь занимало половину зоны. Это можно было представить, насколько могущественные демонические звери были в озер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 Ли Фучэнь, массивная черная тень появилась справа от него. Ужасающее демоническое ци заставило воду озера стать ледя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разу же скрыл свое давление ц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сивная черная тень не заметила присутствие Ли Фучэня и продолжила плыть к месту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пути, Ли Фучэнь заметил, что это, по крайней мере, демонический зверь 5 класса. Один из них обладал ужасающей демонической ци и возможно был демоническим зверем высокого уровня 5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е звери в воде известны как водные демоны. Сила водных демонов значительно возрастает в воде. Этому человеку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радовался неудаче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аса спустя Ли Фучэнь наконец появился на берегу.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безграничное Озеро Мистического Янь, Ли Фучэнь тих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была человеческой территорией, в то время как водный регион принадлежал демоническим зверям. Помимо семи частей континента Семицветного Континента, между континентами было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Во внутренних морях была куча Демонических Рег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огромном морском регионе внутренних морей даже абсолютный эксперт человеческой расы должен был бы отступить, столкнувшись с Демоническим Ко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столько мыслей? Я должен найти сначала Траву Очищающую Дух. Я должен делать за раз лишь один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тремительно отдалялся от Озера Мистического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ность Гор Мистического Янь была очень сложной. По записям там куча мест, содержащих мистическую янь ци. Лишь места с мистической янь ци дают жизнь Траве, Очищающе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Сознание Ли Фучэня превосходило практиков Сферы Реинкарнации. Это было его превосх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ару дней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Ци этого места намного теплее чем в других местах. Я думаю, что место с мистической янь ци неподалек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на короткой горе, Ли Фучэнь закрыл глаза и внимательно осмотрел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ыбрав примерное направление, Ли Фучэнь прыгал вокруг словно примат. </w:t>
      </w:r>
    </w:p>
    <w:p>
      <w:pPr>
        <w:pStyle w:val="Normal"/>
        <w:bidi w:val="0"/>
        <w:jc w:val="left"/>
        <w:rPr/>
      </w:pPr>
      <w:r>
        <w:rPr/>
      </w:r>
    </w:p>
    <w:p>
      <w:pPr>
        <w:pStyle w:val="Normal"/>
        <w:bidi w:val="0"/>
        <w:jc w:val="left"/>
        <w:rPr/>
      </w:pPr>
      <w:r>
        <w:rPr>
          <w:rFonts w:eastAsia="Consolas" w:cs="Consolas" w:ascii="Consolas" w:hAnsi="Consolas"/>
          <w:b w:val="false"/>
          <w:sz w:val="28"/>
        </w:rPr>
        <w:t xml:space="preserve">Полдня спустя Ли Фучэнь появился между двух го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ть то место. Ци тут необычайно теплое, но не испепеляюще горяч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сторожно вошел в расще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Расщелина была очень долгой и очень темной, покрытая растительностью. Если бы Ли Фучэнь не обладал острыми чувствами, он бы пропустил существование этой расще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Шух! </w:t>
      </w:r>
    </w:p>
    <w:p>
      <w:pPr>
        <w:pStyle w:val="Normal"/>
        <w:bidi w:val="0"/>
        <w:jc w:val="left"/>
        <w:rPr/>
      </w:pPr>
      <w:r>
        <w:rPr/>
      </w:r>
    </w:p>
    <w:p>
      <w:pPr>
        <w:pStyle w:val="Normal"/>
        <w:bidi w:val="0"/>
        <w:jc w:val="left"/>
        <w:rPr/>
      </w:pPr>
      <w:r>
        <w:rPr>
          <w:rFonts w:eastAsia="Consolas" w:cs="Consolas" w:ascii="Consolas" w:hAnsi="Consolas"/>
          <w:b w:val="false"/>
          <w:sz w:val="28"/>
        </w:rPr>
        <w:t xml:space="preserve">С шипением огромная змея которая была толщиной с руку, помчалась н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полностью оранжево-жёлтая и она могла плеваться пылающим дых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треагировал молниеносной скорости и сразу же ударил голову змеи.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этой змеи очень твердое. Она возможно способна сопротивляться атаке практика Сферы Земли.» — Ли Фучэнь не мог узнать класс этой змеи, но он не чувствовал, чтобы это было демоническое животное так как ее тело не имело демонического ци. Она просто имела грозную физическ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через расщелину, впереди вспыхнул свет. Это была огромная долина, которая раскрылась перед глазами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долины был холмик. Там был стебель травы излучающий желтое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боку от травы была группа оранжево-желтых змей. Меньшие были толщиной с руку, а большие как талия. Самая большая была словно бочка с ведром. Они были покрыты густой чешуей, излучая пылающее ци, похожее на 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а Очищающая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узнал этот стебель яркой желтой травы на холми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1. Мастер Мистический Ян.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ам куча огромных зм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действовал бездумно. Его интуиция говорила ему что гигантская змея размером с бочку, не самая лёгкая цель. Возможно она на уровне сил Сферы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ШШ… ХШШШ… ХШШШ… </w:t>
      </w:r>
    </w:p>
    <w:p>
      <w:pPr>
        <w:pStyle w:val="Normal"/>
        <w:bidi w:val="0"/>
        <w:jc w:val="left"/>
        <w:rPr/>
      </w:pPr>
      <w:r>
        <w:rPr/>
      </w:r>
    </w:p>
    <w:p>
      <w:pPr>
        <w:pStyle w:val="Normal"/>
        <w:bidi w:val="0"/>
        <w:jc w:val="left"/>
        <w:rPr/>
      </w:pPr>
      <w:r>
        <w:rPr>
          <w:rFonts w:eastAsia="Consolas" w:cs="Consolas" w:ascii="Consolas" w:hAnsi="Consolas"/>
          <w:b w:val="false"/>
          <w:sz w:val="28"/>
        </w:rPr>
        <w:t xml:space="preserve">Змеи заметили Ли Фучэня. Гигантская змея, которая была главной подняла свою голову размером с колонну. Она посмотрела на Ли Фучэня своими змеиными глазами полными ужасающей жажды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руппа огромных змей возможно обладает ошеломляющей физической силой из-за этой земли Янь. Но вся их демоническая Ци очи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ическое Янь Ци обладало способностью рассеивать злое Ци. Демоническое Ци также считалось видом злого Ци. Прожив в этом месте долгий срок, демоническое Ци в демонических зверях постепенно рассеялось. Конечно Ли Фучэнь подсчитал что эти змеи в начале не обладали высокими классами. Если бы они были демоническими зверями пятого класса, мистическое Янь Ци не смогло бы рассеять их демоническое Ци, не говоря уже о незаметном очи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рава Духовного Очищения была иной. Для демонических зверей и демонов Трава Духовного Очищения была дозой яда. После поглощения её, даже если они не умрут, то сбросят слой кожи. Вот почему трава может расти лишь в местах с высоким уровнем сути мистического Янь. Мистическое Цинь Ци содержавшееся внутри было шокир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заполучить эту траву. Дайте мне испытать силу той главной зме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шёл шаг за ш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ХССС… ХССС… ХСС…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главной змеи, остальные змеи сдвинулись, атакуя Ли Фучэня словно бу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ир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 взмахом руки вся группа змей улетела. Слабейшие сразу же превратились в кровавый туман, а сильнее были разрезаны на куски. Перед лицом силы Сферы Реинкарнации, все слабее Реинкарнации словно муравьи.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ая змея двинулась. Когда её огромное тело двинулось она была словно мчащийся метеор. Эта сила определённо была на третьей или четвёртой стадии Сферы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ая змея атаковала на такой скорости что сознание Ли Фучэня отреагировало, а тело не успевало. Формируя кулак правой рукой и выпуская с силой дракона-слона, Ли Фучэнь ударил кулаком. Появилась рябь и Ли Фучэнь отлетел назад. Когда он приземлился, его нога разрушила поверхность до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ила третьей стадии Сферы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Ли Фучэнь не активировал Металлический Костяной Кулак. Выпустив силу дракона-слона, его сила также была на третьей стадии Сферы Реинкарнации. Но он был слегка слабее змеи. Кулак Ли Фучэня был покрыт слоем тёмно-золотого Ци. Он топнул по поверхности и снова помчался на главную змею. </w:t>
      </w:r>
    </w:p>
    <w:p>
      <w:pPr>
        <w:pStyle w:val="Normal"/>
        <w:bidi w:val="0"/>
        <w:jc w:val="left"/>
        <w:rPr/>
      </w:pPr>
      <w:r>
        <w:rPr/>
      </w:r>
    </w:p>
    <w:p>
      <w:pPr>
        <w:pStyle w:val="Normal"/>
        <w:bidi w:val="0"/>
        <w:jc w:val="left"/>
        <w:rPr/>
      </w:pPr>
      <w:r>
        <w:rPr>
          <w:rFonts w:eastAsia="Consolas" w:cs="Consolas" w:ascii="Consolas" w:hAnsi="Consolas"/>
          <w:b w:val="false"/>
          <w:sz w:val="28"/>
        </w:rPr>
        <w:t xml:space="preserve">Змея махнула хвостом в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и змея начали безумное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Сила Ли Фучэня была выше чем змеи, но из-за огромного размера змеиного тела, кулак Ли Фучэня был способен лишь нанести немного поверхностных травм.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ллическое Костяное Разделени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Кожа кулака потрескалась и вылилось тёмно-золотое расплавленное Ци. Ли Фучэнь ударил кулаком по лбу главной змеи.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главной змеи разлетелась и её сознание слегка поплыло.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ив словно горячим железом, Ли Фучэнь запустил серию ударов кулаком по голове змеи. Каждый из его кулаков содержал огромное количество силы дракона-с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СС!!! </w:t>
      </w:r>
    </w:p>
    <w:p>
      <w:pPr>
        <w:pStyle w:val="Normal"/>
        <w:bidi w:val="0"/>
        <w:jc w:val="left"/>
        <w:rPr/>
      </w:pPr>
      <w:r>
        <w:rPr/>
      </w:r>
    </w:p>
    <w:p>
      <w:pPr>
        <w:pStyle w:val="Normal"/>
        <w:bidi w:val="0"/>
        <w:jc w:val="left"/>
        <w:rPr/>
      </w:pPr>
      <w:r>
        <w:rPr>
          <w:rFonts w:eastAsia="Consolas" w:cs="Consolas" w:ascii="Consolas" w:hAnsi="Consolas"/>
          <w:b w:val="false"/>
          <w:sz w:val="28"/>
        </w:rPr>
        <w:t xml:space="preserve">Змея подняла голову и громко зашипела. Её тело выпустило жёлтый слой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это необычная сила», — Ли Фучэнь считал свою собственную силу Ци обычной силой, в то время как силу дракона слова необычной силой. Было явно что змея также обладала необычной силой. Как только змея активировала свою силу, Ли Фучэнь больше не был сопер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Свирепая вола Ци взорвалась, отправив Ли Фучэня в полет и вмяла его в боку долины. После активации необычной силы, общая мощь змеи выросла с третьей стадии до пятой стадии Сферы Реинкарнации. Её сила могла легко разбить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вав кровью, Ли Фучэнь вздрогнул и его тело выпрыгнуло с бока долины. Если бы он не имел Серебряной Чешуйчатой Брони, та атака ранее отобрала бы ег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использовала эту силу в начале и использовала лишь тогда, когда почти была убита мною. Кажется, что эта сила имеет предел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 Ли Фучэнь знать, что змея не имела никаких техник культивации и могла полагаться лишь на собрание необычайной силы? Было очевидно, что они имели намного меньшую способность накапливать необыч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тем преимуществом что у него была Серебряная Чешуя, Ли Фучэнь помчался снова на змею. Как и ожидал Ли Фучэнь, отправив его в полет пару раз, силы змеи стали слабее. Жёлтое сияние стало тусклее и в последней части сражения уже было хлипк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ысоко подпрыгнул и использовал падение чтобы ударить кулаком в лоб змеи.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травмированная голова змеи, сразу же взорвалась, и та погибла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концентрированная кровь. Какая жалость», — на лице Ли Фучэня вспыхнула трудность. Без Ци он не мог изъять суть крови змеи. Эта змея была демоническим зверем пятого класса и обладала невероятной силой, её суть крови определённо полна энергии. Демонические звери высокого уровня пятого класса возможно не сравнятся с этой змеёй, но это было действительно тратой ресурсов если не изъять её суть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Фучэнь был полон сожалений, Трава Очищающая Дух на холмике внезапно начала сиять ярко жёлтым светом. В следующее мгновение кровь змеи превратилась в нити кристальной жёлт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идел, как это кристальное жёлтое Ци изъяло суть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а Духовного Очищения поглощает суть крови змеи?» — Ли Фучэнь был удивлён. Спустя пару вдохов жёлтое Ци из змеи было поглощено травой на холмике и произошли некоторые изменения. Цвет сменился с ярко жёлтого до кристально жёлтого. Словно стебель жёлтой кристальный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а Очищающая Дух созрела. Вот почему», — Ли Фучэнь понял. Эта трава ещё не созрела, так что жёлтые змеи не могли поглотить её. Теперь, когда трава поглотила суть крови главной змеи она созрела раньше с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ая Трава, которая ещё не созрела также могла использоваться для Эликсира Очищающего Дух, но эффекты определённо ниже чем у того эликсира который будет с созревшей травой. Трава Очищающа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оход определённо окупил себя для Ли Фучэня. Подойдя, он протянулся чубы собрать урожай и положил его в нефритовую короб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л. Теперь я могу вернуться в город Свирепого Инферно», — улыбнулся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будет создан эликсир, злое намерение Эликсира Кровавого Трупа в его теле полностью рассеется, и его структура кости повысится по крайней мере на одну звезду. Это будет крайне полезно для его будущего 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спустя Ли Фучэнь покинул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жизни того преследующего его человека, Ли Фучэню было всё равно. По его мнению, невозможно чтобы тот человек вы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ий город города Свирепого Инферно, Павильон Десяти Тысяч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ый герой Ли, вы получили Траву Очищающую Дух? — старейшина Хо был уди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всего пару дней, но Ли Фучэнь получил Траву Очищающую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на горы покрыты этими тра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это невозможно. Кажется, что удача Ли Фучэня небесная и он получил стебель из-за своей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ый герой Ли. Поскольку вы получили траву, вы можете последовать за мной в дом мастера Мистического Ян, — старейшина Хо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 кивну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Дом мастера был на главной дороге внутренне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а Свирепого Инферно была дорогой номер один в городе. Эта дорога имела установленный пылающий массив которые мог выпускать подземное пылающее Ци чтобы создавать эликсиры. Те кто жили в этом месте все были Мастерами Алхимии класса земли. Мастер Мистического Ян был просто одним из них. Конечно это также один из самых известных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ороткое мгновение дуэт появился у дома мастера Мистического Ян.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няк занимал несколько гектаров. Чтобы обладать особняком в этом городе Свирепого Инферно с такой широкой землёй, можно было представить насколько богат был мастер Мистического Я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руководством дом работника, Ли Фучэня и старейшину Хо провели через сад трав, и они появились в зале алхим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старейшина Хо прибыл, — объявил помощ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сть входит! — изнутри раздался могуществен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входите, — помощник сделал жест прав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зал, Ли Фучэнь увидел, что мастер Мистического Ян сейчас готовил эликсир. Тот был в огненной алхимической одежде. Ему на вид около сорок-пятьдесят, но его глаза были яркими и дальновидными, испуская ощущение что ему около семидесяти лет или даже восьмидесят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Ли Фучэнь чувствовал, что культивация мастера была на пятой стадии Сферы Реинкарнации. Это невероятно высокий уровень особенно для Мастера Алхимии, который тратил меньше времени на культив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ствую мастера Мистического Ян, — старейшина Хо и Ли Фучэнь сложили кулаки и уважительно поприветств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Мистического Ян посмотрел на старейшину Хо прежде чем повернуться к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от, кто хотел Эликсир Очищающи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кивну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олжен знать о моих условиях, верно? Покажи мне Траву Очищающую Д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тянул руку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достал нефритовую коробочку и передал её помощнику возле себя. Помощник передал коробку мастеру Мистического Ян.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о открыв нефритовую коробочку, мастер показал улыбк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плохо, это действительно созревшая трава. С этой травой я смогу создать Эликсир Очищающий Дух высокого уровня. Твоя удача весьма хорошая. </w:t>
      </w:r>
    </w:p>
    <w:p>
      <w:pPr>
        <w:pStyle w:val="Normal"/>
        <w:bidi w:val="0"/>
        <w:jc w:val="left"/>
        <w:rPr/>
      </w:pPr>
      <w:r>
        <w:rPr/>
      </w:r>
    </w:p>
    <w:p>
      <w:pPr>
        <w:pStyle w:val="Normal"/>
        <w:bidi w:val="0"/>
        <w:jc w:val="left"/>
        <w:rPr/>
      </w:pPr>
      <w:r>
        <w:rPr>
          <w:rFonts w:eastAsia="Consolas" w:cs="Consolas" w:ascii="Consolas" w:hAnsi="Consolas"/>
          <w:b w:val="false"/>
          <w:sz w:val="28"/>
        </w:rPr>
        <w:t xml:space="preserve">Эликсиры того же класса также делятся на уровни. Обычно эликсиры на рынке низкого уровня, и редко высокого. В сравнение, эликсиры высокого уровня более дорогие, так что мастер Мистического Ян сказал верно, что удача Ли Фучэня хорошая так как он использовал пятьсот духовных камней низкого уровня чтобы получить Эликсир Очищающий Дух высокого уровня. На рынке эликсир среднего уровня стоил бы шестьсот, а высокого по меньшей мере семисот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дёшь забрать эликсир через пять дней, — мастер Мистического Ян махнул рукой и прогнал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ю было всё равно на поведение мастера Мистического Ян. Эти мастера обычно закрытые и не любят общаться с людьми. Они уже высоко тебя оценили если начали короткий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дом мастера, Ли Фучэнь и старейшина Хо появились в павильо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ейшина Хо, мне нужно пару эликсиров закалки тела, один Эликсир Очищающий Костный Мозг и Эликсир Нефритов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путешествии на горы Ли Фучэнь сразился с злым человеком и также той змеёй. Он потратил около 1000 нитей силы дракона-слона и ему нужно было множество эликсиров закалки тела чтобы восполн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актик закалки тела, Ли Фучэнь глубоко испытал трудную часть пути закалки тела. У него было короткое сражение и это стоило огромных ресурсов. После каждого огромного сражения нужны ресурсы на восстановление. В отличие от практиков культивации Ци, которые тратят лишь Ци земли и небес или Ци из духовных камней для восп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рактики культивации Ци могли сопротивляться в сражении более чем в десять или даже ст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чувствовал, что он словно обычный человек, который закончил физическую деятельность и ему нужна еда чтобы восстановить выносливость. Если бы он не восполнил себя, он точно станет слаб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Эликсир Очищающий Костный Мозг, один Эликсир Нефритовой Воды, и огромное число эликсиров закалки тела стоили Ли Фучэню триста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е два эликсира стоили шестьдесят камней. Что значит, что Ли Фучэнь купил на двести сорок духовных камней эликсиры закалки тела пикового уровня мистичес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Ли Фучэню было нужно лишь сто духовных камней чтобы купить нужное число эликсиров закалки тела для восполнения силы дракона-слона. Но это было глупо из-за того, что в будущем также будут сражения. Ли Фучэнь просто прикупил заран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2. Трёхзвёздочная структура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дней прошло мгновенно, и сила дракона-слона вновь вернулась к 2000 нитям. Ли Фучэнь направился к мастеру Мистического Ян. </w:t>
      </w:r>
    </w:p>
    <w:p>
      <w:pPr>
        <w:pStyle w:val="Normal"/>
        <w:bidi w:val="0"/>
        <w:jc w:val="left"/>
        <w:rPr/>
      </w:pPr>
      <w:r>
        <w:rPr/>
      </w:r>
    </w:p>
    <w:p>
      <w:pPr>
        <w:pStyle w:val="Normal"/>
        <w:bidi w:val="0"/>
        <w:jc w:val="left"/>
        <w:rPr/>
      </w:pPr>
      <w:r>
        <w:rPr>
          <w:rFonts w:eastAsia="Consolas" w:cs="Consolas" w:ascii="Consolas" w:hAnsi="Consolas"/>
          <w:b w:val="false"/>
          <w:sz w:val="28"/>
        </w:rPr>
        <w:t xml:space="preserve">Алхимически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Ли Фучэня, мастер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ец, твоя удача действительно божественна. Как думаешь какого уровня Эликсир Очищающий Дух который я создал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днял брови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ико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уже сказал, что он создаст эликсир высокого уровня. Если он спрашивает Ли Фучэня, естественно это значит, что он вышел пиков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это Эликсир Очищающий Дух пикового уровня. Это второй раз как я создал эликсир пикового уровня после становления мастером класса земли. Шансы менее чем раз в сотню. Тебе повезло, — мастер Мистического Ян передал нефритовую бутылку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стро открыл нефритовую бутылку и оттуда пошёл необычный и тёплый аромат, который ударил в его нос. Мгновенно Ли Фучэнь почувствовал, как сила дракона-слона забурлила и часть злого намерения Эликсира Кровавого Трупа расс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достойно быть пиковым уровнем», — Ли Фучэнь показал обрадованное выражение лица. Он уже узнал от старейшина Хо что эликсиры высокого уровня способны очистить злое Ци, повысить структуру кости, и также усилить кровь и плоть. Были вещи которые эликсиры среднего уровня не способны были сделать. А эликсир пикового уровня определённо имел и более сильны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ец, быстрее давай мне духовные камни. Этот эликсир обладает отличным эффектом усиления крови и плоти. Судя по всему, ты должно быть практик закалки тела, верно? — спросил мастер Мистического 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вот, — Ли Фучэнь быстро передал мешок с пятиста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махнул рук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стрее теперь уходи! Я теряю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ликсир высокого уровня стоил семьсот духовных камней, то пиковый точно достигал стоимости минимум в тысячи духовных камней. Если бы не его богатство, он мог задумать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дом мастера, Ли Фучэнь сразу же вернулся в Дом Облачного Гостя. Лекарственные эффекты пикового уровня, который стоит тысячу духовных камней нужно проверить как можн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комнату, Ли Фучэнь открыл тайную комнату и сразу же закрыл дверь. Он сел, скрестив ноги и достал эликсир. Ли Фучэнь внимательно рассмотрел его прежде чем погло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екарственные эффекты были не агрессивными, а особенно могущественными. Эликсир мгновенно рассеялся, могущественные лекарственные эффекты достигли глубин тел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ТРЕСК! ТРЕСК! 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овалось как всё начало скрипеть. Злое намерение Эликсира Кровавого Трупа в глубоких частях тела Ли Фучэня начало плавиться словно накопленный снег под палящим солнцем. Он начал рассеиваться без какого-то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есять мгновений ока тело Ли Фучэня лишилось каких-то намёков на следы злого намерения Эликсира Кровавого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могущественные эфф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испытал насколько глубоко пустило когти злое намерение Эликсира Кровавого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авив в сторону остальное, лекарственные эффекты Эликсира Кровавого Трупа уже значительно помогли Ли Фучэню. Всего два эликсира позволили Ли Фучэню повысить силу дракона-слона до полторы тысячи нитей. Даже если эффекты эликсира не достигли низкого уровня класса земли, это было по крайней мере половина класс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Злое намерение же близко связано с лекарственными эффектами, такие могущественные лекарственные эффекты Эликсира Кровавого Трупа определяют и мощность злого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могущественное злое намерение было очищено, Ли Фучэнь почувствовал, как всё его тело очистилось и его мысли также стали я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чистка злого намерения, это лишь одна из функций эликсира. Когда эффекты эликсира продолжили расширяться, Ли Фучэнь понял, что его сила дракона-слона подымается и увеличатся на скорости, которую он мог зам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2100 нитей, 2200, 2300, 2400, 2500 нит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щь, содержащаяся в эликсире, была слишком высокой. За короткое мгновение сила дракона-слона Ли Фучэня достигла 2500 нитей и всё ещё 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ила дракона-слона выросла, питание плоти и крови стало сильнее. Плоть и кровь Ли Фучэня быстро изменялась. Как и сила дракона-слона, плоть и кровь менялись, в Ли Фучэня ударила мощная боль. Боль исходила из глубин и была такой же какую Ли Фучэнь чувствовал, когда поглощал Семицветную Виноградину.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структура кости изменяется», — Ли Фучэнь терпел боль, радуясь в сердце. Структура кости была врождённым качеством и чем сильнее врождённое качество, тем быстрее развитие в будущем. Если врождённое качество слабо, не важно насколько прилежно работал человек, у него будут пределы в достиж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Структура кости была подобно душе. Это самый фундаментальный источник человека. Всё в человеческой форме построено на основе структуры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выше класс структуры кости, тем легче фильтровать примечи Ци. Это также позволяет быстрее расти в культивации Ци. В прошлом быстрый темп Ли Фучэня в культивации был из-за его высокого классной души и исключительного восприятия, вместе с рангом техники культивации он превосходил людей своего возр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выше ранг культивации, тем быстрее очистка примесе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фильтрация и другое очистка. Темы были схож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 приходила волнами и не позволяла Ли Фучэню внимательно наблюдать за изменениями в его силе дракона-слона, плоте 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понятно сколько прошло времени, но боль постепенно ослабла. Когда Ли Фучэнь подумал, что конец уже скоро, началась ещё большая боль. Эта боль заставила Ли Фучэня на мгновение задох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руктура кости всё ещё повышается. Неужели он повышается с двухзвёздной до трёхзвёздной?» — радость Ли Фучэня наполн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ликсир Очищающий Дух имел вероятность поднять структуру кости на одну или две звезды, но почти невозможно поднять структуру кости на две звезды. Среди 10.000 человек лишь один или двое способны поднять структуру кости на две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Ли Фучэнь думал, что он смог поднять структуру кости на двухзвёздной в основном из-за эликсира. </w:t>
      </w:r>
    </w:p>
    <w:p>
      <w:pPr>
        <w:pStyle w:val="Normal"/>
        <w:bidi w:val="0"/>
        <w:jc w:val="left"/>
        <w:rPr/>
      </w:pPr>
      <w:r>
        <w:rPr/>
      </w:r>
    </w:p>
    <w:p>
      <w:pPr>
        <w:pStyle w:val="Normal"/>
        <w:bidi w:val="0"/>
        <w:jc w:val="left"/>
        <w:rPr/>
      </w:pPr>
      <w:r>
        <w:rPr>
          <w:rFonts w:eastAsia="Consolas" w:cs="Consolas" w:ascii="Consolas" w:hAnsi="Consolas"/>
          <w:b w:val="false"/>
          <w:sz w:val="28"/>
        </w:rPr>
        <w:t xml:space="preserve">Эликсир пикового уровня невероятно редкий. Даже Мастер Алхимик среднего уровня класса земли не смеет сказать, что сможет создать эликсир пикового уровня за каждые сто попыток. Возможно лишь мастер высокого уровня посмеет, так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Ли Фучэня возможно крайне болело, но он с радостью принимал её. Время понемногу двигалось и боль начала снова постепенно падать. В этот раз удивлений не было. Прямо сейчас Ли Фучэнь должен иметь трёхзвёздную структуру кости и эликсир имел эффект лишь на практиков ниже трёхзвёздной структуры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оль полностью исчезла, Ли Фучэнь выдохнул и послал своё сознание в тело. Было неизвестно, когда сила дракона-слона достигла 3000 нитей. </w:t>
      </w:r>
    </w:p>
    <w:p>
      <w:pPr>
        <w:pStyle w:val="Normal"/>
        <w:bidi w:val="0"/>
        <w:jc w:val="left"/>
        <w:rPr/>
      </w:pPr>
      <w:r>
        <w:rPr/>
      </w:r>
    </w:p>
    <w:p>
      <w:pPr>
        <w:pStyle w:val="Normal"/>
        <w:bidi w:val="0"/>
        <w:jc w:val="left"/>
        <w:rPr/>
      </w:pPr>
      <w:r>
        <w:rPr>
          <w:rFonts w:eastAsia="Consolas" w:cs="Consolas" w:ascii="Consolas" w:hAnsi="Consolas"/>
          <w:b w:val="false"/>
          <w:sz w:val="28"/>
        </w:rPr>
        <w:t xml:space="preserve">3000 нитей силы дракона-слона развевались словно сеть, покрывая все тело Ли Фучэня. Они пронзили всё его кости и плоть. Когда он сформировал кулак, властная сила собралась в нём. Эта сила действительно достигла четвёртой стадии Сферы Реинкарнации. Если Ли Фучэнь дополнит её Металлическим Костяным Кулаком, сила достигнет пятой стадии Сферы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после питания силой дракона-слона, сила Ци также выросла. Даже если Ли Фучэнь не активировал свою силу дракона-слона он верил, что сможет сражаться против практика третьей стадии Сферы Реинкарнации. Кроме того, он мог участвовать в сражении на истощение, и не волноваться, что лишится сил в поздней части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ятьсот духовных камней действительно стоили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ть пятьсот камней чтобы поднять силу на один уровень, это вызовет огромную зависть если об этом узнают. В конце концов, как только практик достигает Сферы Реинкарнации, невероятно трудно поднять даже один уровень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эликсиры что могут поднять уровень культивации стоят по меньшей мере пару тысяч духовных камней за штуку. Оружие низкого уровня класса земли также стоит по меньшей мере тысячи духовных камней. Что касается боевых искусств класса земли, можно было лишь надеяться найт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возвращаться в город Стремительного Пото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мгновение ока, Ли Фучэнь просидел в городе Свирепого Инферно месяц. Скоро уже будет дата зачисления в Боевой Институт Южного Леса. Ли Фучэнь должен был поспешить присоединиться к Ло Янь. Вступление в Боевой Институт Южного Леса это была первая цель Ли Фучэня на Семицветном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тому, что сказала Ло Янь, если он будет достаточно выдающийся, то сможет изучить техники культивации и боевые искусства класс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Пылающее Ци в его теле невероятно трудно изгнать. Было невозможно нейтрализовать пылающее Ци обычными методами. Он должен культивировать даже более высокого уровневую технику чтобы рассеять или поглотить пылающее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Ли Фучэнь покинул город Свирепого Инф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Стремительного Потока, клан 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Фучэнь, ты наконец вернулся! — Ло Янь облегчённо вы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ось всего меньше месяца до поступления в Боевой Институт, если бы Ли Фучэнь не вернулся сюда сейчас, он бы не смог этого сделать. Ли Фучэнь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я сказал, что вернусь, я естественно вернусь. Пока что-то мне не помешает. </w:t>
      </w:r>
    </w:p>
    <w:p>
      <w:pPr>
        <w:pStyle w:val="Normal"/>
        <w:bidi w:val="0"/>
        <w:jc w:val="left"/>
        <w:rPr/>
      </w:pPr>
      <w:r>
        <w:rPr/>
      </w:r>
    </w:p>
    <w:p>
      <w:pPr>
        <w:pStyle w:val="Normal"/>
        <w:bidi w:val="0"/>
        <w:jc w:val="left"/>
        <w:rPr/>
      </w:pPr>
      <w:r>
        <w:rPr>
          <w:rFonts w:eastAsia="Consolas" w:cs="Consolas" w:ascii="Consolas" w:hAnsi="Consolas"/>
          <w:b w:val="false"/>
          <w:sz w:val="28"/>
        </w:rPr>
        <w:t xml:space="preserve">Ло Чжань заговорил с серьёзны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нь’эр, в этом путешествии с Боевой Институт Южного Леса отец лично сопроводит вас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ец, великий дедушка всё ещё в уединении. Клан Ло нуждается в том, чтобы ты присматривал за ним. Я могу, и сама с Ли Фучэнем пойти, — отказала Ло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Ло Чжа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нее кто-то устроил на тебя засаду. Я боюсь, что они ещё не сдались. Как я могу расслабиться, отпуская вас двоих самих.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ее столетие у клана Ло была лишь одна пятизвёздная структура кости и это Ло Янь. Будь то лично или публично, Ло Чжань крайне беспокоился о безопасности Ло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клана Ло, даже если вы пойдёте, это особо не поможет. Они не смогли в прошлый раз атаковать Ло Янь. В этот раз они могут отправить практиков Сферы Реинкарнации. Глава клана Ло возможно на первой стадии Сферы Реинкарнации, но вам всё равно трудно будет защитить Ло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Ло Чжань нахмури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просто обычный практик первой стадии Сферы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просто не прогрессировал до первой стадии Реинкарнации два года назад, он бы уже купил Эликсир Первичного Вознесения, чтобы подняться на один уровень. Даже хотя его культивации не очень высока, благодаря торговле клана, он уже получил оружие низкого уровня класса земли. С этим оружием, он считал, что сможет сражаться с практиком второй стадии Сферы Реинкарнации и одержать победу. Пока его соперник также не обладает оружием класс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клана Ло, просто доверьте защиту Ло Ян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 Ло Янь нахмурилась и посмотрела н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очень грозен, но ему было бы трудно защититься от практика Сферы Реинкарнации, как он будет защищать Ло 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клана Ло, попробуйте моё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активировал силу дракона-слона и ударил кулаком своей силой Ци. Он был очень быстр и Ло Чжань быстро отправил в атаку свой собственной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Свирепая сила заставила Ло Чжаня отступить назад на шаг без шанса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 Ло Чжань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доказать своё предположение, Ло Чжань достал меч бледно-сине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ый герой Ли, пожалуйста просве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 Чжань договорил, он махнул мечом правой рукой. Он сделал круг и толчок прежде чем окутать Ли Фучэня бесконечным дождём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щественное давление меча заставило Ло Янь отступить на пару шагов пока она не оказалась в паре десятков метров в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искусством меча Ло Чжаня, Ли Фучэнь улыбнулся и ответил кулаком. Безграничная мощь Ци создала тень гигантского кулака, которая разбила дождь из мечей, и свирепая атака снова отправила Ло Чжаня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актик закалки тела Сферы Реинкарнации? — Ло Чжань был ошеломлё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зможно не использовал меч низкого уровня класса земли, но он всё ещё был практиком первой стадии Сферы Реинкарнац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3. Душа гигантского слона Ц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 закалки тела Сферы Реинкарнации младше тридцати были в десять раз реже чем обычный практик Сферы Реинкарнации младше тридцати. Это было не только потому что практик закалки тела требует больше питания. Главной причиной было то что никто не выбирал закалку тела как главную роль, а лишь как поддержку.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человека достигнуть Сферы Реинкарнации закалки тела до тридцати это нужна полная концентрация на пути закалки тела. Но путь закалки тела груб. Все знали, что нужны огромные способности, решимость и ресурсы.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критичное что боевые искусства закалки тела были невероятно редкими. Оружие закалки тела было ещё более редким. На пути закалки тела можно было полагаться лишь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ижу, что врождённый талант юного героя Ли хороший. Почему ты не культивировал своё Ци? — с любопытством спросил Ло Чж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чест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актически, я также культивировал и своё Ци и оно уже на восьмой стадии Сферы Небес. Но я был ранен врагом и не могу сейчас использовать её. Мне нужна техника культивации класса земли чтобы решить эту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хника культивации класса земли, да? — Ло Чжань горь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его клана Ло нет никакой техники культивации класса земли. Только влиятельные фракции обладают 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 закалки тела Сферы Реинкарнации и культивация Ци на восьмой стадии Сферы Небес», — стоя в стороне, Ло Янь была ошело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авив в сторону прогресс закалки тела Ли Фучэня, один его талант культивации Ци уже был высшего класса среди учеников Сферы Небес в Боевом Институте. Только высокоранговые старшие братья и сестры сравнят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х, пока Ли Фучэнь рядом, я смогу гордо стоять в Боевом Институте Южного Леса. Та Чжао Линхуа всегда использовала власть своего кузена Чжао Фэнхуа, чтобы унижать меня снова и снова. В этот раз она получит тоже самое от меня», -Ло Янь могла быть высшего класса среди учеников пятизвёздной структуры кости, но она уступала шестизвёздным. Младший кузен Чжао Линхуа имел шестизвёздную структуру кости и был высокого класса среди учеников шестизвёздной структуры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её мнению, Ли Фучэнь должно быть также имеет шестизвёздную структуру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Ли Фучэнь имел силу Сферы Реинкарнации, Ло Чжань не нервничал. Кроме того, он действительно не имел лишнего времени. Недавно в руднике духовных камней появились проблемы и ему нужно было ими за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Ли Фучэнь и Ло Янь покинули город направившись в Боевой Институт. </w:t>
      </w:r>
    </w:p>
    <w:p>
      <w:pPr>
        <w:pStyle w:val="Normal"/>
        <w:bidi w:val="0"/>
        <w:jc w:val="left"/>
        <w:rPr/>
      </w:pPr>
      <w:r>
        <w:rPr/>
      </w:r>
    </w:p>
    <w:p>
      <w:pPr>
        <w:pStyle w:val="Normal"/>
        <w:bidi w:val="0"/>
        <w:jc w:val="left"/>
        <w:rPr/>
      </w:pPr>
      <w:r>
        <w:rPr>
          <w:rFonts w:eastAsia="Consolas" w:cs="Consolas" w:ascii="Consolas" w:hAnsi="Consolas"/>
          <w:b w:val="false"/>
          <w:sz w:val="28"/>
        </w:rPr>
        <w:t xml:space="preserve">В пути, Ло Янь общалась с Ли Фучэнем о Боевом Институте Южного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кан Боевого Института Южного Леса, помощник декана и внутренние старейшины института все Сферы Боевого Духа. Внешние старейшины пика Сферы Реинкарнации. Внутренние и внешние учителя высокоуровневые Сферы Реинкарнации. Ученики Боевого Института делятся на внутренние и внешние. Внутренние ученики имеют культивацию Сферы Реинкарнации, а внешние культивацию Сферы Небес. Но внутренние и внешние института находятся в разных местах. Внутренний институт находится в скрытом домене, — объясняла всё подробно Ло 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утренний институт находился в скрытом домене? — Ли Фучэнь был уди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Ло Янь быстро объяс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а, что внутренний институт содержит тайны небес и земли. Там внутри можно быстро продвигаться в культивации. Но лишь ученики достигнувшие Сферы Реинкарнации до тридцати пяти лет становятся внутренними уче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о Янь возможно была уже на пятой стадии Сферы Небес в двадцать семь, но она не уверена, что достигнет Сферы Реинкарнации до тридцати пяти. Была куча талантливых внешних учеников, которые застряли на пике стадии Сферы Небес и некоторые застревали на три-п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кивнул, Институт был известен не просто так. Их внутренний институт был создан прямо в скрытом домене. На Восточном Континенте Единорога ни один человек не мог изменить ничего в скрытом домене, даже самом обычном скрытом доме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уверена насчёт внутренних учеников, но внешние ученики делятся на три класса, обычные ученики, элитные и записанные ученики. Ли Фучэнь, если ты хочешь получить технику культивации класса земли, тебе нужно стать сначала записанным учеником, — продолжила объяснять Ло 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ие требования для становления Записанным Учеником? — спроси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нь просто, присоединись к Соревнованию Записи, лучшая десятка становятся Записанными Учениками, — ответила Ло 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знал силы Записанных Учеников, следовательно, он про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Дикий Единорог быстро мчался и за полдня дуэт уже был в паре тысяч миль от города Стремительного Пото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бед дуэт натолкнулся на тень горной вер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Молча и без давления окаменевшая фигура человека прыгнула на Ло Янь. Скорость была невероятно высокой и Ло Янь которая всё ещё общалась Ли Фучэнем, не заметила этого со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служиваеш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кулак встретил каменную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Чей ещё это мог быть кулак помимо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ожидал что кто-то будет лежать тут в засаде, так что не сканировал пространство заранее своим сознанием. Но в то мгновение, когда каменная фигура двинулась, Ли Фучэнь сразу же ощутил что-то странное. Он отреагировал позже, но его атака приземлилась первой, позволяя прервать продвижение каменной фигуры.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ая фигура закрутилась и избежала кулака Ли Фучэня прежде чем снова двинуться на Ло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бирается игнорировать моё прису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ила дракона-слона вырвалась, раздался громкий топот слона и эта каменная фигура была накрыта гигантской тенью слона. Каменная фигура выглядела словно погрузилась в воду и её движения замед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й туман распространился, когда ли Фучэнь разбил каменную фигуру за один кулак. Ло Янь отреагировала лишь в этот момент и показала ошеломлённое выражение лица. Конечно там также был след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человек должно быть убийцей Сферы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добрал пространственный мешок, который был запятнан кровью. Там было пару десятков духовных камней низкого уровня и немного по мелочи. Там не было ничего ценного. Лишь убийцы не любят носить ценности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ийца Сферы Реинкарнации пытался убить меня? — тело Ли Фучэнь начало холо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просто практиком Сферы Небес. Не будь тут Ли Фучэня, она была бы мгновенно уби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еспокойся, я тут. Пока они не отправят более могущественного практика Сферы Реинкарнации, я смогу справ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ы Сферы Реинкарнации действительно крайне грозные. Его умения убийства на высшем уровне и, если поймать неожиданно, он сможет убить практика Сферы Реинкарнации среднего уровня. Жаль, что он столкнулся с Ли Фучэнем и ему было суждено прова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знание Ли Фучэня было естественным врагом убийц.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практически невозможно провести неожиданную атаку. Пока боевая сила убийцы не превышает Ли Фучэня на огромную долину. Но если всё будет так, то и не было нужды в подлой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я движений этого убийцы были невероятно странными. Он смог уклониться от первой атаки ли Фучэня запросто, но после того как сила дракона-слона достигла 3000 нитей, Ли Фучэнь смог активировать Ци Души Дракона-Слона. Будучи накрытыми Ци души, движения убийцы стали медленнее, и он превратился в кровавый туман от кулак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если Ли Фучэнь был заменён другим практиком пятой стадии Сферы Реинкарнации, Ло Янь уже была бы труп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ез проблем прошли свой путь. Спустя две недели они достигли города Южного Леса, который был поблизости Боевого Института Южного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Южного Леса был лучшим городом в Регионе Южного Леса и также региональным городом Региона Южного Леса, имеющий население более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и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егиональный город, город Южного Леса населяли эксперты. В этом месте число практиков Сферы Реинкарнации было в несколько раз больше чем в городе Свирепого Инферно. Когда глава клана обычного города посещает это место, он никто. Его удача будет плохой, он может быть убит всего за пару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ого, город Южного Леса был местом где находился Дом Маркиза Наньлинь5. </w:t>
      </w:r>
    </w:p>
    <w:p>
      <w:pPr>
        <w:pStyle w:val="Normal"/>
        <w:bidi w:val="0"/>
        <w:jc w:val="left"/>
        <w:rPr/>
      </w:pPr>
      <w:r>
        <w:rPr/>
      </w:r>
    </w:p>
    <w:p>
      <w:pPr>
        <w:pStyle w:val="Normal"/>
        <w:bidi w:val="0"/>
        <w:jc w:val="left"/>
        <w:rPr/>
      </w:pPr>
      <w:r>
        <w:rPr>
          <w:rFonts w:eastAsia="Consolas" w:cs="Consolas" w:ascii="Consolas" w:hAnsi="Consolas"/>
          <w:b w:val="false"/>
          <w:sz w:val="28"/>
        </w:rPr>
        <w:t xml:space="preserve">Дом Маркиза Наньлинь был истинным правителем Региона Южного Леса. Нынешний маркиз Наньлинь был мастером Сферы Боев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город, Ло Янь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ё две недели до поступления в Боевой Институт. Мы будем сначала т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 кивну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Дуэт не задерживался во внешнем городе, так как во внутреннем городе были все оживлённые места. Найдя гостиницу, Ло Янь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Фучэнь, это первый раз, когда ты в городе Южного Леса. Я угощу тебя хорошей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ей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знал, что имела в виду Ло Янь говоря хорошая еда. Для человека его сферы, он уже не обращал внимание на еду. Короткое мгновение спустя дуэт появился во впечатлительном ресто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Ресторан назывался Павильон Демонического Аромата. </w:t>
      </w:r>
    </w:p>
    <w:p>
      <w:pPr>
        <w:pStyle w:val="Normal"/>
        <w:bidi w:val="0"/>
        <w:jc w:val="left"/>
        <w:rPr/>
      </w:pPr>
      <w:r>
        <w:rPr/>
      </w:r>
    </w:p>
    <w:p>
      <w:pPr>
        <w:pStyle w:val="Normal"/>
        <w:bidi w:val="0"/>
        <w:jc w:val="left"/>
        <w:rPr/>
      </w:pPr>
      <w:r>
        <w:rPr>
          <w:rFonts w:eastAsia="Consolas" w:cs="Consolas" w:ascii="Consolas" w:hAnsi="Consolas"/>
          <w:b w:val="false"/>
          <w:sz w:val="28"/>
        </w:rPr>
        <w:t xml:space="preserve">Ло Янь предст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гредиенты Павильона Демонического аромата, это мясо демонических зверей. Но оно все пропитано с лекарственной воде, очищающей дух и демоническое мясо, больше не содержит никакой демонической Ци. Тебе не нужно волноваться и есть его. Поглощая его, ты сможешь усилить свою плоть и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икогда не ел плоть демонических зверей и с нетерпением ждал этого. Павильон Демонического Аромата имел в общей сумме пять этажей. Дуэт появился на пято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этаже продавалось мясо демонических зверей пятого класса. Их цены были высокими и Ло Янь не ела его регулярно. Она привела Ли Фучэня сюда чтобы по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Разве это не Ло Янь, давно не виделись. Ты тут на пятом этаже чтобы вести себя словно богатый человек?! — на этом этаже было множество кли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У окна сидела юная леди с уникальной внешностью что смотрела на Ло Янь. Напротив неё сидело двое молодых мужчин. Ло Янь нахмурилась и передала послание Ли Фучэню с крайним не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рянь мой враг. Её зовут Чжао Линхуа и она ведёт себя высокомерно и могущественно потому что её кузен Чжао Фэнхуа Записанный Ученик и её клан бога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росто игнорируй её, — равнодушно сказа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Ли Фучэня не был громким или тихим, и сразу же достиг слуха Чжао Линхуа. Брови Чжао Линхуа задрожали, и она сжала зубы,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смеешь! Ян Бяо, ударь его ра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Чжао Линхуа, молодой человек сидящий напротив встал и заговорил, кусая зубочист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колени и проси прощения. Я возможно прощу тебя. Иначе ты будешь публично униж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стать на колени и просить прощение не тоже унижение? С твоими мозгами что-то не так? — Ли Фучэнь нашёл место и с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н Бяо, чего ты ждёшь? — с гневом воскликнула Чжао Ли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ец, не вин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н Бяо выплюнул зубочистку и пошёл к Ли Фучэню. Он поднял правую руку и хотел ударить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ШЛЁП!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чёткий и ясный шлепок, но это получил удар не Ли Фучэнь, а Ян Бяо. Правая щека Ян Бяо раздулась, и он отлетел. В критический момент другой молодой человек за столом встал и поддержал Ян Бя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Ян Бяо было красным и опухшим, и он был переполнен стыда. Он сказал, что публично преподаст урок Ли Фучэню, но сам получил вместо этого урок от Ли Фучэня. Где должно быть ег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аслуживаеш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Ян Бяо взорвался жаждой крови, и его Ци безумно полилось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В шлепке ранее он использовал лишь малую часть своего Ци. В конце концов в городе запрещена жестокость и убийства. Но малые травмы разре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гло! Не деритесь в Павильоне Демонического Аромата. Если вы хотите сражаться, убирайтесь с павильона, — по пятому этажу пронёсся безгранич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редупреждение, жажда крови Ян Бяо мгновенно исчезла. После он сел обратно. Владелец Павильона Демонического Аромата был тем, против кого он не мог пойти. Было не так много людей что могли пойт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у неё есть грозный подчинённый. Если она хочет пойти против меня таким образом… без шансов! Подожди, когда мы покинем город Южного Леса, я точно разберусь с вами двумя, — злобно сказала Чжао Ли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1. Наньлинь = Южный Ле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4. Намерение Металлического Костяного Ку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жао Линхуа, ты просто используешь своего кузена, Чжао Фэнхуа, так как он Записанный Ученик. В будущем я больше не буду страдать от твоих унижений, -самодовольно сказала Ло Янь, думая: «С Ли Фучэнем, Записанный Ученик ничто. Один удар Ли Фучэня отправит Чжао Фэнхуа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а не собиралась оглашать силу Ли Фучэня. Судя по тому, что она думала, Ли Фучэнь должен всё ещё развивать в будущем свою Ци как главный аспект. Поскольку он уже столь невероятен в закалке тела, его культивация Ци не должна сильно уступать. По крайней мере на Сфере Небес, не должно быть много соперником сравнимых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просто забавнейшая шутка, что я слышала. Какой-то подчинённый смог дать тебе столько уверенности. Это действительно забавно, — Чжао Линхуа смеялась от всего сердца с выражением пре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ействительно не знаешь, что такое смерть. Посмотрим, как ты посмеешь говорить в присутствии старшего Чжао Фэнхуа, — свирепо заговорил Ян Бяо с наполовину распухши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 Янь хотела продолжить говорить, Ли Фучэ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еспокойся о них. Они просто ник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казал, что я никто? — глаза Чжао Линхуа расширились в то время как она испытала невероятны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ервый раз, когда она, Чжао Линхуа, была так зла. Если бы это не был Павильон Демонического Аромата, она бы точно преподала урок Л и Фучэню и Ло 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это за малец? Он довольно высокомерен. Жаль, что с Чжао Фэнхуа нельзя шутить. Если его старшую кузину обидят он точно ответит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ворождённый телёнок не боится тигров. Он кажется ничего не знает и должно быть не внешний ученик. Я думаю он готовится участвовать в поступлении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ятом этаже было множество внешних учеников. Все качали своими головами и говорили о высокомерии Ли Фучэня. Записанный Ученик обладал абсолютной силой и был сравним с практиком первой стадии Сферы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ясо появилось, Ли Фучэнь и Ло Янь начал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ясо пятого класса действительно стоило своей славы. Отставив в сторону его вкус, содержащаяся Ци внутри необычайно впечатлительное. Ли Фучэнь мог сказать, что блюдо содержит не только мясо пятого класса, но и различные травы. Некоторые блюда были прямо приготовлены с травами и мясом, в то время как некоторые блюда состояли из соуса с трав и мясом. Травы значительно усиливали питательный эффект демонического мяса. Кроме того, там была и куча других ингредиентов, которые Ли Фучэнь мгновенно не смог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лько стоит такое блюдо? — спроси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золотое монеты нельзя купить тут еду. За наше блюдо нужно примерно пять духовных камней, — ответила Ло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Её клан Ло возможно имеет больше 10.000 духовных камней, но это было все богатство клана. Каждый год она получала около ста духовных камней, следовательно, пять камней для неё огромная сумм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ак только она станет внутренней ученицей или будет принята как личная ученица старейшины внешнего института, клан точно вложит все усилия для её питания. Её ежегодный поток духовных камней также значительно вырастет. Прямо сейчас она лишь на пятой стадии Сферы Небес и нужно не так много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ять камней? Это довольно дорого, — Ли Фучэнь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еда должна быть такой дор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продал пять духовных камней, то они бы стоили пару десятков миллионов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хамски. Даже еда слишком дорогая, он должно быть не видел мир, -наконец увидев шанс, Чжао Линхуа сразу же начала насмех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ё клан Чжао огромный клан которому множество поколений. Даже хотя клан упал в последние годы, но их богатство всё ещё превосходит любой обычный клан. Она получает каждый год триста духовных камней, так что это понятно, что её младший кузен Чжао Фэнхуа получает тысячу духовных камней, что намного больше чем у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йдём! Даже воздух не свежий, когда ешь с такими людьми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Доев, Ли Фучэнь и Ло Янь ушли. Чжао Линхуа была так зла, что её зубы до скрипа сжались и она поклялась преподать жестокий урок Л и Фучэню и Ло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Дуэт начал шататься по внутреннему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 городе Свирепого Инферно было больше Мастером Алхимиков и эликсиров, тогда тут развиваются все аспекты. Город может уступать городу Свирепого Инферно в вопросе зелий, но другие аспекты намного превосходя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есте было множество оружейных мастерских, магазинов с эликсирами и магазинов с травами. Когда Ли Фучэнь и Ло Янь хотели войти в большую оружейную, группа людей сопровождала кого-то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юная леди, и она излучала невероятную дворянскую и уважительную ауру, в дополнение до следа жестокой ауры. Ло Янь быстро потянула Ли Фучэня в сторону и прошеп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Фучэнь, это третья юная госпожа Дома Маркиза. Ты не должен трог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естественно знал влияние Дома Маркиза. Они считались небом Региона Южного Леса. В регионе Дом Маркиза Наньлинь был тем что зовут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ретья юная госпожа ушла, Ло Янь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й юный мастер и первая юная госпожа ученики Боевого Института Фиолетового Цветка. Талант третьей госпожи слегка уступает, так что она тоже ученица нашего Боевого Института Южного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Институт Фиолетового Цветка был одним из двух главных боевых институтов в королевстве Фиолетового Цветка. Они выше двадцати четырёх регионов и двадцати четырёх боевых институтов и считались лучшим боевым институтом. Но у них невероятно высокие требования касательно таланта и также высокие требования к клану. Они также известны как Королевский Боевой Институ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кивнул ничего не сказав. Он только появился и естественно не желал провоцировать таких людей влиятельной поддержкой. </w:t>
      </w:r>
    </w:p>
    <w:p>
      <w:pPr>
        <w:pStyle w:val="Normal"/>
        <w:bidi w:val="0"/>
        <w:jc w:val="left"/>
        <w:rPr/>
      </w:pPr>
      <w:r>
        <w:rPr/>
      </w:r>
    </w:p>
    <w:p>
      <w:pPr>
        <w:pStyle w:val="Normal"/>
        <w:bidi w:val="0"/>
        <w:jc w:val="left"/>
        <w:rPr/>
      </w:pPr>
      <w:r>
        <w:rPr>
          <w:rFonts w:eastAsia="Consolas" w:cs="Consolas" w:ascii="Consolas" w:hAnsi="Consolas"/>
          <w:b w:val="false"/>
          <w:sz w:val="28"/>
        </w:rPr>
        <w:t xml:space="preserve">Шатаясь весь день, Ли Фучэнь хорошо познакомился с городом Южного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т город был на его континенте, он бы возможно свёл сума всех. Включая лучших экспертов как например Злой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имело множество оружия, эликсиров и трав класса земли. Один или два этих предмета могли поднять значительно их силу и не нужно было исследовать древние ру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ла ночь и дуэт вернулся в свои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Выпустив силу дракона-слона, тело Ли Фучэня покрылось бледно-золотым, словно божественный бледно-золотой сло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заметил, что после исчезновения злого намерения Эликсира Кровавого Трупа, его контроль также значительно усилился. Ранее, когда он контролировал 2000 нитей силы дракона-слона, это было довольно обременительно, но сейчас он не чувствовал бремени, когда контролировал 3000 нитей силы дракона-с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злое намерение Эликсира Кровавого Трупа разъедало моё психологическое состояние, — подумал про себя Ли Фучэнь. — Прямо сейчас не было никакой спешки усиливать мощь дракона-слона. Три тысячи нитей силы дракона-слона почти мой предел. Если я желаю поднять свою силу до следующего уровня, силе дракона-слона нужно по крайне мере шесть тысяч нит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знал о других техниках закалки тела, для Пятой Главы Закалки Тела Дракона Слона, первая стадия Сферы Реинкарнации 300-400 нитей, вторая — 750 нитей, третья — 1500 нитей, четвёртая — 3000 нитей силы дракона-слона. Следя логике, пятая стадия Сферы Реинкарнации будет 6000 нитей силы дракона-слона. Каждый уровень требует вдвое больше силы дракона-с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тложим в сторону вопрос сможет ли Ли Фучэнь сможет контролировать силу, даже если он хотел поднять ещё на 3000 нитей, ресурсов нужно очень и очень немало. С текущим количеством духовных камней у него будет трудно дойти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я не смогу поднять силу дракона-слона, но, если я смогу поднять продвинутость боевых искусств закалки тела, это также поднимет м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ороткие пару месяцев, Ли Фучэнь уже культивировал Металлический Костяной Кулак до этапа идеала. Он всего в одном шаге от понимания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признать, что боевые техники культивации полагаются на накоплении опыта. Фундамент боевых искусств Ци ли Фучэня очень крепкий поэтому и понимание очень быстрое. Но фундамент боевых искусств закалки тела был близок к нулю, так что он всё ещё был не способен понять до этого момента на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 дни Ли Фучэнь чувствовал, что он сможет пробиться в Металлическом Костяном Кула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деля пролетела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в тайной комнате гостево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БЗЗЗ!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тайной комнаты Ли Фучэнь ударил пустоту, создавая деформацию, которую было видно невооружённым глазом. Кулак Ли Фучэня незаметно покрылся чёрным сло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конец понял Намерение Металлического Костяного Кулака», — глаза Ли Фучэня вспыхнули сиянием. Поняв намерение кулака, он почувствовал, как его кулаки превратились в оружие, разрушительное оружие. Слой Ци на его кулаке был невероятно плотным, словно металлическая кож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ранее он был уверен лишь в сражении против практика пятой стадии Сферы Реинкарнации, то теперь он мог быть уверен с элитным практиком пятой стадии Сферы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жегодный конкурс поступления в Боевой Институт был самым оживлённым днём в городе Южного Леса. Этот год не был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 дни в городе появляется куча молодых людей. Некоторые ведут себя тихо и не конфликтуют с остальными. А некоторые наглые и начинают буянить протоми потому что имеют какие-то недовольства. Конечно никто не смел начинать сражаться в городе и обычно сражался за го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качал головой, когда два парня спорили на улице и были избиты и направлены сражаться наружу. Было непонятно почему, но сравнивая с этими молодыми людьми, Ли Фучэнь чувствовал, что он был посторонним и не имел пылкого желания. Словно он был старшим наблюдающим за млад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сила имеет огромное влияние н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 боевой силой Сферы Реинкарнации, Ли Фучэнь не ставил эту молодёжь в свои глаза. Он был словно исключительный эксперт, который не желал побеждать обычных прак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исление этого года намного труднее обычного. Ходит слух что будут трое новеньких шестизвёздной структуры кости. Эти трое уже имеют культивацию выше седьмой стадии Сферы Небес, — сбоку печально вздохнула Ло 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они не вошли в Институт раньше? — спроси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инство людей которые вошли в боевой институт чтобы получить высокоуровневые техники культивации и боевые искусства. Перед этим они должно быть не полностью усвоили техники культивации пикового уровня мистического класса и боевые искусства, поэтому и не спешили поступать, -произнесла Ло Янь. — Посмотри, тот человек Лэ Чанфэн, небесный одарённый клана Лэ. Ему двадцать шесть в этом году и он на восьмой стадии Сферы Небес. Говорят, что он уже культивировал технику культивации пикового уровня клана Лэ, до высочайшего этапа. Ему нужно всего пару движений чтобы убить демона четвё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Ло Янь указала внезапно на красивого и изящного молодого человека в конце у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шесть лет и он уже культивировал технику пикового уровня до высочайшего этапа?» — Ли Фучэнь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э Чанфэн почувствовал что-то и оглянулся. Он нахмурился и отвёл взгляд. Он изначально подумал, что Ли Фучэнь эксперт? Но почему его взгляд такой особ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е прост, — Ли Фучэнь слегка кивнул и забы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мицветном Континенте будь то культивация или боевые искусства, они намного проще чем на его континенте. Если элитный одарённый попал бы сюда, он бы возможно не проиграл Лэ Чанфэну.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окружение решает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еловека могут иметь схожий врождённый потенциал, но разница в окружении создаёт разницу в скорости развит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5. Тёмная структура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быстро настал день по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тысячи молодых людей спешили в Боевой Институт Южного Леса. Верно, число людей, участвующих в зачислении больше тысячи ежегодно. Среди них был один или два обладателя шестизвёздной структуры кости. Были времена, когда их не было. Обычно пару десятков пятизвёздной структуры кости или иногда больше десятка. Остальные все четырёхзвёздной структуры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нститут возможно мог иметь критерии для новеньких чтобы те имели пятизвёздную структуру кости, но, чтобы избежать пропускание великих талантов, они также принимают определённое число четырёхзвёздных, с предварительным проходом второго этажа Башни Чист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Институт был всего в паре сотен миль от города. За короткое мгновение большая группа людей появилась на пустой земле. Перед ними был величественный и великий комплекс з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е строение было на коническом холме. Оно было построено строго снизу-вверх. На вершине конуса была высокая башня и говорили, что высокая башня содержала соединитель с скрытым доменом через который можно войти во внутренний институт. </w:t>
      </w:r>
    </w:p>
    <w:p>
      <w:pPr>
        <w:pStyle w:val="Normal"/>
        <w:bidi w:val="0"/>
        <w:jc w:val="left"/>
        <w:rPr/>
      </w:pPr>
      <w:r>
        <w:rPr/>
      </w:r>
    </w:p>
    <w:p>
      <w:pPr>
        <w:pStyle w:val="Normal"/>
        <w:bidi w:val="0"/>
        <w:jc w:val="left"/>
        <w:rPr/>
      </w:pPr>
      <w:r>
        <w:rPr>
          <w:rFonts w:eastAsia="Consolas" w:cs="Consolas" w:ascii="Consolas" w:hAnsi="Consolas"/>
          <w:b w:val="false"/>
          <w:sz w:val="28"/>
        </w:rPr>
        <w:t xml:space="preserve">До наступления время зачисления все ждут на пустой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о Янь, дрянь, сейчас посмотрим, как ты будешь действовать высокомерно, -внезапно к ним подошла Чжао Линхуа и Ян Бяо, а и ещё один человек в властно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Ло Янь заговорила заледеневши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жао Линхуа, твоя мать действительно грязная. Ты можешь пойти и пом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режь свой язык. Не спеши. Я сначала сровняю с землёй твоего подчинённого прежде чем заняться тобой. Ян Бяо, ты раньше получил от него удар. Теперь очередь отомстить, — сказала Чжао Линхуа Ян Бяо.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С активацией тайной пятизвёздной техники взорвалось Ци. Ян Бяо посмотрел 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я с мрачным выражением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лкий ублюдок, я сейчас поставлю тебя на колени и получишь по лицу десят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Ян Бяо был сильно унижен получив публично по лицу, он даже не знал, как он выдержал это унижение в последние десяток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что одного удара по лицу недостаточно для тебя, — равнодушно сказа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служиваеш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Ян Бяо был в гневе и в его руке появился молот. С вспышкой он безумно атаковал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му мальцу конец. Ян Бяо элитный ученик внешнего института и прошёл третий этаж Башни Чистого Неба. Как новенький может сравн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это не Лэ Чанфэн или другие небесные одарённые, он не сможет быть соперником Ян Бя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дали свои мнения и коммент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ция Ян Бяо не была плохое и он достиг седьмой стадии Сферы Небес. Его искусство молота также достигло этапа идеала. Когда молот вращается поток Ци невероятно свиреп и дик. Обычный практик Сферы Небес сильно пострадает ещё до того, как получит удар мол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Фучэнь должен был получить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могущественным и диким молотом, Ли Фучэнь поднял правый кулак и выполнил обычный удар. Удар казалось содержал силу демонического бога. Удар не только откинул молот, его подавляющая сила отразила гигантский молот и влетела в грудь Ян Бяо. Свежая кровь полилась из рта Ян Бяо словно фонтан, когда он отправился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ая земля необычайно затихла, когда все смотрели н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л всего один кулак чтобы серьёзно травмировать элитного ученика внешнего института. Это была сила которой обладает этот новый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Молчаливый молодой человек стоящий возле Чжао Линхуа показал намного более серьёзное выражение лица. Кажется, что они недооценили Ли Фучэня. Этот человек необыч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 подери. Бесполезный! Сюй Линь, ты иди. Ты должен победить его для меня, — сказала Чжао Линхуа остр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желала признавать тот факт, что Ло Янь нашла такого невероятного новенького. Среди всех Ло Янь была единственной кто не была удивлена. Ли Фучэнь смог убить убийцу Сферы Реинкарнации за один удар, не говоря уже о элитном ученике внешнего институ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 закалки тела?» — Лэ Чанфэн наполнился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юй Линь, поспеши и ид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Чжао Фэнхуа не был её кузеном, он бы даже не посмотрел на Чжао Линхуа. Сделав шаг вперёд, Сюй Линь сказал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апал на того, на кого не должен был. Так что я извиняю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люди на которых я не должен нападать, но эти люди не вы, — ответи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Ян Бяо. Будь теперь осторожен, — Сюй Линь выпустил Ци с пятизвёздной тайной техн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Линь также был элитным учеником, но его сила была на уровень выше Ян Бяо. Тот мог пройти лишь третий этаж башни, в то время как Сюй Линь прошёл четвёрты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культивации и боевых искусств, он был сильнее чем Ян Бяо. Его культивация на восьмой стадии Сферы Небес, а также он понял намерение боевого искусства. Ему недостаёт лишь в технике, культивации которая ещё не достигла высше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Сюй Линя было саблей, невероятно острой и гро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ШУ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абля атаковала, появилось безграничное давление Ци. Даже слой земли пошёл вниз из-за чего грязь и пыль взлетели в небо. Ли Фучэнь покачал головой и всё также выполнил один удар. Обычный удар пронзил Ци сабли и ударил саблю.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 был аналогичен Ян Бяо. Сабля была отражена кулаком Ли Фучэня и безжалостно отлетела в Сюй Линя. Сразу же после того вырвало кровью, и он отлетел с лицом не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устой земле все лишились дара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кулак, это всё также один кулак. Сюй Линь который был намного сильнее Ян Бяо даже не смог выдержать одного кулака и был серьёзно ранен. Такая сила достаточная чтобы пройти пятый этаж Башни Чист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Рот Чжао Линхуа широко открылся, но она не смогла произнести ни звука. Она действительно была в своём уме. Сюй Линь был сильнейшим элитным учеником, который у неё был, и он не смог выдержать и одного кулака Ли Фучэня. Она возможно должна попросить своего младшего кузена Чжао Фэнхуа чтобы тот лично занялся эт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жао Линхуа, разве ты не хотела преподать мне урок? — усмехнулась Ло 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 Чжао Линхуа указала на Ло Янь и свирепо заговорила. — Просто 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Её кузен вернётся через пару дней. Будет не поздно преподать им урок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ресно. Я думал, что помимо записанных учеников никто больше не достоин моего внимания, — в толпе был юноша в чёрной одежде показавший слаб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рата внезапно открылись. Холодный и равнодушный мужчина средних лет в стандартной одежде вышел и за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те, кто младше тридцати могут войти. Все остальны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ритерий института состоял в том, что нужно обладать пятизвёздной структурой кости и младше тридца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не имеют пятизвёздной структуры кости, должны попытаться пройти Башню Чистого Неба. Только те, кто пройдёт второй этаж могут получить шанс стать учеником боевого институ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кинул взгляд чтобы понять, что этот мужчина средних лет среднеуровневый практик Сферы Реинкарнации. По его давлению Ци он не уступал экспертам его континента и возможно был слегка слабее Зл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равнодушный мужчина говорил, он достал их пространственного мешка раму высотой в пару человек. Рама приземлилась на пол и в ней появился бледно-зелёный экр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те, кто младше тридцати смогут пройти через это зеркало. Те, кто не пройдут, убирайтесь, — сказал равнодушный мужчина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йте попробовать, — подлетела фигура и мгновенно прошла через экран. </w:t>
      </w:r>
    </w:p>
    <w:p>
      <w:pPr>
        <w:pStyle w:val="Normal"/>
        <w:bidi w:val="0"/>
        <w:jc w:val="left"/>
        <w:rPr/>
      </w:pPr>
      <w:r>
        <w:rPr/>
      </w:r>
    </w:p>
    <w:p>
      <w:pPr>
        <w:pStyle w:val="Normal"/>
        <w:bidi w:val="0"/>
        <w:jc w:val="left"/>
        <w:rPr/>
      </w:pPr>
      <w:r>
        <w:rPr>
          <w:rFonts w:eastAsia="Consolas" w:cs="Consolas" w:ascii="Consolas" w:hAnsi="Consolas"/>
          <w:b w:val="false"/>
          <w:sz w:val="28"/>
        </w:rPr>
        <w:t xml:space="preserve">Равнодушный мужчина не обратил никакого внимания. Это тайное сокровище обладало способностью определять возраст. Даже мастера Сферы Боевого Духа не могут скрыть свой возраст легко. Конечно мастера Сферы Боевого Духа вряд ли будут зачисляться как новый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людей прошли через экран, но некоторые не смогли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озможно мне тридцать в этом году и я соответствую требованиям, -молодой человек не желал принимать исход. </w:t>
      </w:r>
    </w:p>
    <w:p>
      <w:pPr>
        <w:pStyle w:val="Normal"/>
        <w:bidi w:val="0"/>
        <w:jc w:val="left"/>
        <w:rPr/>
      </w:pPr>
      <w:r>
        <w:rPr/>
      </w:r>
    </w:p>
    <w:p>
      <w:pPr>
        <w:pStyle w:val="Normal"/>
        <w:bidi w:val="0"/>
        <w:jc w:val="left"/>
        <w:rPr/>
      </w:pPr>
      <w:r>
        <w:rPr>
          <w:rFonts w:eastAsia="Consolas" w:cs="Consolas" w:ascii="Consolas" w:hAnsi="Consolas"/>
          <w:b w:val="false"/>
          <w:sz w:val="28"/>
        </w:rPr>
        <w:t xml:space="preserve">Равнодушный мужчина сказал всего 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ир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испытание, это испытание возраста, второе это испытание структуры кости. Внутри больших врат боевого института была величественная площадь. В центре площади был гигантский структуры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йдём к тесту. Те чья структура кости пятизвёздная сразу же становятся учениками института. Те чья структура кости четырёхзвёздная, должны принять участие в третьем испыт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боку камня был длинный стол и за ним сидел человек, ответственный кажется за регистр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мер один, имя и возра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у Цин, двадцать восем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проверяй свою структуру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ь структуры кости излучал белое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у Цин, двадцать восемь лет, четырёхзвёздная структура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ед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Испытание проходило очень быстро. За короткое мгновение настала очередь молодого человека в чёрном. Когда тот положил правую руку на камень, тот выпустил сконцентрированное чёрное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ая это структура кости? Он действительно излучает чёр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действительно достоин быть юным господином города Чёрн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лпе можно было услышать обсуждения. Наставник ответственный за регистрацию посмотрел на юношу с ошеломлённым взглядом прежде чем написать на бумаг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н Хэйлун, двадцать семь лет, шестизвёздная тёмная структура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ла этого Ван Хэйлуна и я знала, что он шестизвёздной структуры кости, но я не ожидала что это будет шестизвёздная тёмная структура кости, -прошептала Ло Янь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ёмная структура кости? — Ли Фучэнь никогда не слышал о ней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о Янь объяс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обычные структуры кости делятся на два вида, первый это обычные необычные структуры кости, как например ледяные и пылающие. Второй вид, это особые необычные структуры кости, как например тёмные структуры кости или структура кости Да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Кажется, юный мастер Дракона Меча, Чиюй Е, обладал шестизвёздной структурой кости Дао меча, а не так называемыми меридианами меча», — поня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Обдумав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особые структуры кости способны пробудить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о Янь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все они имеют шансы на пробуждение способностей, но трудность крайне высока. Особые необычный структуры можно легко пробудить, а обычные необычные не сделать так легко, они могут не получить шанса за всю жизнь. Но будь то особая или обычная, нужно достичь Сферы Реинкарнации прежде чем получить шанс пробудить способности. Как только способности пробуждены, человек будет иметь силу непобедимого на той же сфере.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бедимый на той же сфере?» — Ли Фучэнь был полон любопы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свои структуры проверяли Лэ Чанфэн и девушка по имени Гао Юэ. Лэ Чанфэн имел шестизвёздную структуру кости ловкого крыла, а Гао Юэ шестизвёздную структуру мягк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плохо, неплохо. Новички этого года намного лучше, чем в предыдущие года! Кажется, что процветающее поколение появилось в нашем институте, — на вершине высокой башни был старейшина в сером, стоящий на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астала очередь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лец имел подавляющую силу и явно практик Сферы Реинкарнации. Интересно какая у него структура кости?» — старик в сером внимательно посмотрел н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пару шагов вперёд к камню, Ли Фучэнь горько рассмеялся. Его структура кости возможно шокирует многих людей. Но это было понятно так как его структура кости это какая-то трёхзвёздная.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после повышения на две звезды, иначе это было бы вообще нонсенсом, если бы у него была лишь однозвёздная структура к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6. Печать Силы, Башня Чист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ротянул руку и нажал на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камень выпустил белое сияние и ошеломил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Трёхзвёздная структура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венький который серьёзно ранил Сюй Линя за один кулак действительно имел трёхзвёздную структуру кости. Ло Янь также не верила. Она всегда считала, что у Ли Фучэня была шестизвёздная структура кости, даже если нет, он должен был иметь небесную пятизвёздн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обычная трёхзвёздная структура кости и всё ещё смеет приходить и участвовать в зачислении, — громко рассмеялась Чжао Ли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конец нашла шанс нанести удар по Ло Янь и Ли Фучэню, следовательно, была невероятно 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Хэйлун, Лэ Чанфэн, и Гао Юэ все хму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рёхзвёздная структура кости забыла тут? Ты не знаешь, что в Боевой Институт Южного Леса принимают лишь учеников с минимум четырёхзвёздной структурой кости? — наставник ответственный за регистрацию был раздражён. </w:t>
      </w:r>
    </w:p>
    <w:p>
      <w:pPr>
        <w:pStyle w:val="Normal"/>
        <w:bidi w:val="0"/>
        <w:jc w:val="left"/>
        <w:rPr/>
      </w:pPr>
      <w:r>
        <w:rPr/>
      </w:r>
    </w:p>
    <w:p>
      <w:pPr>
        <w:pStyle w:val="Normal"/>
        <w:bidi w:val="0"/>
        <w:jc w:val="left"/>
        <w:rPr/>
      </w:pPr>
      <w:r>
        <w:rPr>
          <w:rFonts w:eastAsia="Consolas" w:cs="Consolas" w:ascii="Consolas" w:hAnsi="Consolas"/>
          <w:b w:val="false"/>
          <w:sz w:val="28"/>
        </w:rPr>
        <w:t xml:space="preserve">Трёхзвёздная структура кости не имеет права даже пытаться пройти Башню Чистого Неба. Боевой институт нуждается в учениках с будущим, а у трёхзвёздного потенциал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жешь уходить, — наставник опустил перо и равнодуш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той, — в этот момент мгновенно появился старейшина в с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мощник декана! — наставник по регистрации мгновенно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был одним из помощников декана боевого институ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й ему шанс. Если он сможет пройти пятый этаж Башни Чистого Неба, -сказал старейшина в с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ятый этаж Башни Чист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олчали. С силой Ли Фучэня, он действительно мог пройти пятый этаж башни. В этот момент даже Чжао Линхуа не смела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помощник декана… — наставник был в трудном положении. Институт никогда не сталкивался с таким исключением ранее. Старейшина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икаких, но. Даже если он трёхзвёздная структура кости, он невероятная трёхзвёздная структура кости. Иначе он бы не смог достичь восьмой стадии Сферы Небес в двадцать п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имел культивацию Сферы Боевого Духа, как он мог не ощутить истинную культивацию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 восьмой стадии Сферы Небес?» — все сдержали свои сомнения. Они лишь знали, что Ли Фучэнь имел грозную культивацию закалк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человек, тебе повезло. Я помогу тебе рассеять двойственность Ц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открыл правую ладонь и прижал её к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тело Ли Фучэня выпустило невероятно свирепое пылающее Ци. Пылающее Ци выходило через его тело и поглощалось ладонью старей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Ци эксперта пика стадии Сферы Реинкарнации было просто детской игрой для старейшины в сером. Если старейшина хотел рассеять его, это словно сдуть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от так просто рассеялась?» — глаза Ли Фучэня сжались. Пылающее Ци беспокоило его несколько месяцев и Ли Фучэнь изначально планировал культивировать технику класса земли чтобы медленно рассеять пылающее Ци. Он не ожидал что все решится мгновенно. Он не мог принять эту ситуацию так как все было слишком внезап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тери подавления пылающей Ци, Ци истинного инферно Ли Фучэня начало циркулировать и давление Ци восьмой стадии Сферы Небес начало выходить из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действительно на восьмой стадии Сферы Небес, — наставник показал изумлён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сомненно невероятно достичь восьмой стадии Сферы Небес до двадцати пяти лет. Но с трёхзвёздной структур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человек, не слишком радуйся. Я позволю тебе испытать башню Чистого Неба, но только с твоей силой культивации Ци. Я запечатаю твою силу закалки тела. Когда твоя культивация Ци достигнет Сферы Реинкарнации, твоя культивация закалки тела автоматически распечатается. Печать Силы, -старейшина щёлкнул пальцем на Ли Фучэня, и необычная сила Ци серебряного цвета мгновенно вошла в тело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ила Ци была словно магнит и также словно цепи. Когда она вошла внутрь, то сразу же притянула силу Ци и силу дракона-слона. В мгновение ока сила серебряного Ци изолировала силу Ци Ли Фучэня и его силу дракона-с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пробовал культивировать свою силу Ци и силу дракона-слона, но понял, что они не реагируют. Они полностью сдержаны силой серебряного Ц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ужасающая сила контроля Ци», — Ли Фучэнь был ошеломлё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иметь такой контроль над силой Ци, какой именно силы этот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помощник декана сказал, что даст шанс Ли Фучэню, наставник должен был лишь согласиться. По его мнению, невозможно, чтобы Ли Фучэнь прошёл пятый этаж Башни Чист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Соперник на пятом этаже, это демон четвёртого класса, сформированный массивом. Демон четвёртого класса даже ужасней чем обычные демоны четвёртого класса. Если ученик не обладает элитными способностями во всех аспектах, практически невозможно побе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вник думал, что Ли Фучэню просто повезло и он получил небесное сокровище что позволило ему так быстро прогрессировать в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агаться на силу Ци чтобы пройти пятый этаж башни. Это не слишком ли высокое требование?! — Ло Янь беспокоилась так как никогда ранее не видела силы Ци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икогда не сделает это, — молилась тихо Чжао Ли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Хэйлун, Лэ Чанфэн и остальные покачали головами. Если бы Ли Фучэнь мог использовать силу своего тела он бы возможно прошёл. Но если он может использовать лишь силу Ци,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Испытание структуры кости быстро 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регистратор объя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м году в общей сумме трое шестизвёздной структуры кости, тридцать восемь пятой. Эти сорок один человек сразу зачисляются в ученики. Наш институт принимает лишь сто учеников ежегодно, оставшиеся места зависят от вашего тяжкого труда. Мы возьмём пятьдесят девять человек что быстрее всех пройдут второй этаж башни, мы не понизим наш стандарт.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едыдущих годах было множество случаев, когда сто мест не заполнялись. Но это не важно, так как институту не нужно набива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Башня Чистого Неба находилась на вершине посреди горы. Там была зелёная башня с пятью этаж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олжен попробовать первым! Я забыл тебе сказать, что, если ты сможешь пройти пятый этаж башни, ты не просто станешь учеником боевого института, ты даже сможешь взять боевое искусство низкого уровня класса земли из Башни Тайного Руководства. Постарайся, — старейшина улыбнулся и сказал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учэнь не разочарует помощника декана, — Ли Фучэнь вошёл в Башню Чист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сив на первом этаже загорелся и сформировался демонический зверь. Он сразу же атаковал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й зверь взорвался и Ли Фучэнь двинулся на второ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ая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башни все видели, что стоило загореться этажу и он в мгновение ока погас. Это значило что Ли Фучэнь мгновенно убил соперника первого этаж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гновенно убить соперника на первом это ничего не значит. Следующие этажи более важны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люди, которые не были убеждены. Когда сформировался демонический зверь второго этажа, он тоже был мгновенно убит Ли Фучэнем. Третий этаж загорелся, после настала очередь четвёртого этаж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слишком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шокированы. Среди внешних учеников, как только они проходили третий этаж башни, они продвигались до элитных учеников. Четвёртый этаж потух и загорелся пяты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ХССС!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делали вдох холодного воздуха и не смели ничего сказать. Сила Ци Ли Фучэня кажется тоже невероятно ужасающая. Он даже убил мгновенно соперника четвёртого этаж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ятом этаже сформировался демон четвё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четвёртого класса несомненно высшее существо в своей сфере. Он даже сильнее демонического зверя пикового уровня четвёртого класса. Кроме того, демон четвёртого класса, сформированный массивом крайне трудно убиваем. С поддержкой массива пока тот не будет полностью уничтожен его не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Ли Фучэня это ничто.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Истинного Инферно, Искусство Меча Инферно, Искусство Меча Мистических Небес, пятизвёздная тайная техника… Ли Фучэнь культивировал всё до этапа идеала. Чтобы он не справился с демоном четвёртого класса, это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четвёртого класса взревел и помчался на Ли Фучэня. Демоническое Ци симулировалось массивом и было весьма 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больше сдерж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и Фучэнь хотел разобраться с этим демоном четвёртого класса без своей тайной техники, он бы потратил много усилий. Но Ли Фучэнь не намерен был сдерж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уя пятизвёздную тайную технику, Багровую Тень, тело Ли Фучэня сформировало багровую и кровавую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ый меч вышел из ножен и 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демона четвёртого класса отлетела и тот мгновенно был убит. Снаружи все лишились дара речи, когда свет пятого этажа погас. Был кто-то кто не знал, что происходит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рошёл если массив пятого этажа пот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он прошёл, массив гаснет мгновенно. Если он не прошёл, угасание постепенное. Он прошёл, — один из внешних учеников дал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ц-тц, невероятно. Его сила закалки тела такая могущественная, но и его сила Ци такая же. Он грозен и в Ци и в закалке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мицветном Континенте были редкие люди, которые культивировали и Ци и закалку тела. Большинство из них использовали закалку тела как поддерж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 основном из-за пределов выносливости человека. Более того, путь закалки тела невероятно требователен по ресурсам. Чем дальше прогресс, тем выше требования. Определённо, наступит время, когда человек застынет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ая работа, молодой человек. Я недооценил тебя, — старейшина в сером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ти пятый этаж Башни Чистого Неба за такое короткое время, никто не мог больше ничег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ресно, действительно интересно, — Ван Хэйлун потёр подбородок, а его глаза вспыхнули интер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Юэ и Лэ Чанфэн показали мрачные выражения лиц. Они считали, что их уровень общения с демоном четвёртого класса такой же как у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действительно Ли Фучэнь, — Ло Янь облегчённо вы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закалка тела или сила Ци, Ли Фучэнь на вершине. Ранее она всё ещё беспокоилась. После того как Ли Фучэнь вышел, все начали пытаться пройти, включая личностей что уже зачислены как уче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о внешнем институте ученики также делятся на классы. Те, кто могут пройти третий этаж считаются элитой, и элита получает намного лучшее отношение нежели обычные ученики. Пройдя пятый этаж, ученик мог взять боевое искусство класса земли низкого уровня. Это была всеобщая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лишь четверо прошли пятый этаж, это Ли Фучэнь, Лэ Чанфэн, Гао Юэ и Ван Хэйлун.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больше не прошёл четвёртый этаж, в то время как лишь несколько прошли трети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куча прошедших второй этаж. Исключая тех, кто уже были внешними учениками, было больше шестидесяти человек которые прошли второй этаж. Набрав пятьдесят восемь прошедших быстрее всех, остальные были исклю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прошли, получили эмблемы учеников. Обычные ученики получили обычные эмблемы, элитные получили элитные эмблемы. Помои троих с шестизвёздной структурой кости, остальные должны были заплатить взнос зачисления. Ежегодный взнос не маленький, триста духовных камней низ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бы развиваться дальше и изучать боевые искусства класса земли и техники культивации, всё это не проблем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7. Намерение Меча Зелёно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числения как элитный ученик внешнего института, Ли Фучэнь получил свой собственный двор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боевой институт южного леса имел огромные земли, но мало людей, ученические дворы были очень просторными. Каждый из дворов был размером почти с гектар и все они имели небольшие тренировочные площадки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очень удивлён что двор был покрыт массивом, который мог помешать кому-то шпионить. В то же время тренировочные земли накрыты массивом изоляции, который может изолировать разр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иста духовных камней не были потрачены в пустую, — сказал Ли Фучэнь, увидев тайную комнату, покрытую массивом собрания Ци. — Прямо сейчас мне нужно осмотреть сокровища, которые я получил в руинах секты Чёр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способности использовать Ци в руинах секты Чёрного Неба, Ли Фучэнь не мог ощутить особенности сокровищ. Покинув руины секты и появившись на Семицветном Континенте Ли Фучэнь всё также был неспособен использовать своё Ци, следовательно, он не имел никаких методов изучить их. Теперь, когда его Ци вернулось, пришло время изучить на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ткрыл свой пространственный мешок и достал сокровища которые получил в руинах. Там в общей сумме было двенадцать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бутылка с Эликсирами Реинкарнации, матрас, который мог помочь сосредоточиться и медитировать, алхимическая печь, каллиграфическое сокровище которое содержало намерение боевого искусства класса земли, записи мастера Сферы Боевого Духа, подозрительно рог демонического зверя шестого класса, неизвестный тайный артефакт… и Доску Телепор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ликсиры Реинкарнации возможно уступают Эликсиру Перерождения и будет трудно прогрессировать после использования Эликсира Реинкарнации. Но в этом мире, множество людей застряли на пиковом уровне Сферы Небес и для них не важно, можно ли прогрессировать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Свирепого Инферно один Эликсир Реинкарнации стоил около пятиста духовных камней и был примерно в такую же цену что и Эликсир Очищающий Дух. Три эликсира будут стоить полторы тысячи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трас трудно оценить. Но Ли Фучэнь не намерен продавать его так как верным будет оставить его и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лхимическая печь, каллиграфическое сокровище и записи мастера Сферы Боевого Духа, все предметы чью стоимость трудно оц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рог демонического зверя, Ли Фучэнь начал анализировать его. Этот рог содержал невероятно властное давление Ци. Он казалось был способен пронзить небеса. В глазах Ли Фучэня оружие класса земли низкого уровня возможно не столь властно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ть рог демонического зверя шес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е звери шестого класса также известны как Демонические Генералы. Демонический Генерал уже культивировал свой демонический дух и тот не угаснет. Даже после уничтожения демонического тела, тот ещё очень долго проживёт. Если демонический дух найдёт подходящее тело, он сможет перер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рог демонического зверя невероятно ценный, десять или двадцать тысяч духовных камней будут минимальной ценой. Помимо мастеров, достигших Сферы Боевого Духа никто не сможет получить материалы демонического зверя шес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в демонический рог, Ли Фучэнь взял арте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апульсник. </w:t>
      </w:r>
    </w:p>
    <w:p>
      <w:pPr>
        <w:pStyle w:val="Normal"/>
        <w:bidi w:val="0"/>
        <w:jc w:val="left"/>
        <w:rPr/>
      </w:pPr>
      <w:r>
        <w:rPr/>
      </w:r>
    </w:p>
    <w:p>
      <w:pPr>
        <w:pStyle w:val="Normal"/>
        <w:bidi w:val="0"/>
        <w:jc w:val="left"/>
        <w:rPr/>
      </w:pPr>
      <w:r>
        <w:rPr>
          <w:rFonts w:eastAsia="Consolas" w:cs="Consolas" w:ascii="Consolas" w:hAnsi="Consolas"/>
          <w:b w:val="false"/>
          <w:sz w:val="28"/>
        </w:rPr>
        <w:t xml:space="preserve">Своим Ци и сознанием войдя в напульсник, Ли Фучэнь обнаружил себя в гигантской пространственной 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преувеличением назвать это гигантским, но эта пространственная зона была по крайней мере тридцать квадратных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в самом деле пространственный артефакт», — Ли Фучэнь покинул пространственную зону и улыбнулся. Обычные пространственные мешки имеют всего пару метров в объёме. Сравнивая с этим напульсником, они бледнею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озможно не нуждался в напульснике сейчас, но после того как станет сильнее, он определённо получит больше предметов и будут предметы что больше в размере. Тогда он сможет хранить их в напульс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апульсника настала очередь кольца и в нём было встроен зелёный крис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Фучэнь влил Ци в кольцо, зелёный кристалл начал излучать зелёное сияние. Накрытый зелёным сиянием, Ли Фучэнь заметил, что его тело ощущает себя очень приятно и некоторые старые раны сразу же исце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сцеляющий артефакт!» — глаза Ли Фучэня вспыхнули приятным удивлением. Исцеляющий артефакт был предметом, на который молились пр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ция уже восстание против небес. Вполне очевидно, что будут травмы. Малые травмы терпимы, но серьёзные могут понизить силу практика на более чем половину. Смертельные травмы могут заставить практика потерять всю свою боевую силу, в худшем случае погиб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 моменты человек должен полагаться на эликсиры или исцеляющие артефакты. </w:t>
      </w:r>
    </w:p>
    <w:p>
      <w:pPr>
        <w:pStyle w:val="Normal"/>
        <w:bidi w:val="0"/>
        <w:jc w:val="left"/>
        <w:rPr/>
      </w:pPr>
      <w:r>
        <w:rPr/>
      </w:r>
    </w:p>
    <w:p>
      <w:pPr>
        <w:pStyle w:val="Normal"/>
        <w:bidi w:val="0"/>
        <w:jc w:val="left"/>
        <w:rPr/>
      </w:pPr>
      <w:r>
        <w:rPr>
          <w:rFonts w:eastAsia="Consolas" w:cs="Consolas" w:ascii="Consolas" w:hAnsi="Consolas"/>
          <w:b w:val="false"/>
          <w:sz w:val="28"/>
        </w:rPr>
        <w:t xml:space="preserve">Сравнивая с эликсирами, эти артефакты намного более удобные и исцеляющий эффект более прямой. Конечно, была ещё ситуация что лучше, чем исцеляющие артефак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ехники культивации с исцеляющими эффек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могущественные техники культивации что могут даже восстанавливать конечности. Но такие техники невероятно ценные и редкие. Ли Фучэнь даже не знал, есть такие ли на Семицветном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е три сокровища были не такими ценными как исцеляющее кольцо и были просто расходными предм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доска для телепор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и Фучэня Доска Телепортации самый ценный артефакт. Без неё Ли Фучэнь не смог бы посетить Семицветный Континент. Без неё он бы не смог вернуться на Восточный Континент Едино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артефакт, который изменил его судьбу. Но это сентиментальные ценности, она была невероятно драгоценной. Войдя в доску сознанием, Ли Фучэнь заметил, что жидкая энергия в бассейне уже заполнена до 70%.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телепортация на континент тратит кучу энергии. Интересно сколько духовных камней нужно на восполнение энергии», — Ли Фучэнь достал духовный камень и положил его на доску. Доска сразу же высосала всю энергию в духовном ка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ознание Ли Фучэня внимательно наблюдало за бассейном энергии. Когда духовный камень был полностью поглощён, он заметил, что в бассейне не было никаких изме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мне нужно по крайней мере десятки тысяч духовных камней для восполнения бассейна», — горько улыбнулся Ли Фучэнь. Он был способен собрать 10.000 духовных камней. Но он сойдёт сума если нужно двадцать, тридцать, пятьдесят, семьдесят или даже сто тысяч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спешить. Я сейчас на Сфере Небес и моя культивация закалки тела лишь на четвёртой стадии Сферы Реинкарнации. Мне сейчас бесполезно возвращаться. Я должен вернуться лишь тогда, когда моей силы достаточно чтобы сразиться с Злым Королём и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которых размышлений Ли Фучэнь почувствовал, что он слишком рано об этом всем думает. Когда он будет в будущем сильнее, будет намного проще собрать больше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ев напульсник, Ли Фучэнь поместил все ценные предметы в пространственную зону напульсника. Пространственная зона в напульснике была его личным пространством, которое используется для хранения ценных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у возьму для начала руководство искусства меча низкого уровня класса земли в Башне Тайного Руководства», — Ли Фучэнь встал и вышел со своего д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Башня Тайного Руководства также была башней с пятью этажами. По информации руководства внешнего ученика, первый этаж был для боевых искусств низкого уровня класса земли, второй для техник культивации того же уровня, третий для боевых искусств среднего уровня, четвёртый для техник культивации среднего уровня, пятый для боевых искусств класса земли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осточном Континенте Единорога эти руководства все желали, но не могли получить, а боевом институте они были везде.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ычные времена никто не мог войти в Башню Тайного Руководства без разрешения. С одноразовым пропуском выданным помощником декана, Ли Фучэнь смог войти на первый этаж башни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Фучэнь появился на первом этаже башни, он увидел Ван Хэйлуна, Лэ </w:t>
      </w:r>
    </w:p>
    <w:p>
      <w:pPr>
        <w:pStyle w:val="Normal"/>
        <w:bidi w:val="0"/>
        <w:jc w:val="left"/>
        <w:rPr/>
      </w:pPr>
      <w:r>
        <w:rPr/>
      </w:r>
    </w:p>
    <w:p>
      <w:pPr>
        <w:pStyle w:val="Normal"/>
        <w:bidi w:val="0"/>
        <w:jc w:val="left"/>
        <w:rPr/>
      </w:pPr>
      <w:r>
        <w:rPr>
          <w:rFonts w:eastAsia="Consolas" w:cs="Consolas" w:ascii="Consolas" w:hAnsi="Consolas"/>
          <w:b w:val="false"/>
          <w:sz w:val="28"/>
        </w:rPr>
        <w:t xml:space="preserve">Чанфэна и Гао Юэ. Трио взяло руководства, которые желало и выглядели так будто все они были одержимы, поскольку они даже не заметили, как вошё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улыбнулся. Все имели схожее желание к руководствам класса земли, включая его. Как мечник, Ли Фучэнь не думал о других боевых руководствах и сразу же появился в секции для руководств искусств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Секция для руководств искусства меча была на самом деле просто книжным шкафом с парой десятков руководств. Когда Ли Фучэнь открыл первое случайное руководство, он заметил, что там лишь ввод, без настоящего содерж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увственное Искусство Меча, искусство меча класса земли низкого уровня. Это искусство меча подчёркивает намерение, а не форму. Когда развито до предела, может применить силу, которая бесчувственна и игнорирует жизнь. В зависимости от таланта человека, возможно, что это искусство меча будет соперничать с искусством меча среднего уровня класс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руководство называлось Бесчувственное Искусство Меча. Как гласило представление, оно невероятно могущественно. Даже без рассмотрения содержания руководства Ли Фучэнь знал, что это искусство меча определённо одно из лучших среди искусств меча низкого уровня класс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это искусство не подходит его Дао меча. Без подходящего таланта человека трудно достичь вели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в обратно руководство, Ли Фучэнь взял второе.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Небесного Обратного Убийства, искусство меча низкого уровня класса земли. Искусство меча, которое имеет крайнюю природу к убийству. Всё в порядке если меч не обнажён, но как только он обнажён, нужно увидеть кровь. Это искусство меча крайне жаждет убивать и обладает взрывной силой. Оный может высвободить смертельную мощь что превосходит пределы пользов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е руков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Меча Болота, это искусство меча словно просторное б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Красного Моря. Меч словно красное море, столь же безгран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Меча Покоряющее Гору, тяжёлое искусств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мотрев пару руководств искусств меча, Ли Фучэнь получил базовое понимание искусств меча низкого уровня класса земли. Искусства меча выпускали чувство ужаса и убийства. Каждое искусство меча было невероятно могущ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было характеристикой искусств меча низкого уровня класс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акое-то искусство меча класса земли культивировать до предела, намерение вырывается из боевого искусства. Таким образом оно связано с силой воли человека и схожестью намерения боевого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 примеру, если боевое искусство культивируют до предела разные люди, мощь будет разной. Некоторые могут выпустить силу, превосходящую способности практика, а некоторые выполнят лишь то что ограничено боевым искус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Фучэнь читал руководства он постепенно погружал себя в свой собствен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читать десятки руководств, прошёл 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 башне не осталось никого. Ван Хэйлун, Лэ Чанфэн и Гао Юэ уже взяли свои руков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дет оно!» — Ли Фучэнь взял руководство искусства меча и пошёл ко входу Башни Тайного Руков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ь башни был старейшиной внешнего института. Он был в ментальном путешествии и открыл глаза лишь когда подошё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е руководство ты взял? Позволь мне взгл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ередал руководство искусств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ерение Меча Зелёного Солнца. Ты действительно взял Намерение Меча Зелёного Солнца. Ты безумен? Ты не читал ввод? — бородатый старейшина внешнего института кип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читал его, — ответи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е Меча Зелёного Солнца. Название руководства было довольно уникальным и действительно было названием намерения меча. С точки зрения трудности культивации, оно было труднейшим среди всех искусств меча, даже труднее Бесчувственного Искусств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увственное Искусство Меча всё ещё указывает следовать и двигаться для практики. Но Намерение Меча Зелёного Солнца полностью полагается на понимание намерения меча. После понимания намерения меча любое случайное движение меча будет движением меча Намерения Меча Зелёно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е Меча Зелёного Солнца будет показывать совершенно разные силы у разных людей. Те, у кого слабое врождённое восприятие будут посредственными даже если они могут понять след Намерения Меча Зелёного Солнца. Те, у кого могущественное врождённое восприятие, смогут выжать из Намерения Меча Зелёного Солнца ужасающ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понятно, было ли это искусство меча низкого уровня класса земли, так как не было способа определить уровень и колебания силы были чрезвычайно огром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зял это искусство меча потому что был уверен в своём восприятии. Следовательно, он не возьмёт ничего другого если не возьмёт самое труд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то не достиг этапа завершения ниже Сферы Боевого Духа с его появления в Боевом Институте Южного Леса. Ты можешь передумать прямо сейчас, -старейшина внешнего института терпеливо настаив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8. Начальный этап Намерения Меча Зелёно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не буду сожа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рочитал вступление Искусства Меча Зелёного Солнца. Это искусство меча подходило ему. Поскольку его душа стала синего класса, не было ничего что заставило бы его испытать трудность. Он естественно хотел бросить вызов своим предел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Раз ты упрям словно осёл, я не буду переубеждать тебя, — старейшина внешнего института беспомощ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 уже видел, как Ли Фучэнь будет подавлен через пару месяцев. Получив копию Намерения Меча Зелёного Солнца у старейшины, Ли Фучэнь покинул Башню Секретного Руков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ути обратно во двор, Ли Фучэнь пересёкся с Ло 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Фучэнь, какое искусство меча ты взял? — спросила Ло 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ерение Меча Зелёного Солнца, — Ли Фучэнь показал копию в свое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ерение Меча Зелёного Солнца? — ошеломлённо сказала Ло Янь. — Почему ты выбрал это искусство меча? Я слышала, что прошло уже больше двадцати лет с тех пор, как кто-то брал это искусств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кого интересного в том, чтобы идти по путям других? — Ли Фучэнь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о Янь моргнула и почувствовала, что слова Ли Фучэня имеют логику. После того как дуэт разделился, Ли Фучэнь вернулся в свой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е Меча Зелёного Солнца, это что-то в чём никто не смог достичь этапа завершения ниже Сферы Боевого Духа. Интересно, что в нём загадочного», — Ли Фучэнь был очень любопытен касательно этого Намерения Меча Зелёного Солнца. Вступление может быть одним, но содержание культивации совсем ино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разу же начал читать после того как открыл копию. Общий принцип был на первой странице и написан был одним предло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олнце взойдёт, сияние небес и земли выпускается. Когда меч выходит, сияние небес и земли также выпускается. Вид меча будет производить вид солнеч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й странице в зрении Ли Фучэня появилась диаграмма. Первая диаграмма была зелёной точкой света. Точка света могла быть крошечной, но цвет был словно у звезды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диаграмма была лучом зелёного сияния. Словно первый луч сияния что появился ранним утренним солнцем. Это было словно острый меч, который разорвал тьму и порвал Инь и Янь.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я диаграмма была зелёным солнцем. Границы зелёного солнца выпускали круг сияния и бросались под наклонным угл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ая диаграмма также была зелёным солнцем, но это зелёное солнце было невероятно ослепительным и сияние выстреливало во всех направлениях. Все небеса и земля не имели следа тьмы и были бесконечно освещены.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в общей сумме четыре диаграммы которые описывают процесс восхода солнца. Но не было определённого метода культивации. Всё полагалось на восприятие человека. Сможет ли он понять значит сможет понять, а нет, будет значить что внутреннее восприятие недостаточное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четыре диаграммы, Ли Фучэнь вернулся к первой странице где был написан общий принцип.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осходит солнце, выпускается сияние небес и земли. Когда выходит меч, также выпускается сияние небес и земли. Вид меча будет создавать вид солнечного света… Эти слова очень глубокомыслен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сего один абзац, но Ли Фучэнь чувствовал великое и мощное на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искусства были обычно следом закона, который работает в природе и среди живых существ. Чем сильнее боевое искусство, тем выше степень завершения закона, содержащегося внутри. Если оно слабое, то нужно просто усердно тренироваться, чтобы овладеть им, так как там не нужно понимать глубокий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Меча Зелёного Солнца имел метод культивации, но метод был природном состоянии и требовал от практика почувствовать природу и процесс во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нтересно. Мне любопытно какая суть для этого намерения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оевые искусства имеют основную суть. Если она чисто в понимании природы и восхода, почему это боевое искусство зовётся Намерение Меча Зелёного Солнца? Его также можно было назвать Намерением Меча Восхода, или Искусством Меча Сияния. Если бы все так, не было бы необходимости в существовании Намерения Меча Зелёно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е три дня Ли Фучэнь понимал это намерение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было искусством меча пикового уровня мистического класса, Ли Фучэнь не смел говорить, что достигнет этапа завершения за три дня, но он бы почти приблизился к этапу завершения. Но в этом намерении Ли Фучэнь не достиг даже вступительной стадии и лишь понял малые следы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 три дня Ли Фучэнь не наблюдал пейзаж рассвета. Он чувствовал, что может просчитаться если будет наблюдать восход на ранней стадии. Он хотел накопить больше опыта прежде чем наблюдать восход и это также может позволить ему мгновенно понять за один восход.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лощадке для практики своего двора, Ли Фучэнь постоянно махал своим мечом. Пока он махал мечом, его глаза были закры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дставил свой меч как солнечный свет, который рвёт тьму. Он представил себя солнцем. Он хотел уловить ощущение, то бурлящее ощущение, то естественное ощ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делю Ли Фучэнь почувствовал, что смог найти след чувства. Это ощущение было очень загадочным. Оно было явно очень заметным, но Ли Фучэнь не смог ул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не сможет уловить его, Намерение Меча Зелёного Солнца не достигнет вступительного этап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достигнет вступительного этапа Намерения Меча Зелёного Солнца, это действительно будет половиной всего достижения. Начало всегда самое трудное. Эти слова не просто пусто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Я должен сейчас понаблюдать пейзаж рас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ть честным, Ли Фучэнь никогда действительно не наблюдал за рассветом. По крайней мере он никогда не относился к рассвету как к чему-то важному, так как он мог увидеть его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ранним утром Ли Фучэнь сидел, скрестив ноги на крыше Башни Чис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ба Боевого Института Южного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небо постепенно становилось ярче и было всё ещё очень тё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идел тихо и наблюдал за далёким горизо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ятнадцать минут, восточный горизонт стал краснее. Внезапно ослепительный красный луч постепенно поднялся из-за горизонта. След сияния, который не был сильным, но особенно шокирующим, разорвал тьму и спустился на матушку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мгновение разум Ли Фучэня взорвался. Он наконец понял то чувство, которое не мог уловить ранее. Глаза Ли Фучэня выпустили ослепительное сияние, когда он встал и достал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Ли Фучэнь достал свой меч, Ци истинного инферно внутри его тела, автоматически сжалось в точку. Эта точка была невероятно ослепительной и сжатой. Она содержала массивное количество Ци и используя эту точку как стартовую, Ци перешло в прямую линию и налилось в чёрный меч через правую руку Ли Фучэня. Ци изливалось из чёрного меча и луч света выстрелил, нарисовав ужасающую прямую линию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Башней Чистого Неба несколько учеников внешнего института, которые рано проснулись, были ошеломлены эти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Ли Фучэнь был словно божество в их глазах. Один взмах его меча выстрелил ослепительным лучом света. Этот луч света уже врывался из формы меча, но не от описания Дао меча. Помимо власти, он также был невероятно острым и велики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наконец понимаю», — Ли Фучэнь никогда не испытывал такого ощущения и казалось словно он взошё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оризонте половина солнца показалась и ослепительные лучи света спустились на матушку землю один за другим. Наконец они накрыли всю землю и в мгновение ока все небо заполнилось солнеч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ьма отошла и свет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чувствовал след эмоции в своём сердце. След намерения меча что близко связано к солнечному свету, наконец родился. Этот след намерения меча может быть слаб, но он содержит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тупительный этап Намерения Меча Зелёного Солнца. Следующие пару дней Ли Фучэнь приходил в это место чтобы наблюдать рассвет. Число наблюдений росло, понимание Ли Фучэня также росло, в результате Намерение Меча Зелёного Солнца продолжало расти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понял, что он только достиг вступительного этапа и ещё даже не коснулся основной сути Намерения Меча Зелёного Солнца. Как только он поймут основную суть, его сила будет иметь свергающие небеса измен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9. Проверка воспри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Трёхзвёздная структура кости была низким классом для ученика внешнего института. В прошлом столетии трёхзвёздная структура кости никогда не появлялась в Боевом Институте. Большинство худших учеников имели четырёхзвёздную структуру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кто не знал, что, имея трёхзвёздную структуру кости действительно значительно помогло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культивации Ли Фучэня достигла узкого места после его культивации Техники Истинного Инферно до высочайшего этапа. В его следующем шаге он должен или перейти на технику культивации низкого уровня класса земли или повысить свою структуру кости. Было лишь два метода увеличить его скорость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сравнение, первый метод был намного проще, но настал бы день, когда техника культивации низкого уровня класса земли также достигнет тупика. Только структура кости поведёт практика к бесконе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 идеальной формой Боевой Печати, высшим этапом Техники Истинного Инферно, и трёхзвёздной структурой кости, скорость культивации Ли Фучэня была выше в два раза нежели, когда он был на своём континенте. Это был Семицветный Континент и условия культивации были намного лучше, чем на Восточном Континенте Едино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ольшую часть времени Ли Фучэнь тратил на Намерение Меча Зелёного Солнца, он всё ещё был способен продвинуть свою культивацию до девятой стадии Сферы Небес за один месяц после зачис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я был назначен к седьмому классу А. Время пойти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ы внешнего института делились на два ранга, А и Б. В ранге А было семь классов и в ранге Б сорок три класса. Фактор, который решает кого куда, не зависит от культивации и силы, в основном это зависит от возраста и врождённого потенци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о Янь возможно не имеет высокого уровня культивации, но из-за своего возраста она уже в пятом классе А ещё до того, как Ли Фучэнь знал её. Была куча элитных учеников, которые были сильнее Ло Янь, но из-за их возраста они были поставлены в классы Б.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уже был в седьмом А классе около месяца, но он никогда не присутствовал на лекции ни разу, так как прилежно культивировал Намерение Меча Зелёно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евом Институте Южного Леса, условия обучения очень расслаблены. Они не вынуждают учеников присутствовать на лекциях, и ученики сами ставят себе распис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се, кто зачислены в институт имели в первом приоритете получение высокого классных руководств. Их второй приоритет в получении учения наставника. Такие ученики как Л и Фучэнь, которые пропускают лекции почти месяц и уединяются, ред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может улучшаться даже быстрее после получения наставления от наста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ороткое мгновение, Ли Фучэнь появился у входа седьмого класса А. Это был огромный двор и интерьер там был очень прост. Тут была одна классная комната и просторные земли для практики. Наставник этого класса сейчас вёл лекцию в классе, появление Ли Фучэня вынудило его остановить свою ле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Ли Фучэнь? — Сюй Чуньхуа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ий институт имел две лекции в неделю и это очень мало. Он никогда не увидел ученика, который не присутствовал ни на одной лекции после начала учёбы в течении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аставник, — кивну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ходи и занимай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Чуньхуа может быть недовольным, но он не создавал трудностей для Ли Фучэня. Ученик сам выбирает приходить на лекцию или нет. Он не обладал властью беспокоить его и не ж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классе было двадцать мест и каждое было далеко от соседнего. Помимо Ли Фучэня, остальные девятнадцать мест были заняты. Прямо сейчас все смотрели на Ли Фучэня с любопытными выраж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Ли Фучэнь? Я слышал, что он один из четырёх новеньких учеников, которые прошли пятый этаж Башни Чист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В чём сложность пройти пятый этаж Башни Чистого Неба? Во внешнем институте куча людей, которые прошли пятый этаж, даже если не сто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 минимум восемьдесят. Но я никогда не видел ученика, который не присутствовал на лекциях в течении месяца с начала семестра. Он слишком высоком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 считает, что ему не нужно наставление? Он возможно был зачислен чисто чтобы получить руководства класс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Чи, руководства боевых искусств легко получить, но руководства техник культивации получить нелегко. Нужно достичь лучшей троицы в записанных учениках, чтобы получить их. Посмотри на его поведение, невозможно чтобы он вошёл в записанных учеников, не говоря уже о лучшей тро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учеников пересылали голоса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Сев на единственное пустое место, Ли Фучэнь поднял голову и начал слушать лекцию Сюй Чуньху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дое боевое искусство содержит суть небес и земли, разница в количестве сути. С боевых руководств мистического класса, практик может понять намерение боевых искусств. Но что такое намерение боевого искусства? Это на самом деле суть боевого искусства и закон боевого искусства. После понимания намерения, каждое движение и форма будут тонкой сутью небес и земли, позволяя практику выжать более высок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мерения класса земли также касаются более глубокого уровня сути небес и земли. Если намерение боевого искусства достаточно могущественно, даже без Ци, смертоносная сила всё равно вырвется. Потому что вы используете силу небес и земли, и она заменяет ваше Ци. Конечно сила небес и земли это нечто внешнее. В сравнение, используя собственное Ци для стимулирования намерения, бесспорно увеличит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ради Ли Фучэня, Сюй Чуньхуа повторил содержание всех лекций с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признать, что как высокоуровневый практик Сферы Реинкарнации и как наставник Боевого Института, теоретические знания Сюй Чуньхуа были очень достойны. Восприятие Ли Фучэня возможно исключительно, но его знания боевых искусств очень специфические. Выслушав лекцию, он обрёл более глубокое понимание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всё ещё необходимо время от времени слушать лекции», — подумал про себя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льно весь обед прошёл и приблизился конец лекции. Сюй Чуньхуа сообщил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Фучэнь, ты не присутствовал на предыдущих лекциях и не прошёл тест восприятия. Это руководство боевого искусства высокого уровня мистического класса, возвращайся и хорошо культивируй его. Через три дня я оценю уровень твоего восприятия на базе прогр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 институте новые ученики проходят через тест восприятия. Тест восприятия имел семь уровней результата: нормальный, хороший, безупречный, выдающийся, необычный, исключительный и легендар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о внешних А классах, если какой-то новый ученик получает результат «хорошо», он мгновенно переходит в класс Б. Ученики должны иметь безупречное восприятие, Ли Фучэнь должен достичь этапа почти завершения за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аста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это простое руководство высокого уровня мистического класса, Ли Фучэнь даже не обратил на него внимание как на что-то ва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 классе начались обс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думаете какой уровень восприятия он покажет по оцен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стичь этапа почти завершения не должно быть проблемой. Он должен быть оценён между выдающимся и необычным уров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так думаю. Наш седьмой А класс имеет пятнадцать человек с безупречным восприятием, двух с выдающимся и двух с необычным. Поскольку он уже прошёл пятый этаж башни, он возможно на выдающимся уровне. Но будет трудно получить необычный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если он сможет культивировать до этапа завершения за три дня и получить необычный результат, он будет асом среди А классов. Среди таких людей как Цинь Ле и Ван Инсю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ём. Через три дня мы узнаем, дракон он или черв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недооценивал Ли Фучэня, но они не имели высоких ожиданий от него. Ли Фучэнь был юн, но возраст не представляет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е Ли Фучэнь открыл руководство которое передал ему Сюй Чуньхуа. Это искусство кулака называлось Кулак Чёрной Правды. Ли Фучэнь кинул быстрый взгляд и не почувствовал никакой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ирую сначала Кулак Чёрной Правд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ачал изучать Кулак Чёрной Правды.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было невероятно богато времени для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час Ли Фучэнь достиг этапа почти завершения. Через шесть часов он достиг этапа завершения. Полдня спустя он достиг этапа идеала. Всего за день, он достиг этапа транса и понял намерение Кулака Чёрной Прав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лтора дня спустя Намерение Кулака Чёрной Правды достигло предела, и он приблизился к намерению кулака пикового уровня мистичес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должно быть достаточно», — Ли Фучэнь отложил в сторону Кулак Чёрной Правды и продолжил понимать Намерение Меча Зелёно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екущей стадии понимание Намерения Меча Зелёного Солнца было в высшем приоритете. После ежегодного зачисления Соревнование Записи пройдёт через три месяца. Те, кто могут участвовать в соревновании это ученики прошедшие пятый этаж Башни Чистого Неба. Если они смогут пройти пятый этаж башни, они все культивируют боевое искусство низкого уровня класс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боялся новых учеников последних годов. Он не был уверен против тех ветеранов, которые были в институте нескольк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лучшую троицу учеников так как они культивировали техники культивации низкого уровня класса земли. Не важно, какой ранг у их техники сейчас, это всё равно будет ужасающе. Он должен достичь невероятно высокой стадии в своём Намерении Меча Зелёного Солнца, чтобы соперничать с ними. Иначе не будет ни шанса быть равным троице лучших.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прошло три дня и Ли Фучэнь неохотно вышел из состояния культивации. Сегодня он должен был пройти испытание восприятия, и он не мог пропустить этого. Собравшись, Ли Фучэнь направился в седьмой А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з класса смотрели н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ел и ждал появления Сюй Чуньхуа. Вскоре появился Сюй Чуньхуа. Он осмотрелся и заметил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Фучэнь, три дня закончились. Ты должен показать стадию культивации Кулака Чёрной Правды на тренировочной площадке! — сказал Сюй Чуньху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 — Ли Фучэнь кивнул и пошёл с Сюй Чуньхуа на площадки возле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ьные последовали позади. На просторных площадках Ли Фучэнь стал в прямую по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жешь нач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Чуньхуа показал горящие глаза, он хотел увидеть насколько способный этот ученик, который был высокомерен и само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инструктора, Ли Фучэнь использовал Ци истинного инферно в теле и выполнил удар кулака в небо. Могущественная сила кулака начала колебаться в то время как намерение кулака пропиталось и засияло во всех направлениях. Даже хотя все стояли далеко, они всё равно почувствовали неостановимое намерение ку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Изолирующий массив, который накрывал площадку покрылся рябью когда сила кулака ударила по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ерение кулака! — Сюй Чуньхуа был ошеломлён.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ученик из седьмого А класса также был ошеломлён.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Ле и Ван Инсюэ, которые обладали необычным восприятием также подавились дыханием, будучи ошеломлё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Испытание восприятия имело прямую оценку. Этап почти завершения это безупречный, этап завершения это выдающийся. Почти идеал это необычный, а этап идеала, это исключительно. Достижение этапа транса, это значит, что ученик обладает легендарным восприя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и Фучэнь смог выполнить намерение кулака, это очевидно значит, что Кулак Чёрной Правды достиг этапа транса. Это значит, что у Ли Фучэня легендарное воспри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легендарное восприятие не слишком свергает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Чуньхуа лишился на время дара реч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0. Задача номер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Легендарное восприятие. Столетие прошло с тех пор как в институте достигали этого уровня», — Сюй Чуньхуа испытал шок прежде чем разогр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нг А имел семь классов, но среди этих семерых классов лишь седьмой класс не имел никакого записанного ученика. Остальные А классы имели по крайней мере одного или двух записанных, особенно три класса А в котором три записанных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пределённо печально и это также препятствие для его будущего становления наставником внутреннего институ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станет наставником внутреннего института, он сможет культивировать техники культивации среднего уровня класса земли. Лишь с этими техниками у него будет надежда на прорыв до Сферы Боевого Духа. Иначе не было вовсе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новление наставником внутреннего института слишком трудно, так как наставник должен иметь по крайней мере 10.000 очков наставника для про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ие записанного ученика даёт 200 очков наставника, получение записанного ученика из лучшей тройки даёт 500 очков и номер один даёт 1000 очков наста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Л и Фучэнь был его учеником, разве это не значит, что если он будет тем, кто вырастит Ли Фучэня, то если тот станет записанным учеником, он получит очки наста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Ли Фучэнь не сделает это в первый год, он точно станет записанным во втором году. С высокой вероятностью он сможет стать номером один на третий год. Так что Ли Фучэнь имел высокую вероятность принести ему 1000 очков наста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дин ученик даёт лишь 1000 очков наста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становлением учеником внутреннего института Ли Фучэнь должен сохранить своё положение как номер один. Если он не удержит его, очки наставника изменятся вслед рейтинг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Сюй Чуньхуа, если Ли Фучэнь сможет стать номером один, то он просто не сможет вылететь. Эти 1000 очков были самыми нужными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Фучэнь, ты первый ученик с легендарным восприятием за последнее столетие нашего института. Наставник хочет для начала поздравить тебя, -заговорил страстно Сюй Чуньху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убрал своё Ци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тавник слишком вежли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икогда не хотел занижать себя, так как это не его континент, где сотни сект стремятся на верх с десятком демонических регионов и силами злого Дао. Бытие заметным привело бы лишь к смертельным последствиям. На семицветном континенте влиятельные фракции довольно едины и будучи ярким он может более гладко двигаться вперёд. Иначе как бы остальные узнали его врождённое воспри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ервый шаг, это стать существом в Боевом Институте, которым нельзя пренебрегать. Следовательно, нет даже упоминания занижени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и о том, что Ли Фучэнь обладает легендарным восприятием, достигли верхов внешнего института. Среди управления внешнего института поднялся шум. </w:t>
      </w:r>
    </w:p>
    <w:p>
      <w:pPr>
        <w:pStyle w:val="Normal"/>
        <w:bidi w:val="0"/>
        <w:jc w:val="left"/>
        <w:rPr/>
      </w:pPr>
      <w:r>
        <w:rPr/>
      </w:r>
    </w:p>
    <w:p>
      <w:pPr>
        <w:pStyle w:val="Normal"/>
        <w:bidi w:val="0"/>
        <w:jc w:val="left"/>
        <w:rPr/>
      </w:pPr>
      <w:r>
        <w:rPr>
          <w:rFonts w:eastAsia="Consolas" w:cs="Consolas" w:ascii="Consolas" w:hAnsi="Consolas"/>
          <w:b w:val="false"/>
          <w:sz w:val="28"/>
        </w:rPr>
        <w:t xml:space="preserve">Куча старейшин внешнего института хотели забрать Ли Фучэня как своего личного ученика. Но их всех отверг помощник декана в сером. Восприятие Ли Фучэня не было тем что эти старейшины могли обучить. Помощник декана был способен обучить Ли Фучэня, но он всё ещё ждал возвращения декана и его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е несколько дней Ли Фучэнь уединился и культивировал Намерение Меча Зелёного Солнца. Что касается лекций, он уже забыл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сательно этого, Сюй Чуньхуа был очень беспомощен. Ранее он был обижен на Ли Фучэня и думал, что тот слишком высокого о себе мнения. Прямо сейчас у него более не было этих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бладал легендарным восприятием. Не говоря уже о переоценке себя, даже если он будет наглым, никто не посмеет сказать, что он высокомерен. Но Сюй Чуньхуа желал, чтобы Ли Фучэнь присутствовал на лекциях. С его знаниями боевых искусств Ли Фучэнь мог бы расти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зен Фэнхуа, ты позволишь сойти этому делу просто так? Он возможно имеет </w:t>
      </w:r>
    </w:p>
    <w:p>
      <w:pPr>
        <w:pStyle w:val="Normal"/>
        <w:bidi w:val="0"/>
        <w:jc w:val="left"/>
        <w:rPr/>
      </w:pPr>
      <w:r>
        <w:rPr/>
      </w:r>
    </w:p>
    <w:p>
      <w:pPr>
        <w:pStyle w:val="Normal"/>
        <w:bidi w:val="0"/>
        <w:jc w:val="left"/>
        <w:rPr/>
      </w:pPr>
      <w:r>
        <w:rPr>
          <w:rFonts w:eastAsia="Consolas" w:cs="Consolas" w:ascii="Consolas" w:hAnsi="Consolas"/>
          <w:b w:val="false"/>
          <w:sz w:val="28"/>
        </w:rPr>
        <w:t xml:space="preserve">легендарное восприятие, но разве ты не имеешь исключительное восприятие? Я не думаю, что ты уступаешь ему. По моему мнению, ему повезло, и он достиг мгновенно понимания. С его текущей силой он не соперни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е Чжао Фэнхуа, Чжао Линхуа желала проглотить св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Фэнхуа было двадцать восемь лет в этом году и он был на пике Сферы Небес. В прошлом году он был пятым в списке учеников. Он был одним из лишь четырёх учеников с исключительным восприятием. Если бы Ли Фучэнь не появился, никто бы не смог бы скрыть его невероя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Фэнхуа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зина, сейчас время его цветения. Если я бездумно брошу ему вызов сейчас, управление института не будет счастливо. Но ты не волнуйся, во время соревнования записи я преподам ему хороший урок и отомщу 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ть честным, он на самом деле не верил, что Ли Фучэнь имел легендарное восприятие. Возможно, как и сказала его кузина, ему могло повезти, и он достиг мгновенного понимания. В конце концов чем выше восприятие практика, тем выше шанс мгновенного понимания. Он уже испытал множество раз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ы должен серьёзно избить его и унизить, — кивнула Чжао Ли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до соревнования было менее двух месяцев, она не должна была так сп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об этих мелочах. Моя истинная цель в этот раз это войти в лучшую тройку учеников, — глаза Чжао Фэнхуа вспыхнули сокрушительным си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е ученика номер один, Ди Цзюня, собрались вся лучшая тройка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гендарное восприятие. Тц-тц, прямо сейчас наш свет был потушен, — горько рассмеялся ученик номер три, У Чжи.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номер два, Чжан Юньфэ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если у него легендарное восприятие. В этом году троицей лучших будем мы. В следующем году Ди Цзюнь может достичь Сферы Реинкарнации и стать учеником внутренней секты, в то время как мы двое продолжим сохранять наши позиции. Через два года мы также можем надеяться продвинуться. Тогда нас уже не будет касаться то легендарное воспри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мотрите на себя, разве вы всё ещё часть лучшей троицы? — усмехнулся Ди Цзюнь, он встал, заведя руки за спину. — Мы втроём должны культивировать техники культивации низкого уровня класса земли. Если мы действительно проиграем, это будет оскорбление для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мы культивировали техники культивации класс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и и Чжан Юньфэн кивнули с большой уверенностью. Наибольшее преимущество лучшей троицы в том, что они могут культивировать технику культивации класса земли. В прошлом была большая редкость чтобы троица вылетала со своих мест, поэтому они не особо беспоко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егендарное восприятие, да?» — Лэ Чанфэн испытал огромное давление в своём сердце. Он может быть новеньким учеником, но он планировал ворваться в десяток записанных учеников в первом году. Но с Ван Хэйлуном и Гао Юэ трудность резко воз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 Ли Фучэнем трудность резко снова подн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было в общей сумме десять мест и все они были грозными. Он мог лишь надеяться победить записанных учеников, которые находятся в низу спис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гендарное восприятие, интересно, — усмехнулся Ван Хэйлун. </w:t>
      </w:r>
    </w:p>
    <w:p>
      <w:pPr>
        <w:pStyle w:val="Normal"/>
        <w:bidi w:val="0"/>
        <w:jc w:val="left"/>
        <w:rPr/>
      </w:pPr>
      <w:r>
        <w:rPr/>
      </w:r>
    </w:p>
    <w:p>
      <w:pPr>
        <w:pStyle w:val="Normal"/>
        <w:bidi w:val="0"/>
        <w:jc w:val="left"/>
        <w:rPr/>
      </w:pPr>
      <w:r>
        <w:rPr>
          <w:rFonts w:eastAsia="Consolas" w:cs="Consolas" w:ascii="Consolas" w:hAnsi="Consolas"/>
          <w:b w:val="false"/>
          <w:sz w:val="28"/>
        </w:rPr>
        <w:t xml:space="preserve">Во внешнем институте помимо Ли Фучэня было четыре ученика с исключительным восприятием, Ван Хэйлуном был одним из них, в то время как остальная троица это Ди Цзюнь, Чжан Юньфэн и Чжао Фэнхуа, это записанный ученик номер один, номер два и номер пять соответ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его тёмной структурой кости он верил, что не боится никого, за исключением перв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Легендарное восприятие Ли Фучэня может быть удивило его, но разрыв между легендарным и исключительным не очень велик. Испытание оценивается боевыми искусствами высокого уровня мистического класса. Если бы это было пиковый уровень или даже класса земли, разрыв был бы даже более крошеч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 боевым искусством высшего уровня трудность растёт даж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второго месяца после зачисления Ли Фучэнь пришёл на ещё одну ле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Чуньхуа был очень счастлив и специально говорил о вещах более продвинутых. Он не имел ожиданий, что остальные поймут, он лишь хотел, чтобы поня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льные могут разойтись, Ли Фучэнь остан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аконец пришёл на лекцию, следовательно, Сюй Чуньхуа приготовился дать Ли Фучэню особое от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ушли, Сюй Чуньхуа сказал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Фучэнь, соревнование начнётся через полтора месяца, ты не будешь готовить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сё время готов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Тогда на что ты нацелился в этот раз? — Сюй Чуньхуа был слегка любопыт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ественно стать номером 1, — ответи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амерение Меча Зелёного Солнца уже на этапе почти завершения. С его исключительным сознанием был определённый шанс на получение номера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место?» — глаза Сюй Чуньхуа почти вылезли, так как он предполагал, что Ли Фучэнь скажет лишь о десятке лучш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твоей текущей силой получение места номер один определённо невозможно. Номер один, Ди Цзюнь уже культивировал боевую технику класса земли низкого уровня, Искусство Копья Поражающего Облако почти до этапа идеала. В дополнение до техники культивации низкого уровня класса земли его сила сравнима с первой стадии Сферы Реинкарнации, который не культивировал руководства класса земли, — Сюй Чуньхуа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Сюй Чуньхуа, Ли Фучэнь не спорил. Было очевидно, что он знал силу Ди Цзю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у тебя великие амбиции и цель. Как наставник я точно поддержу тебя всем чем могу. Следуй за мной на площадку, — Сюй Чуньхуа сразу же пошёл к площадк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лощадке Сюй Чуньхуа поднял прав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евые искусства класса земли дальнего радиуса и продвинутые. Если намерение боевого искусства класса земли понять, человек сможет почувствовал след того как работают все живые существа. Смотри внимательно, это Намерение Кулака Свирепого Пото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искусство кулака низкого уровня класс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словно в небе появился потока и шокирующее намерение кулака вырвалось на волю. Ли Фучэнь смог почувствовать намерение кулака, которое почти материализовалось. Намерение кулака безумно поглощало и сжимало окружающую энергию водного атрибута. Волны значительно сжатой энергии воды выпускались и с поддержкой намерения кулака были неостановимы, появились вспышки электрических ду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щь сути небес и земли», — сжались глаза Ли Фучэня. Даже остаточная волна этой силы всё ещё могла разрушить его тело, даже если его сила была бы разблокирована. Это просто намерение кулака. Если бы Сюй Чуньхуа использовал своё Ци, сила увеличилась бы в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как? — Сюй Чуньхуа убрал своё намерение ку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льняя и продвинутая, ужасная и обильная, — ответи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Кивая, Сюй Чуньхуа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быть мириады намерений, но все они имеют схожую концепцию. С твоим легендарным восприятием ты должен понять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действительно кое-чт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три дня Ли Фучэнь вернулся в свой двор, его Намерение Меча Зелёного Солнца уже было на этапе почти завер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п почти завершения Намерения Меча Зелёного Солнца уже затрагивала основою суть. Если бы Ли Фучэнь положился на себя в понимании, ему возможно потребовался бы по крайней мере месяц чтобы достич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метно уже прошли три месяца и начиналось Соревнование Записи.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желали участвовать в соревновании должны пройти пятый этаж Башни Чистого Неба. В этом соревновании было в общей сумме девяносто два ученика. Все эти ученики культивировали боевые искусства класса земли низ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боевые искусства могут быть всего на один пункт выше мистических пиковых, но разница в продвинутости огромнейшая. Они могут иметь такую же силу, но боевое искусство класса земли намного более пронз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ольшинство учеников были на низком понимании в своих боевых искусствах. В критические моменты они всё ещё полагаются на боевые искусства пикового уровня мистического клас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1. Превосх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оревнование проводилось в центре внешнего института и тут была гигантская а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ним утром арена уже была забита. Больше тысячи учеников уже заняли места. Внешние наставники, старейшины и помощник декана также заняли свои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Ежегодное Соревнование Записи было самым оживлённым временем во внешнем институте.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Соревнования Записи помимо лучших трёх учеников, получивших техники культивации, лучшая десятка также награждается духовными камнями. Первое место получает две тысячи, второе и третье по тысяче, остальные по пятьсот низкоранговых духовных камней. Это считается щедрой наградой, особенно для перв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олгим столом возле трибуны друг с другом сидели наставники ранга 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вник третьего А класса, Гу Лэ улыбнулся сузив глаз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тавник Сюй, ваш седьмой класс везучий. Вы действительно имеете ученика с легендарным восприятием. Через два года мой третий класс больше не сравнится с вашим седьмы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Чуньхуа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 Лэ, хватит быть лицем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Чуньхуа никогда не был в хороших отношениях с Гу Лэ. Пару лет назад его седьмой класс превосходил третий класс, но в последние годы ему не везло и у него не было записанных учеников. Однако этот третий класс имел три записанных за последние годы и первое место также в третьем классе. Следовательно, всякий раз каку Гу Лэ был шанс, он насмехался и высмеивал Сюй Чуньху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ействительно скучный человек. Забудь об этом, я не буду говорить с тобой, — усмехнулся Гу Лэ.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себя удовлетворённым с тремя записанными учениками, это дало ему около 1400 очков наставника. Когда эта троица успешно продвинется до внутреннего института, он получит в конце концов 1400 очков наста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Фучэнь сделай всё что в твоих с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зрителей Ло Янь сидела в группе пятого А класса и наблюдала за Ли Фучэнем снизу арены, тихо болея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ф, я буду наблюдать как кузен Фэнхуа унизит тебя на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Линхуа также была из пятого А класса. Ей было в этом году двадцать восемь, она была на год старше Ло Янь и того же возраста что и её кузен, Чжао Фэ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В восточном углу арены, Ли Фучэнь ровно стоял и позади него были остальные. В седьмом А классе в общей сумме пять учеников прошедших пятый этаж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пину Л и Фучэня, Цинь Ле и Ван Инсюэ в сердце уважали его. За последние пару дней, наставник Сюй Чуньхуа отправил их сражаться с Ли Фучэнем. Но результаты были жалкими так как они не могли выдержать даже трёх ударов меч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также была техника культивации пикового уровня мистического класса на высшем ранге и их боевые искусства были также на высшем ранге. Однако они были словно дети перед Ли Фучэнем, которые не могут оказать никакого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объяснению наставника Сюй Чуньхуа, даже на том же ранге или этапе была разница. Всё зависит от личных боевых умений и очевидно, что боевые умения Ли Фучэня намного превосходят их.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единственный соперник должен быть Ди Цзюнь», — глаза Ли Фучэня приземлились на него, в то время как остальные были им проигнор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ещё не видел истинной силы техник культивации низкого уровня класса земли. Так что не имел уверенности что сможет победить Ди Цзю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ибуне помощник декана встал и объя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ила простые. Тот, кто накопит десять поражений выбывает. В конце, тот, кто проиграл меньше всех, займёт более высокое положение. Соревнование теперь начин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в общей сумме десять арен и десять сражений проводились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ена номер два, Ли Фучэнь против Ян Юаньхэ.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аздался голос судьи, Ли Фучэнь вспыхнул и приземлился на вторую арену. С другой стороны, также появился соперник. </w:t>
      </w:r>
    </w:p>
    <w:p>
      <w:pPr>
        <w:pStyle w:val="Normal"/>
        <w:bidi w:val="0"/>
        <w:jc w:val="left"/>
        <w:rPr/>
      </w:pPr>
      <w:r>
        <w:rPr/>
      </w:r>
    </w:p>
    <w:p>
      <w:pPr>
        <w:pStyle w:val="Normal"/>
        <w:bidi w:val="0"/>
        <w:jc w:val="left"/>
        <w:rPr/>
      </w:pPr>
      <w:r>
        <w:rPr>
          <w:rFonts w:eastAsia="Consolas" w:cs="Consolas" w:ascii="Consolas" w:hAnsi="Consolas"/>
          <w:b w:val="false"/>
          <w:sz w:val="28"/>
        </w:rPr>
        <w:t xml:space="preserve">Ян Юаньхэ был уверен в своей силе. В шестом А классе его сила уступала лишь девятому записанному ученику. Но он столкнулся с Ли Фучэнем у которого легендарное восприятие. Он не смел расслабляться и приложил все силы в нача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руках появился железный прут и это было оружие пикового мистического класса. Во время соревнования ученикам разрешено использовать лишь оружие этого уровня и запрещено оружие класс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ХУФ! ХУФ! ХУФ! ХУФ…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ое намерение техники и намерение палки вышло. Палка в его руках была словно буря. В мгновение она он выпустил десятки ударов по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удар содержал безграничную силу, и они были не так просты, как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палки низкого уровня класс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Свирепая буря помчалась в лицо и растрепала одежду. Ли Фучэнь достал свой Меч Единых Небес чтобы справиться с свирепым искусством палк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чёрный меч был просто артефактным мечом высокого уровня мистического класса. Ли Фучэнь был уверен, что победит его даже с этим мечом, но он не должен был проходить через эту труд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жив меч, Ли Фучэнь легко и равнодушно махнул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ервое движение Искусства Меча Инферно, Взрыва Крайнего Жара. Когда Ли Фучэнь махнул мечом, ударило Ц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ось множество взрывов и искусство Ян Юаньхэ потеряло 90% своей изначаль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Железная палка вздрогнула, и её владелец ощутил, как половина его тела была парализована, когда он отправился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акое возможно? Мы оба используем боевые искусства одного уровня, почему я проиграл так быстро? — он отказывался 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идениях наставников А ранга, Сюй Чуньхуа улыбнулся. Он не думал, что Ли Фучэнь сможет получить первое место, но с боевыми умениями Ли Фучэня, для него возможно стать записанным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боевые умения этого дитя кажутся блестящими», — Гу Ле показал слегка удивлё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 безумной циркуляцией Ци, Ян Юаньхэ кое-как не дал телу вылететь, приземлившись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Фучэнь, если ты сможешь выдержать следующий ход, я сдам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ахнул палкой обеими руками, и палка начала излучать давление словно г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олжен проиграть! Искусство Палки Пять Гор!-Ян Юаньхэ помчался в небо и нанёс удар па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алка казалось содержала вес пяти великих гор. Это просто взмах, но он накрывал огромный радиус. Половина арены была накрыта давлением палки. Просто не было место где можно укр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Палки Пяти Гор было искусством палки низкого уровня класс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Юаньхэ смог недавно культивировать искусство до ранга почти завершения и мощь возможно не сравнится с его Взрывом 36 палок Горы, но с точки зрения продвинутости сильно превосходит, так как содержит суть небес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е искусство низкого уровня класса земли производит силу поля лишь достигая этапа завершения. Это движение палки было бы даже более продвинут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применял своё Намерение Меча Зелёного Солнца. Вместо этого он ответил одним движением Искусства Меча Инферно, Парящий Дракон Инф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й такой удар естественно не сравнится с вражеским приёмом, но инферно Ли Фучэня казалось имело свой собственный дух. Вращающийся меч пробурил искусство сосредоточившись на его слаб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ПФФФ! </w:t>
      </w:r>
    </w:p>
    <w:p>
      <w:pPr>
        <w:pStyle w:val="Normal"/>
        <w:bidi w:val="0"/>
        <w:jc w:val="left"/>
        <w:rPr/>
      </w:pPr>
      <w:r>
        <w:rPr/>
      </w:r>
    </w:p>
    <w:p>
      <w:pPr>
        <w:pStyle w:val="Normal"/>
        <w:bidi w:val="0"/>
        <w:jc w:val="left"/>
        <w:rPr/>
      </w:pPr>
      <w:r>
        <w:rPr>
          <w:rFonts w:eastAsia="Consolas" w:cs="Consolas" w:ascii="Consolas" w:hAnsi="Consolas"/>
          <w:b w:val="false"/>
          <w:sz w:val="28"/>
        </w:rPr>
        <w:t xml:space="preserve">Вырвав кровью, Ян Юаньхэ был обезоружен. Его тело упало, и он свалился на массив барьер с краю арены, прежде чем его откинуло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Чуньхуа аплодировал. Он заметил, что недооценил Ли Фучэня, так как последний не показал всю свою силу во время сражений с Цинь Ле и Ван Инсюэ. Сюй Чуньхуа всё ещё не уверен, что Ли Фучэнь использовал всю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истой победы соперника, Ли Фучэнь соскочил с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е несколько сражений на арену последовательно пошли Ван Хэйлуном, Лэ Чанфэн и Гао Юэ.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трио сила первого явно была выше и его боевые умения также были блестящими. Остальные двое намного превосходили Ян Юаньхэ, но слегка уступали Ван Хэйлу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ногие ученики внешнего института кое-что зам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ем же уровнем культивации и продвинутостью боевых искусств различные боевые умения приводят к огромной разнице в силе. Была разница между истинным одарённым и обычным гением. Её не подавить так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ан Хэйлуном, Лэ Чанфэн и Гао Юэ были истинными одарёнными. Конечно за исключением Ли Фучэня, остальная троица имела шестизвёздную структуру кости и если бы они не были одарёнными с ней, тогда кто ещё? </w:t>
      </w:r>
    </w:p>
    <w:p>
      <w:pPr>
        <w:pStyle w:val="Normal"/>
        <w:bidi w:val="0"/>
        <w:jc w:val="left"/>
        <w:rPr/>
      </w:pPr>
      <w:r>
        <w:rPr/>
      </w:r>
    </w:p>
    <w:p>
      <w:pPr>
        <w:pStyle w:val="Normal"/>
        <w:bidi w:val="0"/>
        <w:jc w:val="left"/>
        <w:rPr/>
      </w:pPr>
      <w:r>
        <w:rPr>
          <w:rFonts w:eastAsia="Consolas" w:cs="Consolas" w:ascii="Consolas" w:hAnsi="Consolas"/>
          <w:b w:val="false"/>
          <w:sz w:val="28"/>
        </w:rPr>
        <w:t xml:space="preserve">Сравнивая с четвёркой новеньких, остальные выглядели хуже. Даже нынешние записанные ученики уступали в боевых умениях новеньким. Лишь несколько из таких как Ди Цзюнь, Чжао Фэнхуа и Чжан Юньфэн казалис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записанные ученики получили свои места не просто так. Даже если их врождённый потенциал хуже, с длительной культивацией и стабильными основами их будет трудно победить. За последние годы единственный шанс остальным войти в рейтинг это лишь когда записанные продвигались во внутренний институт.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четыре раунда снова настала очередь Ли Фучэня. В этот раз он был на пятой арене и его соперником была Гао Юэ. Она поджала свои губы и запустила внезапную атаку. Как и Ли Фучэнь, она также была мечником и её оружие это пара тонки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ая с двумя мечами, искусство меча Гао Юэ было очень плотным словно тяжёлый дождь. Не было зазоров, в который не мог войти меч и против него было трудно защи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её соперником был Ли Фучэнь, который также был мечником. Мечник лучше всего понимает другого мечника. Ли Фучэнь хорошо знал особенности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 плотного искусства меча Ли Фучэнь спокойно махал своим мечом, каждый удар бил в самое слабое место искусства меча Гао Юэ. После первого удара, Гао Юэ стала слабее. После второго удара меча, атака Гао Юэ резко сорвалась. С третьим ударом меча, тот указывал на горло Гао Юэ. Он даже не дал и следа возможности сопер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Юэ показала бледное выражение лица. Искусство меча Ли Фучэня было словно кошмар, который полностью разбил её. Даже против старших в своём клане она никогда не испытывала этого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Я уступаю ему», — под ареной Лэ Чанфэ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Ли Фучэня просто не имеет слабостей. Сражаясь против таких людей, пока у тебя нет абсолютной силы чтобы подавить его, практически нет шанса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Ли Фучэнь победил Лэ Чан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кто был его соперником, Ли Фучэнь не показывал и следа затруднения, включая ученика на девятом месте, Линь Чжао. Такая сила заставила всех наставников А ранга нахмуриться нев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от человека с легендарным восприятием, у него не только восприятие высокое, его врождённый потенциал в боевых умениях также ужасающий. С схожей силой культивации он сможет достичь полного властвования. Во внешнем институте всего пару учеников были ему сопер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надцатом раун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дьмая арена. Чжао Фэнхуа против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который вёл серию побед, наконец столкнулся с грозным врагом. Пятый записанный ученик, Чжао Фэнхуа. Как один из четырёх учеников с исключительным восприятием, сила Чжао Фэнхуа была тем с чем не могли сравниться другие записанные ученики. Он также накопил достаточно опыта поступив в институт больше двух лет назад. В свой первый год он вошёл в записанные ученики и на второй год стал пят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у году, многие думали, что он сможет ворваться в тройку лучших.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третий номер, У Чжи, обладал лишь необычным восприятием. Не пробудь он пять лет в Боевом Институте, возможно не занял бы даже третье мес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2. Победа над Чжао Фэ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Фэнхуа имел очень красивое лицо и необычную внешность. Как и гласит имя, он отражает несравненное великолепие. Конечно, это едва отражение. Несравненное великолепнее подходит лишь лучшим небесным одарённым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Чжао Фэнхуа это также меч. Не важно какой континент, мечников как правило большинство. С длинным мечом на поясе, Чжао Фэнхуа впился взглядом в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он возможно не ставил Ли Фучэня в глаза, но сейчас у него не было выбора кроме как сделать это. Помимо лучшей троицы учеников, Ли Фучэнь был его величайшим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аже после того, как Ли Фучэнь показал силу, у Чжао Фэнхуа всё ещё была 90% уверенность в победе над Ли Фучэнем. Это уверенность, которую он имел. </w:t>
      </w:r>
    </w:p>
    <w:p>
      <w:pPr>
        <w:pStyle w:val="Normal"/>
        <w:bidi w:val="0"/>
        <w:jc w:val="left"/>
        <w:rPr/>
      </w:pPr>
      <w:r>
        <w:rPr/>
      </w:r>
    </w:p>
    <w:p>
      <w:pPr>
        <w:pStyle w:val="Normal"/>
        <w:bidi w:val="0"/>
        <w:jc w:val="left"/>
        <w:rPr/>
      </w:pPr>
      <w:r>
        <w:rPr>
          <w:rFonts w:eastAsia="Consolas" w:cs="Consolas" w:ascii="Consolas" w:hAnsi="Consolas"/>
          <w:b w:val="false"/>
          <w:sz w:val="28"/>
        </w:rPr>
        <w:t xml:space="preserve">«Кузен Фэнхуа наконец столкнулся с этим Ли Фучэне. Хмф, Ли Фучэнь, даже если у тебя легендарное восприятие, перед кузеном ты всё равно проиграешь», — Чжао Линхуа слепо верила в Чжао Фэ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Фэнхуа был самым ужасающим одарённым в истории её клана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вошёл в Боевой Институт, Чжао Линхуа никогда не видела, чтобы Чжао Фэнхуа проигрывал. В этом соревновании она верила, что Чжао Фэнхуа войдёт в лучшую тройку. Он был способен культивировать технику культивации низкого уровня класса земли, и его сила поднялась до следующего уровня. Что касается Ли Фучэня, она не думала, что возможно, чтобы он соперничал с Чжао Фэнхуа в этом году, не говоря уже о следующем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Ло Янь забеспокоилась, когда увидела, что Чжао Фэнхуа вышел против Ли Фучэня. Культивация Ци Ли Фучэня возможно грозная, но она всё ещё на Сфере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и Фучэнь мог полагаться на свою технику очистки тела, Ло Янь не волновалась бы. Не говоря уже о упомянутых записанных учениках, даже обычные ученики внутреннего института не выдержали бы и одного кулак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грозный, но, к сожалению, у тебя всё ещё мелкий контроль твоих сил, -Чжао Фэнхуа не доставал свой меч и кажется ждал пока Ли Фучэнь сделает это первы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смотрел Чжао Фэнху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троль моей силы не определён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что ты очень уверен. Отлично, я разрушу твою 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Фэнхуа достал свой меч. Этот меч излучал бледно зелёный блеск и когда он обнажён, начинало течь Ц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Меча Паряще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тень, фигура Чжао Фэнхуа мгновенно исчезла и когда он появился вновь, он уже был в десяти шагах от Ли Фучэня. Его правое запястье слегка вздрогнуло и свет меча расширился словно дракон. Ци меча было словно острые когти и контролировалось в узком радиусе, мчась безжалостно на Ли Фучэня и ища зазор чтобы прони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также достал свой меч и блокировал атаку Чжао Фэ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ДЗИНЬ! ДЗИНЬ! ДЗИНЬ! 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ороткое мгновение большинство учеников внешнего института не были способны увидеть сколько движений меча было выполнено дуэтом. Они просто знали, что мечи постоянно сталкиваются в каждом движении и мечи действительно бились на такой скорости, это действительно шокировало и выморажи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сть меча была выжата до предела этим ду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ригующ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Чжао Фэнхуа постепенно стали холодными. Его скорость меча резко возросла. Каждое движение меча было словно парящий дракон, который казался великим и непостижимым, но каждый меч сдержал невероят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Мифический дракон мог быть большим или маленьким. Также и Искусство Меча Парящего Дракона. Используя Искусство Меча Парящего Дракона, Чжао Фэнхуа мог даже разобрать иглу, скованную из металлической руды мистического класса, за один удар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Меча Парящего Дракона считается боевым искусством пикового уровня мистического класса номер один на Восточном Континенте Едино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насколько невероятен клан Чжао, это просто клан и этот клан был способен использовать искусство меча, что превосходит все боевые искусство Восточного Континента Единорога. Можно представить насколько стабильный и мощный фундамент боевых искусств Семицветного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меча фиксированное, но люди были гиб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Меча Инферно возможно не сравнится с Искусством Меча Парящего Дракона, но Искусство Меча Инферно Ли Фучэня уже превзошло изначальное Искусство Меча Инф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е Меча Инферно постепенно достигло намерения меча низкого уровня класс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ящий Дракон Инф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е Меча Инферно было выжато до предела Ли Фучэнем. Ослепительный сверкающий меч казалось мог пронзить воздух. Он был словно огненный дракон, который материализовался и почти разрушил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Меча Зелёного Края Чжао Фэнхуа выжатый до предела внезапно вернулся в прямую форму и откидывая Чжао Фэ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глаза Чжао Фэнхуа казалось почти выл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Фэнхуа действительно был отбит. </w:t>
      </w:r>
    </w:p>
    <w:p>
      <w:pPr>
        <w:pStyle w:val="Normal"/>
        <w:bidi w:val="0"/>
        <w:jc w:val="left"/>
        <w:rPr/>
      </w:pPr>
      <w:r>
        <w:rPr/>
      </w:r>
    </w:p>
    <w:p>
      <w:pPr>
        <w:pStyle w:val="Normal"/>
        <w:bidi w:val="0"/>
        <w:jc w:val="left"/>
        <w:rPr/>
      </w:pPr>
      <w:r>
        <w:rPr>
          <w:rFonts w:eastAsia="Consolas" w:cs="Consolas" w:ascii="Consolas" w:hAnsi="Consolas"/>
          <w:b w:val="false"/>
          <w:sz w:val="28"/>
        </w:rPr>
        <w:t xml:space="preserve">«Блестяще!» — Ло Янь была приятно уди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ожидала что сила Ци Ли Фучэня будет выше чем она представля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идениях наставников А ранга, наставник шестого класса,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действительно достоин иметь легендарное восприятие. Чжао Фэнхуа не соперник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ёртый наставник, показал недоволь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ещё слишком рано говорить о выводе. Чжао Фэнхуа ещё не выполнил своё искусство меча низкого уровня класс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Фэнхуа был его козырной картой. Если Чжао Фэнхуа сможет войти в тройку лучших, он получит 500 очков наставника. В отношении трёх лучших учеников, там было лишь одно место, так как первые двое в топе слишком грозные. Третий номер единственный, кого был шанс победить. При условии, что Чжао Фэнхуа победит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было сказано, Сюй Чуньхуа слегка занервничал. Если быть честным, он никогда не ожидал что Ли Фучэнь войдёт в лучшую тройку. Он уже был доволен, если Ли Фучэнь сможет войти в десятку лучш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Фучэнь слишком ошеломляющий и кажется, что он имеет шанс достигнуть лучшей тройки.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жение лучшей тройки, это совершенно друг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лучшую тройку, Ли Фучэнь был способен культивировать техники культивации низкого уровня класса земли. С восприятием Ли Фучэня если он культивирует эту технику, кто будет ему сопер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не сможет войти в лучшую тройку, второй год будет с той же судьбой. Разница между культивацией и не культивацией техники культивации низкого уровня класса земли слишком больша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о Фэнхуа был отражён, его выражение стало мрачным словно застывшая вода. Они оба использовали боевые искусства пикового мистического класса, но он действительно уступал Ли Фучэню. Для него это было оскорб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Фучэнь, я не намерен был использовать моё Искусство Меча Золотой Нити. Поскольку ты такой упрямый, не вини меня, — Чжао Фэнхуа сделал глубокий вдох и его тело постепенно замедлилось прежде чем они приземлился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ШУ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Чжао Фэнхуа приземлился, он использовал силу в своей правой ноге чтобы прыгнуть к Ли Фучэню на ещё большей скорости. Меч Зелёного Края начал вращаться, и он был накрыт кругами золотого меча Ци в форме нити. Меч Ци обволокЛи Фучэня и был едва заметным давлением на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 Меча Золотой Нити, искусство меча низкого класс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скусство меча очень грозное. Как только соперник обволакивается, все тело казалось накрывалось неразрушимыми нитями. Более того, эти нити невероятно острые и легко могут разрезать человека на части. Чтобы сопротивляться этому искусству меча, нужно культивировать искусств меча низкого класса земли и не позволить нитям приблизиться. Пока сила человека не превышает искусство меча, результат будет плаче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скусство меча действительно мистическое», — Ли Фучэнь знал, что Искусство Меча Инферно не соперник этому искус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разница в одну ступень которую не подавить так легко. Пока Ли Фучэнь не культивирует Намерение Меча Инферно до силы искусства меча низкого класса земли, оно будет бледнеть в срав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Фучэнь не был намерен раскрывать своё Намерение Меча Зелёного Солнца. Помимо Искусства Меча Инферно у него также было Искусство Меча Мистически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Меча Мистических Небес не уступает Искусству Меча Парящего Дракона. Фактически оно его превосходит и в руках Ли Фучэня сила естественно намного превосходит Искусство Меча Инферно. Кроме того, Меч Единых Небес максимально совместим с Искусством Меча Мистических небес. С ими двумя, это будет невероятная мис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ическая Небесная Ст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йке меча произошли изменения и Ли Фучэнь выполнил оно из движений Искусства Меча Мистически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БЗЗЗ!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еч отправился в удар, слой барьера меча появился и сдержал Искусство Меча Золотой Нит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ься! Разрушься! Я должен разруш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Фэнхуа был разгневан, когда давил Искусством Меча Золотой Нити до предела. Нити меча Ци постоянно резали барьер меча и пускали искры. Было большое количество золотых нитей вокруг барьера меча, которые атаковали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нение Мистически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нарисовал безупречную дугу и барьер меча расширился в круг. Барьер меча становился всё больше пока не достиг Чжао Фэ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Барьер взорвался и золотые нити разлетелись. Чжао Фэнхуа не мог контролировать своё тело постоянно отступая назад с блед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мешно. Чжао Фэнхуа уже выполнил своё искусство меча низкого класса земли, и оно не было лишь на этапе почти завершения. Два года назад его искусство уже было на этом этапе. Сейчас даже если он не возле этапа завершения, но должен был хорошо продвинуться. Он действительно не соперник искусству меча пикового мистического класс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Фэнхуа остановил своё отступление и вращая Меч Зелёного Края в руке запустил снова золотую 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Меча Мистических Небес было способно блокировать искусство меча Золотой Нити, но оно не могло победить Чжао Фэнхуа, по крайней мере не за короткое время. Ли Фучэнь не имел времени затягивать с своим сопер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злетел в небо. Словно Ли Фучэнь видел все траектории золотых нитей и мгновенно перепрыгнул над Чжао Фэ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Падение Метео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еч опустился появилось сияние настолько яркое, что Чжао Фэнхуа не мог откры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Зелёного Края был разбит и всё тело Чжао Фэнхуа казалось получило удар молнии, так как вздрогнуло и из его рта полилас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дар ранее был столь быстр что превзошёл его скорость реакции. Если этот меч был бы нацелен на его смертельную точку, Чжао Фэнхуа был бы уже мёр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ой быстрый удар меча, — записанный третий ученик, У Чжи суз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ч не имел никакой мистики. Это была чистая скорость и мощь. Но У Чжи знал, что, если там нет никакой мистики, это значит, что оно слишком продвинуто. Оно уже невероятно продвинуто что комбинирует чистую скорость и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выиграл! — Сюй Чуньхуа показал взволнова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беды над Чжао Фэнхуа, Ли Фучэнь должен был победить лишь У Чжи чтобы войти в лучшую тройку. Что касается остальных, невозможно чтобы они были соперниками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вник четвёртого класса показал крайне уродливое выражение, невольно фыркнув. Третий наставник не особо задумывался. Он был удивлён что Ли Фучэнь смог победить Чжао Фэнхуа, но, по его мнению, это не особо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озможно, невозможно, — Чжао Линхуа не могла поверить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Её кузен, Чжао Фэнхуа действительно проиграл. Кроме того, он проиграл не ветерану или лучшей троице учеников, он действительно проиграл новенькому уче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значит, что врождённый потенциал Ли Фучэня намного превосходит Чжао Фэ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о меча этого дитя действительно ужасающий! — на подиуме, воскликнул один из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старейшины кивнули. Это уже невероятно что Ли Фучэнь использовал пиковое искусство меча чтобы подавить Чжао Фэнхуа. Но его последний удар меча был значим и явно содержал след сути небес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лагался на свой собственный талант Дао меча чтобы создать след сути небес и земли. Это намного труднее чем понять след сути небес и земли через искусство меча низкого класс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удар Ли Фучэня явно был просто на пределе пикового уровня мистического класса, но он был безгранично близок к искусству меча низкого класса зем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3. Сила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оревнование продвинулось до поздней стадии, рейтинг постепенно стал я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ую троицу трудно сказать, но лучшая шестёрка явно за Ди Цзюнем, Чжан Юньфэном, У Чжи, Ли Фучэнем, Чжао Фэнхуа и Ван Хэйл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сятая арена, У Чжи против Ван Хэй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аздался голос судьи, У Чжи и Ван Хэйлун вспыхнули и приземлись на арену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Ван Хэйлуна была не низкой и явно превосходит Лэ Чанфэна, Гао Юэ и остальных. Но никто высоко его не оценивал, так как У Чжи был третьим учеником в рейтинге, в конце концов. Он культивировал боевое искусство низкого класса земли и такую же технику культивации. Помимо Ди Цзюня и Чжан Юньфэна, лишь Ли Фучэнь и Чжао Фэнхуа были соперниками У Ч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оигр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и достал свою саблю и атаковал Ван Хэйлуна. У Чжи изначально думал, что Ван Хэйлун так и проиграет, но кто ожидал, что тот даже не потеряет крови. Ван Хэйлун контратаковал У Чжи и поймал того врасплох, ставя в жалк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происходит? Ван Хэйлун не понёс никаких трав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ействительно очень странно. Ранее я думал, что увидел вспышку чёрного света на теле Ван Хэй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Ван Хэйлуна структура кости тьмы. Я думаю возможно это сила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ла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 что сила тьмы может поглотить всё. Естественно, что она может поглощать силу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глощать силы Ц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се силы Ци атакующие Ван Хэйлуна будут поглощены, разве он не будет непоб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тьмы?» — задумался Ли Фучэнь. Чиюй Е имел структуру кости Дао меча, так что он был способен выпускать могущественную силу Дао меча. Ван Хэйлун имел структуру кости тьмы, что могла поглощать силы Ци. Не удивительно что особые виды структуры кости имели потенциал быть непобедимыми на той же сфере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естах наставников А ранга, наставник первого класса показал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ые структуры кости, как например тьмы, были редкими в королевстве. Легендарное восприятие Ли Фучэня может быть исключительным, но сравнивая с тёмной структурой кости она всё ещё слегка уступ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сли человек с тёмной структурой кости хорошо будет взращиваться, они станут непобедимыми практиками на той же сфере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наставники А класса показали завистливые лица. Они думали, как было бы хорошо, если бы Ван Хэйлун был в их классе. Жаль, что приём учеников не зависит от них и решается лотере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 подери, разру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Ци У Чжи накрыл всю арену. Когда сабля отправилась в удар, сорок девять теней надавили на Ван Хэй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г техники культивации низкого класса земли У Чжи уступал Ди Цзюню, но был на двадцатом ранге. Двадцатый ранг техники был намного сильнее чем техника культивации пикового мистического класса. Из-за чего используя давление Ци для подавления Ван Хэйлуна, шесть из сорока девяти теней сабли атаковали Ван Хэй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Хэйлун усмехнулся, и его сила тьмы сгустилась. Она разлилась словно чернила и величественно поглотили силы сабли. В конце концов Ван Хэйлун отступил на пару шагов назад, но всё же остался невр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ут вообще нужно сражение? — на местах зрителей ученики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ая структура кости, намного более ужасающая, чем они воображали. Сила У Чжи явно выше Ван Хэйлуна, но он не мог сделать ничего послед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пробуй моё движение Кулака Дьявольской Формы! — закричал Ван Хэйлун и отправил кулак в У Чж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улак не содержал безграничной Ци, он содержал силу тьмы. Помимо поглощения Ци, сила тьмы всё ещё была способна увеличивать смертоносность, позволяя искусству кулака содержать способность погло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У Чжи поспешил блокировать это своей са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и отступил и был в плачевном состоянии. Его сила явно выше, но он не мог навредить Ван Хэйлуну совсем. Один этот кулак содержал силу тьмы что уже нейтрализовала и поглотила половину его сил. Крайне трудно справиться с Ван Хэйл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думал, что тёмная структура кости такая мощная. У Чжи возможно проиграет, — второй ученик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Ди Цзю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ёмная структура кости возможно могущественная, но у неё должны быть пределы. Если бы я был его соперником одного копья было бы достаточно чтобы разрушить его силу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Юньфэн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ё искусство копья уже на этапе завершения и естественно ты легко выполниш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Юньфэн единственный кто знал истинную силу Ди Цзюня, так как он часто с ним сражался. Во внешнем институте он единственный также кто мог с ним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есяц назад Ди Цзюнь наконец культивировал его до этапа завершения. С тех пор даже Чжан Юньфэн не мог выдержать и одного удара Ди Цзю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боевое искусство низкого класса земли достигло этапа завершения, оно содержит силу поля. Под подавлением силы поля, будет похвально если человек сможет использовать 70% свои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Чжи желает победить Ван Хэйлуна, единственный выход, это истратить его силу тьмы», — подумал про себя Ли Фучэнь. Но он несколько сколько сил тьмы в теле Ван Хэйлуна. Он знал, что определённо намного больше, чем сил Дао меча Чиюй Е. </w:t>
      </w:r>
    </w:p>
    <w:p>
      <w:pPr>
        <w:pStyle w:val="Normal"/>
        <w:bidi w:val="0"/>
        <w:jc w:val="left"/>
        <w:rPr/>
      </w:pPr>
      <w:r>
        <w:rPr/>
      </w:r>
    </w:p>
    <w:p>
      <w:pPr>
        <w:pStyle w:val="Normal"/>
        <w:bidi w:val="0"/>
        <w:jc w:val="left"/>
        <w:rPr/>
      </w:pPr>
      <w:r>
        <w:rPr>
          <w:rFonts w:eastAsia="Consolas" w:cs="Consolas" w:ascii="Consolas" w:hAnsi="Consolas"/>
          <w:b w:val="false"/>
          <w:sz w:val="28"/>
        </w:rPr>
        <w:t xml:space="preserve">Пару десятков движений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отни дв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 уголка рта У Чжи начала теч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Чжи, ты должен быть рад, что проиграл моей тёмной структуре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Хэйлун выполнил силу тьмы до предела и использовал основную силу тьмы. Когда удар кулака был выполнен, поток тьмы вырос.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и вырвало кровью, и он был побеждён Ван Хэйлуном. После поражения У Чжи, Ван Хэйлун прошёлся взглядом. Его чёрные длинные волосы были наполнены энергией тьмы и словно живые безумно трепетали. Они были полны неописуемого шарма и велич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зрительских сидениях, многие девушки были очарованы 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читалось неожиданным исходом, когда Ван Хэйлун победил У Чжи. Если не будет неожиданностей, третье место будет принадлежать Ван Хэйлуну. Что касается Ли Фучэня, он может иметь необычное искусство меча, но если он не сможет нанести урона Ван Хэйлуну, то не будет никакого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м раунде Ли Фучэнь вышел против У Чжи. Без задержек Л и Фучэнь победил У Чжи и все не были удивлены этому. Сила У Чжи была примерно на том же уровне что и у Чжао Фэнхуа. Если Ли Фучэнь смог победить последнего, то явно сможет победить У Чж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м раунде Чжан Юньфэн вышел против Чжао Фэ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У Чжи, Чжао Фэнхуа имел безупречное восприятие, и его сила была на один уровень выше чем У Чжи. Просто выпустив своё давление Ци, он мог подавлять. В конце концов Чжао Фэнхуа тоже жалко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результаты соревнования становятся я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ая четвёрка учеников была определена. Без каких-то сюрпризов первым будет Ди Цзюнь, вторым Чжан Юньфэн, третьим Ван Хэйлун и четвертым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если не произойдёт неожиданностей. Возможно, Ван Хэйлун сможет пробиться на второе место. Но, по всеобщему мнению, вероятность не очень высокая. Сила тьмы ограничена и, если Ван Хэйлун потребовалась сотня движений на У Чжи, у него мелкий шанс победить против Чжан Юнь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сьмая арена, Ли Фучэнь против Ван Хэй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метно осталось лишь пятьдесят практиков, которые не были исключены ещё. С проигравшими участниками, шансы этого дуэта столкнуться естественно были намного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осьмой арене Ли Фучэнь стоял в десяти метрах от Ван Хэй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Фучэнь, ты можешь быть грозным, но ты не соперник мне. Сд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Хэйлун хотел воспользоваться шансом и узнать, сможет ли он стать первым или вторым номером. Это если он сохранит достаточно сил тьмы. После сражения с У Чжи он использовал около 10% своих сил тьмы. Если он сразится с Ли Фучэнем, он предположил, что потратит ещё около 20% сил. Он надеялся, что Ли Фучэнь чётко видит ситуацию и выберет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равнодуш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ты пробудил способности тьмы, я бы естественно не был соперником. Но если это едва сила тьмы, этого всё ещё недостаточно чтобы заставить меня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особность тьмы! — фыркнул Ван Хэйлу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мог пробудить способность тьмы, то он бы мог мгновенно убить практика первой или второй стадии Сферы Реинкарнации. Слова Ли Фучэня были действительно эгоцентрич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 так, не вин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 Хэйлун применил Ци в своём теле, сила тьмы резко забурлила. Он планировал быстрый бой и разобраться с Ли Фучэнем максимальн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лак Дьявольской Формы! — Ван Хэйлун ударил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ена Мистических Небес! — меч Ли Фучэня нарисовал дугу и слой барьера меча явил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ФФ! ТСС! </w:t>
      </w:r>
    </w:p>
    <w:p>
      <w:pPr>
        <w:pStyle w:val="Normal"/>
        <w:bidi w:val="0"/>
        <w:jc w:val="left"/>
        <w:rPr/>
      </w:pPr>
      <w:r>
        <w:rPr/>
      </w:r>
    </w:p>
    <w:p>
      <w:pPr>
        <w:pStyle w:val="Normal"/>
        <w:bidi w:val="0"/>
        <w:jc w:val="left"/>
        <w:rPr/>
      </w:pPr>
      <w:r>
        <w:rPr>
          <w:rFonts w:eastAsia="Consolas" w:cs="Consolas" w:ascii="Consolas" w:hAnsi="Consolas"/>
          <w:b w:val="false"/>
          <w:sz w:val="28"/>
        </w:rPr>
        <w:t xml:space="preserve">Барьер меча был пробит кулаком словно тофу. Сила кулака Ван Хэйлуна не настолько могущественна, но она содержала силу тьмы и могла поглощать силу Ци. Барьер меча также был типом сил Ци, следовательно, легко был поглощён.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поглощения действительно свирепа», — Ли Фучэнь полетел назад чтобы избежать кулака Ван Хэйлуна. Ван Хэйлун быстро последовал следом, но его встретил невероятно закалённый свето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добивающий удар Искусства Меча Мистических Небес, Изменение Сотни Мистически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иём невероятен и сотня изменений значит сотню вариантов. Это было движение, которое Ван Хэйлун не смог блокировать, в результате, по крайней мере сотня световых мечей приземлились на тело Ван Хэй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глот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Ван Хэйлуна покрыл слой силы тьмы. Она безумно поглощала силу светового меча. К в конце концов Ван Хэйлун был невр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Фучэнь, невозможно чтобы ты победи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Хэйлун отправил ещё один кулак в Ли Фучэня. Тело того вспыхнуло словно он знал траекторию кулака заранее. Он появился над Ван Хэйлуном и отправил Падение Метео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вероятной скорости и с огромной мощью этот меч был крайне ослепителен. Ван Хэйлун не смог даже отреагировать и его грудь была пробита.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ся след крови, Ван Хэйлун был травм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тьмы жёсткая, но Падение Метеорита не было Искусством Меча Инферно или Мистических Небес. Она выжимало предельную скорость и смертоносность, оно должно разрушать всё при контакте. Даже силе тьмы трудно защититься от этого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Ван Хэйлун ранен? Это движение меча столь ужаса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удивлены, даже Чжан Юньфэн был уди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Чуньхуа мола кивнул. Как высокоуровневый практик Сферы Реинкарнации он знал насколько ужасающее движение меча Ли Фучэнь. Но не легко будет победить Ван Хэй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ла тьмы в теле Ван Хэйлуна должна быть богатой. Если он не будет пытаться использовать минимум тьмы, победа Ли Фучэня простая задача, — сказал наставник треть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вник первого класса рассмеялся и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ты упрям, не вин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Хэйлун был зол. Его Ци и сила тьмы вышли свирепо из тела, мгновенно накрывая всю арену. Если остальные выпускают свою Ци, то особого эффекта не будет. Они лишь смогут подавить своего соперника давлением Ци в лучшем случае. Но если давление Ци соперника достаточно суровое, они могут полностью сопротивляться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Ци Ван Хэйлуна содержало силу тьмы. Накрыв силой тьмы, Ван Хэйлун с трудом сможет использовать и 50% свои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и и сила тьмы Ван Хэйлуна вышли, пятая арена была во тьме. Помимо наставников, старейшин и помощника декана, никто не видел ситуации на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ход сражения решён, — тихо покачал головой помощник декана в с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Хэйлун слишком безумен. Более того, истинная сила Ли Фучэня это закалка тела», — утешила себя Ло Я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4. Искусство Божественного Разделения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Чуньхуа выдохнул. Ли Фучэнь уже был достаточно ошеломляющ, но его соперник просто обладал тёмной структурой кости. Было всего несколько человек с особой структурой кости в этом королевстве. Он может и проиграл, но должен гордиться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деюсь это поражение не скажется на твоём боевом духе», — Сюй Чуньхуа имел великие ожидания на Л и Фучэня. С легендарным восприятием, если у Л и Фучэня будет хорошая техника культивации и боевые искусства, спустя годы культивации он не будет уступать особым структурам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рена сейчас была погружена во тьму, и внутри не могло сиять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подумали, что исход решён, во тьме вспыхнул зелёный свет. Мгновение спустя зелёная точка быстро расширилась, что было с трудом заметно невооружённым гл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 помощник декана в сером расшир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дним из нескольких человек что знали какое искусство меча Ли Фучэнь взял. В Намерении Меча Зелёного Солнца никто ниже Сферы Боевого Духа не мог культивировать то до этапа завершения. Как мастер Сферы Боевого Духа, он культивировал Намерение Меча Зелёного Духа до предела. Следовательно, он понимал трудность культивации этого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ет преувеличением сказать, что сложность этого искусства меча превосходит искусства меча среднего уровня класса земли. Кроме того, оно невероятно странное, так как культивация каждого приводит к разным результатам, и сила намерения отлич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известно, как боевые искусства, культивированные различными людьми, могут отличаться, но не слишком сильно. Но Намерение Меча Зелёного Солнца рушило логи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скусство, которое помощник декана понял обладало силой пикового искусства меча низкого класса земли, а не силой среднего класса земли. Но сила Намерения Меча Зелёного Солнца декана достигло среднего уровня что было совершенно другой выс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декана, сила намерения базируется на понимании сути небес и земли. Тот, кто обладает лучшим восприятием, сильнее понимает Намерение Меча Зелёного Солнца, так что взмахи меча порождают большую силу. В нём практически нет уз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Ли Фучэнь успешно культивировал Намерение Меча Зелёного Солнца до этапа завершения?» — помощник декана задо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помощника декана все остальные заметили аномалию на арене. Даже в массиве изоляции они могли несколько чувствовал рождение величественного и сиятельного намерения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вероятной скорости, зелёная точка безумно расширилась. Менее чем за миг, она превратилась в гигантскую зелёную сферу света. Зелёная сфера света была словно солнце и взорвалась сиянием. Большая часть сияния била в од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ПФФ! ПФФ… </w:t>
      </w:r>
    </w:p>
    <w:p>
      <w:pPr>
        <w:pStyle w:val="Normal"/>
        <w:bidi w:val="0"/>
        <w:jc w:val="left"/>
        <w:rPr/>
      </w:pPr>
      <w:r>
        <w:rPr/>
      </w:r>
    </w:p>
    <w:p>
      <w:pPr>
        <w:pStyle w:val="Normal"/>
        <w:bidi w:val="0"/>
        <w:jc w:val="left"/>
        <w:rPr/>
      </w:pPr>
      <w:r>
        <w:rPr>
          <w:rFonts w:eastAsia="Consolas" w:cs="Consolas" w:ascii="Consolas" w:hAnsi="Consolas"/>
          <w:b w:val="false"/>
          <w:sz w:val="28"/>
        </w:rPr>
        <w:t xml:space="preserve">Тьма быстро разорвалась. На арене Ли Фучэнь стояла в небе, в то время как его тело выпускало остатки сиятельного намерения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тело Ван Хэйлуна постоянно извергало кровь, в то время как его глаза были переполнены шоком. Его сила тьмы не смогла поглотить свет меча и была пробит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сила и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ерение Меча Зелёного Солнца! — раздался голос Сюй Чуньху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вники А классов также были изумлены. Ли Фучэнь успешно культивировал Намерение Меча Зелёного Солнца и судя по всему оно было минимум на этапе почти завер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диуме различные старейшины также были ошеломлены. Среди них многие культивировали Намерение Меча Зелёного Солнца, так как им нечего было делать. Но никто не смог достичь этапа завершения. Но судя по всему, Намерение Меча Зелёного Солнца Ли Фучэня выглядит более велико и блестяще, а также вла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ила тьмы действительно разрушена?» — глаза Чжан Юньфэна сузились. Он возможно имел силы тоже победить Ван Хэйлуна, но он не был способен сделать это столь чётко. Сейчас он больше не имел уверенности, что победит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ресно! — в глазах Ди Цзюня вспыхнул след боевого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 едва след. С его искусством на этапе завершения ему потребовался бы лишь один удар, чтобы победить Ван Хэйлуна, не нужен был даже второ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бедил?» — Ло Янь была ошеломлена. Она думала, что Ли Фучэнь про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ла тьмы Ван Хэйлуна разрушена. Что это за искусство меча? Почему оно столь безумно могущ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амерение Меча Зелёного Солнца, самое трудное искусство низкого класса земли в Боевом Институте. Прошло два десятилетия с тех пор как ученик внешнего института бр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жасающе. Я не думал, что Намерение Меча Зелёного Солнца столь подавляющее. Один удар меча был достаточен, чтобы разрушить силу Ван Хэй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те как я пройду пятый этаж. Я тоже должен взять Намерение Меча Зелёного Солнца? Как только я успешно культивирую его, разве это не увеличит значительно м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оветую тебе не брать его. Ты думаешь у всех такое легендарное восприятие каку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естах зрителей ученики внешнего института все вели горячие диску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е Меча Зелёного Солнца действительно очень грозное, просто практика и сражение с кем-то, это разные вещи. Когда вся арена была покрыта тьмой, это сделало сердце Ли Фучэня даже более чувствительным. Как только он выполнил Намерение Меча Зелёного Солнца, сияние выпустило неостановиму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и Фучэня единственная трудность Намерения Меча Зелёного Солнца была в достижении вступительного этапа. Когда он достиг её, не было ничего что могло бы остановить его. Если бы это был кто-то другой, им бы потребовалось в несколько раз или в десятки раз больше времени чтобы достичь вступительную стадию. Что касается последующего прогресса ещё больше времени потребовалось 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сприятие этого дитя просто ужасает, — помощник декан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желание сделать Ли Фучэня его личным учеником. При условии, что декан не заберёт у него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ив Ван Хэйлуна, Ли Фучэнь уже крепко закрепился в лучшей тройке. Единственное сомнение в том, сможет ли он победить первую двойку. Перед этим никто не верил, что Ли Фучэнь или Ван Хэйлун смогут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огда было раскрыто Намерение Меча Зелёного Солнца, сейчас трудно сказать. Ситуация перевернулась слишком быстро. Все видели взрыв сияния, но никто не видел, как Ли Фучэнь выполнил это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ару раунд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сьмая арена, Чжан Юньфэн против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аздался голос судьи, зрители начали жаркие диску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на сражение Ли Фучэня против Чжан Юньфэна определит, имеет ли он силы победить Ди Цзюня. Если Ли Фучэнь не соперник Чжан Юньфэну, он естественно не соперник Ди Цзюню. Если он подавит Чжан Юньфэна, тогда всё ещё может быть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На арене Чжан Юньфэн смотрел на Ли Фучэня мрачным выражением. Он смотрел на Ли Фучэня с восхищением. Давно в институте не появлялся грозный новичок.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глубокий вдох, Чжан Юньфэн начал циркулировать технику культивации низкого класса земли. Это была Техника Божественного Гематита, и она была уже на двадцать первом ранге.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ый ранг техники культивации низкого класса земли уже намного превосходил высший ранг пикового мистического класса. Двадцать первый ранг был выше на целый ранг. Когда Чжан Юньфэн применил свою технику, в небо ударило неостановимое давление Ци. Арена была накрыта слоем багрового сияния. Чжан Юньфэн был в центре и давление Ци лилось во все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давление», — Ли Фучэнь подня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Чжан Юньфэна уже имело начальную форму силы поля. Когда давление Ци и сила поля соединились, они создали невероятно могущественное давление. Его общая сила была не просто на один уровень выше чем У Чжи, даже сила тьмы Ван Хэйлуна уст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Юньфэн не закончил ещё. Он активировал пяти звёздную тайную технику и его давление Ци продолжало расти. Воздух на арене казалось затвердел и было трудно сделать даже ша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Фучэнь, теперь будь внимателен, — Чжан Юньфэн достал свою саблю и указал клинком н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уже применил Технику Истинного Инферно и свою пяти звёздную тайную технику. Даже его Меч Единых Небес до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ез Сабли Безвозвратного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авление Ци достигло пика, Чжан Юньфэн вспыхнул и прорвался через воздух. Пока он двигался, длинная сабля выпускала золотое сияние и цепь золотой тени сабли атаковал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ечника, Ци Чжан Юньфэна и искусства сабли были сильнее чем У Чжи. Его свирепое давление сабли закалило его до пределов, вызывая лёгкую боль кожи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Ци Ли Фучэня завращалось и естественно сжалось в зелёную точку света. Это был взрыв зелёного света. С Ли Фучэнем в центре, расширилось сияние. Оно было ослепительным, и большая часть сияния была в одном направлении ударив Чжан Юнь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ДЗИНЬ! ДЗИНЬ! 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Юньфэн не понимал, пока не столкнулся с Ли Фучэнем. Намерение Меча Зелёного Солнца было крайне мощным и властным. Золотая сабля была отбита множеством световых мечей. Эта скорость казалась выше чем у того движения меча, Падения Метео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Чжан Юньфэну было знать, что Намерение Меча было не просто в два раза быстрее Падения Метеорита? Кроме того, оно было крайне сжато, иначе бы не смогло пробить силу тьмы Ван Хэй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адение Метеорита не ещё не пробилось. Если бы оно пробилось до низкого класса земли, было бы трудно сказать. По крайней мере с точки зрения одной атаки, оно не уступало бы Намерению Меча Зелёно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блокировать его?» — Чжан Юньфэн постоянно отступал и его давление сабли значительно упало. Его разрез был хорош в давлении сабли. Когда давление Ци подавлено, сила искусства сабли п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Движение меча Намерения становилось быстрее, столь быстро что Чжан Юньфэн не мог контратаковать. Ослепительное намерение меча казалось подавля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ая сабля Чжан Юньфэна вылетела и световой меч был у его горла. Изменив выражение лица, Чжан Юньфэн горьк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обеждён. Увидев Намерение Меча Зелёного Солнца, Ли Фучэнь явно был сильнее его. Возможно лишь Ди Цзюнь мог побе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жан Юньфэн также проиграл. Намерение Меча Зелёного Солнца действительно гроз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о действительно ужасающее. Каждый удар меча быстрее чем предыдущий. Как его можно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предыдущем году Ди Цзюнь был слегка сильнее Чжан Юньфэна. Он возможно не соперник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Выступление Ли Фучэня шокировало всех. Никто уже не имел высоких ожиданий от Ди Цзюня. Тот усмехнулся и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метно осталось меньше двадцати человек которые могли продолжать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торая арена, Ди Цзюнь против Ван Хэй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мы Ван Хэйлун были излечены управлением института, и он значительно восстановился. Столкнувшись с Ди Цзюнем, он сразу же впустил свою силу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о копьё, — равнодушно сказал Ди Цзюнь достав серебряное копь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попробую, — глубоко сказал Ван Хэйлун.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ое и могущественное давление Ци помчалось в небо. Это давление Ци было даже сильнее чем у Чжан Юнь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Юньфэн культивировал Технику Божественного Гематита, в то время как Ди Цзюнь Технику Божественного Разделения Облака. Если первая была неостановимой и крайне сконцентрированной, то вторая была властной, сильной и шир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давление Ци достигло пика, Ди Цзюнь ударил копьё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ужасающий удар. Слой белой силы Ци вышел с ударом. Кончик копья был словно серебряная вспышка молнии. С огромной силой он пронзил тело Ван Хэйлуна за один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Хэйлун опустил голову и посмотрел на своё тело шокирован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мог выдержать даже одного уда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5. Битва на вер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бедить Ван Хэйлуна за один удар копья. Это сила Ди Цзю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ервый в рейтинге не просто так. Такая влас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шумели так как сила Ди Цзюня превзошла их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 искусство копья Ди Цзюня уже на этапе завершения. Даже практик первой стадии Сферы Реинкарнации который не культивировал техники класса земли, будет пробит им, — усмехнулся и рассмеялся третий наставник, Гу Лэ. </w:t>
      </w:r>
    </w:p>
    <w:p>
      <w:pPr>
        <w:pStyle w:val="Normal"/>
        <w:bidi w:val="0"/>
        <w:jc w:val="left"/>
        <w:rPr/>
      </w:pPr>
      <w:r>
        <w:rPr/>
      </w:r>
    </w:p>
    <w:p>
      <w:pPr>
        <w:pStyle w:val="Normal"/>
        <w:bidi w:val="0"/>
        <w:jc w:val="left"/>
        <w:rPr/>
      </w:pPr>
      <w:r>
        <w:rPr>
          <w:rFonts w:eastAsia="Consolas" w:cs="Consolas" w:ascii="Consolas" w:hAnsi="Consolas"/>
          <w:b w:val="false"/>
          <w:sz w:val="28"/>
        </w:rPr>
        <w:t xml:space="preserve">Рот Сюй Чуньхуа дёрнулся, но он ничего не сказал. Сила Ди Цзюня была показана всем, и он не мог отрицать её. Но он не верил, что Ли Фучэнь вовсе не имел шанса. Намерение Меча Зелёного Солнца было одним из самых уважаемых искусств меча которым обладал Боевой Институт. Его продвинутость должна быть столь необычна что превосходит Искусство Копья Разделяющего Облако. Просто пока неизвестно на какой стадии был Ли Фучэнь в своём Намерении Меча Зелёно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ареной Чжан Юньфэн покачал головой и в сердц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Фучэнь, ты действительно невезуч. Если бы это был Ди Цзюнь месяцем ранее, он бы не был тебе соперником. Но после достижения этапа завершения, даже если ты и я будем сражаться вместе, мы не будем угрозой Ди Цзюню.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огромный разрыв при достижении искусством этапа завершения. Это не просто разница в продвинутости и силе. Самое важное, что как только боевое искусство достигает завершения, оно может выпускать силу поля. Под давлением силы поля, кто мог бы сопер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оревновании осталось пару последних раундов. Во время второго последнего раунда, Чжан Юньфэн вышел против Ван Хэйлуна. Последний был ранен дважды и это повлияло на его состояние, следовательно, он не был соперником Чжан Юньфэ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м с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и Цзюнь против Ли Фучэня, — громко заговорил судья сделав глубокий вдох.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копьё, Ди Цзюнь появился на арене. Его давление Ци сдерживалось, но он всё ещё излучал мощное давление. Это были изменения, которые приносила этап завершения искусства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Ли Фучэнь также появился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 Ли Фучэня, Ди Цзюнь равнодуш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сять ударов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ъявил, что он победит Ли Фучэня за десять ударов копья. Помимо Ли Фучэня, никто больше, включая Чжан Юньфэна, не мог выдержать и одного удара Ди Цзю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оценивать себя 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ризнавал, что сейчас Ди Цзюнь был грозным соперником и у него была лишь 60% уверенность в победе над Ди Цзюнем. Но этого был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Копья Ди Цзюня может быть на этапе завершения, но его Намерение Меча Зелёного Копья также близко к этапу завершения. Кроме того, уровень его искусства намного превосходит Искусство Копья Разделения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оцениваю? Я так не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Давление Ци Ди Цзюня начало сгущаться. Двадцать первый ранг техники культивации и его пяти звёздная тайная техника позволили давлению Ци подавить Ли Фучэня. Если бы это был кто другой, с более слабой силой воли, он мог бы рухнуть ещё до обмена ударов. В этом состоянии хорошо если выдавишь 30% своих изначальны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и Фучэня, это давление Ци не стоило упоминания и его было недостаточно чтобы заставить его бояться. Конечно, сила Ли Фучэня была определённо подавлена, в конце концов давление Ци Ди Цзюня действительно сильнее его. Но это подавление силы лишь на 10-20%.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с этой точки зрения, сила тьмы была действительно разрушающей небеса. Только его сила тьмы могла поглотить давление Ци соперника. Ранее сила Ли Фучэня была подавлена примерно на 30%.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аже при том что технику культивации Ван Хэйлуна уступала Ди Цзюню, сила Ли Фучэня была подавлена по крайней мере на 50%. Не просто так говорят, что особые структуры кости обладают потенциалом быть непобедимыми на той же сфере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й удар копьём! </w:t>
      </w:r>
    </w:p>
    <w:p>
      <w:pPr>
        <w:pStyle w:val="Normal"/>
        <w:bidi w:val="0"/>
        <w:jc w:val="left"/>
        <w:rPr/>
      </w:pPr>
      <w:r>
        <w:rPr/>
      </w:r>
    </w:p>
    <w:p>
      <w:pPr>
        <w:pStyle w:val="Normal"/>
        <w:bidi w:val="0"/>
        <w:jc w:val="left"/>
        <w:rPr/>
      </w:pPr>
      <w:r>
        <w:rPr>
          <w:rFonts w:eastAsia="Consolas" w:cs="Consolas" w:ascii="Consolas" w:hAnsi="Consolas"/>
          <w:b w:val="false"/>
          <w:sz w:val="28"/>
        </w:rPr>
        <w:t xml:space="preserve">Давление Ци Ди Цзюнь быстро сжалось и достигло в мгновение ока пика. Но Ди Цзюнь ещё не закончил, он сразу же выполнил Искусство Копья Разделяющего Облако. Первый удар копья был дополнен мощным присутствием копья и давлением Ци, из-за чего его общая сила вновь воз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ась бурная волна, когда Ди Цзюнь ударил копьём. Божественная техника и искусство копья дополняли друг друга. Этот удар копья был крайне быстрым и свирепым. С этим ударом копья, Ди Цзюнь был уверен, что сможет убить практика первой стадии Сферы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сила Ци вышла и серебряное копьё было словно удар молнии. Из-за скорости вылетели серебряные искры и в то же время невидимая сила дополнила присутствие копья чтобы накрыть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Ди Цзюнь был уверен, что этот удар копья как минимум травмирует Ли Фучэня даже если он не сможет победить Ли Фучэня. Десять ударов действительно было просто скромное заявление. Если быть честным, Ди Цзюнь верил, что потребуется лишь три удара для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поля, да?» — Ли Фучэнь уже использовал технику культивации и тайную технику. Когда Ди Цзюнь ударил копьём, Намерение Меча Зелёного Солнца мгновенно выр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Фучэнь сражался с бывшими соперниками, он не использовал Намерение Меча Зелёного Солнца на максимуме. Прямо сейчас в теле Ли Фучэня был комок зелёного света в несколько раз больше чем зелёная точка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ающая и невидимая сила слилась с давлением Ци и расши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раздалось множество звуков взрыва. В этот момент атака Ди Цзюня ещё даже не приблизилась к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поля?» — в разуме Ди Цзюня вспыхнула мысль, когда он вздрогнул. Намерение Меча Зелёного Солнца Ли Фучэня также выпускало силу поля, и оно мгновенно нейтрализовало его поле. Нет… оно подавило.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ослепительный свет атаковал и столкнулся с копьём, которое сверкало мол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мкий звон метала. Прошло множество вспышек и свирепо между дуэтом полетели искры. На мгновение половина арены накрылась искрами и вспышками, из-за чего крайне слеп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УХ! ТУХ! ТУХ… </w:t>
      </w:r>
    </w:p>
    <w:p>
      <w:pPr>
        <w:pStyle w:val="Normal"/>
        <w:bidi w:val="0"/>
        <w:jc w:val="left"/>
        <w:rPr/>
      </w:pPr>
      <w:r>
        <w:rPr/>
      </w:r>
    </w:p>
    <w:p>
      <w:pPr>
        <w:pStyle w:val="Normal"/>
        <w:bidi w:val="0"/>
        <w:jc w:val="left"/>
        <w:rPr/>
      </w:pPr>
      <w:r>
        <w:rPr>
          <w:rFonts w:eastAsia="Consolas" w:cs="Consolas" w:ascii="Consolas" w:hAnsi="Consolas"/>
          <w:b w:val="false"/>
          <w:sz w:val="28"/>
        </w:rPr>
        <w:t xml:space="preserve">Дуэт отступил, и они выглядели даж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блокир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людей потёрли глаза, так как арена была слишком ослепительной, и они чётко не 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ерение Меча Зелёного Солнца уже создало поле, неужели оно уже на этапе завершения? — помощник декана был уди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ая стадия Сферы Небес и с этапом завершения Намерения Меча Зелёного Солнца. Это то во что никто не поверил бы. Но факты не могли быть забыты. Если не так, то как бы Ли Фучэнь смог блокировать удар копья на этапе завер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п завершения Намерения Меча Зелёно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которые культивировали Намерение Меча Зелёного Солнца, в тревоге переглянулись. Некоторые из них были на пике Сферы Реинкарнации, и всё ещё не могли культивировать его до этапа завершения, но Ли Фучэнь сдел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обще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них не знали, что Ли Фучэнь ещё не достиг этапа завершения. Что касается поля, Ли Фучэнь предположил, что Намерение Меча Зелёного Солнца, которое он понял, было не низкого класса земли, а сред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п завершения среднего класса земли сравнима с этапом транса боевых искусств класса земли низкого уровня. Ли Фучэнь не культивировал своё искусство до этапа завершения, но уже близок. Когда всё выйдет, Ли Фучэнь сможет даже контролировать все световые мечи в одном направлении без потер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удар меча шокировал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видел такого подавляющего новичка. Он поступил три месяца назад, если бы он был тут год или два, что бы тогда произошло? Он бы мгновенно смел Ди Цзю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он культивировал её? Это то на что способно легендарное восприятие? -рот Чжан Юньфэна раскрылся и не мог долгое время закр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и Цзюнь достиг этой силы лишь потому что был в институте четыре года. Ли Фучэнь тут всего три месяца. Чжан признал, что он шокирован. Сравнивая с Ли Фучэнем, он был просто мелкой кур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Гу Лэ, кажется, что Ди Цзюнь возможно не победит! — Сюй Чуньхуа возможно был удивлён, но он всё ещё не забыл нанести удар Гу Лэ. </w:t>
      </w:r>
    </w:p>
    <w:p>
      <w:pPr>
        <w:pStyle w:val="Normal"/>
        <w:bidi w:val="0"/>
        <w:jc w:val="left"/>
        <w:rPr/>
      </w:pPr>
      <w:r>
        <w:rPr/>
      </w:r>
    </w:p>
    <w:p>
      <w:pPr>
        <w:pStyle w:val="Normal"/>
        <w:bidi w:val="0"/>
        <w:jc w:val="left"/>
        <w:rPr/>
      </w:pPr>
      <w:r>
        <w:rPr>
          <w:rFonts w:eastAsia="Consolas" w:cs="Consolas" w:ascii="Consolas" w:hAnsi="Consolas"/>
          <w:b w:val="false"/>
          <w:sz w:val="28"/>
        </w:rPr>
        <w:t xml:space="preserve">Гу Лэ усмех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это только не на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осмотрим! — Сюй Чуньхуа продолжил наблюдать за ар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и Цзюнь имел мрачное выражение лица. Кажется, он недооценил Ли Фучэня. Но это не важно. У него всё ещё девять ударов копья, и он не верил, что Ли Фучэнь сможет блокировать следующие девять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торой удар копья! — закричал Ди Цзюнь, нанеся удар по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удар было влито всё Ци и давление копья, направляясь в Ли Фучэня. Оно создавало эффект словно пронзает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чать! — Ли Фучэнь махнул мечом в руке и выпустил ослепительный свето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ДЗИНЬ! 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Звон металла раздавался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удар копья, четвёртый…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Ди Цзюнь уже использовал девять ударов и у него осталось последнее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бличение Ветра и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Ди Цзюнь выжал все свои силы чтобы ударить убийственным движением Искусства Копья Разделяющего Облако.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электрических дуг словно дикие драконы ударили во всех направлениях. Это не было искусство копья громового типа. Если бы оно было громового типа, то выпуск этих дуг был бы нормой. Если Искусство Копья создавало столько электрических дуг, можно представить сколь ужасающее это движение копья и сколь сжато Ци. </w:t>
      </w:r>
    </w:p>
    <w:p>
      <w:pPr>
        <w:pStyle w:val="Normal"/>
        <w:bidi w:val="0"/>
        <w:jc w:val="left"/>
        <w:rPr/>
      </w:pPr>
      <w:r>
        <w:rPr/>
      </w:r>
    </w:p>
    <w:p>
      <w:pPr>
        <w:pStyle w:val="Normal"/>
        <w:bidi w:val="0"/>
        <w:jc w:val="left"/>
        <w:rPr/>
      </w:pPr>
      <w:r>
        <w:rPr>
          <w:rFonts w:eastAsia="Consolas" w:cs="Consolas" w:ascii="Consolas" w:hAnsi="Consolas"/>
          <w:b w:val="false"/>
          <w:sz w:val="28"/>
        </w:rPr>
        <w:t xml:space="preserve">«Вовремя», — Ли Фучэнь сжал свой меч обеими руками и внезапно дарил своим мечом. Когда он ударил своим мечом, в одном луче собралось мощное сияние. Тихо и без давления гигантская сфера энергии родилась и сразу же расширилась, отправляя и Ли Фучэня и Ди Цзюнь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ударов копья были выполнены и Ди Цзюнь всё ещё не одержал верх, не говоря уже о победе над Ли Фуч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моя очередь, — сказал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Ди Цзюнь не сказал ничего, в то время как его глаза были полны х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чи Исхода Секты! — закричал Ли Фучэнь и небо вокруг него заполнилось мечам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быстром взгляде там было по меньшей мере десятки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С взмахом левого пальца Ли Фучэня, десятки тысяч мечей Ци свирепо ударили Ди Цзю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угая пяти звёздная тайная тех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и Цзюнь усмехнулся и махнул копьём чтобы отразить множество мечей Ци. Сотни или тысячи мечей рухнули от одного удара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Пяти звёздная тайная техника была мелочью, пока у Ли Фучэня не будет шестизвёздной тайной техники. Но когда десятки тысяч мечей Ци атакуют волной, концентрация Ди Цзюня всё ещё сбита, и он должен быть осторожен с убийственным движением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уск.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сь с менее чем половиной мечей Ци, левая рука Ли Фучэня внезапно махнула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ШУХ! ШУХ! ШУХ! ШУХ! ШУХ…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мечи Ци все выстрелили в Ди Цзюня и мгновенный взрыва силы был достаточен чтобы испугать Ди Цзю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дав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явился перед Ди Цзюнем и махнул мечом. Мощное сияние превратилось в форму веера и расширилось совместно с десятками тысяч мечей Ци сверху. Ди Цзюнь желал иметь сейчас три головы и шесть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Ди Цзюнь вырвало кровью и его тело получило десятки травм. Его сила была значительно заблокирована десятками тысяч мечей Ци, но он не смог выделить достаточно внимания чтобы справиться с Намерением Меча Зелёного Солнц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Бой вершин достиг заключения и победителем был Ли Фучэ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6. Дек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Гу Лэ, мой ученик занял первое место в этот раз. Прости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Ли Фучэнь победил, Сюй Чуньхуа был столь взволнован, что почти подпрыгнул. Это было удивление, огромное удивление. Ли Фучэнь смог одержать победу даже против Ди Цзюня с его искусством копья на этапе завершения. Как наставник Ли Фучэня, он чувствовал, как забрал награду небес и у него закружилась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ле него у Гу Лэ было действительно уродливое выражение лица. Он не только понёс унижение, самое важное это 1000 очков наставника. Они будут уполовинены до 500 очков наставника и это тоже самое что отрезать его пло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500 очков наставника могут отодвинуть его продвижение до старейшины внутреннего института на несколько лет. В конце концов три записанных ученика требуют компенсации за потерю 500 очков наставника. Если наставник невезуч, они могут не стать записанными за пару лет. Как Сюй Чуньхуа, который не смог вырастить ни одного в течении многих лет. Его лицо было важным, также, как и его собственность. Прямо сейчас он потерял и то и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ействительно… — с негодованием сказал Гу Л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тавник Сюй, поздравляем, — остальные наставники перебили Гу Лэ и поздравили Сюй Чуньху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Чуньхуа кивнул и рассмеялся с доволь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мощник декана, врождённое восприятие этого дитя появляется лишь раз в столетие. Я думаю, что декан также заинтересуется! — на подиуме, различные старейшины также были очень эмоциона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щник декан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кан должен вернуться за пару дней. Если он не примет Ли Фучэня, его приму 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мощник декана, он принял лишь трёх личных учеников до этого момента. Декан был более исключителен так как имел лишь одного личного ученика. Обычные шестизвёздные структуры кости не стоили даже внимания. Он уделял внимание лишь особым структурам кости или таким ученикам с ужасающим восприятием как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собые структуры кости имели особые условия. Только те особые структуры кости которые пробудили свои необычные способности, способны получить обучение. Помощник декана не имел необычной структуры кости, но у декана была шестизвёздная структура кости пылающей звезды и пробуждённая способность пылающего огня. Он предположил, что декан примет также личным учеником Ван Хэй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а! — помощник декана вы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всего пару учеников, которых он высоко оценил, когда они были на Сфере Небес. Если он упустит эти таланты, неизвестно, когда будут следующи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записанный ученик. Мне, Ло Янь, действительно повезло встретить его. Я действительно не знаю, что я доброго должна была сделать», — Ло Янь посмотрела на Ли Фучэня, который стоял на арене словно яркое солнце, испытывая ш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щник декана встал и объявил результат соревн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оревновании первое место занял Ли Фучэнь, втрое Ди Цзюнь, третье -Чжан Юньфэн, четвёртое — Ван Хэйлун, пятое — Чжао Фэнхуа, шестое — У Чжи…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нние туры Ван Хэйлун победил Чжао Фэнхуа, в то время как последний победил У Чжи. Так что рейтинг Чжао Фэнхуа не изменился, и он всё также на пятом месте. У Чжи, с другой стороны упало с третьего места до шестого. Это можно даже считать прыжком со скалы в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мощник декана приготовился продолжать, он внезапно поднял голову и посмотрел в сторону востока арен. На востоке едва была заметна чёрная т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ая точка быстро расширялась и появилась в мгновение ока на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кан, — поприветствовал помощник де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ствуем де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тарейшины, наставники А и Б ранга встали и уважительно поприветствовали. На арене было неизвестно, когда появился старик в б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белом имел необычное сложение и бессмертную ауру, он был словно невероятны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елый старик Декан?» — Ли Фучэнь осмотрел старейшину в б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кан Боевого Института был одним из главных экспертов в королев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ого Цветка. Нужно сказать, что его культивация на восьмой стадии Сферы Боевого Духа и он пробудил способности пылающего огня, и однажды расплавил целую гору. В рейтинге мастеров королевства он пятнадцаты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недооценивать декана потому что он пятнадцаты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ролевстве двадцать пять боевых института и два элитных боевых института. Включая королевский клан, тут множество лучших мастеров. Среди двадцати четырёх деканов боевых институтов, лишь девятеро в лучшей двадцатке рейтинга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ервый записанный ученик этого года? — махнул в ответ рукой на всеобщее приветствие, после старик внезапно посмотрел горящими глазами н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ле Ли Фучэня старейшина смог почувствовать серебряную необычную энергию и это ограничивало физическую силу и необычную силу Ли Фучэня. Развернувшись, старик кинул взгляд на помощника де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еребряная необычная сила называется Серебряная Клеточка Сила и культивируется Лао Чжэнем. Кажется, что Лао Чжэн не хотел, чтобы Ли Фучэнь разрушал баланс и намеренно запечатал его силу закалк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екан, — ответил Ли Фучэнь сложив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Декан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плохо, неплохо. Твоё тело всё ещё имеет остатки Намерения Меча Зелёного Солнца, и оно уже вошло на высший уровень. Я, Мэн Чихан, принял лишь одного личного ученика. Интересно, желаешь ли ты стать вторым моим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риятие Ли Фучэня сильно заинтересовало декана. Он ясно знал трудность культивации Намерения Меча Зелёного Солнца. Ранее, когда он только был учеником боевого института, он не был способен культивировать Намерение Меча Зелёного Солнца пока не достиг Сферы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и ожидалось, — помощник декана горько рассмеялся увидев, как забрали великий тала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Декан принял лично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декан принял Ли Фучэня личным учеником, все были заполнены зави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с декана превосходит маркиза Наньлинь. Став личным учеником декана, статус Ли Фучэня естественно поднялся и будет сравним с молодыми мастерами и госпожами Дома Маркиза Наньлинь. Это не будет преувеличением сказать, что Ли Фучэнь способен пройти гордо через весь Регион Южного Леса. Никто не посмеет публично ему что-то сделать, иначе они пострадают от гнева де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и Цзюнь и остальные заполнились зави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Фучэнь ж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тказал бы, если он не дурак и Ли Фучэнь не был ду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 декан показал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шись глаза декана упали на Ван Хэйлуна. Он смог почувствовать след тьмы в теле Ван Хэй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ёмная структура кости? — декан был очень ошеломлён.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ее столетие королевства ни разу не появлялась тёмная структура кости. Ван Хэйлун был первым. Если обладателя тёмной структуры кости хорошо вырастить, он станет непобедимым среди практиков той же сферы. Если культивация Ван Хэйлуна достигнет седьмой или восьмой стадии Сферы Боевого Духа, он определённо будет иметь силу лучшей пятёрки или тройки мастеров. Если он сможет достичь девятой стадии Сферы Боевого Духа, он практически будет номером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при условии, что он пробудит способности и разовьётся до определён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ебя зовут? Ты обладаешь тёмной структурой кости? — задал вопрос декан.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Хэйлун был возбуждён, когд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го ученика зовут Ван Хэйлун и я обладают шестизвёздной тёмной структур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ы желаешь стать моим личным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н Хэйлун желает, — поспешно ответил Ван Хэйлун. </w:t>
      </w:r>
    </w:p>
    <w:p>
      <w:pPr>
        <w:pStyle w:val="Normal"/>
        <w:bidi w:val="0"/>
        <w:jc w:val="left"/>
        <w:rPr/>
      </w:pPr>
      <w:r>
        <w:rPr/>
      </w:r>
    </w:p>
    <w:p>
      <w:pPr>
        <w:pStyle w:val="Normal"/>
        <w:bidi w:val="0"/>
        <w:jc w:val="left"/>
        <w:rPr/>
      </w:pPr>
      <w:r>
        <w:rPr>
          <w:rFonts w:eastAsia="Consolas" w:cs="Consolas" w:ascii="Consolas" w:hAnsi="Consolas"/>
          <w:b w:val="false"/>
          <w:sz w:val="28"/>
        </w:rPr>
        <w:t xml:space="preserve">Декан рассмеялся, взяв сокровище. Шестизвёздная тёмная структура кости, это то, что забрал бы декан любого институ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двое следуйт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кан махнул рукой и их связала невидимая сила. В следующий момент трио исчезло. Когда они появились вновь, они были снаружи Башни Тайного Руков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кан, — старейшина встал и с уважением попривет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Дека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станут моими личными учениками с этого дня. Я привёл их сюда дать технику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екан, — старейшина с завистью посмотрел на дуэт.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великая выгода от становления учениками декана. Величайшая выгода в том, что они могут прямо взять технику культивации среднего класс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знать, что наставники внешнего института не могли взять технику культивации среднего уровня класса земли. Лишь наставники внутреннего института могли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х, разве это не то дитя который взял Намерение Меча Зелёного Солнца?» -старейшина узнал Ли Фучэня. Неужели он успешно культивировал Намерение Меча Зелёного Солнца и был принят деканом как личный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двое можете войти и взять любую желанную технику культивации среднего уровня класса земли! Но с вашим нынешним статусом вы можете достичь лишь первые двадцать четыре ранга техники. Что касается будущих рангов, это будет зависеть от ваших показателей и вклада в институт, — декан обернулся и сообщил Ли Фучэню и Ван Хэйлу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дек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и Ван Хэйлун почувствовал, как слегка кружится голова. Выбрать технику среднего класса земли какую пожелают… даже хотя там лишь первые двадцать четыре ранга, разве это не слишком большой прыжок?! </w:t>
      </w:r>
    </w:p>
    <w:p>
      <w:pPr>
        <w:pStyle w:val="Normal"/>
        <w:bidi w:val="0"/>
        <w:jc w:val="left"/>
        <w:rPr/>
      </w:pPr>
      <w:r>
        <w:rPr/>
      </w:r>
    </w:p>
    <w:p>
      <w:pPr>
        <w:pStyle w:val="Normal"/>
        <w:bidi w:val="0"/>
        <w:jc w:val="left"/>
        <w:rPr/>
      </w:pPr>
      <w:r>
        <w:rPr>
          <w:rFonts w:eastAsia="Consolas" w:cs="Consolas" w:ascii="Consolas" w:hAnsi="Consolas"/>
          <w:b w:val="false"/>
          <w:sz w:val="28"/>
        </w:rPr>
        <w:t xml:space="preserve">Декан кивнул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ечему вас сейчас учить, подождите пока не станете учениками внутреннего института. Ладно, можете в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декан вспыхнул и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двое действительно удачливы. Вы уже способны культивировать техники культивации среднего класса земли в таком раннем возрасте, — после ухода декана, улыбнулся старейшина защи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 — Ван Хэйлун усмехнулся и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итя, ты успешно культивировал Искусство Меча Зелёного Солнца? — спросил старейшина у Л и Фучэня, не сдержав своё любопы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достаточно повезло не опозорить себя, — Ли Фучэнь сложил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можешь так говорить? Ты действительно юный маньяк, — старейшина махнул рукой и предложил дуэту войти в башню.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разрешение декана, дуэт мгновенно появился на четвёртом этаже Башни Тайного Руководства. Этот этаж был очень скромен на руководства, но каждое было способно создать кровавую бурю. </w:t>
      </w:r>
    </w:p>
    <w:p>
      <w:pPr>
        <w:pStyle w:val="Normal"/>
        <w:bidi w:val="0"/>
        <w:jc w:val="left"/>
        <w:rPr/>
      </w:pPr>
      <w:r>
        <w:rPr/>
      </w:r>
    </w:p>
    <w:p>
      <w:pPr>
        <w:pStyle w:val="Normal"/>
        <w:bidi w:val="0"/>
        <w:jc w:val="left"/>
        <w:rPr/>
      </w:pPr>
      <w:r>
        <w:rPr>
          <w:rFonts w:eastAsia="Consolas" w:cs="Consolas" w:ascii="Consolas" w:hAnsi="Consolas"/>
          <w:b w:val="false"/>
          <w:sz w:val="28"/>
        </w:rPr>
        <w:t xml:space="preserve">Дуэт не общался и сразу же начал искать руков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Техника Первых Небес, средний класс земли. Способна культивировать Ци первых небес. Если практик Сферы Реинкарнации культивирует его, он увеличит срок жизни на 50%. Если практик Сферы Боевого Духа культивирует, он будет на 30% дольше жить. Ци первых небес неразрушимо и взаимозаменяемо между твёрдым и мягким. С концентрированным разумом, когда культивируешь до высокого ранга, можно использовать для самовосстановления и также чтобы помочь в восстановлении другим. Эффекты действительно значим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техника культивации Ци, которая может увеличить срок жизни и также имеет исцеляющий эффект!» — Ли Фучэнь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и культивации с способностью увеличивать срок жизни крайне редкие. Были практики, которые застряли на сфере и не способны прорваться несмотря ни на что. Если они культивируют Божественную Технику Первых Небес, они бы определённо прорвались через предел тела и достигли бы высшей сферы.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и культивации с лечащим эффектом также редкие. Когда практик проходит бои, вполне логично что он будет травмирован. Без каких-то эликсиров, не нужно говорить, что Божественная Техника могла увеличить значительно шансы на выживание культиватора. Малые травмы можно игнорировать, в то время как серьёзные постепенно станут мал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и два факта сложить, получается крайняя ред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эта техника не слабая техника и не была из группы техник культивации поддерживающего типа. Если бы руководство этой божественной техники появилось бы на Восточном Континенте Единорога, разве она бы не стала непобедим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7. Божественная Техника Пылко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Грозная сила Божественной Техники Первых Небес заставили Ли Фучэня иметь высоких ожиданий от техники культивации среднего класс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и культивации среднего класса земли не были обычными на всех землях Семицветного Континента. Исходя из того, что Ли Фучэнь знал, в Королевстве Фиолетового Цветка, лишь королевский клан обладал одной техникой культивации высокого уровня класса земли. Пиковый уровень был лишь у секты Красной Радуги, которая правила Континентом Красной Почвы.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текущим суждением, Ли Фучэнь не имел никакой возможности контактировать с техниками культивации высокого уровня, не говоря уже о пиковы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средний уровень был его лучшим выб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в руководство Божественной Техники Первых Небес, Ли Фучэнь пролистал следующее руков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утра Обратного Потока, техника среднего уровня. Эта техника будет сильнее против более сильных соперников и будет усилятся в окружении воды. Она специализируется на боях на истощение и станет сильнее, когда бой затянется. Это боевая техника культивации и когда её культивировать до высших рангов, она может развернуть поток Ци, возвращая врагу Ци в него самого, позволяя практику выпускать даже более высоку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ехника также ошеломила на мгновение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ее против более сильных сопер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новится сильнее в водном окру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изируется в боях на истощение и становится сильнее, когда бой затяг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жет вращать поток Ци, возвращая его враг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нарушает логику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В определённой степени, эта техника позволяет практику подавлять уровни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хники среднего уровня такие безумно могущественные?» — Ли Фучэнь усмехнулся. Он открыл третье руков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Ветер Девяти Движений, техника культивации среднего уровня класса земли. Эта техника, это сочетание культивации Ци и техники облегчения тела. Как только её культивировать, она предоставляет несравнимую скорость. Одно движение будет превосходить скорость реакции практиков на той же сфере. Когда культивируешь до более высоких рангов, практик сможет продвинуться и отступать куда угодно в мире. Даже когда практик столкнётся с множеством врагов, он легко сбежит.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вод техники культивации, Ли Фучэнь почувствовал, как немеет. Техники культивации были действительно невероятны. Ли Фучэнь мог представить двух людей с схожими уровнями культивации. Тот который не культивировал технику культивации среднего уровня класса земли, будет в отча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и техники не то что я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озможно не имеет пылающей огненной структуры кости, но он культивировал техники культивации огненного типа долгое время. Так что он надеялся, что его будущие техники среднего уровня также будут того же типа. С его предыдущим опытом, он сможет гладко увеличивать ранг техники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четвёртое руководство было огненного типа техники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Техника Пылкого Солнца, техника культивации среднего уровня класса земли. Эта техника крайне тираническая и ужасающе взрывная. Она имела крайне высокие требования к состоянию тела и, если практик желает культивировать до 21 ранга, культивация закалки тела должна быть на Сфере Реинкарнации. Чтобы культивировать до 24ого ранга, закалка тела должна быть на средних уровнях Сферы Реинкарнации. Чтобы культивировать до 27 ранга, закалка тела должна быть на высоких уровнях Сферы Реинкарнации. Эта техника культивации не сложная, но имела крайне смертоносную и разрушительную силу. Когда пылкое солнце активно, оно может расплавить золото и металлы. Оно даже легко расплавит оружие голыми руками. Это крайне свирепая боевая техника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вод Божественной Техники Пылкого Солнца, глаза Ли Фучэня наполнились сиянием. Божественная Техника Пылкого Солнца просто очень ему подходила. Она возможно не всеобъемлющая без сложности. Но это также причина, по которой она более смертоносна, и это было то чего больше всего хоте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тавил целью стать непобедимым на той же сфере культивации. Когда у него достаточно времени и высококлассных техник культивации и боевых искусств, ему будет крайне легко быть непобедимым на той же сфере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 хотел это переступить через сферы культивации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 Сфере Реинкарнации, полагаясь на свою силу, он уже способен подавить три-четыре уровня, даже до шести уровней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С синей душой, он верил, что это не было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го синяя душа определённо была способна эволюционировать до высшего уровня. Тогда его восприятие определённо снова значительно возрастё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дет она», — Ли Фучэнь взял Божественную Технику Пылкого Солнца. Конечно, просто на случай что он что-то упустил, Ли Фучэнь прочитал оставшиеся руководства. Помимо этой техники, там не было других техник огненного тип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каясь на первый этаж башни, Ли Фучэнь передал руководство старейшине. Тот посмотрел название руководства и заговорил, не зная,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итя, почему ты всегда берёшь самые трудные руководства. Ты не имеешь пылающей структуры кости, и ты можешь взять любую другую технику культивации, как например Божественную Технику Первых Небес, которая довольно проста. Она могла бы позволить тебе дольше прожить, чтобы пробиться на другую сферу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ейшина культивирует Божественную Технику Первых Небес, конечно, он имел лишь первые двадцать четыре ранга. Если он хотел культивировать следующие три ранга, ему потребовалось бы сделать большой клад или продвинуться до старейшины внутрен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е нужна слишком долга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усмехнулся и достал первые двадцать четыре ранга Божественной Техники Пылкого Солнца прежде чем передать их Ли Фучэню. Он после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пеши и иди! Ты действительно наносишь удар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Башню Тайного Руководства и вернувшись в свой двор, кто-то доставил 2000 духовных камней Ли Фучэню. Это была награда для записанного ученика номер один. С духовными камнями, которые Ли Фучэнь уже имел, в его обладании сейчас было 6000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кущей ситуации, уже было более чем достаточно. В конце концов, он ещё не пробился до Сферы Реинкарнации и сейчас нужно не так много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ортировав 2000 духовных камней, Ли Фучэнь начал культивировать в уединении. Он уже потратил кучу времени и уже полгода прошло с того момента как он достиг высшего ранга Техники Истинного Инферно. Если бы он мог использовать полгода, он бы смог культивировать Божественную Технику Пылкого Солнца до двадцатого ранга или даже двадцать перв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ехника культивации среднего класса земли, девятнадцатый ранг Божественной Техники Пылкого Солнца был равен двадцать первому рангу Техник Истинного Инферно, она действительно была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роблема, когда имеешь невероятное восприятие. Скорость изменения боевых искусств и техник культивации должен быть слишком быстрый, иначе это будет тратой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первые девять рангов техники, Ли Фучэнь выполнил их: «Это действительно Божественная Техника Пылкого Солнца. Первые девять рангов это построение основ и постоянное сжатие и закалка ядра пылкого солнца. Лишь с стабильными основами, практик сможет продолжить культивацию. Иначе был риск взрыва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ю, Ли Фучэнь культивировал Божественную Технику Пылкого Солнца до девятого ранга. В даньтянь Ли Фучэня, Ци истинного инферно уже разлетелась по всему даньтяню. В центре даньтяня был пылающий камень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амень света был основой пылкого солнца. Но прямо сейчас, ядро пылкого солнца не было сжато и достаточно закалено. Оно требовало большей закалк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три дня, камень света постепенно изменился и уже не выглядел больше иллюзорным. Он превратился в нефрит, который был полностью кр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делю, пылкое солнце было багровым красным кристаллом и крайне сжатым. В этот момент Ли Фучэнь смог действительно культивировать десятый ранг Божественной Техники Пылко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Фучэнь не спешил. Он имел невероятное восприятие, которое превосходит шестизвёздную структуру кости. Даже семизвёздная структура не может сравниться с ним. Следовательно, культивируя Божественную Технику, одну неделю его упорного труда можно прировнять к паре месяцев или даже половине года работы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Ли Фучэнь имел такое феноменальное восприятие, это естественно, что он использовал его все и удостоверился, что его фундамент неразрушим.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есяц солнце в Ли Фучэне уже было словно металлическая сфера, полностью красная. Поверхность металлической сферы была крайне гладкой и в ней не было недостатков. Этот эффект был после множеств сжати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екан был тут, он бы точно был ошеломлён. Даже если пиковый практик Сферы Реинкарнации культивировал Божественную Технику Пылкого Солнца, он бы не смог построить такую твёрдую и крепкую основу. Это не только из-за восприятия, также, требуется крепкое тело. Без крепкого тела, дантянь не был бы столь крепким и в таком случае не будет высокой температуры и густоты. Кроме того, сила воли также очень важна и без достойной силы воли результат не был бы возм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важный пункт, это сознание. Без чувствительного сознания, это было бы невозможно. Лишь с чувствительным сознанием ядро пылкого солнца так бы отто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ознание Ли Фучэня было сравнимым с мастерами Сферы Боевого Духа. Фактически, это можно уже считать духовным сознанием. Оно возможно не имеет некоторых функций, которые есть у духовного сознания, но с точки зрения силы, оно вовсе не уступа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пылкое солнце стало красной металлической сферой, Ли Фучэнь начал культивировать десятый ранг Божественной Техники Пылко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ХУФ! ХУФ… </w:t>
      </w:r>
    </w:p>
    <w:p>
      <w:pPr>
        <w:pStyle w:val="Normal"/>
        <w:bidi w:val="0"/>
        <w:jc w:val="left"/>
        <w:rPr/>
      </w:pPr>
      <w:r>
        <w:rPr/>
      </w:r>
    </w:p>
    <w:p>
      <w:pPr>
        <w:pStyle w:val="Normal"/>
        <w:bidi w:val="0"/>
        <w:jc w:val="left"/>
        <w:rPr/>
      </w:pPr>
      <w:r>
        <w:rPr>
          <w:rFonts w:eastAsia="Consolas" w:cs="Consolas" w:ascii="Consolas" w:hAnsi="Consolas"/>
          <w:b w:val="false"/>
          <w:sz w:val="28"/>
        </w:rPr>
        <w:t xml:space="preserve">Дантянь который был заполнен Ци истинного инферно, был истрачен пылким солнцем. Огромный объем Ци истинного инферно превратился в Ци пылко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надцатый ранг, двенадцатый ранг, тринадцаты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надцатый ранг, девятнадцатый ранг, двадцаты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й месяц, Ли Фучэнь пробился до двадцатого ранга Божественной Техники за один прыжок.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ый ранг техники намного превосходил Технику Истинного Инферно и также был сильнее чем двадцать первый ранг техники культивации низкого класса земли. Если бы Ли Фучэнь снова сразился с Ди Цзюнем, он бы мог смести того мгновенно за один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качества Ци, Ци Ли Фучэня уже превзошло Ци Ди Цзюня. Кроме того, искусство меча Ли Фучэня было намного сильнее чем боевое искусство сопер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поднажать чтобы прорваться через ещё один ранг», — Ли Фучэнь не планировал присутствовать на лекциях и продолжил своё уеди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вник его класса был беспомощен с этим. Как наставник, он боялся, что ученики могут помешать ему, но он также боялся, что ученики не будут нуждаться в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оздавал ощущение что ему он не нужен. Кажется, что ему действительно не нужно никакое наставление и даже если он культивирует сам, он сможет властвовать над учениками. Как наставник Ли Фучэня, он существовал лишь на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Ха-а, возможно лишь декан может быть его наставником», — во время лекции, когда он задумался о Ли Фучэне, он неволь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первы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лощадке своего двора, тело Ли Фучэня взорвалось сияющим пламенем. Если высший ранг Техники Истинного Инферно был словно солнце, тогда двадцать первый ранг Божественной Техники Пылкого Солнца был солнцем, которое ближе к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было высоко в небе и даже хотя солнечные лучи горячие, оно всё ещё в пределах терпимого человека. Но если солнце станет ещё ближе, тогда могущественное сияние разрушит и сожжёт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ьтяне Ли Фучэня было небольшое солнце, которое вращалось. На поверхности небольшого солнца бурлил словно расплавленный поток Ци. Но из-за силы притяжения ядра пылкого солнца, расплавленное Ци возвращалось на поверхность мало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стал и ударил кулаком по барьеру на площадке. Ослепительный свет кулака был столь ярким что нельзя было открыть глаз. По барьеру пошла ряб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улак достаточно силен чтобы сильно травмировать обычного практика первой стадии Сферы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Фучэнь культивирует Божественную Технику Пылкого Солнца, обычные боевые искусства кулака более не будут эффективны. Так как эта техника умела усиливающий эффект, лишь искусства кулака высокого мистического класса были способы увеличить его силу ку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выше уровень культивации практика, тем меньше удар боевых искусств низкого уровня. Прямо сейчас продвинутость обычного удара Ли Фучэня сравнима любым искусством кулака среднего мистического клас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8. Чаепит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ожественная техника была на двадцать первом ранге, Ли Фучэнь вышел из уединения. Он предположил, что ему потребуется по крайней мере пару месяцев или даже полгода чтобы достичь двадцать второго ранга. Следующие ранги будет труднее пробить. Конечно, после того как Ли Фучэнь прогрессирует до Сферы Реинкарнации, сложность упадёт. </w:t>
      </w:r>
    </w:p>
    <w:p>
      <w:pPr>
        <w:pStyle w:val="Normal"/>
        <w:bidi w:val="0"/>
        <w:jc w:val="left"/>
        <w:rPr/>
      </w:pPr>
      <w:r>
        <w:rPr/>
      </w:r>
    </w:p>
    <w:p>
      <w:pPr>
        <w:pStyle w:val="Normal"/>
        <w:bidi w:val="0"/>
        <w:jc w:val="left"/>
        <w:rPr/>
      </w:pPr>
      <w:r>
        <w:rPr>
          <w:rFonts w:eastAsia="Consolas" w:cs="Consolas" w:ascii="Consolas" w:hAnsi="Consolas"/>
          <w:b w:val="false"/>
          <w:sz w:val="28"/>
        </w:rPr>
        <w:t xml:space="preserve">Уже четыре месяца прошло после Соревнования Записи и внешний институт уже вернул своё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Идя по тропинке, Ли Фучэнь слышал, как несколько учеников обсуждали Ди Цзю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лышал? Старший Ди Цзюнь прогрессировал до Стадии Реинкарнации полмесяца назад. Он сейчас официально ученик внутреннего институ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ероятно. Старшему всего тридцать один год, верно? Он уже мог считаться первоклассным одарённым, если прогрессировал до Сферы Реинкарнации в тридцать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верно. Те, кто могут достичь Сферы Реинкарнации до тридцати пяти, все считаются одарё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а, интересно, когда мы сможем достичь Сферы Реинкарнации? Я слышал, что даже шестизвёздная структура кости нуждается в минимум двух лет чтобы с пика Сферы Небес прогрессировать до первой стадии Сферы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отри, это старший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ара человек увидела Ли Фучэня, их лица сразу же наполнились уважением и восхи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дал титул Ли Фучэню как сильнейшему новичку столетия в Боевом Институте Южного Леса, не просто одному из сильнейших. Этот человек даже говорил, что Ли Фучэнь имел надежды войти в Рейтинг Юных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Рейтинг Юных Мастеров на самом деле рейтинг для учеников Сферы Реинкарнации. Те, кто смогли войти в Рейтинг Юных Мастеров, все элитные практики Сферы Реинкарнации. Большинство из них имели пробуждённые необычные способности, и они все имели небесную силу, что позволяла им быть непобедимыми на той же сфер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ть надежды войти в Рейтинг Юных Мастеров, это очень высокое достижение. В конце концов, у Ли Фучэня была лишь трёхзвёздная структура кости и даже не необычна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остальных, Ли Фучэнь равнодушно рассмеялся. Он не беспокоился о фальшивой репутации. Когда у человека есть сила, они могут быть уважаемы, но репутация без силы, это словно лунное отражение в озере, может быть разрушено при любом соприкосновении. Он не хотел наращивать репутацию, а лишь силу, а всё остальное появится и само. </w:t>
      </w:r>
    </w:p>
    <w:p>
      <w:pPr>
        <w:pStyle w:val="Normal"/>
        <w:bidi w:val="0"/>
        <w:jc w:val="left"/>
        <w:rPr/>
      </w:pPr>
      <w:r>
        <w:rPr/>
      </w:r>
    </w:p>
    <w:p>
      <w:pPr>
        <w:pStyle w:val="Normal"/>
        <w:bidi w:val="0"/>
        <w:jc w:val="left"/>
        <w:rPr/>
      </w:pPr>
      <w:r>
        <w:rPr>
          <w:rFonts w:eastAsia="Consolas" w:cs="Consolas" w:ascii="Consolas" w:hAnsi="Consolas"/>
          <w:b w:val="false"/>
          <w:sz w:val="28"/>
        </w:rPr>
        <w:t xml:space="preserve">За четыре месяца Ли Фучэнь наконец появился на лекции. Его наставник чувствовал себя переполненным радости и сделал всё что было в его силах на лекции в отношении теории чтобы дать как можно больше з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рошло, и культивация Ли Фучэнь уже достигла пика Сферы Небес. Но он не знал, как далёк он от прогресса до первой стадии Сферы Реинкарнации, так как ещё даже не чувствовал узкого места сферы.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ычной ситуации, шестизвёздная структура кости требовала около двух лет для прорыва. Моя структура кости уступает, поэтому я должен полагаться на Божественную Технику Пылкого Солнца. Но двадцать первого ранга техники не будет достаточно чтобы я превзошёл шестизвёздную структуру. Если шестизвёздная структура требовала два года, нынешнему мне потребуется по крайней мере три-четыре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выше структура кости, тем выше скорость культивации и скорость прогресса до следующей сферы.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культивации Ли Фучэня на Сфере Небес не уступала никакой шестизвёздной структуре кости. Но это в основном потому что у него идеальная форма Боевой Печати. Но сточки зрения прорыва до Сферы Реинкарнации, Боевая Печать была бесполезна, и он должен полагаться на свой собственный талант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и Фучэнь полагался на свой талант культивации, даже с двадцать первым рангом техники, он бы лишь сравним с элитной четырёхзвёздной структурой кости и это даже не уровень пятизвёздной структуры кости, не говоря уже о шестизвёздной структуре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сейчас двадцать шесть лет. До двадцати восьми я должен подняться до Сферы Реинкарнации», — Ли Фучэнь установил для себя цель. Конечно явно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если он сможет достичь Сферы Реинкарнации раньше. Но ему нужны судьбоносные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на пути во внешний институт неподалёку раздался голос. Ли Фучэнь повернулся чтобы взглянуть и невольно поднял свои брови. Та, кто позвала его, это третья юная госпожа Дома Маркиза Наньлинь, Юнь Юэ.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Ли Фучэнь стал учеником Боевого Института, он видел Юнь Юэ однажды в городе Южного Леса. Тогда Юнь Юэ сопровождалась группой людей и имела благородную ауру. Ло Янь даже просила его не лезть к Юнь Юэ или он мог навлечь на себя больши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он личный ученик декана и его статус не уступает юным господам Дома Маркиза Наньлинь. Он имел равный фундамент, когда сравниваешь с ней и с его силой и талантами, не странно что она обращается к нему как к стар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ь Юэ, тебе что-то нужно? — спроси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Юнь Юэ осмотрела Ли Фучэня. После культивации Божественной Техники до двадцать первого ранга, Ли Фучэнь выглядел значительно иначе, чем сравнивая четыре месяца. Его давление Ци всё ещё очень сдержанно, но присутствовало великое и значимое давление Ци, которое вытекало, оно было крайне выдающееся. На мгновение она невольно кинула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вопрос Ли Фучэня, Юнь Юэ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Фучэнь, через три дня, Регион Южного Леса будет проводить чаепитие для Сферы Небес. Помимо учеников внешнего института из нашего института, также будут участвовать ученики других боевых институтов. Я надеюсь, что ты тоже сможешь уча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аепитие? Я не очень заинтересован, — Ли Фучэнь сразу от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заинтересован в таких скучных чаепитиях, которые были пустой тратой времени. Юнь Юэ поджала губы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Фучэнь, это чаепитие будет проводится в Саду Вечной Молодости Великого Мастера Вечной Молодости. Великий Мастер Вечной Молодости даст нам четыре Фрукта Чистого Духа в качестве приза, которые мы распределим по жел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ликий Мастер Вечной Молодости? Фрукты Чистого Духа? — Ли Фучэнь суз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астер Вечной Молодости был великим мастером Алхимии, который имел культивацию Боевого Духа и также был способен создать эликсиры высокого уровня. Его репутация была даже выше маркиза Наньлинь и декана Боевого Института Южного Леса. Он также был одним из десяти великих мастеров алхимии в Королевстве Фиолетового Цв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Фрукт Чистого Духа был фруктом рождённым Деревом Чистого Духа. Говорят, что лекарственные эффекты не уступают эликсирам низкого класса земли и он позволяет человеку который принял его, временно повысить скорость культивации. Он также крайне эффективен в использовании для прорывов, и это было чем-то что все желали им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великий мастер хочет дать четыре Фрукта в качестве приза? — Ли Фучэнь не мог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великого мастера стоимость четырёх Фруктов Чистого Духа была сравнима с эликсирами низкого класса земли, чем нельзя пренебрегать. Но кто бы был столь глуп чтобы отдавать их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Юнь Юэ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это чаепитие всегда проводилось в прошлые годы в Саду Вечной Молодости. Одно для Сферы Небес и одно для Сферы Реинкарнации. В чаепитии Сферы Реинкарнации, приз это десять плодов и также другие ценные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 Ли Фучэнь не мог понять, но не был больше подозри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в том, что мастер Сферы Боевого Духа был непонятным для него. Возможно это чисто потому, что ему нечего делать, и он хотел немного оживлённости в своём Саду Вечной Моло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чтобы понаблюдать за новыми поколениями достойными 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лезность Плода Чистого Духа была высокой для Ли Фучэня. Всё что могло увеличить скорость культивации, было достойно борьбы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мы будем участвовать, — Юнь Юэ показала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Участники чаепития были элитой внешнего института из различных боевых институтов. Если бы Ли Фучэнь не участвовал, то никто бы не мог удержать место для их боевого института. Тогда было бы нехорошо если бы их унизили. Она была третей юной госпожой Дома Маркиза Наньлинь и также учеником внешнего института, и она ненавидела больше всего терять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что Ли Фучэнь будет участвовать на чаепитии, Юнь Юэ ушла и начала приглашать другую элиту внешнего института. </w:t>
      </w:r>
    </w:p>
    <w:p>
      <w:pPr>
        <w:pStyle w:val="Normal"/>
        <w:bidi w:val="0"/>
        <w:jc w:val="left"/>
        <w:rPr/>
      </w:pPr>
      <w:r>
        <w:rPr/>
      </w:r>
    </w:p>
    <w:p>
      <w:pPr>
        <w:pStyle w:val="Normal"/>
        <w:bidi w:val="0"/>
        <w:jc w:val="left"/>
        <w:rPr/>
      </w:pPr>
      <w:r>
        <w:rPr>
          <w:rFonts w:eastAsia="Consolas" w:cs="Consolas" w:ascii="Consolas" w:hAnsi="Consolas"/>
          <w:b w:val="false"/>
          <w:sz w:val="28"/>
        </w:rPr>
        <w:t xml:space="preserve">«Фрукт Чистого Духа имеет невероятные медицинские эффекты. После очистки в Эликсир Чистого Духа, качество будет среднего уровня класса земли. Эликсир Чистого Духа, это то, что не имеет цены, но имеет спрос. С моим нынешним статусом я нигде не смогу такой купить даже если за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астер Вечной Молодости продаёт лишь тридцать фруктов в год, и они все обычно заняты влиятельными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еревьев Чистого Духа, было лишь три во всём Королевстве Фиолетового Цветка. Одно из них было у Великого Мастера Вечной Молодости, одно у королевского клана и было одно у клана Хуа, который был одним из четырёх больших кланов королевства Фиолетового Цв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и Фучэнь упустит эту возможность, это будет тоже самое что упустить судьбоносную возможность для увеличения его скорость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прошли оч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Фучэнь, — снаружи входа в боевой институт, Юнь Юэ уже там ж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ле неё были Чжан Юньфэн, У Чжи, Линь Чао и два других записанных ученика. Включая Ли Фучэня, их было шестеро. Помимо Ди Цзюня, Ван Хэйлуна, Чжао Фэнхуа и одного другого записанного ученика, остальные были т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аставил всех ждать, — Ли Фучэ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все тут, отправля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Юнь Юэ уже приготовила Единорога и первой оседлала его. Остальные также запрыгнули на своих зверей. В пути, Линь Ча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м чаепитии будет участвовать семь других боевых институтов. Нас будет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другого выбора даже если этого недостаточно. Ди Цзюнь уже прогрессировал до Сферы Реинкарнации и невозможно его взять с собой. Ван Хэйлун всё ещё в уединении и Чжао Фэнхуа не желает идти, — Чжан Юньфэ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и Цзюнь мог пойти, они бы имели двух асов. В конце концов во время соревнования четыре месяца назад, Ди Цзюнь лишь слегка уступал Ли Фучэню. Если они будут полагаться лишь на Ли Фучэня, это будет несколько рисков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чаепитии будет участвовать элита семи других институтов. Шансы столкнуться с грозными соперниками велики, особенно когда три из семи боевых институтов имеют силу что подавляет Боевой Институт Южного Леса. Один из них даже номер три среди двадцати четырёх боевых институтов, даже слабейший записанный ученик возможно не будет уступать Чжан Юньфэ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включая Юнь Юэ, все они потеряли немного 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и Цзюнь, Ван Хэйлун и Чжао Фэнхуа была элитой среди элиты. Без троицы общая сила их института слегка была ниже. Ли Фучэнь был единственным кто имел некую гарантию, но он возможно не далеко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а троица могла бы прийти, их общая сила бы значительно возросла. Даже если они проиграют, они не разгромно проиграют и не будут уни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институт был недалеко от города Южного Леса. За короткое мгновение группа появилась в городе Южного Леса. Войдя в город, семь учеников направились к месту 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Ли Фучэнь с группой вошёл в город, в центре города была платформа и на ней было круглое сияние. Внезапно появилась групп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латформа для телепортации и каждый региональный город в Королевстве имел такой. Используя платформу для телепортации, можно мгновенно путешествовать в любой региональ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ть телепортацию недорого, так как каждое использование стоит сто духовных камней. В конце концов это телепортация межу региональными городами. Если они телепортируются через королевства, это будет дорого. Если они телепортируются через континенты, большинство практиков Сферы Реинкарнации не смогут себе это позволить. Были континенты ещё дальше и даже обычные мастера Сферы Боевого Духа с трудом будут перемещаться. Конечно, при условии, что два континента имеют платформы для телепортации, которые связа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9. Дерево Чист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евой Институт Южного Леса ниже к средним рангам из двадцати четырёх боевых институтов. Если бы не ради четырёх Фруктов Чистого Духа, наш Вечнозелёный Боевой Институт просто бы понизил наш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из восьми человек спустилась с пространственной платформы. Один из них был юношей с загорелой кожей и прекрасной внешностью. Он был тем, кто говорил так высоком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 всём королевстве Фиолетового Цветка лишь три Дерева Чистого Духа. Цена на плоды может быть намного ниже, но он всё ещё может позволить мне быстро войти на Сферы Реинкарнации. Кроме того, у него нет никаких побочных эффектов. Он довольно ценный, — роскошная женщина улыбнулась, глядя на строго юношу, который выглядел лид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рогий юноша был высоким и у него были глаза словно клинки, которые казалось были способны разрезать дух человека.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ш Вечнозелёный Боевой Институт на пятом месте среди всех боевых институтов. Это чаепитие не понизит нашу репутацию Вечнозелёного Боевого Институ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эн Фэн, мы возможно не так грозны, как ты, но сравнивая с этими слабаками, мы всё ещё очень грозные, — первым заговорил тот загорелый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оворил с крайней уверенностью, показывая улыбку от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йдём! Я с нетерпением жду увидеть Сад Вечной Молодости. Я слышал, что там множество редких и мистических трав. Интересно, заслуженная ли его репутация, — сказа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эн Фэн кивнул, и группа направилась к саду. Вскоре после того как Лэн Фэн и его группа ушла, пространственная платформа загорелась вновь. В этот раз шесть фигур поя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это город Южного Леса? Выглядит цветущим. Не удивительно что это один из десяти лучших городов королевства. Но мне интересна элита Боевого Института Южного Леса, я надеюсь они не разочарую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юноша с крепким телосложением. Все мышцы на его теле были чистыми и чёткими. Его руки были сложены и у него было равнодушное выражение, из-за чего он выпускал ощущение что он дракон в форме человека, который говорит о прогулке. Его давление Ци было угнетающим и ужас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н Цзянь, с твоей силой, я думаю, что даже те, у кого более высокий ранг, не будут тебе соперниками, — пять других учеников посмотрели с почтением на крепкого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был номером один в Боевом Институте Багрового Тигра. Во время этого Соревнования Записи никто не смог выдержать ни одной атаки от него, включая ученика под вторым номером. Все они были отправлены в полет за один удар или слетели с арены за один пинок. Его сила действительно ошеломляюща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лепет, лицо Ван Цзяня осталось спокойным, и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широкий мир и всегда найдутся те, кто сильнее. Вечнозелёный Боевой Институт также участвует в этом чаепитии. Там определённо есть эксперты, но конечно даже если они эксперты, я, Ван Цзянь использую на них свой кулак чтобы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ад Вечной Молодости занимал почти тысячу гект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Южного Леса очень дорогая земля. Чтобы иметь сад в тысячу гектар, это уже говорит, что владелец обладает статусом, намного превосходящим Дом Маркиза Нань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Куча практиков охраняют Сам Вечной Молодости. Худшие среди них были также на Сфере Небес и немало число практиков Сферы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ад Вечной Молодости накрывало множество массивов, но эти массивы обычно использовались для защиты полей трав. Без охраны, гарантированно кто-то мог попробовать влезть и побеспокоить спокойствие Великого Мастера Вечной Моло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практика Сферы Небес охраняли вход в Сад Вечной Моло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 практик Сферы Небес слева помешал пройти Ли Фучэню и его группе, холодно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Юнь Юэ подняла метку в руке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уже получили разрешение от Великого Мастера Вечной Молодости. Это пропуск вечной моло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 Сферы Небес подошёл и взял пропуск. Он внимательно его изучил и заметил, что в нём было присутствие Ци мастера, что значит, что пропуск настоящ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в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охранника подняли руки и пропустили группу внутрь. Их поведение не было унизительным или надм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йдёмте внутрь, — Юнь Юэ повела группу и вошла в Сад Вечной Моло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вошли, группа была ошеломлена полями трав внутри сада. Осмотревшись, они поняли, что место покрыто полями трав. Некоторые из полей имели прекрасные цветы, а некоторые странно выглядящие травы. Были даже поля с малыми деревьями заполненными плодами. Когда смотришь на волны жизненных сил, исходящих от плодов, как они могли не знать, что это не обычные деревья? Это были деревья, которые содержат духовную энергию небес и земли. На том же уровне, одно духовное дерево имело цену в пару сотен или тысяч раз больше чем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и поля трав были покрыты масси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рошёлся сознанием поверх и заметил, что массивы все были пятого класса и не были обычными. Даже если практик пиковой Реинкарнации атакует в полную силу, он возможно не пробьёт массив за корот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полей трав, Сад Вечной Молодости имел кучу павильонов наблюдения. Эти павильоны были в отличных местах, там можно было сесть и пить чая, восхищаясь прекрасным пейзажем окружающих полей трав и также малых потоков, которые перепле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ошли дальше внутрь, то появились в глубинах Сада Вечной Моло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это не трава низкого класса земли, Золотая Трава? Тут действительно её так много? — десятый номер, Линь Чао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Трава была низкого класса земли и получила своё название из-за золотого цвета, которое имела. Линь Чао не был бы так удивлён если бы было всего восемь или десять стеблей Золотой Травы, но тут всё поле состояло из Золотой Травы. Это не просто восемь или десять, а сотни сте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стебель стоит десять духовных камней. Если считать сотнями, то это пару тысяч духовных камней. Кроме того, это всего одна куча поля травы и в Саду Вечной Молодости куча полей тра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ликий Мастер Вечной Молодости действительно грозный и неудивительно что Сад Вечной Молодости, это сад номер один в Регионе Южного Леса, — Чжан Юньфэн был переполнен чув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 мастера алхимии были очень богатыми, он никогда лично не видел этого ранее. Теперь, когда он увидел это, те оказались даже богаче чем он думал. Даже всё богатство обычного практика Сферы Реинкарнации сможет купить лишь одну кучу поля травы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Юнь Юэ добавила комментар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ликий Мастер Вечной Молодости даже богаче чем мой Дом Маркиза Нань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ошли дальше, их остановил туман. Подняв вечнозелёный пропуск, Юнь Юэ вошла в туман, в то время как остальные последовали за ней. Пройдя через туман, они появились в просторном месте с крайне сконцентрированной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центрация энергии в этом месте минимум в десять раз больше, чем во внешнем мире», — Ли Фучэнь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центрация энергии на Семицветном Континенте уже высока, что значит тогда в десять раз более концентрированная? Это словно промокнуть в океане энергии, каждый вдох позволял нитям энергии входить в тело. В то же время, казалось, что все поры открылись и поглощали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ы использования духовных камней для культивации также отличные. Но там была некоторая разница между двумя мето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питался в энергии, тело немного закаляется энергией. Используя Ци для поглощения энергии из духовных камней, тело не закаляется энергией. Возможно нет разницы за короткое время, но спустя долгое время те, кто жили в местах с высокой концентрацией энергии, определённо будут иметь более сильное тело. Даже дети, которых они родят, будут обладать более высокими классами структуры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се поняли почему концентрация энергии в этом месте была крайне высокой. Помимо массива сбора энергии, самой важной причиной было дерево, которое было больше пары десятков метров высотой и имело вершину, растянувшуюся за сотни метров в радиус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ереве были розовые плоды размером с головы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о среднего уровня класса земли, Дерево Чист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ом же уровне духовные деревья стоят в тысячи раз больше чем травы. Стебель травы среднего класса земли стоит около сотни или пару сотен духовных камней. Но одно дерево среднего класса земли стоит по крайней мере сотня тысяч, а то и пару сотен тысяч духовных камн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0. Вечнозелёный Алый Тигр.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однажды предложил миллион духовных камней для покупки у Великого Мастера этого дерева, но мастер Вечной Молодости не согласился. Причина в том, что духовные деревья имеют высокую стоимость из-за того факт, что они могут постоянно производить плоды или ц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Взять за пример Дерево Чистого Духа, оно может растить кучу плодов каждое десятилетие. Число плодов зависит от возраста дерева. Будет похвально если дерево младше сотни лет вырастит десять плодов. Старшее дерево, более высокое количество Плодов Чист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астер Вечной Молодости имел Дерево Чистого Духа триста пятьдесят лет и по слухам оно каждый урожай даёт по пятьдесят пл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рынке один плод оценивается в пятьсот духовных камней. Пятьдесят плодов это двадцать пять тысяч духовных камней. Через столетие они смогут заработать четверть миллиона духовных камней. Это было в ситуации если дерево не изменило бы возраст. Столетие спустя дерево будет давать до семидесяти плодов каждый урожай.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всех упомянутых вещей, духовные деревья могут быть ядрами массивов, делая их более стаби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место явно содержит массив собрания энергии шестого класса, атакующий массив шестого класса и защитный массив шестого класса. Если Дерево Чистого Духа было бы не рядом, эти три массива шестого класса могли бы считаться обычными массивами шестого класса. Но с Деревом Чистого Духа в ядре массивов они станут усиленными массивами шестого класса. Даже если множество мастеров Сферы Боевого Духа запустят атаку, они не смогут разрушить его за одень или два. Массивы могут быть разрушены за короткое время лишь если десятки или сотня практиков Боевого Духа атакуют.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ценность духовных деревьев класса земли имела множество факторов, иначе Великий Мастер Вечной Молодости продал бы это дерево за миллион духовных камней. В конце концов дерево может продолжать расти долгое время, но у мастера не столь длинная жизнь. Если он получит миллион духовных камней за раз, он мог бы использовать их для достижения многи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духовное дерево среднего класса земли, Дерево Чистого Духа?» — Ли Фучэнь был глубоко тронут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е деревья класса земли также назывались Деревьями Богатства. Плоды на деревьях это можно сказат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Ли Фучэня было духовное дерево класса земли, даже если бы оно было низкого уровня, его бы можно было продать за сто тысяч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о тысяч духовных камней это астрономическая сумма для него. Он предположил, что смог бы телепортироваться обратно на Континент Единорога из Семицветного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ле Дерева Чистого Духа была гигантская круглая равнина. В центре была боевая арена и она была окружена десятками павильонов. Павильоны были соединены проходами, которые окружали всю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йдём, мы займём сначала один из павильонов, — Юнь Юэ вошла спокойно в один из павиль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авильон имел три этажа, и группа сразу же поднялась на третий. Там служанка готовила чай и стол был заставлен различными плодами и лёгкими напитками. Вся еда и выпивка выглядела необычно и не казалась доступной обычны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Юнь Юэ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плоды, это особые плоды Сада Вечной Молодости, и они не продаются общественно и используются лишь для обслуживания гостей. Тот красноватый называется Плодом Фиолетовой Змеи и его питательность не уступает обычным травам мистического класса. Плод в форме сердца называется Плодом Добрых Намерений и питательность даже выше чем у Плода Фиолетовой Змеи. Также есть плод с тремя цветами, он называется Плод Трёх Земель и у него наибольшая питательная ценность. Помимо плодов, эти лёгкие напитки также невероятно ценные. Ингредиенты для них все из сада и их нельзя увидеть во внешне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пробую, — У Чжи взял Плод Фиолетовой Змеи и сделал большой укус. -Изум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У Чжи засветились. С его статусом он мог также позволить травы мистического класса, но Плод Фиолетовой Змеи был другим. Он не только был питателен, он также был очень восхитительным это было самой важной ч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действительно так хорош? — все взяли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действительно хорош. Но жаль, что мы можем есть его лишь в Саду Вечной Молодости. Если бы его можно было купить во внешнем мире, даже если я не мог бы есть его каждый день, всё же хорошо было бы пробовать пару раз каждый месяц, — сказал Чжан Юньфэ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кивнул, пока ел, Плод Добрых Намерений. Если быть честным, он никогда не ел таких отличных плодов ранее, и они полностью завоевали его вкусы. Если возможно, он желал один или два таких плода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астер Вечной Молодости не появился, но это было понятно с его статусом великого мастера. Он никогда бы не опустился до общения с этими детьми и скорее всего он возможно наблюдает с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спустя, появилась вторая групп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руппа людей была в зелёной форме и также на груди было изображение зелёной в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ученики Вечнозелёного Боевого Института, — показала мрачное выражение Юнь Юэ. </w:t>
      </w:r>
    </w:p>
    <w:p>
      <w:pPr>
        <w:pStyle w:val="Normal"/>
        <w:bidi w:val="0"/>
        <w:jc w:val="left"/>
        <w:rPr/>
      </w:pPr>
      <w:r>
        <w:rPr/>
      </w:r>
    </w:p>
    <w:p>
      <w:pPr>
        <w:pStyle w:val="Normal"/>
        <w:bidi w:val="0"/>
        <w:jc w:val="left"/>
        <w:rPr/>
      </w:pPr>
      <w:r>
        <w:rPr>
          <w:rFonts w:eastAsia="Consolas" w:cs="Consolas" w:ascii="Consolas" w:hAnsi="Consolas"/>
          <w:b w:val="false"/>
          <w:sz w:val="28"/>
        </w:rPr>
        <w:t xml:space="preserve">Вечнозелёный Боевой Институт был на пятом месте среди всех боевых институтов и у них была долгая история. Первый декан по слухам был на полушаге Мон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длительной истории было огромное число достойных наставников, что привело к крайне высокому качеству учеников института. Боевое соревнование для учеников внутреннего института у них проводилось каждые пять лет. Боевой Институт всегда находился в пятёрке лучших и их худшее место это шестое место. Среди семи боевых институтов, которые участвуют в этом чаепитии Вечнозелёный Боевой Институт находился выше всех и считался одним из превосходящих боевых инстит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кажется сильным», — глаза Ли Фучэня приземлилась на сурового юношу, который был лид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глупо судить о личной силе по давлению их Ци. Их духовные следы также нужно учитывать. Те, у кого грубые духовные следы, значит что у них абсолютная уверенность и, а абсолютная уверенность естественно идёт бок о бок с силой которую можно достичь на невероятно высоком уровне. Иначе они бы не имели такой 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 сознанием Ли Фучэня, одного взгляда было достаточно чтобы он определил, сильный человек или слабый, по одной лишь внешности. Взять за пример того красивого юношу с загорелой кожей. У него гордая аура и он крайне высокомерен, внешне он действительно силен, но слаб в реальности. По крайней мере так показалось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смотрел на Лэн Фэна и когда глаза Лэн Фэна прошлись по третьему этажу павильона его глаза также приземлились н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 — Лэн Фэн был уди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Давление Ци Ли Фучэня было сиятельным и обжигающим, но оно не имело впечатляющей мощи. Вместо этого оно было спокойным словно утреннее солнце, которое не было напряжённым как послеобеденное солнце, утреннее солнце могло продолжать подниматься выше, в то время как обеденное уже достигло пика и начнёт лишь опус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Институт Южного Леса действительно имеет такого эксперта», — глаза Лэн Фэна вспыхнули блеском. Он пришёл в город Южного Леса из далёкого места, если бы он сидел тут и ждал конца чаепития, это было бы очень скучно. Если кто-то сможет обменяться движениями с ним во время этого чаепития, это было бы луч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деюсь ты сможешь выдержать по крайней мере двадцать моих дв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эн Фэн заговорил неловко сам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лита Вечнозелёного Института выбрала павильон, появилась третья группа. Эта группа людей была в багровой форме и их плечи украшал узор тигриной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оевой Институт Багрового Тигра, — тот кто заговорил, был Чан Юньфэн.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Институт Багрового Тигра был одиннадцатым среди боевых институтов и считался старым. За последние два десятилетия они один раз достигали лучшей десятки и обычно выпускали ослепительных одарё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Ци и культивация закалки тела», — Ли Фучэнь игнорировал всех так как его глаза были на юноше с крепким телосложением. Он чувствовал могущественную силу Ци и она явно достигла первой стадии Сферы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ция закалки тела не лёгкая и Ли Фучэнь смог быстро прогрессировать из-за исключительно мощной силы воли. Это было эталоном для практика закалки тела, иначе они не смогут контролировать силу Ци, так как та была более свирепой чем Ци. Если не контролировать её должным образом, они умрут от взрыва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корость культивации закалки тела также зависела от сознания. С могущественным сознанием, можно понять в деталях собственное тело. Если сознание недостаточно могущественно, они смогут лишь иметь равный уровень культивации закалки тела с культивацией Ци и не будет возможным подавить культивацию Ц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воли крепкого юноши и сознание было достойным, иначе его сила Ци бы не смогла достичь первой стадии Сферы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Семицветный Континент. Тут куча гениев и небесных одарённых», — показал равнодушную улыбку Ли Фучэнь. Его сила Ци и сила дракона слона возможно запечатаны, но с его текущей силой не важно, запечатаны они или н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1. Начало чаеп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стальная элита боевых институтов из других заведений также поя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рейтингам боевых институтов, они находились соответственно: Вечнозелёный Боевой Институт, Боевой Институт Багрового Тигра, Боевой Институт Улыбки Волны, Боевой Институт Южного Леса, Боевой Институт Зелёного Камня, Боевой Институт Дикого Льва и Боевой Институт Жёлтого Песка. </w:t>
      </w:r>
    </w:p>
    <w:p>
      <w:pPr>
        <w:pStyle w:val="Normal"/>
        <w:bidi w:val="0"/>
        <w:jc w:val="left"/>
        <w:rPr/>
      </w:pPr>
      <w:r>
        <w:rPr/>
      </w:r>
    </w:p>
    <w:p>
      <w:pPr>
        <w:pStyle w:val="Normal"/>
        <w:bidi w:val="0"/>
        <w:jc w:val="left"/>
        <w:rPr/>
      </w:pPr>
      <w:r>
        <w:rPr>
          <w:rFonts w:eastAsia="Consolas" w:cs="Consolas" w:ascii="Consolas" w:hAnsi="Consolas"/>
          <w:b w:val="false"/>
          <w:sz w:val="28"/>
        </w:rPr>
        <w:t xml:space="preserve">Вечнозелёный находился на пятом месте, Багровый Тигр одиннадцатый, Улыбка Волны тринадцатое место, Южный Лес пятнадцатый, Зелёный Камень шестнадцатый, Дикий Лев на восемнадцатом месте и Жёлтый Песок двадцать первы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кинул взгляд и заметил, что в каждом боевом институте есть один очень впечатлительный представитель элиты. В Вечнозелёном это суровый юноша, в Багровом Тигре это крепкий юноша, в Улыбке Волны, это длинноволосая девушка, в Зелёном Камне это толстый юноша, в Диком Льве это властный юноша, в то время как в Жёлтом Песке это юная девушка в жёл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элита институтов выбрала себе павильоны и между собой они не особо взаимодейств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Юнь Юэ вста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честь для Юнь Юэ что все посетили город Южного Леса. Это чаепитие собрало нас чтобы познакомиться друг с другом, и я надеюсь все будут любезными. Давайте насладимся чаем и понаблюдаем за сражениями. Но Юнь Юэ надеется, что все будут следовать правилам чаепития и не будут вредить или убивать кого-то. Сражения на чаепитии должны заканчиваться спокойно и проигравший не должен держать обиду, иначе вы будете тем, кто потеряет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юная госпожа Дома Маркиза Наньлинь, статус Юнь Юэ всё ещё был значимым и все должны уваж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а Юнь Юэ права. Сражения чаепития должны закончиться мирно. Все тут обладают статусом, и я уверен, что никто не будет делать варварские вещи, -прокомментировал в другом павильоне молодой человек из Боевого Института Улыбки Волны вста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юным мастером Дома Маркиза Иньтао и маркиз Иньтао также был мастером Сферы Боев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тесь, я не буду сдерживать себя. Давайте быстрее начнём чаепит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новатый юноша из Зелёного Камня был слегка нетерпел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Юнь Юэ посмотрела на полноватого юношу и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брат Цзян так спешит, давайте начнём чаепит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оватый юноша не был обычным человеком. Боевой Институт возможно находился лишь на шестнадцатом месте среди всех, его отец был известным Мастером Топора. Он был среди лучшей десятки мастеров королевства Фиолетового Цветка и был сильнее чем большинство деканов боевых инстит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когда Юнь Юэ объявила начало чаепития, элита из Жёлтого Песка вспыхнула и появилась на пустой арене. Он хлопнул кулаком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Гао Хайфэн, номер девять Боевого Института Жёлтого Песка. Есть кто-то кто желает срази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Хайфэн был в этом году девятым номером. Он знал, что невозможно что он получил славу для своего боевого института. Его целью было испытать силу других институтов и конечно же, если он сможет победить матч или два, это было бы 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общил свой рейтинг в надежде что высокие места не бросят ему вызов. Если первый номер бросит ему вызов, не нужно будет даже сражаться, да и он не верил, что другая сторона будет столь бессты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уан Бяо из Дикого Льва, восьмой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ШУХ! </w:t>
      </w:r>
    </w:p>
    <w:p>
      <w:pPr>
        <w:pStyle w:val="Normal"/>
        <w:bidi w:val="0"/>
        <w:jc w:val="left"/>
        <w:rPr/>
      </w:pPr>
      <w:r>
        <w:rPr/>
      </w:r>
    </w:p>
    <w:p>
      <w:pPr>
        <w:pStyle w:val="Normal"/>
        <w:bidi w:val="0"/>
        <w:jc w:val="left"/>
        <w:rPr/>
      </w:pPr>
      <w:r>
        <w:rPr>
          <w:rFonts w:eastAsia="Consolas" w:cs="Consolas" w:ascii="Consolas" w:hAnsi="Consolas"/>
          <w:b w:val="false"/>
          <w:sz w:val="28"/>
        </w:rPr>
        <w:t xml:space="preserve">Из павильона Боевого Института Дикого Льва выскочила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Дуэт разошёлся на десять метров и поклонились, сложив кулаки. Их глаза мгновенно стали острее, в то время, как они смотрели друг на друга, не мигая и ждали возможности сделать хо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бой, и он касался чести уважаемых боевых институтов. Победа не будет влиятельной, но проигрыш будет лёгким ун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ь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Бяо сделал первое движение и атаковал руками словно когтями. Гао Хайфэн не смел быть самодовольным и поставил саблю в защиту. Дуэт был не слабым и начали напряжённый боя отправляя во всех направлениях свои силы Ци. В конце, Гао Хайфэн одержал верх и победил первое сражение на чаепити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исход, члены института Дикого Льва были недовольны. Лицо Хуан Бяо было очень бледным. Он был восьмым номером в институте в то время как его соперник был девять номером. Если его соперник победил его, разве это не значит, что общая сила Института Дикого Льва уступает Жёлтому Пес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ем что терпеть Институт Дикого Льва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юй Тао, сражусь с тобой. Ах, верно, я седьмой номер в Диком Льве. </w:t>
      </w:r>
    </w:p>
    <w:p>
      <w:pPr>
        <w:pStyle w:val="Normal"/>
        <w:bidi w:val="0"/>
        <w:jc w:val="left"/>
        <w:rPr/>
      </w:pPr>
      <w:r>
        <w:rPr/>
      </w:r>
    </w:p>
    <w:p>
      <w:pPr>
        <w:pStyle w:val="Normal"/>
        <w:bidi w:val="0"/>
        <w:jc w:val="left"/>
        <w:rPr/>
      </w:pPr>
      <w:r>
        <w:rPr>
          <w:rFonts w:eastAsia="Consolas" w:cs="Consolas" w:ascii="Consolas" w:hAnsi="Consolas"/>
          <w:b w:val="false"/>
          <w:sz w:val="28"/>
        </w:rPr>
        <w:t xml:space="preserve">Институт Дикого Льва не собирался проглатывать свой гнев. Высокий юноша встал перед Гао Хайф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ив одно сражение, Гао Хайфэн значительно расслабился. Всё будет хорошо даже если он проиграет, в конце концов он просто девятый номер. Сюй Тао явно был намного сильнее Гао Хайфэна. После пары десятков движений, Сюй Тао победил сражение без особой тру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Боевой Институт Жёлтого Песка не отправил больше никого. Они не намерены были конфликтовать с Диким Львом и не нужно было сражаться до смерти. Кроме того, они должны были позволить другим институтам сразиться и понаблюдать за их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С напряжённым стартом, остальными делами было проще заняться. Элита из различных институтов сражалась друг с другом один за другим и некоторые выходили на два или три сражения. Свирепое Ци бурлило и взрывалось на просторной арене. Можно было представить, как обычный пиковый практик Сферы Небес не смог бы выстоять на арене и был бы отправлен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Боевой Институт Южного Леса также отправил двух человек и это был десятый и восьмой номера. Жаль, что сила дуэта явно сильно уступала остальным и они просто проиг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 Боевой Институт Южного Леса на пятнадцатом месте в конце концов. У вас нет больше никого? Отправьте кого-то другого моим соперником, — высокомерно заговорил пятый ученик Зелёного Камня, Чжан Л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йду, — У Чжи не мог больше 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тавил чашку и появился перед Чжан Л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Чжи, пятый номер, — холодно сказал У Чжи достав саб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делай свой ход! — оружием Чжан Луна было змеиное копьё, и оно явно тяжёл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э! — закричал У Чжи и отправил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же! — закричал Чжан Лун и ударил копьём.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ДЗИНЬ! ДЗИНЬ! 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ары десятков атак, дуэт всё ещё сражался. Но внимательные люди поняли, что У Чжи охраняется, а не атакует. </w:t>
      </w:r>
    </w:p>
    <w:p>
      <w:pPr>
        <w:pStyle w:val="Normal"/>
        <w:bidi w:val="0"/>
        <w:jc w:val="left"/>
        <w:rPr/>
      </w:pPr>
      <w:r>
        <w:rPr/>
      </w:r>
    </w:p>
    <w:p>
      <w:pPr>
        <w:pStyle w:val="Normal"/>
        <w:bidi w:val="0"/>
        <w:jc w:val="left"/>
        <w:rPr/>
      </w:pPr>
      <w:r>
        <w:rPr>
          <w:rFonts w:eastAsia="Consolas" w:cs="Consolas" w:ascii="Consolas" w:hAnsi="Consolas"/>
          <w:b w:val="false"/>
          <w:sz w:val="28"/>
        </w:rPr>
        <w:t xml:space="preserve">«Опасно», — сразу понял Ли Фучэнь что У Чжи не был соперником для Чжан 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дуэта не имела огромного разрыва, но Чжан Лун использовал тяжёлое оружие, змеиное копьё имело преимущество в силе атаки. В таких ситуациях нужны исключительные боевые умения или превосходящая сила атаки. Иначе если это была битва на истощение, то наверняка проигр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евяносто девятом обмене дв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чь! — Чжан Лун свирепо атаковал и выбил длинную саблю У Чжи.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и явно не верил, что он проиграл и всё ещё пусто смотрел вперёд. Чжан Лун крити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и обратно и тренируйся ещё два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авильоне Чжан Юньфэн нахмурился и кажется хотел войти на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иди первым. Только ты и я не выходили на арену из Боевого Института Южного Леса. Если ты пойдёшь сейчас, мне тоже вскоре придётся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институтов отправил лишь менее половины членов. Всё ещё не время им появляться. Самое важное, Ли Фучэнь не желал идти на арену так рано так как не заинтересован в сражении с слабаками. Он просто должен был победить первые номера из различных боевых инстит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никто не посмеет принижать Институт Южного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жан Лун, ты слишком наглый. Я Сюй Хэ, сражусь с тобой, — Сюй Хэ, пятый номер Института Улыбка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юй Хэ, когда это Южный Лес начал нуждаться в твоей помощи? — спросил Чжан Л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делай свой ход, достаточно пусты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Хэ не пытался заступиться за Боевой Институт Южного Леса, он просто любил видеть Институт Зелёного Камня таким выдающимся. Этот Чжан Лун уже победил нескольких человек и его сияние накрыло институт Улыбки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ты так уверен, я разобью тебя, — внезапно атаковал Чжан Лун.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Хэ усмехнулся и достал длинный меч в руке, отбивая атаку Чжан 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ДЗИНЬ! 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движение дуэта и стойка были крайне напряжёнными и после сотни движений победитель всё ещё не был решён. </w:t>
      </w:r>
    </w:p>
    <w:p>
      <w:pPr>
        <w:pStyle w:val="Normal"/>
        <w:bidi w:val="0"/>
        <w:jc w:val="left"/>
        <w:rPr/>
      </w:pPr>
      <w:r>
        <w:rPr/>
      </w:r>
    </w:p>
    <w:p>
      <w:pPr>
        <w:pStyle w:val="Normal"/>
        <w:bidi w:val="0"/>
        <w:jc w:val="left"/>
        <w:rPr/>
      </w:pPr>
      <w:r>
        <w:rPr>
          <w:rFonts w:eastAsia="Consolas" w:cs="Consolas" w:ascii="Consolas" w:hAnsi="Consolas"/>
          <w:b w:val="false"/>
          <w:sz w:val="28"/>
        </w:rPr>
        <w:t xml:space="preserve">Нападение Дракона Зме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Лун выполнил свой добивающий приём и когда выполнил его, дракон и змея появились в небе. Дракон и змея переплелись и атаковали Сюй Хэ.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Меч Авроры!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меча Сюй Хэ было невероятным. Когда его меч атаковал, раздался взрыв авроры и появился крайне быстрый свето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Тени дракона и змеи разлетелись и грудь Чжан Луна покрылась кровавыми сле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 Мин, третий номер Жёлтого Пес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Чжан Лун был побеждён, Боевой Институт Жёлтого Песка больше не мог сдерживаться. Жёлтый Песок был последним в рейтинге среди семёрки. Они возможно имели хороший первый бой, но их последние бои были не лучше Южного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Го Мин выполнил искусство ладони, и оно было невероятно ловким, тем не менее, ему не хватало свирепости. После пары ударов ладоней, Сюй Хэ постоянно отступал не в силах набраться сил, чтобы подавить атаки ладо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вадцать движений, Го Мин отправил Сюй Хэ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кто-то из Южного Леса кто желает бросить мне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туже стратегию, что и Боевой Институт Зелёного Камня, Жёлтый Песок также нацелился на Южный Лес.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важное в Южном Лесу осталось меньше людей. Помимо Юнь Юэ, у них было лишь пять человек которые могли войти на арену. Первые несколько были очень слабы и, если они смогут потянуть вниз весь Южный Лес, это точно будет великим дост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Чжан Юньфэн не мог больше сдерживаться. Ли Фучэнь также не останавливал его. Если они не сделают ход после того как их недооценят, они действительно станут посмеш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ШУХ!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Юньфэн выскочил из павильона и появился перед Го М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жан Юньфэн, третий номер Боевого Института Южного Леса. Пожалуйста покажи мне как нужно, — глаза Чжан Юньфэна были очень о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оба на третьем месте. Не жалуйся если проиграешь, — насмехался Го М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говоришь после того как победи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Юньфэн достал свою саблю и с поддержкой Божественной Техники Гематита, свет сабли был неостановим и ослепил круглую зону. В то же время невидимое сжигающее давление накрыло Го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ачальная форма силы поля. Если бы Чжан Юньфэн культивировал Божественную Технику Гематита до двадцать второго ранга, сила поля была бы даж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Чжан Юньфэн имел силу поля, то Го Мин также имел силу поля. Он был третьим номером Жёлтого Песка и уже культивировал технику культивации низкой земли до двадцать перв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е силы поля столкнулись раздалось множество взрывов, порождая множество вол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Фучэнь, Чжан Юньфэн победит? — Юнь Юэ слегка беспокоилась. — Если он хочет победить, он должен полагаться на свои боевые умения, — произнёс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Дуэт почти сравним во всех атрибутах. Их техника культивации на двадцать первом ранге, их боевые искусства низкого класса земли близки к этапу завершения. Будет трудно определить победителя без обмена парой сотен движен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2. Введение запрет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ез Безвозвратной Золотой С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всю территорию покрыли острые золотые сабли. Появились следы горького давления Ци которое все свирепо полилось на Го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Ладонь Облач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ция Го Мина выжата была до предела, и он ударил крайне властные ладони, которые выглядели 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Электрические потоки наполнили небо и смешались в хаотических силах Ци, прежде чем разлететься во все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Безжалостная С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Юньфэн разорвал силу Ци и атаковал Го Мина, взмахивая саблей обеими руками. Эта сабля была не далеко, но содержала след безжалостных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е Удалённые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могущественной и быстрой саблей Чжан Юньфэна, Го Мин взревел в гневе и отправил множество ударов ладоней на огромной скорости. Каждый удар ладони выглядел медленным, но был быстр словно молния. Каждый удар ладони выглядел мягко, но крайне агрессивно. Они были словно белые облака в небе, когда подует свирепый ветер, они не разлетятся и просто изменят форму и интенсивно вырастут.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мкий грохот и дуэт отправился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ХА! КХ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Юньфэн кашлял кровью. Сила Го Мина была намного выше чем он представлял. Ранее Чжан Юньфэн уже разбил искусство ладони Го Мина, но сила ладони не разлетелась и все также держалась, атаковав Чжан Юньфэна. Повезло что искусство ладони не было на этапе завершения иначе эта ладонь могла бы забрать жизнь Чжан Юнь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скусство ладони сильно», — Ли Фучэнь видел, что Божественная Ладонь была сильным боевым искус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скусство ладони было крайне мягким и когда оно предельно мягкое, оно естественно создаёт агрессивную силу. Была поговорка, крайняя Ян производить Инь и крайняя Инь производит Ян. Когда что-то выжать до предела, что-то произойдёт и создаст новую коне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Чжан Юньфэн пострадал, но также и Го Мин. Рана Го Мина был от правого плеча до левого запястья, и его травма была намного серьёзнее чем Чжан Юньфэна. Это сражение было очень выразительным, но Чжан Юньфэн одержал 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я очередь, — на третьем этаже павильона Жёлтого Песка, к арене полетела фигура. — Яо Кунь, второй номер Жёлтого Песка. Есть кто-то из Южного Леса кто желает принять мой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имел узкие глаза, но они были яркими и полными выражения. Он испускал чувство, что нельзя пренебрегать, и он сейчас смотрел н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здохнул. Чжан Юньфэн был серьёзно ранен, и он был единственным кто остался в Южном Лесу. Он должен был сделать ход даже если не хотел. Он вспыхнул и мгновенно появился перед Яо Кун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скорость», — кожа Яо Куна онемела, и он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делай свой ход, — Ли Фучэнь стоял, сложив руки за спиной и даже не доставал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Ладонь Жёлтого Песка! </w:t>
      </w:r>
    </w:p>
    <w:p>
      <w:pPr>
        <w:pStyle w:val="Normal"/>
        <w:bidi w:val="0"/>
        <w:jc w:val="left"/>
        <w:rPr/>
      </w:pPr>
      <w:r>
        <w:rPr/>
      </w:r>
    </w:p>
    <w:p>
      <w:pPr>
        <w:pStyle w:val="Normal"/>
        <w:bidi w:val="0"/>
        <w:jc w:val="left"/>
        <w:rPr/>
      </w:pPr>
      <w:r>
        <w:rPr>
          <w:rFonts w:eastAsia="Consolas" w:cs="Consolas" w:ascii="Consolas" w:hAnsi="Consolas"/>
          <w:b w:val="false"/>
          <w:sz w:val="28"/>
        </w:rPr>
        <w:t xml:space="preserve">Яо Кунь мгновенно выполнил свой коронный и убийственный приём. Всё его тело наполнилось агрессией и посреди броска он вытянул обе ладони. Мистическое и жёлтое Ци пространство явив две жёлтые силы ладони похожие на драконов. Силы ладони вращались и сжались. Они не только содержали силу ветра, но также содержали ужасающую сосущую силу. Слабых практиков затянет в центр сил ладони и превратит в пыль или нанесёт серьёзные травмы. В то же время там была сильная связывающая сила которые накрыл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ладони этапа завершения», — брови Ли Фучэня дёрнулись. Искусство ладони низкого класса земли соперника действительно на этапе завершения. Такая сила уже сравнима с Ди Цзюнем пару месяце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в этот момент Ли Фучэнь уже совсем 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Ладонь Пылко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Техника Пылкого Солнца также содержала искусство ладони. Когда Ли Фучэню было нечего делать он также культивир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слепительное сияние высвободилось, когда сила ладони Ли Фучэня невообразимо обжигая явила себя. Внезапно между дуэтом появилось небольшое солнце. Божественная Ладонь Жёлтого Песка была словно лёгкий ветерок в сравнении и был легко развеян. Сразу же после пылкое солнце приземлилось на грудь Яо 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Вырвав свежей кровью, Яо Кунь отправился в полет с выражением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ладони среднего класса земли?» — Яо Кунь никогда не думал, что Ли Фучэнь действительно культивировал искусство ладони среднего класса земли. Кроме того, он культивировал его почти до этапа завершения. В дополнение, Ци Ли Фучэня было блестящим и мощным, из-за чего его сила ладони была даже более ужасающей и практически неостанов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сила. Это сила старшего Фучэня?» — глаза Юнь Юэ широко открылись, и она показала выражение восх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Яо Куня была явно выше Чжан Юньфэна, но перед лицом Ли Фучэня он не мог выдержать даже одного удара ладони. Более того, Ли Фучэнь лучший в своём искусстве меча, а не искусства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ив Яо Куня за один удар, он прошёлся взглядом по Институту Жёлтого Песка, Дикого Льва и Зелёного Камня, спраш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кто-то кто желает принять мой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Ли Фучэнь поднялся на арену, какой мог вернуться, не победив ещё нескольк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торой номер Института Дикого Льва, Чэ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акже один удар ладони с ослепительной силой. Он просто был непобедим и отправил мгновенно в полет Чэ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то ещё? — продолжи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ститут Зелёного Камня, третий номер, Лю Ц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то ещ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елёный Камень, второй номер, Вань Хэ.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последовательных сражения закончились за один удар ладони Ли Фучэня. Кажется, зная, что различные первые номера не пойдут на арену, ли Фучэнь смотрел на павильоны где находились Улыбка Волна, Багрового Тигра и Вечнозелёный Боевой Институт. Там была куча членов, которые ещё не выходили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торой номер Багрового Тигра, Фан Чжун. </w:t>
      </w:r>
    </w:p>
    <w:p>
      <w:pPr>
        <w:pStyle w:val="Normal"/>
        <w:bidi w:val="0"/>
        <w:jc w:val="left"/>
        <w:rPr/>
      </w:pPr>
      <w:r>
        <w:rPr/>
      </w:r>
    </w:p>
    <w:p>
      <w:pPr>
        <w:pStyle w:val="Normal"/>
        <w:bidi w:val="0"/>
        <w:jc w:val="left"/>
        <w:rPr/>
      </w:pPr>
      <w:r>
        <w:rPr>
          <w:rFonts w:eastAsia="Consolas" w:cs="Consolas" w:ascii="Consolas" w:hAnsi="Consolas"/>
          <w:b w:val="false"/>
          <w:sz w:val="28"/>
        </w:rPr>
        <w:t xml:space="preserve">В павильоне Багрового Тигра юноша с квадратной головой и лицом спустился с горящ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ая Сабля Белого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величественного и могущественного белого тигра появилась, когда Чан Чжун атаковал Ли Фучэня. Он не верил, что Ли Фучэнь сможет победить его за один удар ладони. Его Сабля Белого Тигра уже достигла этапу завершения давным-давно и его закалка тела не слабая, так как достигла высоких уровней Небес. Когда эти два фактора сложить его давление сабли было крайне могущественным и могло даже разрезать небольшую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слабо», — Ли Фучэнь покачал головой и активировал слегка двадцать второй ранг Божественной Техники Пылкого Солнца, прежде чем отправить атаку Божественным Кулаком Пылко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ая сабля была отбита и ноги Фан Чжуна перестали касаться пола, прежде чем он отправился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никой культивации среднего класса земли, Пылким Солнцем на двадцать втором ранге и искусством ладони среднего класса земли, Божественной Ладонью Пылкого Солнца близкому к этапу завершения, Ли Фучэнь даже не должен был использовать свой меч чтобы подавить большинство людей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понимать, что двадцать второй ранг Божественной Техники Пылкого Солнца был равен двадцать третьему рангу техники культивации класса земли низкого уровня. В техниках культивации низкого уровня класса земли всего двадцать четыре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этап почти завершения божественной ладони имела силу что превосходит стадию завершения боевого искусства низкого класса земли. Если быть честным, это чаепитие просто детская игра для Ли Фучэня, тут нет для него никакого вызова. Если бы не ради Плода Чистого Духа, Ли Фучэнь бы даже не пришёл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й мне сразить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дин из первых номеров больше не мог терпеть. Из Павильона Дикого Льва спустился властный юноша, в то время как за его спиной появилась тень ль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икий Лев, первый номер, Линь И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Ин был номером один Боевого Института Дикого Льва и он личный ученик помощника декана с прошлого года. Ему двадцать девять, и он культивировал технику культивации низкого класса земли, Божественную Технику Дикого Льва до двадцать второго ранга. Его сила превосходила второй номер, Чэн Фа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3. Введение запрет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лай свой ход! — Ли Фучэнь не брал инициативы.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 Золотого Ль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Ин не сдерживал себя и атаковал кулаком Ли Фучэня. Когда кулак был выполнен, сила кулака превратилась в золотого льва которые свирепо атаковал и имел ужасающе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 Золотого Льва Линь Ина явно был близок к стадии идеала и был намного сильнее чем обычное боевое искусство низкого класса земли на этапе завершения. В дополнение до двадцать второго ранга Божественной Техники, этот кулак уже был достаточен чтобы мгновенно убить второго ученика Института Багрового Тигра, Фан Ч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я сила неплохая, но к сожалению ты всё ещё слишком слаб.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м ударом ладони, сила ладони похожая на небольшое солнце, нейтрализовала золотого льва и отправила Линь Ина в полет на десятк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техника культивации или боевое искусство, Линь Ин уступал Ли Фучэню. С Божественной Ладонью Пылкого Солнца близкой к этапу завершения, сила уже сравнима с стадией идеала боевого искусства низкого уровня класс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он может быть столь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ереглянулись в неверии, так как сила Ли Фучэня была слишком высокой. Линь Ин был номером один Боевого Института Дикого Льва, и он не смог выдержать даже одного удара ладони Ли Фучэня. Такой уровень силы уже достаточен чтобы мгновенно убить практика второй стадии Сферы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 подер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Ин закашлял кровью и чувствовал, как всё его тело болезненно пылает. Это было повреждение от силы ладони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не верю в это. Я, Цзян Ба, сражус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из Боевого Института Зелёного Камня приземлился тяжело на арену. Гигантский топор появился в его руке и его давление Ци было словно извергающий вулкан. Его Ци вылилось, накрывая пару миль.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Ба был номером один в своём институте, сын Мастера Топора, который был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ом из рейтинга мастеров. Цзян Ба поступил в Боевой Институт Зелёного Камня не ради руководств, в конце концов техника культивации Мастера Топора была среднего уровня класса земли, Божественной Техникой Разрезающий Гору. Боевое искусство Мастера Топора было высокого уровня класса земли, тридцать шесть Топоров Разрезающих Гору. С этими двумя техниками, Мастер Топора смог достичь седьмого места в рейтинге мастеров и гордо шагать по королевству Фиолетового Цв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Ба вошёл в институт в основном чтобы закалиться и потренироваться. Боевой Институт Зелёного Камня был одним из двадцать четырёх боевых институтов и там была куча небесных одарённых. Напряжённое соперничество смогло дать ему быстрый прогресс и позволило быстро унаследовать наследие Мастера То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Цзян Ба, Ли Фучэнь стоял, сложив руки за спиной и скучающим выражением. Все чувствовали продвинутость Ли Фучэня и также излучаемое тонкое несравнимое давление Ци.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Ли Фучэнь хотел войти на арену в поздние этапы чаепития. Он не ожидал что трое низко ранговых институтов под Южным Лесом нацелятся на его институт и захотят спустить сначала его. В результате у Ли Фучэня не было выбора кроме как сделать ход заранее. Поскольку он сделал свой ход, он не хотел уходить так легко и хотел удостовериться что все будут убеждены его силой. Он не был высокомерен, он просто имел 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осточном Континенте Единорога Ли Фучэнь уже стоял на пике юно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вшись на Семицветном Континенте, это правда, что тут больше небесных одарённых и условия тоже лучше. Но было очевидно слегка нереалистично небесным одарённым пары боевых институтов бросить вызов ему. Без переоценки, если небесные одарённые его континента придут на Семицветный Континент они не будут уступать этим людям спустя пару лет. Такие люди как Чиюй Е и остальные возможно даже превзойдут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ое и равнодушное выражение Ли Фучэня взбесило Цзян Ба. </w:t>
      </w:r>
    </w:p>
    <w:p>
      <w:pPr>
        <w:pStyle w:val="Normal"/>
        <w:bidi w:val="0"/>
        <w:jc w:val="left"/>
        <w:rPr/>
      </w:pPr>
      <w:r>
        <w:rPr/>
      </w:r>
    </w:p>
    <w:p>
      <w:pPr>
        <w:pStyle w:val="Normal"/>
        <w:bidi w:val="0"/>
        <w:jc w:val="left"/>
        <w:rPr/>
      </w:pPr>
      <w:r>
        <w:rPr>
          <w:rFonts w:eastAsia="Consolas" w:cs="Consolas" w:ascii="Consolas" w:hAnsi="Consolas"/>
          <w:b w:val="false"/>
          <w:sz w:val="28"/>
        </w:rPr>
        <w:t xml:space="preserve">РЁВ!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Ба разгневанно взревел и казалось, что его суровая фигура выросла на пару дюймов. Его массивное и властное давление Ци стало более напряжённое и казалось словно множество гигантских топоров атакуют.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первый ранг Божественной Техники Разрезающей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пробуй одно из моих движений то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Ба атаковал топором в Ли Фучэня издали. Когда он атаковал, воздух казалось задрожал и ужасающий световой топор превратился в гигантский топор летящий в Ли Фучэня. Давление Ци заставило всех дрожать и заставляло сердца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улыбнулся и поднял правую руку, словно стальные клещи, чтобы зажать световой топор.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рука сделана из плоти и крови, но она излучала безграничные лучи жара, словно сформированная в солнечной лаве. Ужасающий световой топор разлетелся, будучи совершенно бес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ложив силу в правую руку Ли Фучэнь разбил световой топ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идцать шесть топоров, Разрезающих Гору, первый топор, Разделение Моря Разрезание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Ба был свиреп, и он помчался в небо. Он сжал гигантский топор обеими руками и используя силу талии атаковал свирепо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световой топор достиг цели, сила поля уже накрыл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ила поля была очень тяжёлой и властной, подавляя воздух вокруг Ли Фучэня, из-за чего было трудно двигаться даже на дюйм. Если бы это был другой небесный одарённый, он бы уже упал в способностях на 50%. Учитывая все сказанное, это было боевое искусство высокого уровня класса земли, тридцать шесть Топоров Разрезающих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й световой топор спустился с неба создавая множество следов черных шрамов в пустоте. Конечно пустота не раскрывалась так как даже мастера Сферы Боевого Духа не были способны разделить пусто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ростой феномен разрезания сжатого воздуха. В любом случае, удар был уже невероятно ужасающий и Цзян Ба не верил, что Ли Фучэнь сможет выдержать спокойно этот удар. Но Цзян Ба явно недооценил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махнул правой рукой и ударил световой топор ладонью похожей на пылкое солнце. Световой топор взорвался с громким зву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арь. Тридцать шесть Топоров Разрезающих Гору, второй топор.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Цзян Ба сжались и последовало второе движение топора. Это движение топора было словно молния, которая являла собой наказание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ый разрез и громкий взрыв. Это значит, что скорость топора превзошла скорость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овой топор вновь был отражён.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Божественная Ладонь Пылкого Солнца была непреодолимой для такой мелочи как тридцать шесть Топоров Разрезающих Гору Цзян Ба. Цзян Ба не был способен выполнить суть искусства, так как знал лишь поверхностные ум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авляет. Сравнивая с парой месяцев назад, сила Ли Фучэнь не просто выросла в два раза, он сильнее в несколько раз. Даже если Ди Цзюнь, я и остальные записанные ученики объединятся, мы не сможем выдержать и пару ударов ладоней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мированный Чжан Юньфэн был крайне убеждён и восхищался Ли Фуч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что поступление в Боевой Институт Южного Леса было верным решением. Первый брат и вторая сестра называли Боевой Институт Южного Леса мусором. По моему мнению возможно лишь пару учеников внешнего института могут соперничать с старшим Фучэнем в Боевом Институте Фиолетового Цветка, — Юнь Юэ была полна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С её статусом она могла действительно войти в королевский боевой институт, Боевой Институт Фиолетового Цветка, но она не хотела входить, полагаясь на свой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бы до такой степени выжимать Цзян Ба, кто э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ученик Института Жёлтого Песка, юная девушка в жёлтом сузила глаза. По этому бою она могла судить что сила Цзян Ба была почти такой же как её. Но сила Ли Фучэня явно превосходит Цзян Ба на огромный отрыв. Если бы у Цзян Ба не было сильных движений он бы уже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ынуждаешь меня. Тридцать шесть Топоров Разрезающих Гору, третий топор, — Цзян Ба был в беше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последующие из движений топора было сильнее. Он понял лишь три движения топора и его научил его отец с помощью особого метода, иначе он бы понял лишь второе движение то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третьего движения лишь слегка сильнее второго, но намерение в нём намного более ужасающее. В конце концов враги не имеют тел из стали и как только они получат удар топора, то будут травмированы или убиты. Малая разница в силе не значите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Ци безумно бурлило и с усилением от тайной техники множество Ци влилось в гигантский топор. В это время гигантский топор был покрыт слоем бледно чёрного света. Когда топор атаковал, чёрный свет полился словно водоп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ее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Фучэнь понял, что Цзян Ба использует всю свою силу, Ли Фучэнь больше не сдерживался. Он взлетел в небо и использовал свою правую руку, которая уже была малым солнцем, чтобы порвать на части чёрный водопад и после ударить гигантский топор Цзян Ба. </w:t>
      </w:r>
    </w:p>
    <w:p>
      <w:pPr>
        <w:pStyle w:val="Normal"/>
        <w:bidi w:val="0"/>
        <w:jc w:val="left"/>
        <w:rPr/>
      </w:pPr>
      <w:r>
        <w:rPr/>
      </w:r>
    </w:p>
    <w:p>
      <w:pPr>
        <w:pStyle w:val="Normal"/>
        <w:bidi w:val="0"/>
        <w:jc w:val="left"/>
        <w:rPr/>
      </w:pPr>
      <w:r>
        <w:rPr>
          <w:rFonts w:eastAsia="Consolas" w:cs="Consolas" w:ascii="Consolas" w:hAnsi="Consolas"/>
          <w:b w:val="false"/>
          <w:sz w:val="28"/>
        </w:rPr>
        <w:t xml:space="preserve">ДЗВОН…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й топор отлетел с Цзян Ба которого вырвало кровью. Цзян Ба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крыла абсолютная тишина. Никто не ожидал такого исхода. Ли Фучэнь не просто слегка сильнее Цзян Ба на пару уровней. Они уже соперники разных класс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даже Лэн Фэн, ученик номер один Вечнозелёного Боевого Института не был уверен, что сможет победить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можете идт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 Фучэня смотрели на различных первы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одиночные бои очень скучные. После появления на Семицветном Континенте, Ли Фучэнь не был намерен скрывать свою силу. Поскольку всё так, почему бы не выпустить всё своё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это был просто спарринг между семью институтами и это не считается оскорблением об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эн Фэн из Вечнозелёного Института и Ван Цзянь из Института Багрового Тигра показали крайне неприятные лица. Особенно Ван Цзянь, который показал мрачное лицо. Божественная Ладонь Ли Фучэня имела огромную силу, даже хотя тело Ван Цзяна могло сопротивляться атаке обычного практика Сферы Реинкарнации, Ван Цзянь всё ещё не был уверен, что сможет выдержать божественную ладонь Ли Фучэня. В конце концов, сила которую показывал Ли Фучэнь, уже могла спокойно убить мгновенно практика второй стадии Сферы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Ян Мяомяо, сражусь с тобой, — первый номер из Желтого Песка появился на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 Пин, — первый ученик из Улыбки Волны, длинноволосый юноша тоже при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еперь был не просто бой. Если они не смогут победить Ли Фучэня, будет трудно продолжать спокойно чаепитие. Даже если они сразиться с ним вдвоём, они всё ещё должны победить Ли Фучэня, даже хотя это может быть несправедливо. Они верили, что, когда победят Ли Фучэня, высокомерный Ли Фучэнь будет слишком смущён чтобы продолжать сражаться на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ё вина Ли Фучэня что он слишком самоуверен и хотел сражаться с несколькими сопер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го вас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мернее» Ли Фучэня превзошло воображение всех так как он считал, что двоих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высокомерно, — длинноволосый юноша, Лу Пин показал холод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омером один в своём институте и его сила определённо выше чем у Цзян Ба. Даже когда он работает с Ян Мяомяо, Ли Фучэнь всё ещё не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если я присоединюсь? — первый ученик Багрового Тигра, Ван Цзянь поднялся на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ланировал сражаться с преимуществом, но Ли Фучэнь был слишком высокомерен, и он хотел, чтобы Ли Фучэнь заплатил за своё высоком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 рот Юнь Юэ раскрылся, и она выглядела обеспоко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естественно имела огромную уверенность в одиночных боях Ли Фучэня. Её уверенность начала развеиваться, когда Ли Фучэнь должен был выйти против троих сопер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агровый Тигр и Улыбка Волны находятся выше Зелёного Камня. Эти двое первых мест определённо сильнее Цзян Ба. Чтобы сражаться с тремя, даже недавно продвинутый до внутреннего института Ди Цзюнь, не смог бы вы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присоединишься? — Ли Фучэнь не смотрел на Ван Цзяня, так как его глаза были на Лэн Фэне. </w:t>
      </w:r>
    </w:p>
    <w:p>
      <w:pPr>
        <w:pStyle w:val="Normal"/>
        <w:bidi w:val="0"/>
        <w:jc w:val="left"/>
        <w:rPr/>
      </w:pPr>
      <w:r>
        <w:rPr/>
      </w:r>
    </w:p>
    <w:p>
      <w:pPr>
        <w:pStyle w:val="Normal"/>
        <w:bidi w:val="0"/>
        <w:jc w:val="left"/>
        <w:rPr/>
      </w:pPr>
      <w:r>
        <w:rPr>
          <w:rFonts w:eastAsia="Consolas" w:cs="Consolas" w:ascii="Consolas" w:hAnsi="Consolas"/>
          <w:b w:val="false"/>
          <w:sz w:val="28"/>
        </w:rPr>
        <w:t xml:space="preserve">Лэн Фэн был изумлён сначала после чего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лишком высокомерен. Победи сначала их троих, прежде чем что-т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ерпел гнев в своём сердце. Не важно, победит ли трио Ли Фучэня, он все равно сразится против Ли Фучэня. Репутация Вечнозелёного Боевого Института не могла 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ле Лэн Фэна загорелый юноша и роскошная юная девушка молчали. Прежде чем они пришли они были полны уверенности, но сейчас они даже не смели войти на аре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4. Введение запрета.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Меч Жёлтого Песка!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номер один института Жёлтого Песка, Ян Мяомяо первой сделала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Институт Жёлтого Песка находился ниже всех среди семёрки институтов, но это не значит, что сила Ян Мяомяо также нижайшая. Сила, которую она выпустила, на самом деле на том же уровне что и у Цзян Ба и изящество её искусства меча на самом деле превосходит Цзян Б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акала вокруг и махала своим красным мечем, из-за чего мистические силы искусства меча накрыли Ли Фучэня. В тот же момент тень красного меча выстрелила словно пустынный дракон, ловкий и раздражите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гас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ю даже не нужно было использовать никаких боевых умений. С Божественной Ладонью, широкое и пылающее поле силы вырвалось в противодействие, сметая силу поля соперника. Тени меча также были нейтрализованы, но остались кусочки силы ладони, которые ударили её.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Ян Мяомяо вспотело. С крайне близким разрезом, она сместилась к земле, избежала силу ладони. Изначально она бы не смогла избежать её, но в критический момент Лу Пин, первый номер Улыбки Волны, сделал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Лу Пин махнул саблей, бледной зелёной саблей. Сабля выглядела словно сформированная ветром и была невообразимо гибкой и быстрой. Один взмах накрывал все пространство светом сабли, тенями и Ци. Этот разрез сабли накрыл радиус в пару десятков метров и Лу Пин казалось был королём этой зоны.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король также должен сдаться перед Ли Фуч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Блестящая и пылающая сила ладони словно пылающее пылкое солнце в небе ударило во всех направлениях, испепеляя все перед собой. Мир сабли, который создал Лу Пин, мгновенно разлетелся и рассеялся, в то время как его тело было вынуждено сделать множество шаг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Ладонь Ваджр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ан Цзянь сделал свой ход. Обе его ладони быстро двигались словно золотые отпечатки ладоней и ударили в Ли Фучэня. Золотые печати ладони были крайне сжатыми и размытыми, явно выдавливая силы Ци.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е искусство закалки тела пикового мистического класса… Ладонь Ваджр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был редким одарённым закалки тела. Его сила культивации Ци намного ступала его силе закалки тела. Пару месяцев назад он даже смог победить внутреннего ученика института Боевого Института Багрового Тигра. Он также получил титул как самый талантливый ученик столетия института. </w:t>
      </w:r>
    </w:p>
    <w:p>
      <w:pPr>
        <w:pStyle w:val="Normal"/>
        <w:bidi w:val="0"/>
        <w:jc w:val="left"/>
        <w:rPr/>
      </w:pPr>
      <w:r>
        <w:rPr/>
      </w:r>
    </w:p>
    <w:p>
      <w:pPr>
        <w:pStyle w:val="Normal"/>
        <w:bidi w:val="0"/>
        <w:jc w:val="left"/>
        <w:rPr/>
      </w:pPr>
      <w:r>
        <w:rPr>
          <w:rFonts w:eastAsia="Consolas" w:cs="Consolas" w:ascii="Consolas" w:hAnsi="Consolas"/>
          <w:b w:val="false"/>
          <w:sz w:val="28"/>
        </w:rPr>
        <w:t xml:space="preserve">Выполняя Ладонь Ваджры, даже обычный практик второй стадии Сферы Реинкарнации не был соперником ему. Если бы Ли Фучэнь не обладал подавляющей силой, его одного было бы достаточно чтобы победить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был уверен, что его Ладонь Ваджры сможет выдержать пару ударов Ли Фучэня. Лу Пин и Ян Мяомяо просто должны запустить атаку. Он хотел увидеть, сможет ли Ли Фучэнь продолжать вести себя так высоком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ила закалки тела не плохая», — глаза Ли Фучэня мигнули светом. Ван Цзянь был первого из юного поколения, эксперт закалки тела которого он встретил на Семицветном Континенте. Боевое искусство закалки тела Ван Цзяня кажется сильнее Металлической Костяной Кости Ли Фучэня. Неостановимая сила ладони создавала на Ли Фучэне следи 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ыполнил удар ладони чтобы противодействовать Ладони Ваджры Ван Цзяна.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Пылкое солнце силы ладони вылетело и отпечаток золотой ладони выдержал лишь мгновение и все же рухнул. Остатки пылкого солнца силы ладони приземлились на тело Ван Цзяня и отправили его в по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ериферическое зрение Ли Фучэня увидело, что Ван Цзянь не понёс серьёзных травм. В самый важный момент тело Ван Цзяня покрылось золотым си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ая живучесть», — Ли Фучэнь уже ожида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ужасающая сила ладони», — тело Ван Цзяня всё ещё горело.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Института Багрового Тигра знали, что Ван Цзянь обладал структурой кости Ваджр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зываемая структура кости Ваджры была структурой кости закалк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ая структура кости обладала силой тьмы, в то время как структура Дао меча содержала силу Дао меча. Его структура кости Ваджры обладала энергией Ваджры. Такая необычайная энергия была врождённой и было невозможно её культивировать дальше. Конечно, техники закалки тела, которые он культивировал, делали эту энергию Ваджры даже сильнее и грубее. Так что его культивация закалки тела может быть на первой стадии Сферы Реинкарнации, его необычайная энергия была намного сильнее и более грубой чем у обычного практика первой стадии Сферы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нее, даже с его энергией чтобы изолировать урон, он должен всё ещё быть слегка травмирован. Сила ладони другой стороны была более сжигающей и властной чем он представлял. Она просто была на этапе, когда могла расплавить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Летающий Дракон Жёлтого Песка!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Более Тысячи Го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ан Цзянь и ожидал, Ян Мяомяо и Лу Пин планировали запустить атаку на Ли Фучэня, когда Ван Цзянь столкнулся с ним. Кто бы ожидал что Ван Цзянь не сможет выдержать даже одного удара ладони и будет отбит? Теперь, когда они выполнили свои добивающие приёмы, было трудно убрать их и не было выбора кроме как продол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ижение меча Ян Мяомяо было словно красный дракон вместе с жёлтым туманным мечем Ци. Движение сабли Лу Пина было быстрым словно молния и пронеслось мимо будто тысяча гор и рек были под этим ударом с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эксперт, который превосходит дуэт на два уровня, был бы беспомощен столкнувшись с двойной атакой. Но это не включало в список Ли Фучэня он выполнил два удара ладони одновременно в об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ладони пылкого солнца была неостановимой и не было ничего что бы она не могла расплавить. Она легко нейтрализовала атаку дуэта и не только это, пылающая сила ладони Ли Фучэня действительно не рассеялась и ударила дуэт в небе, из-за чего их тела покрылись огнё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удар ладони от него вызвал серьёзные травмы у дуэ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ержимость Ваджры!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Ваджры Ван Цзяня была выжата до предела и все его тело словно сияло золотом. После он взял неостановимое давление Ци и бросился н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жаясь до Ли Фучэня, Ван Цзянь изначально сложил свои ладони вместе. Он внезапно выполнил удар правой ладонью, и массивная золотая ладонь словно накрыла все тело Ли Фучэня, создавая иллюзию словно падала г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ая нога Ли Фучэня ступила вперёд, и левая рука выпрямилась. Пылкое солнце левой руки вышло и ударило золотую печать ладони. На мгновение казалось время застыло.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спустя бурлящая энергия взорвалась и Ван Цзянь вырвало кровью, прежде чем он отлетел назад снова, в то время как Л и Фучэнь лишь сделал три шаг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еобычная энергия не выглядит обычной», — Ли Фучэнь поднял свои брови. Он верил, что, когда его закалка тела была на первой стадии Сферы Реинкарнации, он не был так живуч как Ван Цзянь. Однако он не верил, что Ван Цзянь культивировал технику закалки тела пикового или высокого класса земли. Так что было лишь одно объяснение… Ван Цзянь должно быть имеет исключительный врождённый талант, обладает невероятными талантами закалки тела или структурой кости закалк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писях континента была куча структур закалки тела, как например структура кости Арата, Ваджры или железного камня. Были также более сильные и более ужасающие структуры кости закалк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редположил, что структура кости Ван Цзяня это структура кости Вадж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ражается против троих и всё ещё способен одержать верх. 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горелый юноша Вечнозелёного Боевого Института стоял возле Лэн Фэна и показал выражение неверия. Роскошная девушка широко открыла свой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они видели такого грозного практика Сферы Небес. Лишь Лэн Фэн возможно способен тоже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Фучэнь действительно грозный. Кажется, что я зря беспокоилась, -Юнь Юэ наконец облегчённо выдохнула и показала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Юньфэн показал горькую улыбк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росто монстр. Как только он станет внутренним учеником, внутренний институт Южного Леса испытает великие перем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внутренний институт полон скрытых талантов. Никто из новых учеников не смеет действовать высокомерно во внутреннем институте. За последние пару дней Чжан Юньфэн слышал, что Ди Цзюня обижали во внутреннем институте.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ий институт такой страшный потому что во внешнем лишь практики Сферы Небес, а во внутреннем ученики Сферы Реинкарнации. На Сфере Реинкарнации каждый уровень имеет огромный отрыв и время культивации создаёт огромный разрыв в силе. Не важно сколь ужасающие новички, любой старый ученик сможет из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о появления Ли Фучэня, Ди Цзюнь уже считался ошеломляющим, но он всё же был избит войдя во внутренний институ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Фучэнь явно слегка особенный. После его становления внутренним учеником обычные ученики внутреннего института захотят его избить. Но может произойти обратное и Ли Фучэнь сможет избить обычных учеников внутреннего институ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Фучэнь действительно достоин своего титула номера один среди новичков Боевого Института Южного Леса за последнее столетие.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и, Линь Чао и остальные уже полностью верили в Ли Фучэня. Они могут быть старше Ли Фучэня, но перед лицом силы возраст не в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ла этого человека будет первого класса даже если он будет в боевом институте на первом месте рейтинга институтов, Боевом Институте Высоки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номер один из Боевого Института Дикого Льва, Линь Ин действительно не желал принимать исход после поражения Ли Фучэню за один удар ладони. Увидев, что Ли Фучэнь вышел против троих, в то ж время всё ещё одерживает верх, Линь Ин теперь был убеждё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ужасающий монстр не был на том же уровне что и он. Это не было унижением для него проиграть за один удар, вместо этого это честь. В конце концов это полезно увидеть небесных одарённых. По крайней мере он не думал, что все остальные были ниж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второй брат не сравнится с этим человеком, когда был юн! — Цзян Ба имел сложные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третьим сыном Мастера Топора и у него есть второй и первый брат старше его. Его первый брат уже достиг пика Сферы Реинкарнации и пошёл в путешествии закаля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брат был абсолютным правителем внутреннего института Зелёного Камня и также известен как Юный Мастер То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 арене трио было снова отправлено в полет Ли Фучэнем. Их тела горели и уже сформировались волдыри. Фактически, если бы Ли Фучэнь не сдерживался эта троица бы превратилась в трупы.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момента Ли Фучэнь не использовал пределы Божественной Техники Пылкого Солнца. Он использовал силу что колебалась около двадцать первого и двадцать втор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статочно, разве ты не хотел сразиться со мной? Я приму твой вызов, — на арену приземлилась фигура и посмотрела прямо н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Лэн Фэн наконец решил показаться. Он естественно имел уверенность если он посмел сразиться с Ли Фучэнем. Увидев, как Ли Фучэнь подавляет троицу, его уверенность вовсе не пошатнулась. Когда он говорил, пустоту разрезало мощное давление сабли, направившись к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авление сабли было слишком ужасающим кажется не исходило от техники культивации и боевого искусства, а кажется было сформировано самим Лэн Фэном. Удар от этого давления сабли мгновенно заставил Ван Цзяна и остальных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руктура кости Дао сабли», — глаза Ван Цзяна сузились. Структура кости Дао меча и Дао сабли были крайне ужасающими структурами кости. Лишь некоторые более особые структуры были способны сравниться или подав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Структура кости Дао сабли? Не удивительно», — Ли Фучэнь понял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июй Е считался слабым и всё ещё не способным использовать преимущества Дао меча, тогда Лэн Фэн считался близким к зрелости. Лэн Фэн лишь потерпел неудачу в понимании способности Дао сабли, в то время как Чиюй Е даже не был в той же лиге что и Лэн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ударом давления сабли, давление Ци Ли Фучэня разлетелось и казалось не было сопер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е интере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всю силу двадцать второго ранга Божественной Техники Пылкого Солнца, безграничное и подавляющее давление Ци вырвалось, заблокировав присутствие сабли Лэн Фэна. Они казалось столкнулись, порождая бурю на арене. Ван Цзяну и остальным было трудно даже дышать на арене, так что они не имели выбора как вернуться в свои павильоны и наблюдать за сражением задержав дыха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5. Сила Дао с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рывал свою силу?» — Лэн Фэн нахмурился так как его мысли оказались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ть честным, если бы Ли Фучэнь уже использовал все свои силы, тогда Лэн Фэн имел полную уверенность в победе над Ли Фучэнем. Единственное что он беспокоился что Ли Фучэнь скрывал свою силу. В конце концов, Ли Фучэнь слишком легко сражался с троицей. Не было ощущения что он на краю, скорее словно эксперт играет с деть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не показывал ещё всего», — Ван Цзян показал крайне недовольное выражение. Он был человеком, который обладал структурой кости Ваджры и это был первый раз когда его настолько недооценивали. Самое важное, что даже после недооценки он не смог сделать ничего так как не смог заставить соперника сражаться на вс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 мнению Ли Фучэня, Ван Цзянь должен быть горд так как он не смог действительно ранить Ван Цзяня после пары серьёзных атак. Ли Фучэнь едва смог заставить Ван Цзяна вырвать кровью. Кроме того, во время предыдущего боя Ван Цзян был главной атакующей силой и столкнулся в лоб с Ли Фучэнем. Если бы это был кто другой они бы не смогли столько про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его структура кости не повышает атакующие способности так как Дао сабли, меча, тьмы или другие особые структуры. Структура кости Ваджры имела величайшее преимущество в скорости культивации в закалке тела. Глядя на общую ситуацию, она может не уступать Дао меча, сабли или тьмы, так как каждая имела свои собственные чер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ого, особая структура кости должна быть раскрыта владельцем. Чем больше тот понимает структуру кости, значит он больше сможет использовать её. Когда сила понимания достигает определённого уровня он сможет пробудить особую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авление Ци обоих сторон столкнулось, это шокировало всю толпу. Помимо ошеломления силой Ли Фучэня, они были ошеломлены силой Лэн Фэна. Они изначально думали, что Лэн Фэн не соперник Л и Фучэню. Как они могли ожидать что Лэн Фэн ещё не сделал ход и уже вынудил Ли Фучэня показать все? Такая сила уже сама себя доказ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имеет структуру кости Дао сабли и другой небесный врождённый потенциал. Они оба хорошие рост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ах массива, который никто не видел, был мужчина средних лет в сером, который пил чай в павильоне. Его тело излучало давление Ци которое было неизмеримым и было словно безграничный лес и заставляло всех почит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то знал Мастера Вечной Молодости, он бы определённо узнал этого мужчину, который был владельцем сада. Он был одним из десяти великих зельеваров королевства, Великий Мастер Вечной Молодости, Лу Юаны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у Юаньшань не имел никаких мотивов даже хотя он всегда проводил чаепитие в своём саду и готовил приз в четыре плода. Он делал это чисто из-за своего желания. Конечно, если появлялись какие-то небесные одарённые, он не против подружиться с ними. Это считалось поиском друзей с будущим мастером, и он мог дать очень многое в будущем. Иметь будущего мастера в друзьях это может принести немал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мнению, Лэн Фэн и Ли Фучэнь оба были достойны быть его друзьями. Он хотел увидеть кто будет последний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умаешь, что сможешь победить меня показав всю свою силу? — Лу Юаньшань протянул руку и в ней появилась с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тяжёлая сабля и прежде чем сабля вышла из ножен, властное давление сабли уже высвободилось. Арена заполнилась саблями Ци число которых заставляло неметь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узнаю пока не попробую, — Ли Фучэнь сетовал на то что на Семицветном Континенте было много особых структур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ая структура кости, Ваджры, Дао сабли. Сейчас он столкнулся уже с тремя особыми структурами. На своём континенте среди юных поколений был лишь Чиюй Е с его структурой Да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гасание Сабли, Один Разрез Сабли, — Лэн Фэн сделал с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крайне шокирующее первое движение так как смертоносный удар сабли расширился более чем на десятки метров. Это был словно поток, который накрыл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Угасание Сабли было искусством сабли среднего класса земли. Из-за того факта что Лэн Фэн обладал структурой Дао сабли, он уже культивировал Угасание Сабли до этапа завер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сабли среднего уровня класса земли на этапе завершения уже ужасает. С точки зрения силы и изящества оно полностью подавило Божественную Ладонь Пылкого Солнц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явно видел силу в сабле Лэн Фэна и невольно радостн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абля была похожа на Падение Метеорита. Скорость и мощь выжаты до предела достигая абсолютного баланса. Но сила Угасания Сабли была на линии в то время как Падение Метеорита была закручена на одной точке. Было лёгкое различие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двадцать второй ранг Божественной Техники Пылкого Солнца до предела, Ли Фучэнь выполнил удар ладони внезапно и встретил поток световой с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Дуэт отлете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сабли Лэн Фэна возможно превосходит искусство Ли Фучэня, но техника культивации Лэн Фэна лишь на двадцать первом ранге и уступает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Угасание Сабли, Двойной Разрез С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га Лэн Фэна отцепилась от поверхности и взлетела. Его тяжёлая сабля дважды последовательно атаковала вниз и когда два потока света сабли соединились, они расширились на сто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этого разреза была в два раза больше чем один разрез сабли и сила явно была невероятно высокой и быстрой. Даже обычный практик третьей стадии Сферы Реинкарнации должен был бы избегать этого удара и не смел бы отбивать его грубо или мог бы быть травм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тие Великого Тройно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Лэн Фэн выпустил свой убивающий приём, Ли Фучэнь не сдерживал и себя. Ранее он использовал обычные движения стиля, а сейчас выполнял добивающее движение. За один удар ладони, засияло три сгустка. Сияние возможно не накладывалось, но после сближения они ничуть не усту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войному Разрезу С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ающие взрывы Ци эхом прошлись один за другим. Малое солнце казалось поднялось на арене и распространяло жар во всех направлениях с Ци сабли. Приземлившись на пол, Лэн Фэн не атаковал. С глазами словно клинками он равнодуш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нее я просто проверял тебя. Дальше я буду сражаться на пределе и надеюсь ты сможешь вы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ть честным, он не верил, что Ли Фучэнь сможет принять его следующий удар. Потому что до этого момента Лэн Фэн ещё не выпустил свою силу Дао с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выпустил силу Дао сабли его сила поднимется на ещё 50% и этого было достаточно чтобы мгновенно убить обычного практика третьей стадии Сферы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а соревновании записи Вечнозелёного Боевого Института Лэн Фэн не раскрывал свою силу Дао сабли. Это потому что ему не нужн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делай, — серьёзно ответи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Угасание Сабли, Один Удар С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сё тот же удар, но в этот раз давление сабли, излучаемое Лэн Фэном, было смешным. Один разрез сабли казалось разрезает пустоту, и когда световая сабля спустилась, казалось солнце в небе потуск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дар сабли был смешно могущес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дивительно что это структура кости Дао сабли», — Ли Фучэнь молча оплакивал то что он был слегка самоуверен, но, если бы это был просто один удар сабли, он был уверен, что его божественная ладонь сможет выдерж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сход Семи Солнц!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ыполнил удары ладони обеими руками, из-за чего семь лучей ослепительного сияния ударили, сталкиваясь с грозным светом с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его божественная ладонь была сметена так как сила сабли Лэн Фэна была слишком концентрированной. Этот удар сабли был достаточен чтобы убить мгновенно обычного практика третьей стадии и может даже травмировать обычного практика четвёртой стадии Сферы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тлетел назад и постоянно выполнял удары ладони чтобы нейтрализовать световую саблю. Было неизвестно сколько ударов ладони потребовалось чтобы нейтрализовать световую сабл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было из-за исключительного сознания Ли Фучэня, позволяя каждому его удару ладони попадать по слабым точкам световой сабли. Сила Ци Ли Фучэня и сила дракона слона были запечатаны, следовательно, он не мог выпускать больше защит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если бы он получил удар сабли. Не получив удар все было терпим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локировал его?» — Лэн Фэн слегка нахмурился. По логике невозможно было чтобы Ли Фучэнь блокировал его удар сабли. Однако Ли Фучэнь это сделал и Лэн Фэн был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Структура кости Дао сабли грозная не просто так. Мы недооценили Лэн Фэна», — Ян Мяомяо покачала молч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ситуации на арене, Ли Фучэнь не сможет выдержать следующий удар с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собая структура кости, структура кости Дао сабли?» — Лу Пин показал следы з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руктура Дао сабли может быть невероятной, но моя структура Ваджры не слабее. Я должен всё ещё иметь большой потенциал, который не раскрыл», — Ван Цзянь излучал глазами мощное боевое намерение. Он чувствовал, что был слишком самоуверен в прошлом. Если бы он действительно раскрыл потенциал структуры кости, он бы сейчас сражался против Лэн Фэна вместо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истинная сила Лэн Фэна? — в павильоне института Вечнозелёного Института загорелый юноша и роскошная девушка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икогда не видели, чтобы Лэн Фэн показывал максимум, и они думали, что на Соревновании Записи была приблизительная сила Лэн Фэна. Они не думали, что Лэн Фэн даже не раскрыл силы своей структуры Дао сабли. Но это правда, что никто тогда не был достаточно хорош, чтобы заставить его сражаться в пол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ожидал что первый ученик Вечнозелёного Боевого Института будет столь грозен. К счастью Ли Фучэнь лучший в своём искусстве меча, а не искусстве ладони, — сказала Юнь Юэ.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Юньфэн кивнул, но всё ещё имел мрач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кусство сабли Лэн Фэна это искусство сабли среднего класса земли и уже на этапе завершения. Сейчас мы увидим какого этапа достигло искусство меч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ть серьёзным, если Намерение Меча Зелёного Солнца всё ещё на стадии, что и была четыре месяца назад, он возможно не соперник Лэн Фэну. С точки зрения умений наблюдения Юнь Юэ не была соперником Чжан Юньфэ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ужно выполнять следующий удар? — равнодушно спросил Лэн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янув правую руку, в руке Ли Фучэня появился Меч Единых Небес, и о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ечник и я мечник. Дальше начнётся настоящее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ШУ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еч вышел из ножен, давление Ци Ли Фучэня значительно изменилось и намерение меча ударило в небо почти порвав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Меча? — выражение лица Лэн Фэна изменилось, и он был зол. — Ли Фучэнь всё ещё скрывал свою силу. Что он обо мне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Угасающая Сабля, Двойной Разрез С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С комбинацией Ци и силы Дао сабли, Лэн Фэн выполнил разрез который сложил световую саблю. Огромное давление сабли казалось разрушит и порвёт всё. Оно содержало след намерения абсолютного разр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трудно найти хорошего соперника. Я должен насладиться этим в полной 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авив меч напротив груди, Ли Фучэнь махнул им. Без особого давления и звука, ослепительное зелёное сияние вышло и накрыло всю арену. В этот момент нити мирового меча выстрелили в Лэн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ия завершения Намерения Меча Зелёного Солн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6. Движение Меча Зелёно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ые люди понимают совершенно уникальное Намерение Меча Зелёно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понимают его как искусство меня низкого класса земли. В то время как некоторые, как декан Боевого Института Южного Леса понял Намерение Меча Зелёного Солнца как искусство меча среднего уровня класс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е Меча Зелёного Солнца, которое культивировал Ли Фучэнь, естественно было среднего уровня класса земли. Если бы это было лишь с точки зрения силы, она была бы даже более свирепой чем Божественная Ладонь Пылкого Солнца и могла считаться вершиной искусств меча среднего уровня класс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 четыре месяца, Ли Фучэнь уже культивировал Намерение Меча Зелёного Солнца до этапа завер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ия завершения Намерения Меча Зелёного Солнца может не считаться истинным намерением меча класса земли, но она уже обладала сверхъестественными силами. Когда оно выполняется, кажется словно зелёное солнце поднимается в небо и тьма отступает из-за безграничного с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ДЗИНЬ! ДЗИНЬ! 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абля и меч пересекались и небо наполнилось звоном металла. Эти звуки взрывов казалось были способны убить обычного практика Сферы Небес ударными вол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ыполняя Намерение Меча Зелёного Солнца, Ли Фучэнь чувствовал, что он был светом меча и свет меча был им. Каждый взмах меча был таким гладким и естественным, каждый взмах меча был крайне быстрым. Когда меч постоянно взмахивался, каждый взмах был быстрее предыдущего. В конце, когда Ли Фучэнь атаковал мечем, десятки световых мечей вырвались и давление меча достигло ужасающего состояния. Кто бы мог создать десятки световых мечей за один удар? Кроме того, каждый из световых мечей был гро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чале, Лэн Фэн был даже сравним с Ли Фучэнем, но в поздней части он лишь защищался саблей. Перед лицом Намерения Меча Зелёного Солнца, Угасающая Сабля была слабой. Если бы не сила Дао меча, Ли Фучэнь бы пронзил его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жет быть столь ужасающее искусство меча среднего уровня класс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Лэн Фэн не думал, что Ли Фучэнь использовал искусство меча высокого уровня класса земли так как они невероятно продвинуты и грозны. Отец Цзян Ба, Мастер Топора использовал искусство высокого класса земли, тридцать шесть Топоров Разрезающих Гору чтобы властвовать в королевстве Фиолетового Цветка. Были легенды что один разрез его топора был способен разрезать высокие горы и разделить реки. Если бы искусство меча Ли Фучэня было высокого уровня на этапе завершения, одного движения меча было бы достаточно чтобы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и на что, искусство меча Ли Фучэня было всё ещё очень ужасающим. Один удар создавал десятки световых мечей. Кто смог бы защититься и выдерж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недооценивай мой Дао с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Абсолютное давление сабли вырвалось и отразило давление меча Ли Фучэня. Лэн Фэн безумно махнул саблей вызывая световую саблю, растянувшуюся на сотни метров. Если бы Сад Вечной Молодости не был защищён массивов, несколько ударов сабли бы определённо превратили ближайшие пару сотен метров в пустошь.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ая сила Ли Фучэня заставила Лэн Фэна использовать основную силу Да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ая сила Дао меча падала с каждым использованием и нужно немало времени чтобы восполнить её. Пока нет необходимости, Лэн Фэн не хотел тратить основную силу Да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Идёшь на все? Я тоже должен так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сила Лэн Фэна более или менее превзошла ожидания Ли Фучэня. Рост силы от структуры кости Дао сабли был подавляющим. Если бы он не понял стадию завершения Намерения Меча Зелёного Солнца и имел обычную боевую силу, он бы не был соперником Лэн Фэ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е Меча Зелёного Солнца было выжато до пределов и меч в руке Ли Фучэня казалось словно исчез. Дао меча превратился в нити световых мечей, и они накрыли всё пространство. Каждый световой меч содержал абсолютную силу и в нём не просто был впечатляющи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е Меча Зелёного Солнца было ужасающим, так как фактически не акцентирует внимание на движениях, а на понимании. Чем сильнее воспри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сильнее Намерение Меча Зелёного Солнца. Кроме того, также была зависимость от сознания. Чем сильнее сознание, тем легче контролировать Намерение Меча Зелёного Солнца. Если сознание слишком слабо, практик не сможет использовать истинную скорость и силу Намерения Меча Зелёно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Фучэнь выжал пределы Намерения Меча, скорость атаки возросла на целый уровень и мгновенно сотни световых мечей полетели вперёд. Лэн Фэн был способен сопротивляться десяткам световых мечей, как он мог выдержать сотни световых мечей? Он не имел выбора кроме как постоянно отступать и переходить в защитную стойку, из-за чего был весьма жалк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 подери, Угасание Сабли, Разрез Небесной Сет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нападающих световых мечей была слишком высокая и Лэн Фэн не мог справиться с ними. В важный момент он не имел выбора кроме как выполнить убийственное движение Угасания Сабли, Разрез Небесной Сет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ез Небесной Сети подразумевал неизбежную сеть. Один разрез сабли превратил световую саблю, в сеть которая не позволяла ничему сбежать, позволяя запечатать Намерение Меча Зелёного Солнц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это убийственное движение использовалось для убийства врага, но сейчас оно использовалось для защиты. Это было доказательством того насколько мощное Намерение Меча Зелёного Солнц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ветовые мечи Ли Фучэня были слишком быстрыми, острыми и концентрированными. Каждый разрез создавал сотни световых мечей и после пары десятков световых мечей, вся арена была заполнена световыми мечами и там не было более ничего. Лэн Фэн был настолько подавлен что не мог больше 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Угасание Сабли, Брошенный Разрез! </w:t>
      </w:r>
    </w:p>
    <w:p>
      <w:pPr>
        <w:pStyle w:val="Normal"/>
        <w:bidi w:val="0"/>
        <w:jc w:val="left"/>
        <w:rPr/>
      </w:pPr>
      <w:r>
        <w:rPr/>
      </w:r>
    </w:p>
    <w:p>
      <w:pPr>
        <w:pStyle w:val="Normal"/>
        <w:bidi w:val="0"/>
        <w:jc w:val="left"/>
        <w:rPr/>
      </w:pPr>
      <w:r>
        <w:rPr>
          <w:rFonts w:eastAsia="Consolas" w:cs="Consolas" w:ascii="Consolas" w:hAnsi="Consolas"/>
          <w:b w:val="false"/>
          <w:sz w:val="28"/>
        </w:rPr>
        <w:t xml:space="preserve">Лэн Фэн закричал и выполнил коронное убийственное движение Угасания Сабли, которое ещё не полностью понял. Этот разрез сабли явно достиг стадии, когда это было Единение Человека и С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нтрированных световых мечах была крайне ослепительные световые сабли, которые пошли против потока. В центре световой сабли была фигура Лэн Фэна. Единение Человека и Сабли. Это была непобедимая защита для одного и пока свет сабли не разрушить будет трудно травмировать Лэн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вижение сабли, которое выполнил Лэн Фэн, было крайне отважное. Когда световые мечи столкнулись с световыми саблями, световые сабли слегка потускнели, но не разб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овые сабли двигались крайне быстро и появились перед Ли Фучэнем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в 20% основной силы Дао сабли, Лэн Фэн считал, что этот удар сабли сможет победить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ый выпуск 20% его основных сил Дао сабли уже был его пределом. В конце концов, сила Дао сабли в его теле была обильной и не сравнится с другими небесными одарёнными, которые только раскрыли свои особые силы. Если бы это было на 10% больше, его тело не могло бы выдержать это. Это подобно Ци в теле, будет нормально выпускать 5 или 10% Ци и это лишь перегрузит тело. Но если практик выпустит половину всего Ци, тело определённо взорв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крайне изысканные боевые искусства могут направить безупречно Ци чтобы выпустить 50 или даже 100%. Но эти боевые искусства будут по крайней мере пикового уровня класса земли и даже эксперты в Рейтинге Мастеров не имеют таких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лишь практики низкого уровня могут выпускать больше Ци с высокоуровневыми боевыми искус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эксперты из рейтинга мастеров, их Ци слишком обильное и, если они хотят выпустить 50 или 100% своего Ци, им нужно боевое искусства класса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ри условии, что они культивируют это искусство до определённой стадии. Если они лишь поймут лёгкую часть боевого искусства, они не смогут достич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не создал движение меча зелёного солнца, я бы определённо проиграл этому удару сабли, без раскрытия своих козыр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е Меча Зелёного Солнца не имеет движения меча, но практик может разработать свои собственные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е Меча Зелёного Солнца было словно лит чистой бумаги который разрезал придумать свои умения. Что касается изображения или слова, которое будет написано на белой бумаге, это все зависит от мастерства прак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 четыре месяца уединённой культивации, помимо культивации Божественной Техники Пылкого Солнца до двадцать второго ранга, и культивации Божественной Ладони Пылкого Солнца до почти этапу завершения, Намерение Меча Зелёного Солнца Ли Фучэня прорвалось до этапа завершения, и он также создал первое движение меча зелёно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Абсолютное Зелёное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ение Сабли и Человека Лэн Фэна может быть быстрым, но как оно могло быть быстрее сознания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ижение сабли появилось, Ли Фучэнь уже выполнил своё движение меча. Движение меча было простым, так как это был обычный горизонтальный разрез и прямо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невероятно ужасающая колонна взор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овые мечи ранее были словно солнечные лучи, но сейчас световые мечи были словно колонна света, которая была густой словно бочка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чником колонны света была ладонь Ли Фучэня, которая была накрыта массивной сферой света. Что касается световых лучей вокруг, меч Ци был подавляющим. Мощь Дао меча имела отвагу и встряхнуло пустоту которая расширилась с невозможным ж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Единение Сабли и Человека Лэн Фэн было состоянием способным идти против потока и появиться перед Ли Фуч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световые мечи превратились в колонну света, Лэн Фэн казалось вошёл глубоко под землю. Каждый дюйм, который он пытался продвинуться вперёд требовал огромных сил. Продвинувшись на пару дюймов, было трудно продвинуться дальше и он застыл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ПФФ! ПФФ!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Лэн Фэна взорвалось и получило множество крошечных травм, отлетев назад. Движение меча зелёного солнца было несравнимо могущественным и Лэн Фэн чувствовал, что Ли Фучэнь выпустил по крайней мере 10% своего Ци в этом движени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ая стадия Сферы Небес имел грубое Ци и если они выпускают 10% за раз, это явно будет могущественное убийственное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ила Дао сабли может превосходить Ци Сферы Небес, но с точки зрения уровня силы, она уступает практику на девятой стадии Сферы Небес. Фактически, она может не сравниться с Сферой Земли. Иначе Лэн Фэн бездумно бы использовал силу Дао с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даже если он выпустить 20% своих основных сил Дао сабли, они всё ещё уступают движению Ли Фучэня, и он мгновенно ру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эн Фэн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павильоне Вечнозелёного Боевого Института, загорелый юноша и роскошная девушка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огущественный Лэн Фэн проиграл, сколь силен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ченики внешнего Вечнозелёного Боевого Института они были обычно горды и предполагали, что лишь лучшая десятка боевых институтов способна быть им врагами, в то время как лишь лучшая пятёрка достойна их уважительн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их мнению, сила Ли Фучэня будет элитного класса даже если он был бы в боевом институте номер один, внешнем институте Высоки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о меча этого человека слишком могуществен. После того как он станет внутренним учеником, рейтинг двадцати четырёх боевых институтов изменится, за два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Элита внешнего института других пяти институтов также была крайне ошело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обедил, — Юнь Юэ показала приятно удивлё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сила уже достаточная чтобы подавить обычных учеников внутреннего института. Если он не смог бы победить тут, это было бы нелогично, — сказал Чжан Юньф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Не удивительно что вы небесные одарённые различных боевых институтов. Этот старик увидел невероятн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вели обсуждения, старик в зелёном вышел из глубин мас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ствуем великого мастера, — когда Юнь Юэ увидела старика в зелёном, она сильно изменилась в лице и быстро поклонилась, сложи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ли остальные не понять, что этот человек один из десятки великих мастеров королевства, Великий Мастер Вечной Молодости? Все поклонились, сложив руки, и не смели пренебрега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Лэн Фэн и Ли Фучэнь поклонились с крайне уважительными выражениями. Прежде чем они станут мастерами Сферы Боевого Духа они будут словно насекомые для этих мастеров Сферы Боевого Духа. Даже с заступничеством декана, они не должны быть неуважительны к великому мастер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еликий Мастер Вечной Молодости не уступал статусом любому из деканов боевых институт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7. Эликсир Истинного Огня 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енькая госпожа Юнь Юэ, я обещал, что я дам четыре Плода Чистого Духа в качестве приза и я не буду забирать свои слова, — Великий Мастер Вечной Молодости пошёл к десятиметровому Древу Чист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розовых Плода Чистого Духа размером с головы людей полетели вниз и остановились возле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т мыслям, четыре Плода Чистого Духа полетели к Ли Фучэню, Лэн Фэну, Цзян Ба и Ян Мяомяо.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Ба и Ян Мяомяо были удивлены. Цзян Ба принял его спокойно так как он сын Мастера Топора и не может быть, чтобы он не видел его ранее. С другой стороны, Ян Мяомяо была приятно удивлена, в конце концов это было совершенно неожид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четверо имеете великий врождённый потенциал. С этим плодом вы сможете войти на Сферу Реинкарнации быстрее. Что касается Ван Цзяня, ты практик закалки тела и Плод Чистого Духа не принесёт тебе пользы. Кроме того, ты даже ещё не раскрыл истинную силу структуры кости Ваджры, так что Плод Чистого Духа лишь принесёт тебе больше неприятностей, — сказал Великий Мастер Вечной Моло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ликий мастер прав, — Ван Цзянь не был разочарован, так как мастер был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Плод Чистого Духа лишь навредит ему потому что он идёт по пути закалки тела. Культивация Ци просто поддержка для него и на пути закалки тела он ещё не раскрыл истинную силу своей структуры кости. Если он примет плод и его культивация поднимется до Сферы Реинкарнации раньше, это скажется на его культивации закалк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Пин и Линь Ин не получившие Плоды Чистого Духа были подавлены. Особенно Лу Пин, он верил, что его сила проигрывает лишь Ли Фучэню, Лэн Фэну и Ван Цзяню. Но он не получил долю.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астер Вечной Молодости не давал никаких объяснений, так как плод принадлежали ему, и он мог давать их кому хотел. Он дал их Ли Фучэню и Лэн Фэну потому что они оба имели необычайный врождённый потенциал и были сильнейшими. Цзян Ба получил его просто ради уважения Мастеру То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я плод Ян Мяомяо, он чувствовал, что она просто неплох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Фучэнь, задержись, остальные могут расходиться! — Великий Мастер Вечной Молодости махнул своей рукой и дал им знак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Юнь Юэ сложила снов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обеспокоили великого мастера. Юнь Юэ и остальные сейчас уйд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ледующую нашу встречу я выиграю у тебя, — сказал Лэн Фэн Ли Фучэню прежде чем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уду ждать тебя, — Ли Фучэнь не особо задумывал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ушли, оставив лишь двоих человек позади, Великий Мастер Вечной Молодост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интересно, какая структура кости юно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ть честным, в глазах великого мастера, структура кости Ли Фучэня не была чем-то значимым. Нельзя сомневаться в глазах Великого Мастера Алхимии. Их глаза могут видеть насквозь зелья и человеческое тело, это не было преувеличением. Но он почему-то не смог увидеть структуру кости Ли Фучэня и чувствовал, что его структура кости не была чем-то особ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чест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ёхзвёздн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и звезды? — мастер был уди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такой врождённый потенциал с трёхзвёздной структурой кости. Это было что-то что он, Великий Мастер Вечной Молодости никогда ранее не видел и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 внезапно мастер сердеч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мастер смеётся? — Ли Фучэнь не мог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думал, что мастер насмехается над ним. С статусом великого мастера нет необходимости насмехаться над младшим, так как это лишь понизит его репу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есть судьбоносная возможность для тебя. Интересно, хочешь ты её или нет? — Великий Мастер Вечной Молодости посмотрел на Ли Фучэня горящ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стро размышлял и сразу же понял, что имел в виду Великий Мастер Вечной Молодости. Если Ли Фучэнь примет эту возможность, в будущем он должен будет услугу мастеру. Он возможно не должен будет вернуть услугу сейчас, но, когда он будет достаточно способный, эта услуга будет очень ва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ультиватора, его обещания очень важные. Если не сдержать обещания, путь культивации будет заполнен внутренних демонов и будет трудно достичь высо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Ли Фучэнь не сможет достичь Сферы Боевого Духа в будущем, великий мастер даже не будет просить Ли Фучэня вернуть услугу. Великий мастер просто будет считать безвозмездной дарованной возмо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Фучэнь в долгу перед великим мастером, что тот так хорошо ко мне относится. Ли Фучэнь примет эту судьбоносную возможность, — ответил Ли Фучэнь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 мастер показал посветлевшее выражение лица. — Я один из десяти великих мастером алхимии в королевстве Фиолетового Цветка. С точки зрения искусства алхимии, лишь один человек стоит выше меня в королевстве Фиолетового Цветка. Случайным образом я получил травы высокого уровня класса земли, Траву Духовного Корня и также Траву Очищающую Огонь Чи. </w:t>
      </w:r>
    </w:p>
    <w:p>
      <w:pPr>
        <w:pStyle w:val="Normal"/>
        <w:bidi w:val="0"/>
        <w:jc w:val="left"/>
        <w:rPr/>
      </w:pPr>
      <w:r>
        <w:rPr/>
      </w:r>
    </w:p>
    <w:p>
      <w:pPr>
        <w:pStyle w:val="Normal"/>
        <w:bidi w:val="0"/>
        <w:jc w:val="left"/>
        <w:rPr/>
      </w:pPr>
      <w:r>
        <w:rPr>
          <w:rFonts w:eastAsia="Consolas" w:cs="Consolas" w:ascii="Consolas" w:hAnsi="Consolas"/>
          <w:b w:val="false"/>
          <w:sz w:val="28"/>
        </w:rPr>
        <w:t xml:space="preserve">С дополнением многих других трав низкого уровня класса земли и среднего уровня, я создал эликсир высокого уровня класса земли, Эликсир Истинного Огня Чиб. Этот эликсир способен помочь человек с структурой кости ниже пятизвёздной поднять их структуру кости на одну звезду. Кроме того, он позволяет структуре кости получить атрибут пылающего огня. Я заметил, что твоя техника культивации пылающего типа и это очень подходит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астер договорил, он посмотрел н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Эликсир Истинного Огня Чи?» — Ли Фучэнь изменился в выражении лица. Теперь, когда его структура кости была трёхзвёздная, было действительно трудно повыситься на одну звезду. Каждое повышение структуры кости равно изменению судьбы и было перерож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ликсир Истинного Огня Чи не только повышает структуру кости на звезду, она также даёт структуре кости огненный атрибут. Для Ли Фучэня это был просто божественный эликсир.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такую структуру кости, Ли Фучэнь сможет выпускать больше силы техниками культивации и боевыми искусствами огненного типа. В будущем он также имел шанс пробудить божественную способность пылающего тип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божественная способность? Это врождённая способность, которая прогрессирует, когда прогрессирует культивация практика. Ли Фучэнь возможно имел исключительное восприятие, и он не расстроен что не имеет божественную способность, но если бы он мог обладать ею, это было бы лучше всего и его будущий путь был бы намного более гладк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говорят, что 90% ценности в Эликсире Истинного Огня Чи в способности изменить атрибут структуры кости, оставшиеся 10% это повышение структуры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Траву Духовного Корня сложно найти и Трава Очищающая Огонь Чи была даже более недоступная. Спустя столько лет Великий Мастер Вечной Молодости наконец имел оба стебля и создал из них Эликсир Истинного Огня Ч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казал шокированное лицо, что удовлетворило Великого Мастера Вечной Молодости. Если быть честным, этот эликсир хорош лишь для людей, которые нуждались в нём. Для тех, кто в нем не нуждался, это был бесполезный эликси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 Фучэнь был человеком который так получилось, что нуждался в эликсире. Найдя его, в руку мастера приземлилась нефритовая бутылка. Это была прозрачная нефритовая бутылка и в ней был излучающий ослепительный красный свет эликс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Эликсир Истинного Огня Чи. Бери его! — великий мастер передал его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ринял с великим уважением бутылку и по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ромное спасибо мастеру за ус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удьбоносная возможность была очень значимой. Если бы Ли Фучэнь не принял её, он бы точно сожалел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олей принять Эликсир Истинного Огня Чи тут! — рассмеялся Великий Мастер Вечной Моло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беспокоился что Великий Мастер Вечной Молодости навредит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мастер Сферы Боевого Духа хотел навредить ему, не нужно было бы что-то придумывать. Одного пальца было достаточно чтобы сокрушить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ел, скрестив ноги, на третьем этаже павильона, прежде чем открыть нефритовую бутылку и достать изнутри Эликсир Истинного Огня Чи. </w:t>
      </w:r>
    </w:p>
    <w:p>
      <w:pPr>
        <w:pStyle w:val="Normal"/>
        <w:bidi w:val="0"/>
        <w:jc w:val="left"/>
        <w:rPr/>
      </w:pPr>
      <w:r>
        <w:rPr/>
      </w:r>
    </w:p>
    <w:p>
      <w:pPr>
        <w:pStyle w:val="Normal"/>
        <w:bidi w:val="0"/>
        <w:jc w:val="left"/>
        <w:rPr/>
      </w:pPr>
      <w:r>
        <w:rPr>
          <w:rFonts w:eastAsia="Consolas" w:cs="Consolas" w:ascii="Consolas" w:hAnsi="Consolas"/>
          <w:b w:val="false"/>
          <w:sz w:val="28"/>
        </w:rPr>
        <w:t xml:space="preserve">Эликсир вовсе не выглядел как эликсир. Он больше напоминал шар чистой лавы. Энергия в нем была очень могущественной и вынудила Ли Фучэня слегка 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омневался, что, если этот эликсир взорвётся, он выпустит силу равную силу равную практику Сферы Небес. Кроме того, это был просто эликсир. Внимательно осмотрев эликсир, Ли Фучэнь ничего не смог рассмотреть, так что он просто приня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1. Чи — тип мифического создания, безрогий дракон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8. Мощь Пылающе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ликсир вошёл в тело, Ли Фучэнь почувствовал, как все его тело словно погрузилось в жар, словно он был внутри лавы. В этот момент Эликсир Истинного Огня Чи не был ещё очищен и просто излучал немного Ци эликси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адцать второй ранг Божественной Техники закрутился, великое и ослепительное солнце Ци полилось ко всем частям тела, в то время как Ли Фучэнь начал очищать Эликсир Истинного Огня Ч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ожидал что пылающий жар из его тела постепенно исчезнет, когда эликсир очистится, оставляя чувство горячей закалки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роне, великий мастер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ксир Истинного Огня Чи не эликсир закалки тела, он закаляет структуру кости. Это лишь начало. Спустя мгновение ты испытаешь боль метаморфозы. Помни, не сдавайся, иначе всё будет нап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астер Вечной Молодости испытывал ранее боль метаморфоз. Боль не падала даже с ростом культивации. Что значит, что боль метаморфоз будет такой же для культиваторов Сфер Земли, Небес, Реинкарнации и даже Боевого Духа. Нужна крепкая сила воли чтобы выдержать боль. Те, из людей, которые имеют слабую силу воли, не имеют шанса изменить судьбу и даже имея возможность, все будет напрасно так как они не выдержат так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учэнь понимает, — ответи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астер мог знать, что Ли Фучэнь уже прошёл через боль метаморфозы множество раз и что его сила воли крайне крепкая? Такая боль не была даже на его пределах и даже если усилить её в десять раз, Ли Фучэнь уверенно выдержит её.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ожественная Техника Пылкого Солнца кружилась на полной скорости, эликсир понемногу очищался в теле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метно из глубин тела пробежалась боль. Она не нуждалась в нервах для своей передачи, так как стремительно расширялась в теле Ли Фучэня. Кроме того, она отличалась от того что было ранее, так как эта боль была смешана с обжигающим ж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Эликсир Истинного Огня Чи не просто очищал суть кости, но и суть структуры кости. Лицо Ли Фучэня слегка скривилось, но его тело оставалось неподви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ила воли довольно крепкая», — кивнул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ловина эликсира была очищена, сознание Ли Фучэня внезапно появилось в странной пространственной зоне. В этой пространственной зоне был странный объект размером с мизинец. Внешне он был похож на корень и также на 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руктура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Ли Фучэнь смотрел на свою структуру кости. Он пытался использовать своё сознание чтобы просканировать тело, множество раз, но не смог найти структуру кости. Его структура кости имела три сустава. Если быть точным, три с половиной сустава. И эти три с половиной сустава структуры кости росли и становились длинной в четыре суста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сустав должно быть представляет одну звезду! Я сейчас имею трёх с половиной звёздную структуру кости», — анализировал ситуацию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роста, поверхность структуры кости начала изменять цвет. Из серого она медленно стала красной. В тот же момент, окрасились красные узоры, и они выглядели крайне продвинуто. </w:t>
      </w:r>
    </w:p>
    <w:p>
      <w:pPr>
        <w:pStyle w:val="Normal"/>
        <w:bidi w:val="0"/>
        <w:jc w:val="left"/>
        <w:rPr/>
      </w:pPr>
      <w:r>
        <w:rPr/>
      </w:r>
    </w:p>
    <w:p>
      <w:pPr>
        <w:pStyle w:val="Normal"/>
        <w:bidi w:val="0"/>
        <w:jc w:val="left"/>
        <w:rPr/>
      </w:pPr>
      <w:r>
        <w:rPr>
          <w:rFonts w:eastAsia="Consolas" w:cs="Consolas" w:ascii="Consolas" w:hAnsi="Consolas"/>
          <w:b w:val="false"/>
          <w:sz w:val="28"/>
        </w:rPr>
        <w:t xml:space="preserve">«Пылающая структура кости, узоры пылающе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С интеллектом Ли Фучэня, его интуиция говорила ему что он должен понять узоры пылающего огня чтобы пробудить божественную способность. Конечно, он должен сначала быть способен активировать силу пыляще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еобычных структур кости, особые структуры кости правили над всеми. Особые структуры кости были способны активировать особые силы очень легко. В то время как обычные необычные структуры кости, такие как структуры кости пылающего огня, ледяного холода и другие, очень трудно активировать силу. Обычно нужно быть на Сфере Реинкарнации чтобы активиров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Структура кости росла от трёх с половиной до почти четырёх суставов. В то же время, цвет структуры кости становился всё краснее и следы жара начали показывать себя. Узоры пылающего огня на поверхности стали завершённые и сильнее. Словно невидимая рука окраши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ЗЗЗЗ!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руктура кости выросла до четырёх суставов, цвет структуры кости изменился на полностью кра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Ли Фучэня вздрогнуло, и он почувствовал, как имел близкую связь с Ци небес и земли, особенно Ци пылающего огня. Это просто магнетическое притяжение и невольно привлекало Ли Фучэня. Нити Ци слились с телом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и Ци пылающего огня автоматически вышли, казалось словно кожа Ли Фучэня была слоем фильтра, который мог фильтровать большую часть примесей.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 структуры кости определял судьбу, это были не простые пуст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более высокой структурой кости способен фильтровать примеси намного проще. Так что это экономит много времени и делает возможным быстрый прогресс в сфере культивации без нужды беспокоиться о нестабильных осн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структура кости уже четырёхзвёздная. Время изучить что такого хорошего в необычных структурах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структура кости пути меча Чиюй Е, тьмы Ван Хэйлуна, Ваджры Ван Цзяня, или пути сабли Лэн Фэна, Ли Фучэнь завидовал им. Эти люди были истинными небесными одарёнными. Им не нужно было упорно трудиться так как они обладали врождёнными талантами, которых не было у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Структура кости пылающего огня возможно не сравнится с особыми структурами кости, но это всё ещё была необычная структура кости и естественно, что Ли Фучэнь изучит её.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морфозы структуры кости должны быть завершены. Почему он все ещё в состоянии медитации?» — мастер почувствовал это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странной пространственной зоне, сознание Ли Фучэня было на структуре кости. Текущая структура кости была словно красным корнем дерева и также куском красной нефритовой кости. Узоры на нём были крайне продвинуты и даже с сознанием ли Фучэня потребуется немалое время для их по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олжен понимать их сейчас. Мне просто нужно разработать силу пылающего огня», — сознание Ли Фучэня углубилось в структуру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тьем этаже павильона глаза мастера были безмятежны, и он лишь случайно кидал иногда взгляд н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актик достигает Сферы Боевого Духа, их срок жизни продлевается до пятисот лет. Великому мастеру ещё нет даже 200 лет, и он всё ещё молод. Следовательно, он не против потратить не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прошёл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момента мастер не сдвинулся ни на дюйм, словно дерево в форме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БЗЗЗ!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тьем этаже павильона расширился пылающий жар и рассеялся в небе, источником этого жара бы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почувствовав жар, глаза Великого Мастера Вечной Молодости сузились. С его духовным сознанием как бы он не понял, что это не была волна Ци? Это была даже более примитивная и чистая энергия что пробуд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ила пылающего огня?» — великий мастер внимательно посмотрел на Ли Фучэня и был ошеломлён. Лишь редкие пару личностей знали, что обладатели необычных структур кости способны увидеть свои структуры кости на Сфере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великий мастер имел лишь обычную шестизвёздную структуру кости. После он принял крайне дорогой эликсир, и его структура кости разработала атрибут зелёного дерева. С тех пор он видел свою собственную структуру кости и был способен активировать силу зелёного дерева. На пути алхимии, это было просто благословение небес. Когда он достиг Сферы Реинкарнации, он пробудил божественную способность зелёного дерева в контроле жизни и смерти растений. Он смог заставить травы расти быстрее и смог восстанавливать свои травмы. Даже смертельные травмы можно было мгновенно исце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еликим Мастером Вечной Молодости, а не просто Великим Мастером Алхимии. С точки зрения общей силы, он был высоко в рейтинге королевства, имея ошеломляющую выживаемость. Однажды его преследовал элитный мастер из лучшей двадцатки, и он всё же смог сбежать и беззаботно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он очень хорошо понимал, что невозможно активировать необычную силу на Сфере Небес. Он лишь смог активировать силу зелёного дерева на высоких уровнях Сферы Реинкарнации, а пробудил божественную способность на Сфере Боев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не слышал, чтобы практик Сферы Небес был способен активировать необычную силу. Это был известный факт, что необычные структуры кости намного уступают особ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обых структурах кости, тело будет расти с особой силой. Не говоря уже о Сфере Небес, обладатель сможет активировать силу на Сфере Земли. Особая сила была просто словно океан с бурными волнами, и вода океана легко создаёт потоп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необычных структур кости, они могут считаться озером. В обычных обстоятельствах вода озера никогда не выйдет за пределы. Лишь когда культивация человека на Сфере Реинкарнации, есть высокий шанс активировать необыч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Ли Фучэнь имел лишь четырёхзвёздную пылающую структуру кости. Даже пяти- или шестизвёздная структура кости неспособна активировать силу пылающего огня на Сфере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 Фучэнь достиг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 великий мастер не быть шокир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итя действительно имеет изумительные таланты!» — мастер развил след ожиданий в своём сердце. Может настать день, когда он положится н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малое количество силы пылающего огня?» — Ли Фучэнь нахмурился. Четырёхзвёздная структура кости пылающего огня содержала очень малое количество силы. При грубых оценках лишь 20 или 30% от силы пути сабли Лэн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10% было одной порцией, десять порций полностью бы всё истра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было слишком мало, если у меня лишь двадцать процентов силы Лэн Фэна. Это неверно, необычная сила не идёт от структуры кости, а от узор пылающего огня. Узоры пылающего достают силу пылающего огня из пустоты и превращают её в мою собственную силу пылающего огня. Узоры пылающего огня словно техника культивации, которая автоматически работает. Если её культивировать вручную, производимая сила вырастет.»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не нужно было понимать узоры пылающего огня. Ли Фучэнь просто направил силу пылающего огня и позволил ей растечься по узорам пылающего огня. Узоры постепенно засветились и показали ошеломляющую способность погл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пособность поглощения не задействовала Ци небес и земли, так как не доставала Ци пылающего огня из Ци небес и земли, а брало из пустоты. Это был более высокий уровень силы, которым не обладает даже Сфера Боевого Духа. Человек должен полагаться на необычную структуру кости чтобы достать эту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ние чего-то из ничего, странная пространственная зона где находилась структура кости Ли Фучэня постепенно увеличивала силу пылающего огня. Сначала от огненной сферы размером с кулак, уже до размера черепа. Цвет стал с бледно красного кр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чистая сила пылающего огня», — Ли Фучэнь был переполнен эмоциями. Сравнивая с силой пылающего огня, Ли Фучэнь чувствовал, что его Ци пылкого солнца было слишком неоднор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ила пылающего огня была очень хорошо закалённой сталью, в то время как Ци пылкого солнца было грубой стальной рудой.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жара растёт», — выражение лица мастера Вечной Молодости снова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пылающего огня, изначально исходящая от четырёхзвёздной структуры кости не обильная. Но необычная структура кости не оставалась неизменной. Она автоматически растёт со временем, но это занимает много времени. Но если культиватор поймёт метод наращивания необычной силы, время сократится в тысячи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обычный человек мог обладать такой способностью? Великий Мастер Вечной Молодости был способен это сделать лишь когда достиг пика Сферы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дитя реинкарнация старого монстра?» — великий мастер невольно испытал подозр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9. Старый Дьявол Чёрной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естественно не был перерождённым старым монстром. С золотым талисманом, не говоря уже о мастере Сферы Боевого Духа, даже монарх Сферы Первичного Моря помер бы в попытках захватить тело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способен активировать силу пылающего огня и увеличить объем силы пылающего огня чисто из-за своего исключительного сознания. Его сознание было сравнимо с мастерами Сферы Боевого Духа и это было лишь по примерной оценк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ть честным, Ли Фучэнь не знал какого уровня достигло его сознание. Оно может быть на Сфере Боевого Духа, может быть на пиковом уровне Сферы Боевого Духа, может быть даже на Сфере Первич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Фучэнь не был мастером Сферы Боевого Духа и его душа ещё не дала рождение истинному духу, так что он не мог использовать своё сознание до пределов. Это словно ребёнок держит огромную саблю и потому что у него недостаточно сил, он не может нормально ею ма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ила пылающего огня влилась в узоры пылающего огня, Ли Фучэнь невольно начал понимание узора пылающе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медленно двиг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крайне ошеломлён.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ика в узорах пылающего огня была слишком глубокой. Ли Фучэнь чувствовал, что понимание 10% мистики позволило бы ему иметь десятикратную скорость изъятия силы пылающего огня. Если он сможет понять 50% мистики, он пробудит божественную способность пылающе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астер Вечной Молодости рядом. Мне лучше остановить понимани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пространственной зоны структуры кости, Ли Фучэнь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же активировал силу пылающего огня? — мгновенно спросил Великий Мастер Вечной Моло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кивну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арённый. Я, Великий Мастер Вечной Молодости наконец понял, что такое истинный одарё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еловек который только получил необычную структуру кости способен активировать необычную силу не одарённый, тогда Великий Мастер Вечной Молодости дурак. Он был способен активировать силу зелёного дерева лишь на высоких уровнях Сферы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ыло бы шокирующим если бы только это. Ли Фучэнь не только смог активировать силу пылающего огня, но он также способен контролировать силу пылающего огня. Он мог направить силу пылающего огня через узоры пылающего огня чтобы увеличить скорость добычи силы пылающе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овно человек, который держит меч впервые смог сам научиться движению меча. Это прост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астер Вечной Молодости даже пытался угадать, когда Ли Фучэнь пробудит божественную способность пылающего огня. Это будет на низких уровнях Сферы Реинкарнации или на средних уровнях?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обладателей особой структуры кости не смогли пробудить божественные способности, когда они были на низких и средних уровнях Сферы Реинкарнации. Это в основном из-за узоров на структуре кости, которые были слишком сложными для понимания. Но Ли Фучэнь обладал подавляющим талантом, и он мог просто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ликий мастер, у меня есть с собой печь алхимии. Мне интересно, заинтересует ли она великого мастера, — Ли Фучэнь сменил тему и достал печь которую получил в руинах секты Чёр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астер Вечной Молодости был Великим Мастером Алхимии и когда секта Чёрного Неба была на пике, там был один монарх Сферы Первичного Моря и куча мастеров Сферы Боевого Духа. Эта печь должна быть тем что оценит велики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то это за печь? — Великий Мастер Вечной Молодости сначала не был заинтересован. Но посмотрев на печь, которую достал Ли Фучэнь, в его глазах вспыхнуло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тельно посмотрев на неё, мастер выдох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евосходная печь пятого класса, и она мне приг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выше класс печи, тем сильнее стабильность зелий. Обычно мастер Сферы Боевого Духа должен работать с печью шестого класса. Жаль, что печи слишком тяжело создавать. Среди десяти великих мастеров в королевстве Фиолето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ка, лишь первый мастер обладал печью шестого класса. Остальные, включая Великого Мастера Вечной Молодости обладали лишь парой превосходных печей пя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астеров алхимии, чем больше печей, тем лучше, потому что они могут создавать эликсиры с разными эффек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печь считается ценной, но её цена не должна превышать пятьдесят тысяч духовных камней. Возьми, — Великий Мастер передал мешок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Ли Фучэня вздрогнуло, когда он узнал, что у печи такая высокая стоимостью. Кажется, что он недооценил стоимость этой печ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лучил пространственный мешок без каких-то колебаний. Он не хотел, чтобы Великий Мастер Вечной Молодости подумал, что он пытается вернуть услугу этой печью. Использовать пятьдесят тысяч духовных камней чтобы вернуть мастеру услугу, это просто оскорбление. Если Ли Фучэнь настаивал бы на отказе от камней, он бы лишь показал неуважение к мастер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Ли Фучэнь принял духовные камни, великий мастер улыбнулся. Он чувствовал, что Ли Фучэнь весьма умён и такие люди как он обычно достигают великих вещей. Дуэт немного пообщался прежде чем Ли Фучэнь попрощ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сё ещё должен был привыкнуть к структуре кости пылающего огня и научиться использовать силу пылающе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Институт Южного Леса… во дворе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Ци Ли Фучэня взорвалось, когда он применял полную силу Божественной Техники Пылко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оли секунды Ли Фучэнь был словно солнце, которое взорвалось сиянием и ж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активации силы пылающего огня взрыв моей силы Ци усилился на пять процентов», — лицо Ли Фучэнь вспыхнуло радостью. Структура кости пылающего огня явно усилила Ци пылкого солнца. Он имел лишь четырёхзвёздную огненную структуру кости. Если бы у него была пяти- или шестизвёздная структура кости, усиление было бы ещё больш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попробовать насколько велико усиление силой пылающего огня моего Ци», — Ли Фучэнь задумался и выпустил силу пылающего огня. Если Ци пылкого солнца было сиянием излучаемым солнцем, тогда сила пылающего огня сама по себе была солнцем. Когда Ли Фучэнь выпустил силу пылающего огня, все его тело было солнцем, и оно было полностью красным в центре. Температура резко возросла и массив которые покрывал площадку за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моей Ци усилился на тридцать процентов», — Ли Фучэнь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иление 5 и 30% это ошеломляющее. В Саду Вечной Молодости Ли Фучэнь смог победить Лэн Фэна, но на самом деле он был лишь слегка сильнее Лэн Фэна и это не более чем на 5%. Но если бы Ли Фучэнь сразился с ним снова, в нынешних обстоятельствах, одного удара меча было бы достаточно чтобы мгновенно смести Лэн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сила пылкого огня крайне скудная и её не хватит на бой», — Ли Фучэнь думал, что чем выше необычная структура кости, тем больше необычной энергии производится на начальной стадии. Если бы у него была шестизвёздная структура огня, он бы имел вдвое больше силы, возможно даж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спешить. Моя начальная стадия возможно не сравнится с остальными, но придёт время и это озеро определённо превратится в океан. Верно, я должен испытать основную силу пылающе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ая сила пылающего огня была крайне скудной. В пространственной зоне структуры кости был сгусток силы в центре, и он был багров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Ци снова взорвалось. С Ли Фучэнем в центре, бурные потоки и безграничный багровый свет разлетелся во всех направлениях. Массив затряс стену ещё сильнее и казалось словно пошла рябь. Ли Фучэнь, который был в центре багрового света, был словно демонический бог пламени, так как оба его глаза извергали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Багровое сияние содержало властный жар, который легко мог расплавить оружие мистичес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силы Ци усилен на шестьдесят процентов, она мгновенно удво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ая сила пылающего огня была слишком могущественной. Для сравнения, сила пылающего огня была словно разжиженная основная сила. С точки зрения чистоты, основная сила пылающего огня была на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недостаток в структуре кости временно компенсирован. Но сила пылающего огня слишком бедная и я должен быстро понять узоры пылающего огня чтобы увеличить скорость изъятия силы огня. Кроме того, с огненной структурой кости, моя скорость понимания техник пылающего типа значительно увеличилась. У меня возможно есть шанс прорваться до двадцать третьего ранга Божественной Техники Пылко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дходящей необычной структурой кости, скорость культивации будет крайне быстрой. Пылающая структура кости касается техник пылающего огня. Структура ледяного холода относится к таким же техникам. Но Ли Фучэнь не знал насколько вырастет скорость и должен лично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ние огненных узоров было очень трудно для Ли Фучэня, но это приносило много пользы. Это могло позволить Ли Фучэню глубже понять силу пылающего огня. После глубокого понимания ему было бы намного проще культивировать подходящие боевые искусства и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быстро летело и Ли Фучэнь понимал узоры крайне медленно что его раздражало. Что касается культивации Божественной Техники Пылкого Солнца, она была невероятно быстрой. Ли Фучэнь изначально был на начальной стадии двадцать второго ранга, и менее чем за месяц он достиг пика двадцать второго ранга и был в одном шаге от следующе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был понять лишь пару процентов мистики узоров, но моя скорость изъятия силы огня увеличилась в несколько раз. Кроме того, обладание огненной структурой кости это просто словно добавило мне крылья. Моя скорость понимания Божественной Техники в два раза выш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риятие Ли Фучэня уже было исключительным. Теперь, когда его скорость понимания техник удвоилась, это определённо ужасало. Когда он продолжал глубже понимать огненные узоры, его скорость понимания только продолжала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астер Вечной Молодости действительно даровал мне небесную возможность!» — Ли Фучэнь мог встретить в будущем множество великих возможностей, но без текущей возможности он мог пропустить множество будущих возможностей. В конце концов, судьбоносные возможности также должны быть целью стрем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достойных способностей как он смог бы стремиться к возможно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пролетело пол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Техника Пылкого Солнца гладко протекала и пробилась до двадцать третьего ранга. Этот ранг Божественной Техники Пылкого Солнца был равен высочайшему рангу техники культивации низкого класс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учэнь, ты не мог бы помочь моему клану 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Ло Янь посетила двор Ли Фучэня с обеспокое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Ло Янь первый человек которого он узнал, появившись на Семицветном Континенте. Он естественно желал ей помочь всеми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 владениях моего клана Ло находится одна жила духовных камней, ещё там есть даже большая жила духовных камней. Из-за этого, клан Чжан жаждал её. Они специально наняли Старого Дьявола Чёрной Горы чтобы разобраться с моим кланом Ло, и я только что получила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такой Старый Дьявол Чёрной Горы? Какая его культивация? — спроси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Ло Янь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ый Дьявол Чёрной Горы — один из великих дьяволов на Чёрной Горе. В сравнение с Старым Дьяволом Чёрной Горы, Четыре Тигра Чёрной Горы просто мелочь. Этот Старый Дьявол на пятой стадии Сферы Реинкарнации и также культивировал демоническую технику. Мой дедушка только вышел из уединения и был серьёзно им травмирован за одно движение. Мы можем сопротивляться Старому Дьяволу лишь из-за защитного массива клана 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0. Подавление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Пятая стадия Сферы Реинкарнации?» — Ли Фучэнь нахмурился. С текущей силой он, нет проблем в обычном культиваторе пятой стадии Сферы Реинкарнации. Он даже может убить их. Но Старый Дьявол культивировал демоническую технику и может обладать также боевыми искусствами класса земли. Сила Старого Дьявола может быть не на обычной пятой стадии Сферы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йдё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культивировал ли какую-то технику Старый Дьявол, Ли Фучэнь не будет просто сидеть сложа руки. Кроме того, он ещё не использовал свои козырные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день Ли Фучэнь и Ло Янь покинули Боевой Институт Южного Леса и поспешили в город Бурного Потока. В этот раз дуэт перемещался на единорогах четвё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ороги четвёртого класса были очень ценными, но не продавались на публике. Лишь боевой институт растил их и Ли Фучэнь использовал свой статус как личный ученик декана чтобы купить два. Единороги четвёртого класса были в несколько раз быстрее третьего класса. За пару дней они прибыли в клан 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ый массив клана Ло был активен и выглядел словно прозрачная тарелка, которая накрывала клан Ло. Снаружи защитного массива было три практика Сферы Реинкарнации, постоянно атакующие массив. Лидером трио был старик в чёрном и вместе с ним двое в фиолетовом, из которых один старик, а другой мужчина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фиолетовом был только на первой стадии Сферы Реинкарнации, в то время как старик в фиолетовом на четвёртой стадии Сферы Реинкарнации. Тот, у кого была наибольшая культивация был старик в чёрном, и он был на пят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давления Ци, старик в чёрном был намного сильнее обычного пятой стадии Сферы Реинкарнации. Когда чёрное Ци вышло из его тела, оно был словно чёрная буря, очень мощная. </w:t>
      </w:r>
    </w:p>
    <w:p>
      <w:pPr>
        <w:pStyle w:val="Normal"/>
        <w:bidi w:val="0"/>
        <w:jc w:val="left"/>
        <w:rPr/>
      </w:pPr>
      <w:r>
        <w:rPr/>
      </w:r>
    </w:p>
    <w:p>
      <w:pPr>
        <w:pStyle w:val="Normal"/>
        <w:bidi w:val="0"/>
        <w:jc w:val="left"/>
        <w:rPr/>
      </w:pPr>
      <w:r>
        <w:rPr>
          <w:rFonts w:eastAsia="Consolas" w:cs="Consolas" w:ascii="Consolas" w:hAnsi="Consolas"/>
          <w:b w:val="false"/>
          <w:sz w:val="28"/>
        </w:rPr>
        <w:t xml:space="preserve">Ло Янь заговорила с треп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ик в чёрном должно быть Старый Дьявол. Тот мужчина в фиолетовом это глава клана Чжан, Чжан Юнь. Старик в фиолетовом должно быть патриарх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Чжан Ку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кивнул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городе Бурного Потока три больших клана. Клан Су, это клан главы города, почему они не занимаются эти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Ло Янь дёрнула бровями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лан Су высокий могущественный. Они обычно не вмешиваются в конфликт между двумя кланами. Не важно, какая сторона победит, это будет выгодно клану 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смеет касаться клан Су, так как они клан главы города. Кроме того, когда клан Чжан и клан Ло конфликтуют, один из них точно понесёт великие потери и может даже пасть. Тогда не важно какой клан победит, невозможно чтобы победитель не предложил ничего клану Су. В конце концов клан главы города имеет поддержку Дома Маркиза Наньлинь и даже королевства Фиолетового Цветка. Если они оскорбят клан главы города, то не смогут продолжать существовать в городе Бурного Пото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я обменяюсь движениями с ними, воспользуйся возможностью и входи в массив, — сказа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собираешься столкнуться в лоб с ними? — глаза Ло Янь широко рас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деялась, что Ли Фучэнь сможет отогнать Старого Дьявола своим статусом личного ученика декана. Она не приглашала его убивать Старо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ьявол крайне силен. Её дедушка также на пятой стадии Сферы Реинкарнации, он также культивировал искусство меча низкого класса земли, но все равно был сильно травмирован Старым Дьяволом за одно движение и почти был убит. Как возможно, чтобы Ли Фучэнь вышел проти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вер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знал, сможет ли его статус отогнать Старого Дьявола. Следовательно, прежде чем использовать свой статус, он хотел столкнуться с ним силой. У него куча козырей и, если быть честным, он не боялся вовсе Старо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будь осторожен, — видя сколь уверен Ли Фучэнь, Ло Янь не имела выбора кроме как помолиться за него сжав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 Ли Фучэнь погнал единорога прямо к Клану Ло, в то время как Ло Янь последовала сразу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эт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группа Старого Дьявола или клан Ло, они невольно посмотрели в т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Янь’эр и юный герой Ли, — Ло Чжань был ошеломлён, и старейшина возле него также изменилс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хорошо. Почему юный герой Ли столь смел? Почему они не привели больше людей? — Ло Чжань отправил людей сообщить Ло Янь в надежде что она пригласит учеников внутреннего институ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сколь грозен Ли Фучэнь, он сможет сражаться лишь против второй или третьей стадии Сферы Реинкарнации. Как Ли Фучэнь сможет столкнуться со Старым Дьяв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Уже слишком поздно было что-то говорить так как Л и Фучэнь и Ло Янь уже приблизились к клану 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служиваешь смерти, — Старый Дьявол повернулся и выполнил удар ладони по Ли Фучэню и Ло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сила ладони появилась, ужасающее давление ладони уже показало себя. За доли секунды земля потрескалась и деревья превратились в пыль. Даже обычный практик низких уровней Сферы Реинкарнации не смог бы сопротивляться давлению ладони Старо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ящие Восемь Солнц!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ударом ладони, Ли Фучэнь взлетел и активировал силу пылающего огня и выполнил двойные удары ладони. Его удар ладони был явно Божественной Ладонью Пылко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С огненной структурой солнца, скорость понимания Ли Фучэня в Божественной Ладони была намного выше. За месяц с лишним он достиг стадии завершения Божественной Ладони Пылко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после достижения стадии завершения Ли Фучэнь смог выполнить завершающее движение, Парящие Восемь Солнц. Мгновенно появилось восемь ослепительных сфер, которые столкнулись с силой ладони Старо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мощный звук и Ли Фучэнь отлетел обратно к единорогу в то время как Старого Дьявола слегка заша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 — Старый Дьявол показал удивлё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зможно запустил обычный удар ладони, но он всё ещё содержал 20-30% его силы. Однако Ли Фучэнь так легко его блокировал. Кажется, что сила этого дитя не так проста, как 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пробуй другой мой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ьявол собрал злое Ци и отправил кулак в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ВУУ! ВУУ! ВУУ… </w:t>
      </w:r>
    </w:p>
    <w:p>
      <w:pPr>
        <w:pStyle w:val="Normal"/>
        <w:bidi w:val="0"/>
        <w:jc w:val="left"/>
        <w:rPr/>
      </w:pPr>
      <w:r>
        <w:rPr/>
      </w:r>
    </w:p>
    <w:p>
      <w:pPr>
        <w:pStyle w:val="Normal"/>
        <w:bidi w:val="0"/>
        <w:jc w:val="left"/>
        <w:rPr/>
      </w:pPr>
      <w:r>
        <w:rPr>
          <w:rFonts w:eastAsia="Consolas" w:cs="Consolas" w:ascii="Consolas" w:hAnsi="Consolas"/>
          <w:b w:val="false"/>
          <w:sz w:val="28"/>
        </w:rPr>
        <w:t xml:space="preserve">Свирепая сила кулака была словно гигантский зверь, который показал свои когти и атаковал, подавляя Ли Фучэня. Старый Дьявол использовал 80% сил в этом кулаке. Ли Фучэнь ответил, воспарив снова в небо доставая свой кроваво-крас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Махнув мечем, сотни световых мечей выстре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кулака Старого Дьявола может быть доблестной, но получив удар сотни световых мечей она была уничтожена. Конечно Ли Фучэнь выложился на полную в этом атаке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ч был низкого класса земли, Меч Багровой Крови, который он купил за 2000 духовных камней. Его сила намного превосходит Меч Единых Небес, который ещё не распеча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меча это Намерение Меча Зелёного Солнца, которое было близко к высокому уровню класса земли. Он использовал двадцать третий ранг Божественной Техники Пылко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даже использовал основную силу пылающего огня. Его текущая сила была достаточно чтобы серьёзно травмировать обычного практика пятой стадии Сферы Реинкарнации, возможно даже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ила Старого Дьявола была не обычной и Ли Фучэнь предположил, что его сила сравнима с седьмой стадией Сферы Реинкарнации, возможно даж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зываемый обычный практик Сферы Реинкарнации был тем, кто не культивировал ничего класса земли. Если Старый Дьявол имеет таковую технику или искусство, он сможет легко превзойти уровни. Если у него есть и техника культивации, и боевое искусство класса земли, он не просто превзойдёт два уровня, он сможет переступить три или четыре уровня за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осточном Континенте Единорога куча практиков Сферы Реинкарнации и многие высоких уровней, но почему Злой Король способен повелевать континентом и стал экспертом номер один? Потому что он обладал боевым искусством и техникой культивации класса земли. Даже если элитные эксперты из Сотни Сект работают вместе, они все равно будут подавлены Злым Королём. </w:t>
      </w:r>
    </w:p>
    <w:p>
      <w:pPr>
        <w:pStyle w:val="Normal"/>
        <w:bidi w:val="0"/>
        <w:jc w:val="left"/>
        <w:rPr/>
      </w:pPr>
      <w:r>
        <w:rPr/>
      </w:r>
    </w:p>
    <w:p>
      <w:pPr>
        <w:pStyle w:val="Normal"/>
        <w:bidi w:val="0"/>
        <w:jc w:val="left"/>
        <w:rPr/>
      </w:pPr>
      <w:r>
        <w:rPr>
          <w:rFonts w:eastAsia="Consolas" w:cs="Consolas" w:ascii="Consolas" w:hAnsi="Consolas"/>
          <w:b w:val="false"/>
          <w:sz w:val="28"/>
        </w:rPr>
        <w:t xml:space="preserve">Злого Короля одного достаточно чтобы заставить трепетать весь континент, и он был непревзойд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сё ещё смог блокировать кулак с 80% его силы. Старый Дьявол не был способен сдерживать себя и зло взревел. После он использовал Божественную Технику Дьявольского Ветра д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Техника Дьявольского Ветра была низкого класса земли злого пути, которую он получил десять лет назад. За эти годы он достиг высшего двадцать четвёртого ранга. Когда Намерение Дьявольского Ветра вышло, Старый Дьявол запустил кулак в Ли Фучэня со вс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улак накрыл всё пространство мощным демоническим ветром. Безграничная чёрная сила кулака вышла. Сила кулака вращалась словно жёрнов и могла разрушить что угодно. Но Ли Фучэнь имел лишь силы, которые раскрыл, этот кулак определённо превратит его тело в кровавы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я должен раскрыть свой козыр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ьявол явно культивировал технику культивации злого пути низкого уровня класса земли и достиг высшего ранга. Так что преимущества в технике у Ли Фучэня не было, так как его двадцать третий ранг был равен высшему рангу низкого класс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имел кучу козырей. У него была Суть Бронзового Меча шести звёзд, у него был узор Божественной Техники Девяти Вращений Фиолетового Ци, он имел также боевой узор Искусства Меча Чистого Неба. Но Ли Фучэнь не намерен был использовать Суть Бронзов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и звёзд тайная техника была тем что даже мастер Сферы Боевого Духа не имеет. Если он раскроет её, кто знает, что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уть Бронзового Меча была не обычной тайной техникой шести звёзд. Она могла соединяться с другими тайными техниками, делая те сильнее. В определённых факторах она даже лучше, чем некоторые семи звёздные тайные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пине Ли Фучэня зажегся узор Божественной Техники Девяти Вращений Фиолетово Ци. Ци пылкого солнца Ли Фучэня превратилось в более сильное фиолетовое Ци девяти вращ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думал, что эта техника по крайней мере техника веского уровня класса земли, она может быть даже техникой пикового уровня класса земли. Ци пылкого солнца уже было крайне могущественно, после превращения Ли Фучэнь даже чувствовал, как дрожит пустота. Безграничные и чистые вибрации пошли от тела Ли Фучэня, превращая всю пустоту в фиолетовый цвет. Слой за слоем, всё глубже и глубж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Божественной Ладони Пылкого Солнца будет достаточно», — глаза Ли Фучэня выпустили фиолетовое божественное сияние, когда он выполнил удар ладони. Среди искр, было восемь сгустков фиолетового сияния, которые вылетели против ку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кулака была ужасающей, но ладонь Ли Фучэня была даже более смертельной. Когда две силы столкнулись, сила кулака мгновенно разлетелась в то время как Божественная Ладонь лишь потеряла половину силы. Ещё два сгустка фиолетового сияния полетели в Старо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ьявол не верил. Он использовал свой кулак чтобы разрушить фиолетовое сияние в то время как его тело невольно сделало больше десятка шагов назад. Каждый шаг, который он делал, рушил землю под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же попробуй м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Отразив атаку Старого Дьявола одним ударом ладони, Ли Фучэнь набрался уверенности. Он махнул своим Мечем Багровой Крови и выпустил сотни фиолетовых светов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аа! — закричал Старый Дьявол безумно выполняя удары кулака чтобы разбить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ветовые мечи были слишком концентрированными, и Старый Дьявол должен был постоянно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световых мечей влетел в плечо Старого Дьявола, мгновенно отрезая кусок плоти, и оставил уродливый шра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ьявол не соперник?»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Юнь и Чжан Кунь были ошеломлены. Весь клан Ло также был ошеломлён. Ло Янь, которая сидела на единороге была ещё больше ошело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дин из великих дьяволов Чёрной Горы, Старый Дьявол Чёрной Горы. Его сила сравнима с седьмой стадией Сферы Реинкарнации, и он действительно не соперник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Ли Фучэнь был лишь на пике Сферы Небе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1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если Стары Дьявол Черной Горы не соперник ему, что на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Клана Чжан, Чжан Юнь не смог сделать решение, следовательно, он попросил совета у Патри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Кунь показал мрачное выражение, ответив: «Старый Дьявол Черной Горы один из Великих Дьяволов Черной Горы, он должен иметь другую скрытую силу. Подождем и увид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их Клан Чжан вышел полностью против клана Ло. Если Старый Дьявол проиграет, Клану Чжан не будет места в Городе Бурного Потока. Прямо сейчас было неизвестно, смогут ли они двое мирно покину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ьявол не смог оказать никакого сопротивления Ли Фучэню. Его тело покрылось ранами меча, и каждая рана была крайне обжигающей и разрывной. Если бы это был обычный практик 7 уровня Реинкарнации, он бы понес более сильные травмы и был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арый Дьявол все же смог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явно из-за козырной карты Старо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тано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ьявол закричал и его раны от меча быстро восстановились. Раны быстро исчезли словно он не получал никаких повре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зможно?» — в защитном массиве, Ло Чжань был изу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мицветном Континенте были методы мгновенного восстановления. Но по обычным причинам, Старый Дьявол Черной Горы не должен был обладать чем-то подо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тарый Дьявол обладал структурой кости зеленого дерева и был способен активировать силу зеленого дерева, он бы мог использовать эту силу для восстановления своих травм. Или если бы Старый Дьявол культивировать крайне грозную технику культивации восстановительного типа, он бы смог сделать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з того что знал Ло Чжань, было невозможно чтобы Старый Дьявол обладал структурой кости зеленого дерева и также было невозможно, чтобы он обладал такой техникой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йная техника восстановительного типа?» — Ли Фучэнь сразу же подумал о тайных техниках.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Ли Фучэнь также получил тайную технику 3 звезд, Технику Фонтана Жизни, но она тратила жизненную силу практика. Поэтому Ли Фучэнь никогда не использовал ее ранее и повезло что у него не было шанса использо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ая техника Старого Дьявола выглядела с намного лучшим эффектом, чем Техника Фонтана Жизни. Она должна быть минимум 4 звездная тайная техника, возможно 5 звездная тайная тех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Хэхэ, даже если ты ранишь меня пару десятков раз, ты не сможешь убить меня.» — Старый Дьявол усмехнулся и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ая техника восстановительного типа, которую он выполнил, была действительно 5 звездная тайная техника и она называлась Выпуск Крови Ве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активировался Выпуск Крови Вечности, он тратил определенное количество силы ци. Но он был практиком 5 уровня Реинкарнации и имел кучу сил ци. Кроме того, чтобы правильно использовать Выпуск Крови Вечности, он специально культивировал технику закалки тела пикового уровня мистического класса, что позволило иметь даже больше силы ци. Не считай тот факт, что его силы ци была низкой, он был способен выполнять пару десятков раз Выпуск Крови Ве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у десятков раз, да? Интересно, если травма будет хуже, ты все также сможешь выполнить ее пару десятков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 Фучэня выпустили сияние, когда он выполнил Абсолютное Зеленое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ышла колонна света и она была столь быстрой что Старый Дьявол не смог даже вовремя от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четко заметно, плоть Старого Дьявола быстро разъеда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разрушительный эффект, когда световые мечи были крайне концентр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ьявол выпустил болезненный рев. </w:t>
      </w:r>
    </w:p>
    <w:p>
      <w:pPr>
        <w:pStyle w:val="Normal"/>
        <w:bidi w:val="0"/>
        <w:jc w:val="left"/>
        <w:rPr/>
      </w:pPr>
      <w:r>
        <w:rPr/>
      </w:r>
    </w:p>
    <w:p>
      <w:pPr>
        <w:pStyle w:val="Normal"/>
        <w:bidi w:val="0"/>
        <w:jc w:val="left"/>
        <w:rPr/>
      </w:pPr>
      <w:r>
        <w:rPr>
          <w:rFonts w:eastAsia="Consolas" w:cs="Consolas" w:ascii="Consolas" w:hAnsi="Consolas"/>
          <w:b w:val="false"/>
          <w:sz w:val="28"/>
        </w:rPr>
        <w:t xml:space="preserve">Движение меча Ли Фучэня было слишком могущественным. Эта колонна света содержала невероятное число светов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лонна света прошла, все тело Старого Дьявола было потрепанным словно уголь. </w:t>
      </w:r>
    </w:p>
    <w:p>
      <w:pPr>
        <w:pStyle w:val="Normal"/>
        <w:bidi w:val="0"/>
        <w:jc w:val="left"/>
        <w:rPr/>
      </w:pPr>
      <w:r>
        <w:rPr/>
      </w:r>
    </w:p>
    <w:p>
      <w:pPr>
        <w:pStyle w:val="Normal"/>
        <w:bidi w:val="0"/>
        <w:jc w:val="left"/>
        <w:rPr/>
      </w:pPr>
      <w:r>
        <w:rPr>
          <w:rFonts w:eastAsia="Consolas" w:cs="Consolas" w:ascii="Consolas" w:hAnsi="Consolas"/>
          <w:b w:val="false"/>
          <w:sz w:val="28"/>
        </w:rPr>
        <w:t xml:space="preserve">«Выпуск Крови Ве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врежденные части отпали и плоть вернулась. Тело Старого Дьявола вернулось в норму, но он показал мрач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ыполнение Выпуска Крови Вечности в этот раз потратило во множество раз больше сил ци чем раньше. Даже если он не умрет после еще пары движений меча, его сила будет истра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ынудил меня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ьявол достал металлическую сферу размером с кулак и влил свое ци, после чего бросил в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ахмурился почувствовал шокирующую силу, исходящую от металлической сфер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а сила взорвется, она сможет смести группу практиков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нируя ее своим сознанием, Ли Фучэнь заметил, что Ло Янь и два Единорога вошли в защитный массив Клана Ло.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ясь о последствиях, Ли Фучэнь своим мечем взорвался металлическую 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ась ослепительная сфера света. На окружности сферы света также был ореол. </w:t>
      </w:r>
    </w:p>
    <w:p>
      <w:pPr>
        <w:pStyle w:val="Normal"/>
        <w:bidi w:val="0"/>
        <w:jc w:val="left"/>
        <w:rPr/>
      </w:pPr>
      <w:r>
        <w:rPr/>
      </w:r>
    </w:p>
    <w:p>
      <w:pPr>
        <w:pStyle w:val="Normal"/>
        <w:bidi w:val="0"/>
        <w:jc w:val="left"/>
        <w:rPr/>
      </w:pPr>
      <w:r>
        <w:rPr>
          <w:rFonts w:eastAsia="Consolas" w:cs="Consolas" w:ascii="Consolas" w:hAnsi="Consolas"/>
          <w:b w:val="false"/>
          <w:sz w:val="28"/>
        </w:rPr>
        <w:t xml:space="preserve">Ореол имел непреодолимую силу и простирался во всех направлениях. Даже Ли Фучэнь не мог выдержать это и был отброшен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Фучэнь отправился в полет, ореол расширился на быстрой скорости и мгновенно догнал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теоритная Бомба. Даже высокоуровневый практик Реинкарнации легко помрет. Этот дитя определенно труп.» — Чжан Юнь сразу узнал металлическую сферу и неволь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етеоритная Бомба была невероятно грозной бомбой. Одна бомба стоила больше 10 ООО духовных камней. Чжан Юнь не ожидал что у Старого Дьявола будет т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лец точно труп. Но духовные камни, которые мы обещали Старого Дьявола возможно будут удвоены.» — Чжан Кунь покачал свое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выражение Чжан Юня не выглядела хорошим. Они обещали Старому Дьяволу небесную награду и, если ее удвоить, даже всего богатства Клана Ло будет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Метеоритной Бомбы была очень могущественной, все в Клане Ло имели бледное выражение лица, в то время как Ло Янь почти потеряла сознание. Она была той, кто попросила помощи Ли Фучэня и, если Ли Фучэнь умрет, она не сможет простить себя вс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фера света исчезла, Старый Дьявол осмотрелся и его сознание искало остатки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тратил 15 000 духовных камней чтобы купить эту Метеоритную Бомбу и это была его величайшая козырная к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понимать, что 15 тысяч камней это две брони низкого класса земли. Однако он не имел даже одной брони низкого класс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потому что он не мог позволить это, просто было слишком много применения духовных камней. Он думал не так как все остальные, он считал, что должен увеличить свою силу прежде чем заниматься другими делами. Иначе даже если он будет обладать броней низкого класса земли, когда он столкнется с превосходным врагом, он сможет лишь отложить время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был невероятно уверен в своей 5 звездной тайной технике, Выпуск Крови Вечности. Он уверен, что сможет использовать эту тайную технику для выживания и воспользоваться возможностью для побе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ь в этот раз хорошей награды, он бы не хотел тратить эту Метеоритную Бомбу.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тки пылающего ореола разделились и появился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Сравнивая с тем что было ранее, Ли Фучэнь не получил никаких повре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как ты смог пережить Метеоритную Бомбу?» — Старый Дьявол взревел и его почти вырвало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 невозможно?» — Ли Фучэнь слегка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 броней среднего класса земли, Броня Серебряной Чешуи, его защита была суровее чем представлял Старый Дьявол. Более того, Метеоритная Бомба не взорвалась перед Ли Фучэнем. Если бы она взорвалась прямо перед Ли Фучэнем, он мог бы по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а просто примерная оценка. Было неизвестно, получит ли он какие-то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броня среднего класса земли была слишком редкая. Даже на самую обычную нужны десятки тысяч духовных камней, это если будет что пок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Фучэнь только появился на Семицветном Континенте, он не был способен использовать свое ци и не мог использовать защиту Брони Серебряной Чешуи. Теперь, когда у него было ци девяти вращений, Ли Фучэнь был способен использовать минимум 50% защиты Брони Серебряной Чешуи. Сдержать силу Метеоритной Бомбы было не так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омер?» — Чжан Юнь и Чжан Кунь были ошеломлены. Их сердца развили сильный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 все в Клане Ло облегченно выдо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Бежать!» — не думая о чем-то еще, Старый Дьявол отступал и истерично 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использовал Метеоритную Бомбу и более не имел никаких козырей, которые могли угрожать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ться на месте будет лишь значить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можешь сбежать?» — Ли Фучэнь показал холодные и остр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Ли Фучэнь не был намерен использовать боевой узор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Меча Чистого Неба, потому что не желал раскрывать слишком много силы которая не принадлежа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знал, что Старый Дьявол Метеоритную Бомбу, он бы не сдерживал себя и использовал одно движение меча чтобы убить своего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Меча Чист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махнул мечем и ужасающее Поле Фиолетового Облака Девяти Вращений и Поле Искусства Меча Чистого Неба игнорируя расстояние между ними, накрыло Старого Дьявола Черной Горы. Сразу же после величественный свет меча прошелся по телу Старого Дьявола Черной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Пфф! Чи!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Старого Дьявола Черной Горы взорвалась кровавым туманом и после не осталось никакого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ьявол вот так п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Ло Чжань и Патриарх Ло переглянулись ошеломленными выражениями. Сила Ли Фучэня была подавляющий! Он был лишь на пиковом уровне Сферы Небес. Если он достигнет Реинкарнации, разве он не сможет убивать практиков Реинкарнации словно цыплят. Один удар меча был достаточен для убийства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Поему Ли Фучэнь не раскрыл этой силы на Соревновании Записи?» -Ло Янь чувствовала себя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и Фучэнь раскрыл эту силу, ему бы не потребовалось испытывать трудности с Ди Цзюнем. Даже десяток не смог бы выдержать и одного движения меч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его секрет.» — подумала в сердце Ло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юнь и Чжан Кунь были в ужасе и приготовились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я помогаю, я должен сделать хорошо работу. Вы двое тоже должны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даже не нужно было использовать свои козыри чтобы разобраться с Чжан Юнем и Чжан Кунем. Он достал меч и выпустил сотни светов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пфф пфф…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Юнь и Чжан Кунь были нашпигованы мечам и их давление ци исчезло. Потянувшись, Ли Фучэнь притянул три пространственных мешка своих врагов. Эти три пространственных мешка должны содержать немного духовных камней. Он мог обменять печь на 50 тысяч духовных камней у Великого Мастера Вечной Молодости, но, чтобы вернуться на Восточный Континент Единорога, ему нужно использовать по крайней мере 100 тысяч духовных камней. Для Ли Фучэня, иметь больше духовных камней, это естественн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спасибо Юному Герою Ли за спасение. Клан Ло сделает что угодно для Юного Героя Ли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ый массив клана Ло пропал и Ло Чжань с остальными подошли. Ло Чжань и Патриарх Ло поклонились искренне заговори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казал: «Не нужно меня благодарить. Теперь, когда два сильнейших практика Реинкарнации Клана Чжан мертвы, вы просто должны отделить половину духовных камней Клана Чжан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ильно нуждался в духовных камнях. Кроме того, он возможно не будет иметь много шансов заполучить духовные камни в будущем. Каждая возможность была знач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Ло сразу ответил: «Все духовные камни Клана Чжан будут принадлежать Юному Герою Ли. В дополнение, наш Клан Ло также желает дать часть духовных камней для компенсации потерь Юного Героя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Чжан возможно имел значительное число духовных камней, но самое важное это жила духовных камней, которую контролировал Клан Чжан. Жаль, что этой жиле нужно было время чтобы медленно ее выкопать. Невозможно изменить то что произошло сразу. Однако Клан Ло естественно не мог взять преимущество, поэтому они намерены были выложить свои карманы, чтобы отплатить Ли Фучэню духовными кам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громное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Клан Ло принял решение, Ли Фучэнь не имел причин отказываться от дополнительных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ерой Ли, пожалуйста входите. Наш Клан Ло все еще имеет сокровища, которые можно предложить в дар.» — гостеприимно говорил Патриарх Ло.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овища?» — Ли Фучэнь был удивлен и сразу же последовал в Клан 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2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вном зале Клана Ло, Патриарх Ло щелкнул рукой и в его руке появилось три выглядящих дорогими духовных камня с ужасающей духов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ерой Ли, это три духовных камня среднего класса из нашего рудника духовных камней. Мы смогли достать в общей сумме три и должны использовать их в качестве благодарности. Я надеюсь Юный Герой Ли не откаж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ть честным, Патриарх Ло чувствовал как разбивалось сердце. Эти духовные камни среднего класса каждый стоили минимум 10 000 духовных камней. Эти три камня стоят минимум 30 тысяч духовных камней и их легко можно использовать чтобы купить три или четыре артефактных брони низкого класса земли. Кроме того, богатство его клана Ло было лишь чуть больше 10 тысяч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дает эти духовные камни не просто чтобы отплатить за услугу, самое важное чтобы построить хорошие отношения с Ли Фуч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ю было немногим больше 20 и уже имел такую силу. Насколько могущественным он будет через дес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е камни среднего класса?» — это был первый раз когда Ли Фучэнь видел такие духовные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знаниям, духовное ци в одном камне среднего класса равна сотням духовных камней низкого класса. Но чистота духовных камней среднего класса была в несколько раз выше чем у духовных камней низкого класса. Используя их для культивации не только тратить вполовину меньше времени, но также и упрощает все в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о духовные камни среднего класса слишком дорогие и даже мастера Боевого Духа желают использовать их для культивации. Они обычно используют один духовный камень среднего класса когда близки к прорыву.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монархи Первичного Мора не имеют выбора кроме как использовать духовные камни средн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 духовных камнях низкого класса слишком много примесей для монархов Сферы Первичного Моря и м нужно огромное количество времени для очистки примесей из-за чего трудно куль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тремя духовными камнями среднего класса и Плодом Чистого Духа я точно смогу достигнуть Сферы Реинкарнации и не будет проблем с нестабильными основами.» — подума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эликсиры для прорыва можно сэкономить кучу духовных камней. Эликсир Реинкарнации стоит лишь 500 духовных камней, а Эликсир Перерождения около 5000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приема эликсира Реинкарнации, будущее развитие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Эликсир Перерождения в свою очередь не имеет побочных эффектов, но он тоже ограничит рост Ли Фучэня. Он не желал застревать на 1 уровне Реинкарнации на нескольк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Фучэнь примет добрую волю.» — Ли Фучэнь принял духовные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яв Чжан Юня и Чжан Куня, Клан Чжан также потерял свою поддержку. Как они могли соперничать Клану 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дача что Клан Ло не уничтожил их. Забрав все духовные камни, Клан Ло не тронул больше ничего. Но только из-за этого Клан Чжан внезапно понизился с клана первого класса до третьего. Не говоря уже о том чтобы доставить проблем Клану Ло, они с трудом даже защищал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е камни Клана Чжан были более скудные чем думал Ли Фучэнь. У них осталось лишь 5000 духовных камней и было очевидно что они потратили очень много чтобы нанять убийц Сферы Реинкарнации и Старого Дьявола Черной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жила духовных камней которую контролировал Клан Чжан могла производить лишь 1000 духовных камней в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Ло изначально намерен был предложить 5000 духовных камней Ли Фучэню, но пере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Ло уже подарил ему три духовных камня среднего класса и это уже значимое состояние. Если Ли Фучэнь заберет эти духовные камни он будет слишком жадным и он не желал становиться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е Клана Ло, Ли Фучэнь открыл пространственные мешки Чжан Юня и 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обоих мешках было всего пару сотен духовных камней и немного вспомогательных не особо ценных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енный мешок Старого Дьявола Черной Горы содержал 5000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и Фучэнь не ошибается, эти 5000 духовных камней были авансом Клана Чжан Старому Дьяволу. Жаль что Старый Дьявол не смог получить остальную пла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утешествие того стоило. Не учитывая три духовных камня среднего класса, я уже получил больше 10 тысяч духовных камней. Добавив мое богатство у меня уже в общей сумме 60 000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60 тысяч камней это не малая сумма. Даже практики Реинкарнации высоких уровней не имеют такого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рактики Реинкарнации много тратят. Оставшиеся духовные камни обычно используются для покупки таких полезных предметов как эликсиры и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рактикам реинкарнации нужно много духовных камней низкого уровня. Обычный практик 1 или 2 уровня Реинкарнации тратит минимум один духовный камень каждые два или три дня, в общей сумме 100 камней в год. Если это практик культивирующий технику культивации класса земли, он тратит больше сотни духовных камней. Это уже похвально накопить духовные камни, а бывает что их сильно не хва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сейчас лишь на Сфере Небес. Когда его культивация будет на Сфере Реинкарнации его траты резко возрастут. Конечно Ли Фучэнь был богат и имел практически все что было нужно. Даже если он достигнет Сферы Реинкарнации, ему не нужно будет тратить кучу духовных камней за корот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время прогрессировать до Сферы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Ли Фучэнь не был уверен что сможет прорваться до Сферы Реинкарнации за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3 звездная структура кости превратилась в 4 звездную пламенную структуру кости, вместе с Плодом Чистого Духа и тремя духовными камнями среднего класса Ли Фучэнь имел 90% уверенность в прорыв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ел скрестив ноги в центре двора и принял Плод Чистого Духа. Он взял один духовный камень среднего класса в руку и начал циркулировать Божественную Технику Пылко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ыв с Сферы Небес до Реинкарнации был крайне трудным и как только его сделать, длительность жизни возрастает до 25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лод Чистого Духа действительно стоил своей репутации. Когда Плод Чистого Духа был очищен, Ли Фучэнь почувствовал волну ци чистого духа и на мгновение его связь с ци небес и земли стала в десять раз ближе. Он чувствовал след закона всех живых существ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быстро прошли и Клан Ло пришел в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в небо ударило безграничное пламенное давление ци. Защитный массив клана Ло мгновенно активировался и клан Ло накрыл прозрачный купол.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ерой Ли прорвался!» — Ло Чжань был шокирован и сразу обрад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Ло рассмеялся и сказал: «Стремя духовными камнями среднего класса и талантами Юного Героя Ли естественно он достиг Сферы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 дал три духовных камня было чтобы помочь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е тело Ли Фучэня взлетело и выпускало безграничное пылающее ци. Волны ци были очень насыщенными и напряженными в два раза сильн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уверен что даже если он не использует свои козыри, то смог бы мгновенно убить Старого Дьявола Черно Горы за одно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моя жизнен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го культивация вошла на Сферы Реинкарнации, Ли Фучэнь мог использовать больше своего сознания и понял что его жизненная сила выросла в два раза. Казалось словно он переро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мгновение серебряная сила помощника декана в теле Ли Фучэня мгновенно исчезла из-за сильных изменений ци 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ила ци и сила дракона слона Ли Фучэня мгновенно активиро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хом прошелся по округе рев слона и в небе появилась тень гигантского слона. В радиусе сотни метров все казалось затвердело и было обездвижено. Даже пыль перестала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Гигантского Слона был даже сильнее чем давление ци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 точки зрения силы, сила закалки тела Ли Фучэня была сейчас не сравнима с его культивацие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улак Металлической Кости был просто искусством закалки кулака высокого мистического класса, в то время как Божественная Ладонь Пылкого Солнца и Намерение Меча Зеленого Солнца были оба среднего уровня класс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труктура кости пылающего огня усилило ци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ей текущей силой даже если я вернусь на Восточный Континент Единорога я смогу по крайней мере защит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очетании с культивацией ци и закалкой тела, Ли Фучэнь не знал насколько изменилась его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лишь дум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Король и остальные были очень могущественны. Если он вернется сейчас, это будет сродни поиску смерти. Он должен быть по крайней мере 3 или 4 уровня Реинкарнации перед возвра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Юного Героя Ли с достижением Сферы Реинкарнации, это достойно празднования.» — Патриарх Ло, Ло Чжань и остальные пришли передать позд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тветил: «Я должен поблагодарить Патриарха за духовные камни среднего класса. В будущем, если Клан Ло столкнется с опасностью, если это будет в моих силах, я точно окажу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спасибо, Юный Герой Ли.» — Патриарх Ло и Ло Чжань сияли улыбками. Они ждали этого заявление из уст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дни они узнали у Ло Янь что Ли Фучэнь не только имел ошеломляющую силу. Он также личный ученик декана Боевого Института Южного Леса. Его статус не уступает юным мастерам и леди из дома маркиз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чень значимо. Если они не сблизятся с ним по максимуму, даже предки Клана Ло оживут чтобы загрызть их с гнева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л Глава Клана Су, Су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мгновенно заставил Клан Ло затихнуть. Клан Су считался острым ножом который застыл над головой Клана Ло. Было неизвестно когда он спуст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лан лорда города, Клан Су укрепились в Городе более чем на сто лет. Не важно какой первоклассный клан был в городе, они не беспокоили Клан Су. Но если что-то происходило, вся выгода шла Клану Су. Клан Ло изначально намерен был обсудить выгоду клану Су через пару дней и они не ожидали что Клан Су придет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Су Хао было около 50 лет и его культивация была на 4 уровне Реинкарнации. Давление ци из его тела не уступало совсем Старому Дьяволу.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 высоким социальным статусом в Городе Бурного Потока знали что Су Хао не только культивировал технику культивации низкого класса земли, он также культивировал боевое искусство класса земли. Это значит что сила Су Хао намного выше чем у Старого Дьявола, но никто не знал раз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ю Главу Клана Су, извиняемся что не приняли вас достойно.» -быстро поприветствовал Ло Чж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 Хао искренне улыбнулся и сказал: «Клан Ло за уничтожение клана Чжань должно быть получил богатый урожа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нижаете нас…» — Извиняющее рассмеялся Ло Чж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 Хао заговорил серьезным тоном: «Мой Клан Су не волнуется о ваших разногласиях. Моя цель в этот раз это чтобы Клан Ло отдал новую обнаруженную жилу духовных камней нам. Конечно клан Су даст Клану Ло 10% духовных камней что будут выкопа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хорошие и плохие жилы духовных камней. Жила которую клан Ло обнаружил в этот раз, несомненно превосходная. Су Хао полуил информацию что Клан Ло выкопал несколько духовных камней среднего класса из этой жилы. Обычно даже выкопав всю обычную жилу не всегда находят такие духовные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Су не был заинтересован в духовных камнях низкого класса. В конце концов не важно насколько превосходная жила, 1000 духовных камней это был предел в год. Но духовные камни среднего класса это другой разговор, один такой духовных камень стоит более 10 000 духовных камней низкого класса. Даже если они достанут один духовный камень среднего класса в год, это будет огромная выго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3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о Чжаня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Су имел огромный аппетит и действительно захватил несколько новых жил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авив в сторону тот факт, что эта жила может создавать одну или две тысячи духовных камней низкого класса, один тот факт, что там можно выкопать духовные камни среднего класса не давал Клану Ло отказаться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Клана Су, мой клан Ло согласен отдать духовную жилу Клана Чжан. Кроме того, мой клан Ло даст еще 10 тысяч духовных камней клану Су. Что касается новой жилы, мой клан Ло желает выкапывать ее сами.» — чтобы сохранить свою жилу духовных камней, Ло Чжань был вынужден многим пожер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рил, что этого будет достаточно. В конце концов, клан Су, не сделав ничего мог получить духовную жилу и 10 тысяч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аш клан Ло пренебрегает моим Кланом Су?» — Су Хао сузил сво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в прошлом, его условия считались бы очень щедрыми, но сейчас клан Со решителен получить новую жил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Кана Су, мой Клан Ло естественно не смеет пренебрегать кланом Су, но…» — Ло Чжань отел сказать что-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каких — но. Ваш клан Ло хочет пренебречь моим кланом Су?» — Су Хао вел себя очень нагло.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если они пренебрегают кланом Су?» — Ли Фучэнь вышел вместе с Патриархом Ло и Ло Ян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т, кто убил Старого Дьявола Черной Горы? Ты знаешь с кем ты говоришь?» Су Хао посмотрел на Ли Фучэня. Ли Фучэнь был слишком юн, что Су Хао потерял немного 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него такая сила в таком возрасте, невозможно, чтобы Ли Фучэнь не имел никакой поддерж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подумать, Клан Су был кланом лорда города и клан лорда города был официальным кланом. Не важно сколь мощная поддержка Ли Фучэня, его клан Су не должен у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исходит ваша уверенность, как обычного клана лорда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тложив в сторону тот факт, что Ли Фучэнь личный ученик декана, даже если бы он им не был, он не боялся клана Су и не боялся Су Хао. В этом мире сильный правит слабым. Пока он не убьет Су Хао и не уничтожит Клан Су, Королевство Фиолетового Цветка не сделает ему ничего. В конце концов было очень много кланов лорда города и, если каждый такой клан будет использовать имя Королевства, чтобы быть несдержанным, тогда Королевство ждет печальный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лан лорда города, Клан Су считался небесами Города Бурного Потока. Мог ли он не иметь власти над Ли Фуч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глый!» </w:t>
      </w:r>
    </w:p>
    <w:p>
      <w:pPr>
        <w:pStyle w:val="Normal"/>
        <w:bidi w:val="0"/>
        <w:jc w:val="left"/>
        <w:rPr/>
      </w:pPr>
      <w:r>
        <w:rPr/>
      </w:r>
    </w:p>
    <w:p>
      <w:pPr>
        <w:pStyle w:val="Normal"/>
        <w:bidi w:val="0"/>
        <w:jc w:val="left"/>
        <w:rPr/>
      </w:pPr>
      <w:r>
        <w:rPr>
          <w:rFonts w:eastAsia="Consolas" w:cs="Consolas" w:ascii="Consolas" w:hAnsi="Consolas"/>
          <w:b w:val="false"/>
          <w:sz w:val="28"/>
        </w:rPr>
        <w:t xml:space="preserve">Су Хао был в гневе. Он выпустил свое давление ци, ошеломляющую силу поля и намерение техники, чтобы подавить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наглы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ила дракона слона в теле Ли Фучэня активировалась, в небо ударил Дух Гигантского Слона и мгновенно откинуло давление ци Су Хао. Когда загрохотал гигантский слон, все тело Су Хао начало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велик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Ло был шокирован так как не думал, что давление ци Ли Фучэня будет столь могущественным. Перед лицом этого властного давления ци, он чувствовал, что с трудом может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стинный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Ло Янь четко знала, что закалка тела Ли Фучэня была также грозной как его давление ци. Изначально закалка тела Ли Фучэня была его глав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еще не конец. Выпустив Дух Гигантского Слона, Ли Фучэнь применил Божественную Технику Пылкого Солнца и выпустил силу пылающего пламени. Еще одно грозное давление ци высвободилось, и оно не уступало Духу Гигантского Слона и объединившись с ним надавало на Су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Су Хао уже проиграл Духу Гигантского Слона. С еще одним давлением ци он невольно побледнел и почувствовал, как его тело стало в несколько раз тяжелее. </w:t>
      </w:r>
    </w:p>
    <w:p>
      <w:pPr>
        <w:pStyle w:val="Normal"/>
        <w:bidi w:val="0"/>
        <w:jc w:val="left"/>
        <w:rPr/>
      </w:pPr>
      <w:r>
        <w:rPr/>
      </w:r>
    </w:p>
    <w:p>
      <w:pPr>
        <w:pStyle w:val="Normal"/>
        <w:bidi w:val="0"/>
        <w:jc w:val="left"/>
        <w:rPr/>
      </w:pPr>
      <w:r>
        <w:rPr>
          <w:rFonts w:eastAsia="Consolas" w:cs="Consolas" w:ascii="Consolas" w:hAnsi="Consolas"/>
          <w:b w:val="false"/>
          <w:sz w:val="28"/>
        </w:rPr>
        <w:t xml:space="preserve">«Двойная культивация ци и тела!» — Су Хао был изу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Двойная культивация ци и тела, кроме того, обе достигли Сферы Реинкарнации. Су Хао никогда не видел и не слышал о таком небесном одаренн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соперничать с ним в давлении ци. Я уже культивировал боевое искусство низкого класса земли, Ладонь Золотого Облака до стадии транса и моя сила на один уровень выше, чем у Старого Дьявола Черной Горы. Я не верю, что не смогу справиться с ним.» — Су Хао быстро обдумал это, и его правая рука стала ярче с золотым сиянием, когда он запустил золотое облако в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ддержкой Поля Золотого Облака и Намерения Ладони Золотого Облака, Су Хао наконец прорвался через давление ци Ли Фучэня и ему стало более комфорт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Ладонь Пылко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отступил и не сдался. Его правая рука превратилась в небольшое солнце и столкнулась с Су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Ло быстро массивом накрыл Ли Фучэня и Су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ый массив Клана Ло был массивом, за который Клан Ло много заплатил, чтобы пригласить мастера для установки Массива 5 класса. Как защитный массив клана, он не только мог защищать от врагов снаружи, но также мог подавлять врагов внутри. Обычно требовалось лишь ци небес и земли, но, если это грозный враг, массив укрепляется духовными камнями. Старый Дьявол Черной Горы не был способен разрушить этот защитный массив несколько дней потому что Клан Ло не колеблясь использовал духовные камни на складе, чтобы сделать массив крепче.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ела Су Хао вырвалось сияние. С контролем Патриарха Ло, Су Хао пролетел через массив и приземлился снаружи клана 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легка пошатнулся, но имел обыч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ольза культивации физического тела, ему легко отойти от ударных волн. Иначе, с точки зрения силы ладони, Ли Фучэнь был сравним с Су Хао, так как тот был на уровень сильнее Старого Дьявола Черной Горы и был почти такой же как обычный практик Реинкарнации 8 уровня. Когда Ли Фучэнь атаковал его культивацией ци и закалкой тела, его чистая сила ладони также была на 8 уровне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Шух!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Ли Фучэня вспыхнуло, и он прошел сквозь массив, приземлившись снаружи Клана Ло. </w:t>
      </w:r>
    </w:p>
    <w:p>
      <w:pPr>
        <w:pStyle w:val="Normal"/>
        <w:bidi w:val="0"/>
        <w:jc w:val="left"/>
        <w:rPr/>
      </w:pPr>
      <w:r>
        <w:rPr/>
      </w:r>
    </w:p>
    <w:p>
      <w:pPr>
        <w:pStyle w:val="Normal"/>
        <w:bidi w:val="0"/>
        <w:jc w:val="left"/>
        <w:rPr/>
      </w:pPr>
      <w:r>
        <w:rPr>
          <w:rFonts w:eastAsia="Consolas" w:cs="Consolas" w:ascii="Consolas" w:hAnsi="Consolas"/>
          <w:b w:val="false"/>
          <w:sz w:val="28"/>
        </w:rPr>
        <w:t xml:space="preserve">Силой подавляя буйное ци и кровь, Су Хао имел крайне мрач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ладони Ли Фучэня была не выше его, но Ли Фучэнь был практиком Закалки тела и легко мог отойти от ударных волн. Если бы Су Хао не использовал перчатки низкого класса земли, он бы получил небольшие травмы от удара ладони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у Хао может носил перчатки низкого класса земли, но Ли Фучэнь также был в перчатках низкого класс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чатки Ли Фучэня были получены у Старого Дьявола Черной Горы. Он был мечником и конечно же не желал тратить 2000 духовных камней на покупку перчато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Клана Су, твой клан Су может быть кланом лорда города, но вы лишь правители Города Бурного Потока и не можете контролировать меня. Кроме того, мой наставник, это Декан Боевого Института Южного Леса. Ты думаешь есть необходимость контролировать этот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Фучэнь говорил, он доставал Меч Багров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силы ладони, он был на обычном 8 уровне Реинкарнации. С точки зрения боевых искусств он был на 9 уровне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текущей силой даже если он вернется на свой континент он будет считаться элитным экспертом. Конечно прежде чем он достигнет вершины Восточного Континента Единорога он не думал возвращаться. Су Хао был лишь на 4 уровне Реинкарнации, а Злой Король был практиком пикового уровня Реинкарнации. Су Хао имел технику культивации низкого класса земли боевое искусство, как и Злой Король. Однако Злой Король имел неизвестные козырные карты, так как никто не смог заставить его использ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Злого Короля, были также правители Десяти Демонических Регионов, демоны 5 класса Десяти Демонических Регионов, Верховные Старейшины лучшей десятки элитных сект и левая и права рука Злого Короля, Наследник Крови и Наследник Крайнего Инь. Эти люди все были сильнее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узора Божественной Техники Девяти Вращений Фиолетового Облака и боевого узора Искусства Меча Чистого Неба, они все были заемной силой и Ли Фучэнь учитывал, что они могут исчезнуть со временем. Они не могут считаться козырными кар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этот сир личный ученик Декана Боевого Института Южного Леса. Я был груб.»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у Хао изменилось множество раз прежде, чем он наконец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сила Ли Фучэня или поддержка, они были выше воображения Су Хао. Он должен был сдаться и не мог не чувствовать раздражение на то, что Клан Ло действительно нашел такую поддерж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4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се пошло не по плану Клана Су. Они смогли получить лишь духовную жилу Клана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Ло возможно ничего не получил, но верховные эшелоны Клана Ло не расстро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овая духовная жила была корнем клана Ло и не было ничего более важ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и Ло Янь не покидали Клан Ло сразу же. Достигнув Реинкарнации, Ли Фучэнь намерен был добить Божественную Технику Пылкого Солнца до 24 ранга, до возвращения в Боевой Институт Южного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Ли Фучэнь едва остался в клане Ло на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три дня Божественная Техника Пылкого Солнца естественно прорвалась до 24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стижения 1 уровня Реинкарнации, Ли Фучэнь не получил сильного повышения силы, но культивация его техники класса земли не была более вял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культивации желтого класса была связана с Сферой Ци, и Сферой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ические техники связаны с Сферой Земли и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и класса земли связаны с Сферой Реинкарнации и Боев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ехник культивации класса небес, они связаны с Сферой Первичного Моря и высшими сф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мог иметь небесное восприятие, но его сфера культивации не была достаточной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ем же уровнем восприятия, как мог практик Небес быть способен понять техники класса земли быстрее чем практик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 уровнем культивации на 1 уровне Реинкарнации и Божественной Техникой Пылкого Солнца на 24 ранге, ци Ли Фучэня было удвоено в силе и его интенсивность ци не уступала практику 4 уровня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значило что Ли Фучэнь мог соперничать с обычным практиком 4 уровня Реинкарнации чисто своим взрывом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Фучэнь знал, что было не так много обычных практиков 4 уровня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емицветный Континент, это не Восточный Континент Единорога. Тут множество руководств класса земли и пока судьба удачлива, будет возможность получить технику культивации класса земли. Старый Дьявол Черной Горы был простым злодеем на 4 уровне Реинкарнации. Он не имел никакой поддержки, но все равно смог культивировать технику злого пути низкого класса земли, Божественную Технику Дьявольск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большинство практиков высоких уровней Реинкарнации культивировали техники культивации класса земли. В конце концов большинство практиков Реинкарнации на Семицветном Континенте имели 4 звездные структуры кости. С поддержкой техники культивации класса земли им трудно достичь высоких уровней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Континента Восточного Единорога, где те, кто смогли достичь Сферы Реинкарнации, были по крайней мере 5 звездных структур кости или даже 6 звездных. Жаль, что условия были хуже и без техник класса земли они застревали на Сфере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Божественной Техники Пылкого Солнца и прорыва до 24 ранга, фундамент ци Ли Фучэня более не уступал его основам закалк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были на обычном 4 уровне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ультивация ци имела множество методов поднять силу, например, искусства ладони, меча, пылающая структура кости, сила пылающего огня, даже узоры техник могли значительно поднять силу культивации ц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тороны закалки тела, Ли Фучэнь имел лишь искусство кулака высокого уровня мистического класса, Кулак Металлической Кости. Оно действительно усту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звращения я должен повысить закалку своего тела и найти искусство закалки тела более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мог быть личным учеником декана, но он все еще был учеником внешнего института и было бы нехорошо спрашивать оного. После его возвращения он будет повышен до внутреннего института и ему будет не трудно найти искусство закалки тела пикового уровня мистичес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не нал, имел ли Боевой Институт Южного Леса такие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ы Закалки Тела Дракона Слона было техникой закалки тела высокого уровня класса земли и превосходило Божественную Технику Пылкого Солнца. Ли Фучэнь явно не пренебрегал бы своей закалкой тела, фактически было бы хорошо если бы он больше сфокусировался н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 Единорогами 4 класса Ли Фучэнь и Ло Янь за пару дней вернулись в Боевой Институт.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что Ли Фучэнь достиг Сферы Реинкарнации, декан лично пригласил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Декан изначально предполагал, что Ван Хэйлун имея 6 звездную структуру кости первым войдет на Сферу Реинкарнации. Он не думал, что Ли Фучэнь будет первым, из-за чего он относился к Ли Фучэню с еще большим вним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когда ученик внутреннего института входит во внутренний институт, он берет боевое искусство низкого класса земли. Ты мой личный ученик, следовательно, можешь взять боевое искусство среднего класса земли.» — декан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был заинтересован в боевых искусствах среднего класса земли, с Намерением Меча Зеленого Солнца и Божественной Ладонью Пылкого Солнца ему не нужны они. Он был заинтересован лишь, если это будут боевые искусства высокого класс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вник, там есть какие-то боевые искусства закалки тела?» — спроси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авда, с Божественной Ладонью Пылкого Солнца и Намерением Меча Зеленого Солнца было бы напрасно брать боевое искусство среднего класса земли. Наш институт определенно имеет боевые искусства закалки тела, но они все во внутреннем институте. Следуй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кан повел Ли Фучэня в высокую башню в центре внешнего институ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ашня называется Башней Южного Леса, и она связана с внутренним институтом, который также был скрытым доменом Боевого Института. </w:t>
      </w:r>
    </w:p>
    <w:p>
      <w:pPr>
        <w:pStyle w:val="Normal"/>
        <w:bidi w:val="0"/>
        <w:jc w:val="left"/>
        <w:rPr/>
      </w:pPr>
      <w:r>
        <w:rPr/>
      </w:r>
    </w:p>
    <w:p>
      <w:pPr>
        <w:pStyle w:val="Normal"/>
        <w:bidi w:val="0"/>
        <w:jc w:val="left"/>
        <w:rPr/>
      </w:pPr>
      <w:r>
        <w:rPr>
          <w:rFonts w:eastAsia="Consolas" w:cs="Consolas" w:ascii="Consolas" w:hAnsi="Consolas"/>
          <w:b w:val="false"/>
          <w:sz w:val="28"/>
        </w:rPr>
        <w:t xml:space="preserve">Башня Южного Леса сияла зеленым светом и когда дуэт вошел внутрь они появились в мистической пространственной 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Ци небес и земли в пространственной зоне было крайне концентрир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было более концентрированном чем в Скрытом Домене Сотни Трав восточного континента единорога и даже более концентрированным чем в Саду Вечной Молодости Великого Мастера Вечной Молодости. Каждым вдохом Ли Фучэнь чувствовал, как насыщенное ци входит в его тело и выходит через пор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стоянно очищали тело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половина усилий требовалась для культивации в этом месте и вместе с тем менялось тело. Если практик проживет в этом месте восемь или десять лет и тело и дух определенно эволюционирую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крытый Домен Южного Леса?» — это был первый раз, когда Ли Фучэнь вошел в Скрытый Домен Южного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этот домен был обнаружен впервые деканом Боевого Института Южного Леса. После он построил в этом месте боевой институт и применил великую божественную способность перестроить Скрытый Домен Южного Леса, превращая его в основы Боевого Института Южного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декан Боевого Института Южного Леса был на полшага монарх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 на полшага возможно не столь могуществен как монарх Первичного Моря, которые может контролировать часть силы небес и земли в природе, но он все еще мог использовать силу прир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оролевстве Фиолетового Цветка, в рейтинге мастеров было несколько монархов на полша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обладали абсолютной силой в Рейтинге Мастеров. Даже если остальные смогут развить невероятные божественные способности они будут уступать этим монархам на полшаг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еред лицом силой природы небес и земли, ни одна божественная способность и боевое искусство не будут эффективны. </w:t>
      </w:r>
    </w:p>
    <w:p>
      <w:pPr>
        <w:pStyle w:val="Normal"/>
        <w:bidi w:val="0"/>
        <w:jc w:val="left"/>
        <w:rPr/>
      </w:pPr>
      <w:r>
        <w:rPr/>
      </w:r>
    </w:p>
    <w:p>
      <w:pPr>
        <w:pStyle w:val="Normal"/>
        <w:bidi w:val="0"/>
        <w:jc w:val="left"/>
        <w:rPr/>
      </w:pPr>
      <w:r>
        <w:rPr>
          <w:rFonts w:eastAsia="Consolas" w:cs="Consolas" w:ascii="Consolas" w:hAnsi="Consolas"/>
          <w:b w:val="false"/>
          <w:sz w:val="28"/>
        </w:rPr>
        <w:t xml:space="preserve">Во внутреннем институте также есть башня секретного руков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башни секретного руководства был старейшиной внутреннего института. Когда старейшина увидел появление декана он быстро встал чтобы передать приве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Гао, это дитя, Ли Фучэнь, он мой личный ученик. Я привел его сюда, чтобы подобрать боевое искусство закалки тела низкого класса земли.» -сказал декан.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искусства закалки тела намного более редкие чем боевые искусства культивации ци. С точки зрения ценности, боевое искусство закалки тела низкого класса земли было столь же ценным как боевое искусство среднего класса земли. Поскольку Ли Фучэнь не брал боевое искусство среднего класса земли, он мог просто взять боевое искусство закалки тела низкого класс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 личный ученик Декана.» — старейшина Гао кивнул и осмотрел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ложил кулак и сказал: «Приветствую Старейшину Гао.»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и и бери!» — декан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Ли Фучэнь пошел на второй этаж башни скрытого руков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 Фучэнь ушел, Старейшина Гао сказал: «Декан, это дитя необычное. Он не только имеет двойную культивацию ци и тела, он достиг Реинкарнации в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Декан улыбнулся довольно и ответил: «Он довольно необычен. Но от него зависит насколько далеко он сможет зай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5  </w:t>
      </w:r>
    </w:p>
    <w:p>
      <w:pPr>
        <w:pStyle w:val="Normal"/>
        <w:bidi w:val="0"/>
        <w:jc w:val="left"/>
        <w:rPr/>
      </w:pPr>
      <w:r>
        <w:rPr/>
      </w:r>
    </w:p>
    <w:p>
      <w:pPr>
        <w:pStyle w:val="Normal"/>
        <w:bidi w:val="0"/>
        <w:jc w:val="left"/>
        <w:rPr/>
      </w:pPr>
      <w:r>
        <w:rPr>
          <w:rFonts w:eastAsia="Consolas" w:cs="Consolas" w:ascii="Consolas" w:hAnsi="Consolas"/>
          <w:b w:val="false"/>
          <w:sz w:val="28"/>
        </w:rPr>
        <w:t xml:space="preserve">В башне скрытого руководства внутреннего института было лишь четыре искусства закалки тела низкого класс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ело Металлической Стены, Кулак Души Тигра, Нога Дракона Война и Ладонь Великого Опуст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Металлической Стены было искусством закалки тела защитного типа. После успешной культивации физическая защита станет грубее, физическая сила станет выше, каждое движение тела будет более могущ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 Души Тигра, Нога Дракона Войны и Ладонь Великого Опустошения были атакующего типа и имели высокую разрушитель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улак Души Тигра культивировать до высоких рангов, практик сможет активировать дух свирепого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огу Дракона Войны культивировать до высоких рангов, также можно будет активировать дух дракона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уже обладал духом гигантского слона. Если его объединить с духом свирепого тигра или духом дракона войны, это сделает подавляющий дух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Ладони Великого Опустошения, он немного особенная. Для культивации этого искусства закалки тела нужна демоническая кровь и практик должен пропитать свои ладони в крови демонических зверей чтобы наполнить давлением ци демонических зверей. Чем выше класс крови демонического зверя, тем лучше эффект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адонь Великого Опустошения достигает высоких рангов, ладонь будет словно каленная сталь. Она будет неразрушима словно была пересоздана и крайне тираниче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Фучэню не нравилась Ладонь Великого Опустошения. Это было искусство закалки тела, которое изменяло ладони и на высоких рангах было много вредных эффектов. Не нужно делать таких жертв ради небольшого прироста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желал культивировать также и Тело Металлической Стены. Это не потому что она ему не нравилась, просто он чувствовал, что Тело Металлической Стены слишком сосредоточено на защите и не имеет достойной разрушитель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крепкая защита, это хорошо, но нет необходимости ради этого жертвовать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огда практики скрещивают движения, все зависит от разрушительной силы. Использовать защиту чтобы выдержать, это не стиль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бы у Ли Фучэня был выбор лишь между Ладонью Великого Опустошения и Телом Металлической Стены, оны бы не думая культивировал Тело Металлической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у Ли Фучэня остались лишь Кулак Души Тигра и Нога Дракона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вариант подходил, но Ли Фучэнь выбрал Кулак Души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искусство закалки тела, Ли Фучэнь вернулся на первый этаж башни секретного руков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ыбрал Кулак Души Тигра? Неплохо.» — дека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он также брал Кулак Души Тигра. В конце концов он также культивировал Тело Металлической Стены и Ноу Дракона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башни секретного руководства, декан сказал Ли Фучэню: «Ты возможно мой личный ученик, но во внутреннем институте правит сильный. Если тебя будут угнетать я не встану 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Фучэнь понимает.» — Ли Фучэнь пон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Боевой Институт Южного Леса или другие боевые институты, внутренний институт работал по-своему. Пока все не выходит за рамки, начальство института не вмеш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и Цзюнь только вошел во внутренний институт, говорили, что ему преподали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люч от твоего двора. Также ты попал в девятый класс. Не забудь зайти туда.» — передав ключ Ли Фучэню, фигура декана вспыхнула и покинула внутренний институт.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ий институт был крайне огромным. Одного взгляда недостаточно чтобы увидеть гра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внутреннего института были великий комплекс. Небо над комплексом было заполнено красочными обл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облака явно сформированы искусственно, так как это был феномен массива 6 класса, собирающего ци.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ция в этом месте имела намного лучший эффект, чем культивация снаружи. Чем ближе к центру комплекса, тем лучше эфф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комплекс, Ли Фучэнь нашел свой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вор был во внешнем регионе комплекса, но повезло что он был не на гра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личный ученик декана, он получил лучшее отношение. Большинство новеньких жили на границе и там были худшие эффекты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нутренний очень хочет оказаться ближе к центру, он должен полагаться на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нутреннему ученику понравился твой двор, он придет и заберет его. Конечно если ты постоянно будешь прятаться во дворе, они не смогут ворваться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аждый двор накрывает защитный массив, и он открывается лишь по ключ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внутренний институт.»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о двор, Ли Фучэнь сделал глубокий вдох. Он чувствовал, как в его тело входит ци небес и земли, доставляя удоволь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Э? кто-то живет в этом д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оседних дворах некоторые подняли головы и увидели сияние двор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вор сияет, значит, что кто-то живет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этот двор оставался пустым, без ключа никто не мог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ченик живет в таком хорошем дворе войдя во внутренний институт. Кажется, что он должно быть минимум личный ученик старейшины внутреннего института.» «Хмф. И что если этот человек личный ученик старейшины внутреннего института? Тут правит сила, а не поддержка. Этот двор мой.» — кто-то из учеников не имел такого хорошего двора как у Ли Фучэня и его глаза вспыхнули хол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йоне границы комплекса, Ди Цзюнь поднял голову и посмотрел на двор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му парню не повезло?» — Ди Цзюнь нахмурился и его лицо выглядело словно он наслаждался неудачей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кто владелец двора, но, если этот ученик живет в этом дворе сразу после поступления, он естественно станет песком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ранее получил свой двор, тот был слегка ближе к центру и ему сразу преподали урок забрав ключ от двора. Этот двор выданный Ли Фучэню намного лучше, чем тот который был ранее у Ди Цзю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знал, что стал песком в глазах. Конечно если бы он знал, то ему бы было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ий институт имел скрытые таланты, которые определенно были сильнее его. Но во внешнем регионе он не думал, что кто-то может напуг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культивирую Кулак Души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ткрыл руководство и начал серьезно изуч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 Души Тигра действительно был искусством закалки тела низкого класса земли и был в несколько раз более блестящим чем Кулак Металлическ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ила ци действительно может так использоваться?» — Ли Фучэнь жадно занялся изу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медленно двигалось и в мгновение ока Ли Фучэнь пробыл во дворе недел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терпелив, но ученики внутреннего института, которые положили глаза на его двор, становились нетерпел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а куча учеников внутреннего института что имела схожую силу. Если кто-то первым заберет двор Ли Фучэня, станет по крайней мере в десять раз сложнее забрать двор заново. В конце концов внутренний институт позволял лишь одиночные сражения и не позволял куче атаковать одного. Это могло навлечь позор и такие люди не смогут снова поднять высоко головы во внутреннем институте.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 Души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двора Ли Фучэнь опустил руководство Кулака Души Тигра и ударил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заметно как вышел черный туман и воздух пошел ряб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уман возможно выглядел мягким, но Ли Фучэнь четко знал, что этот туман был сжат из-за массивной силы ци. Как только он будет сжат до предела, то сформирует дух свирепого тигра и тот будет крайне могуществ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Ли Фучэнь выполнил Кулак Души Тигра с силой дракона с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олее сильный черный туман высвободился. Когда он разошелся вокруг послышалось завывание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сила закалки тела теперь на обычном 6 уровне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закалка тела Ли Фучэня была лишь на 4 уровне Реинкарнации. С дополнением Кулака Металлической Кости он мог соперничать с 5 уровнем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когда Кулак Души Тигра приблизился до стадии завершения, сила закалки тела Ли Фучэня резко поднялась и достигла б уровня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редположил, что, если Кулак Души Тигра достигнет стадии транса, его тело будет способно достичь 9 уровня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закалки низкого класса земли было способно увеличить его силу на пять уровней и это звучит очень мощ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Фучэнь знал, что это не считается мощным. В конце концов необыкновенная сила ци имеет намного лучшее качество чем ц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6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время отметиться в 9 класс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и Фучэнь чувствовал, что мог достичь крайне высокого уровня полагаясь на одного себя, все еще неплохо послушать лекции которые были весьма полезны. По крайней мере это позволит ему проще идти по своему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двери двора, Ли Фучэнь вышел из д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конец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изначально снаружи не было никого и в мгновение ока перед Ли Фучэнем появилось четыре ученика внутреннего института. В то же время куча учеников спешили со всех направ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ытаетесь забрать мой ключ?» — рассмеялся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ий институт делился на четыре региона: основной регион, внутренний регион, внешний регион и регион гра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 Ли Фучэня считался почти в центре внешнего региона. Это понятно почему столь много людей хотели забрать его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ладший. Я хочу твой двор. Если ты не хочешь быть избит, тебе лучше послушно отдать ключ!» — высокий и сильный ученик внутреннего института был на 2 уровне Реинкарнации и сейчас он усмех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 Дунлай, убирайся. Младший, отдай свой двор мне, Цинь Наню. В будущем я позабочусь о тебе. Иначе не вини этого старшего за уроки манер.» — заговорил еще один ученик 2 уровня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нешнем регионе большинство учеников 2 уровня Реинкарнации. Ученики 3 уровня Реинкарнации имеют дворы что не уступают Ли Фучэню. Пока у них нет недовольства Ли Фучэнем, они не будут доставлять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я не хочу?» — Ли Фучэнь осмотрелся. За короткое мгновение эти земли собрали больше дюжины учеников, и все были на 2 уровне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2 уровня Реинкарнации естественно не были обычными людьми, они все культивировали техники и боевые искусства низкого класса земли. С точки зрения силы они были равны обычному 5 уровню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е сдашься, тогда этот старший преподаст тебе что такое веж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по имени Ма Дунлай первым атаковал Ли Фучэня. Его пять пальцев потянулись и выпустили острые когти которые отрезали все пути отступления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которого звали Цинь Нань стоял раздраженно в стороне. Поскольку Ма Дунлай сделал ход, он не мог больше ничего поделать. Если они двое нападут на одного, это будет не по правила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Цинь Нань знал, что такое произойдет, он бы первым атаковал и не тратил свою слюну на разговоры. </w:t>
      </w:r>
    </w:p>
    <w:p>
      <w:pPr>
        <w:pStyle w:val="Normal"/>
        <w:bidi w:val="0"/>
        <w:jc w:val="left"/>
        <w:rPr/>
      </w:pPr>
      <w:r>
        <w:rPr/>
      </w:r>
    </w:p>
    <w:p>
      <w:pPr>
        <w:pStyle w:val="Normal"/>
        <w:bidi w:val="0"/>
        <w:jc w:val="left"/>
        <w:rPr/>
      </w:pPr>
      <w:r>
        <w:rPr>
          <w:rFonts w:eastAsia="Consolas" w:cs="Consolas" w:ascii="Consolas" w:hAnsi="Consolas"/>
          <w:b w:val="false"/>
          <w:sz w:val="28"/>
        </w:rPr>
        <w:t xml:space="preserve">«Хмф. Я стал учеником внутреннего института четыре года назад и уже культивировал боевое искусство низкого класса земли до стадии идеала. Ты сейчас попробуешь вкус невероятной силы Когтя Божественного Орла!» — Ма Дунлай казалось видел картину где Ли Фучэнь побежден его когт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у силу?» — Ли Фучэнь фыркнул. По его оценкам сила Ма Дунлай была сравнима лишь с обычным 5 уровнем Реинкарнации, возможно даже слабее.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 Души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уя толику силы дракона слона, Ли Фучэнь ударил своим кулаком Ма Дунлая. Тёмно-золотой туман словно свирепый тигр бросился на Ма Дунлая.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овой коготь разлетелся и тело Ма Дунлая вздрогнуло, когда он отлетел назад, сплевыва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Ма Дунлай был побежден за один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столь силен?» — Цинь Нань был шокирован. Он и Ма Дунлай были кровными врагами, и их сила была равна. Если Ма Дунлай был побежден за один кулак, очевидно, что Цинь Нань также не соперник.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еще хочет забрать мой ключ? Просто под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действительно не ставил учеников внешнего региона в глаза. Не говоря уже о том факте, что, если они 2 уровня Реинкарнации, даже если 3 уровня Реинкарнации, Ли Фучэнь не боялся и разобьет их за один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ладший действительно впечатляет. Я, Сунь Тяньхай попробую твои умения.» — юноша с квадратным лицом вышел из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арший Сунь Тяньхай. Он на 3 уровне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уже шесть лет во внутреннем институте. Я слышал, что он культивировал Искусство Кулака Утреннего Солнца до стадии транса и понял намерение Кулака Утреннего Солнца. Почему ему нужно красть этот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знаешь? Старший Сунь Тяньхай ухаживает за девушкой. Я думаю, что он планирует дать этот двор той девушке в качестве подар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оно что. Во внутреннем институте больше мужчин нежели женщин и соперничество напряженное. Если бы я был Старшим Сунь Тяньхаем, сделал бы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тели обсуждали, думая о неудаче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едположили, что они не соперники Ли Фучэню. Но если Старший Сунь Тяньхай сделает ход, Ли Фучэнь точно про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елай свой ход.» — равнодушно сказал Ли Фучэнью. </w:t>
      </w:r>
    </w:p>
    <w:p>
      <w:pPr>
        <w:pStyle w:val="Normal"/>
        <w:bidi w:val="0"/>
        <w:jc w:val="left"/>
        <w:rPr/>
      </w:pPr>
      <w:r>
        <w:rPr/>
      </w:r>
    </w:p>
    <w:p>
      <w:pPr>
        <w:pStyle w:val="Normal"/>
        <w:bidi w:val="0"/>
        <w:jc w:val="left"/>
        <w:rPr/>
      </w:pPr>
      <w:r>
        <w:rPr>
          <w:rFonts w:eastAsia="Consolas" w:cs="Consolas" w:ascii="Consolas" w:hAnsi="Consolas"/>
          <w:b w:val="false"/>
          <w:sz w:val="28"/>
        </w:rPr>
        <w:t xml:space="preserve">С силой Ли Фучэня, пока ученик не на 5 уровне Реинкарнации, он вовсе не соперник.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этот старший не хочет обижать тебя. Мы решим это сражение за десять движений. Если ты выдержишь десять моих движений, я, Сунь Тяньхай удалюсь.» — Сунь Тяньхай дразнил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Ли Фучэнь сказал: «Не нужно волноваться. Если я сделаю шаг назад за твои десять движений, я отдам этот двор. Ну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высоком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каждого поднялись так как они считали, что Ли Фучэнь слишком высокомерный и они ждали, когда Ли Фучэнь получит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 говоришь!» — лицо Сунь Тяньхая потемнело, когда Ли Фуэчнь простоя наступил на его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 мой первый кулак, Восходящее Утреннее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Тяньхай также культивировал технику культивации пылающего типа, как и Ли Фучэнь. Его искусство кулака также было искусством кулака огненного пылающего типа. Когда он выполнил свое движение, намерение кулака высвободилось, полетев прямо к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этого кулака действительно достигла б уровня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сделал и шагу и не сдался. Он разогнал силу дракона слона до пределов и бурлящий темно золотой туман столкнулся с кулаком Сунь Тяньхая.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зорвались безграничные волны ци, Ли Фучэнь и шагу назад не сделал, а вот Сунь Тяньхай сделал больше десятка шагов назад, в то время как его ци и кровь кипе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ть серьезным, сила кулака Ли Фучэня не была сильнее Сунь Тяньхая, но его тело было очень закалено и могло выдержать отдачу. Как мог Сунь Тяньхай сопротивляться этому? Если бы Ли Фучэнь сделал пару шагов назад, это бы уменьшило отдачу. Но поскольку он не сделал и шагу назад, Сунь Тяньхай получил большую часть от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дери, Правило Утреннего Солнца!» — выражение лица Сунь Тяньхая было уродливым. Он запустил десятки ослепительных световых кулака в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ец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и Ли Фучэня пересекались, били прямо, горизонтально и рвали на части. Темно золотой туман дрожал и бурлил словно группа тигров властно ревущих.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и Сунь Тяньхая все были остановлены и волны ци взрывались одна за другой, вынуждая Сунь Тяньхая сделать пару десятков шагов назад. С другой стороны, Ли Фучэнь все также стоял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дивительно, что он ученик внутреннего институ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озможно не сделал шаг назад, но ци и кровь в его теле все еще буше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пыт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обирая силу дракона слона, Ли Фучэнь выпустил Божественную Технику Пылкоо Солнца, заставляя воздух вокруг го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Сунь Тяньхая уже было недовольным. Он должен был решить этот бой за десять шагов, но уже сделал два шага и Ли Фучэнь не сделал и шагу назад в то время как он отступил на десятки шагов назад дв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Фатальность Утренне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Тяньхай выполнил убийственное движение Искусства Кулака Утрен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а. Ослепительный красный кулак выглядел словно утреннее солнце в небе, он был ослепительным и вла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кулаком Сунь Тяньхая, Ли Фучэнь ударил своей ладонь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скусство кулака Сунь Тяньхая было словно утреннее солнце, тогда искусство ладони Ли Фучэня было пылким солнцем. Пылающая сила в них была на разных уровня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Фучэнь ударил своей ладонью, вылетело огромное и ослепляющее пылкое солнце. Оно не просто разбило темно красный свет кулака, оно также накрыло Сунь Тяньхая словно бабочка и сме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аже СуньТяньхай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ультивация ци действительно сильнее его закалки тела. Это вообщ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Тяньхай уже был сильнейшим среди них и, если он не соперник, лишь ученики внутреннего института 4 уровня Реинкарнации смогут справиться с Ли Фуч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кто-то желает испытать мои умения?» — Ли Фучэнь осмотрелся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ожественная Техника Пылкого Солнца уже на 24 ранге. Один его взрыв ци сравним с 4 уровнем Реинкарнации. Вместе с Божественной Ладонью Пылкого Солнца и силой пылающего огня его сила ладони уже сравнима с 7 уровнем Реинкарнации и это более чем достаточно чтобы разбить Сунь Тяньха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и Фучэнь выпустит свое ци и силу дракона слона, его сила ладони увеличится еще больше, но нет необходимости в этом, с таким как Сунь Тяньхай. </w:t>
      </w:r>
    </w:p>
    <w:p>
      <w:pPr>
        <w:pStyle w:val="Normal"/>
        <w:bidi w:val="0"/>
        <w:jc w:val="left"/>
        <w:rPr/>
      </w:pPr>
      <w:r>
        <w:rPr/>
      </w:r>
    </w:p>
    <w:p>
      <w:pPr>
        <w:pStyle w:val="Normal"/>
        <w:bidi w:val="0"/>
        <w:jc w:val="left"/>
        <w:rPr/>
      </w:pPr>
      <w:r>
        <w:rPr>
          <w:rFonts w:eastAsia="Consolas" w:cs="Consolas" w:ascii="Consolas" w:hAnsi="Consolas"/>
          <w:b w:val="false"/>
          <w:sz w:val="28"/>
        </w:rPr>
        <w:t xml:space="preserve">В углу Ди Цзюнь сжал свой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винулся до ученика внутреннего института первый и думал, что он оставил Ли Фучэня позади. Он не ожидал что прогресс Ли Фучэня в несколько раз быстрее его, и он даже не достоин сражения с Ли Фуч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Соревнования Записи Ли Фучэнь был лишь слегка сильне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станусь таким же тихим.» — Ди Цзюнь развернулся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никто не бросает мне вызов, пожалуйста, простите, но я не составлю вам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никто не идет против него, Ли Фучэнь направился в девятый класс. Вскоре после ухода Ли Фучэня внешний регион и граничный регион полыхали. Новый ученик действительно победил двух ветеранов. Один из них был Сунь Тяньхаем, который был на 3 уровне Реинкарнации. Такая сила не появлялась мног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учеников внутреннего института лишь некоторые в рейтинге Силы делали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9 класс был во внутреннем регионе и когда Ли Фучэнь появился, там было 12 учеников внутреннего института, слушающих ле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ришел доложить.» — Ли Фучэнь поприветствовал наставника на плат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Ли Фучэнь.» — наставником 9 класса был Хо Цинму. Неделю назад декан сообщил Хо Цинму что его личный ученик, Ли Фучэнь будет учеником 9 класса, следовательно, Хо Цинму ждал, когда Ли Фучэнь придет на лекцию. Как он мог знать, что Ли Фучэнь появится лишь черед неделю? Это сделало его несча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аже если он был несчастен, он не мог показать это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и Фучэнь смог стать личным учеником декана, естественно он не был обычным и не было необходимости лезт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ищи место!» — Хо Цинму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лассной комнате было 20 мест и Ли Фучэнь выбрал пуст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он наконец смог осмотреть учеников сво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Из двенадцати учеников в 9 классе было четверо 1 уровня Реинкарнации, четверо 2 уровня Реинкарнации, двое 3 уровня Реинкарнации и последние двое были 4 уровня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 Ли Фучэнем тут было 5 учеников 1 уровня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я слышала, что ты личный ученик декана?» — рядом с Ли Фучэнем сидела высокая красавица, чья культивация была на 4 уровне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 — Ли Фучэ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есть наконец встретить тебя. Я Синьмэй, приятно познакомиться.» -улыбнулась и сказала Синьмэ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7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иньмэй определенно считалась одаренной во внутреннем институте. Ей было лишь 34 года, и она была на 4 уровне Реинкарнации. Но это действительно бледнело на фоне Ли Фучэня. Исходя из того, что она знала, Ли Фучэню лишь 26 лет, а когда она достигла Реинкарнации ей уже было 29.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она была намерена подружиться с Ли Фуч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я Синьмэй заставили другого 4 уровня Реинкарнации в 9 классе ревн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 Куй был одним из двух ассов в 9 класс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хаживал за Ань Синьмэй три года и все еще не добился успеха. Но он никогда не видел, чтобы она была столь близка с кем-то. Даже 5 номер в Рейтинге Силы, Лю Цин не смог завоевать Ань Синьмэ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Ань Синьмэй действительно близко говорит с Ли Фучэнем и это угрожало Лю Кую.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Фучэнь. Если ты смог стать личным учеником декана, ты должно быть культивируешь технику культивации среднего класса земли, верно?! Интересно, какого ранга ты достиг?» — Лю Куй хотел узнать основы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покойно ответил: «Божественная Техника Пылкого Солнца, 24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Л и Фучэнь был личным учеником декана, он не должен был скрываться. Он мог не врать о том, что обладает не 24, а меньшим рангом, это не было необхо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24 ранг?» — Ань Синьмэй была шок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24 ранг Божественной Техники Пылкого Солнца это на один ранг сильнее высшего ранга техники культивации низкого класса земли. Как он культивировал? Эт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Фучэнь, ты шутишь?» </w:t>
      </w:r>
    </w:p>
    <w:p>
      <w:pPr>
        <w:pStyle w:val="Normal"/>
        <w:bidi w:val="0"/>
        <w:jc w:val="left"/>
        <w:rPr/>
      </w:pPr>
      <w:r>
        <w:rPr/>
      </w:r>
    </w:p>
    <w:p>
      <w:pPr>
        <w:pStyle w:val="Normal"/>
        <w:bidi w:val="0"/>
        <w:jc w:val="left"/>
        <w:rPr/>
      </w:pPr>
      <w:r>
        <w:rPr>
          <w:rFonts w:eastAsia="Consolas" w:cs="Consolas" w:ascii="Consolas" w:hAnsi="Consolas"/>
          <w:b w:val="false"/>
          <w:sz w:val="28"/>
        </w:rPr>
        <w:t xml:space="preserve">Лю Куй рассмеялся так как не верил, что Ли Фучэнь культивировал Божественную Технику Пылкого Солнца до 24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тратил восемь лет чтобы культивировать до высшего ранга технику культивации низкого класса земли. Ли Фучэнь вошел в институт менее года назад и уже достиг 24 ранга Божественной Техники Пылкого Солнца? Эт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лажная мечт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без разницы, веришь ты или нет.» — Ли Фучэню было все равно если Лю Куи не верил, в конце концов он не должен был даже отвеч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Фучэнь, я верю тебе.» — Ань Синьмэй доверяла Ли Фучэню так как он личный ученик декана и должен быть необы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екция закончилась и настал вечер.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Фучэнь, давай поедим вместе!» — пригласила Ань Синьмэй.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иньмэй была слишком страстной и Ли Фучэню было трудно отказать. Так что они направились вместе с обеден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беденный зал внутреннего института имел три этажа и каждый этаж был более дорогим чем тот что ниж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тьем этаже весь стол перед Ли Фучэнем был заставлен деликатесами. Три мясных блюда, три вегетарианских и один суп. Для мясных блюд в основном использовали плоть демонических зверей 5 класса, а для вегетарианских, духовные травы, которые растут во внутреннем институте.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стол блюд стоил Ань Синьмэй в общей сумме 10 духовных камней и это было довольно д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уэт общался пока ел и у них царила приятная атмосфе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 четвертым столом в стороне Лю Куй иногда кидал на них недовольные взгляды. </w:t>
      </w:r>
    </w:p>
    <w:p>
      <w:pPr>
        <w:pStyle w:val="Normal"/>
        <w:bidi w:val="0"/>
        <w:jc w:val="left"/>
        <w:rPr/>
      </w:pPr>
      <w:r>
        <w:rPr/>
      </w:r>
    </w:p>
    <w:p>
      <w:pPr>
        <w:pStyle w:val="Normal"/>
        <w:bidi w:val="0"/>
        <w:jc w:val="left"/>
        <w:rPr/>
      </w:pPr>
      <w:r>
        <w:rPr>
          <w:rFonts w:eastAsia="Consolas" w:cs="Consolas" w:ascii="Consolas" w:hAnsi="Consolas"/>
          <w:b w:val="false"/>
          <w:sz w:val="28"/>
        </w:rPr>
        <w:t xml:space="preserve">Тук тук тук…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ись шаги на ступеньках. Хорошо выглядящий юноша с острыми бровями поднялся на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юноша осмотрел этаж и когда заметил Ань Синьмэй, его глаза загорелись. Но когда он увидел, что Ли Фучэнь сидит напротив Ань Синьмэй, его лицо по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хаживал за Ань Синьмэй долгое время, но так и не получил шанса есть вместе с Ань Синьмэ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зав усмешку, этот юноша пошел к дуэту.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Сестра Ань, кто это?» — появившись возле дуэта, юноша улыбнулся и спросил у Ань Синьмэй.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иньмэй нахмурилась и представила: «Ли Фучэнь, это Старший Шао Кан. Старший Шао, это Ли Фучэнь, личный ученик декана. Он сейчас ученик моего 9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Ли Фучэнь, честь наконец встрет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Шао Кан не изменил своих мыслей, когда узнал, что Ли Фучэнь личный ученик декана. Во внутреннем институте есть свои правила и пока он не нарушает их, никто не сможет ничего сделать ему. Шао Кан потянулся и намерил был пожать руку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Шао Кан вел себя дружелюбно, Ли Фучэнь должен был ответить. Он потянул свою правую руку и пожал руку Шао Кану. </w:t>
      </w:r>
    </w:p>
    <w:p>
      <w:pPr>
        <w:pStyle w:val="Normal"/>
        <w:bidi w:val="0"/>
        <w:jc w:val="left"/>
        <w:rPr/>
      </w:pPr>
      <w:r>
        <w:rPr/>
      </w:r>
    </w:p>
    <w:p>
      <w:pPr>
        <w:pStyle w:val="Normal"/>
        <w:bidi w:val="0"/>
        <w:jc w:val="left"/>
        <w:rPr/>
      </w:pPr>
      <w:r>
        <w:rPr>
          <w:rFonts w:eastAsia="Consolas" w:cs="Consolas" w:ascii="Consolas" w:hAnsi="Consolas"/>
          <w:b w:val="false"/>
          <w:sz w:val="28"/>
        </w:rPr>
        <w:t xml:space="preserve">Жмак.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руки столкнулись, ладонь Шао Кана выпустила силу, но его тело не излучало и следа волны ц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стижения 4 уровня Реинкарнации в культивации ци, закалка тела Шао Кана также достигла Сферы Реинкарнации. Он был редким учеником с двойной культивацией ци и закалк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Шао Кан бледнел в сравнении с Ли Фуч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калка тела Ли Фучэня была сильнее его культиваци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кто-то другой, он бы мог незаметно пострадать, но Ли Фучэнь не чувствовал ничего, и его сила ладони также 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Шао Кан был удивлен. Это был обеденный зал и было бы слишком заметно использовать ци, так что он мог использовать лишь свою силу ци. Он изначально думал, что 50% его силы будет достаточно чтобы унизить Ли Фучэня, но не ожидал, что закалка тела Ли Фучэня будет не слабе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так, 70% силы.» — Шао Кан повысил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рук дуэта резко возросла и казалось словно сжимают метал.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иньмэй заметила, что что-то не так и только хотела отругать Шао Кана, но заметив, что Ли Фучэнь никак не реагирует, ее рот открылся и снова закрылся. Она хотела воспользоваться этой возможностью и понаблюдать за способностями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70%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80%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90%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Шао Кан показал мрачное выражение лица так как он использовал свой максимум силы. Он даже вложил необычную силу ци из св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заметно как рука Шао Кана стала серебря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улыбнулся и влил следы силы дракона слона в свою ладонь и продолжил наращивать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Из ладоней дуэта посыпались искры и Ань Синьмэй думала, что что-то начало пл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нь Синьмэй посмотрела на дуэт, то была изу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тоял все также сдержано, но лицо Шао Кан слегка исказ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Шао Кан тот, кто проигр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Шао Кан взревел в сердце от ярости. Он изначально хотел унизить Ли Фучэня, но не мог представить, что закалка тела Ли Фучэня действительн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Сжав зубы, Шао Кан старался вы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ы бледно золотого лоска вышли из руки Ли Фучэня, когда он внезапно поднял силу до 30%.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Шао Кана сломалась, несколько пальцев изогнулись под странным углом.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 свою руку, Ли Фучэнь улыбнулся и спросил: «Старший Шао слишком страстный, давай поеди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у меня есть другие дела. Мы поговорим еще в следующий раз.» -Шао Кан убрал быстро свою изуродованную руку и ушел с равнодуш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Шао действительно проиграл. Этот новенький не прост!»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этого младшего зовут Ли Фучэнь и он личный ученик Де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уча учеников видели эту сцену и в тайне обсужда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акалка тела хороша. Но Шао Кан 5 уровня Реинкарнации. Потерпев это поражение, он точно отомстит.» — Лю Куй в сердце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Шао Кан мстительный человек и проиграв ему, Ли Фучэня ждут не очень хорошие дни. Посмотрим, сможет ли он и дальше быть столь близок с Ань Синьмэй.» </w:t>
      </w:r>
    </w:p>
    <w:p>
      <w:pPr>
        <w:pStyle w:val="Normal"/>
        <w:bidi w:val="0"/>
        <w:jc w:val="left"/>
        <w:rPr/>
      </w:pPr>
      <w:r>
        <w:rPr/>
      </w:r>
    </w:p>
    <w:p>
      <w:pPr>
        <w:pStyle w:val="Normal"/>
        <w:bidi w:val="0"/>
        <w:jc w:val="left"/>
        <w:rPr/>
      </w:pPr>
      <w:r>
        <w:rPr>
          <w:rFonts w:eastAsia="Consolas" w:cs="Consolas" w:ascii="Consolas" w:hAnsi="Consolas"/>
          <w:b w:val="false"/>
          <w:sz w:val="28"/>
        </w:rPr>
        <w:t xml:space="preserve">Лю Куй, который был в плохом настроении заказал еще одну порцию мясного блю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ты должен быть осторожен. Старший Шао имеет не самую лучшую репутацию, но он довольно грозный. Помимо Рейтинга Силы, он как минимум в лучшей тройке.»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всеми 4 уровнями Реинкарнации была разница в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которые культивировали низкие уровня класса земли до высших рангов и стадий естественно более сильные. Шао Кан не только технику культивации низкого класса земли и боевое искусство поднял до высшего ранга, но также его закалка тела достигла Сферы Реинкарнации. Фактически его сила уже сравнима с последними в Рейтинг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Шао Кан не достиг 5 уровня Реинкарнации, Ли Фучэнь не будет обращать на нег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сколь уверен Ли Фучэнь, Ань Синьмэй не могла больше ничег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е несколько дней Ань Синьмэй не посещал ле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ещение лекций было пустой тратой времени для него. Он использовал это время чтобы культивировать и никогда не поздно послушать лекции, когда он достигнет узк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рошел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е раздался топот гигантского слона и рев свирепого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лощадке для практики, Ли Фучэнь выполнил удар кулака. Дух гигантского слона и черного свирепого тигра одновременно взревел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великих духа ци возможно не могли слиться, но они могли дополнять друг друга и выпустить дополнительную мощь. Даже если соперник Ли Фучэня был слегка сильнее они могли быть подавлены двумя великими духам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 Души Тигра достиг стадии идеала. Сила закалки моего тела почти на 8 уровне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искусства закалки тела очень редкие и как только культивировать могущественное боевое искусство, такой эксперт получает великую силу. С своей дополнительной твердой защитой они могут сбежать целыми от соперников намного сильнее их сам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евые искусства закалки тела не так легко культивировать. Если бы это был другой практик Реинкарнации, он бы не смог достичь стадию идеала без пары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имел необычайное восприятие и сознание. С дополнением его культивации ци, трудность в культивации Кулака Души Тигра была сравнимой с тем, когда он культивировал Кулак Металлической Кости. Возможно даже легче. После культивации Кулака Металлической Кости это дало Ли Фучэнь множество опыта и з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я трудная часть в многих боевых искусствах это достичь стадии транса после стадии идеала. Я не смогу достичь стадии транса без пары месяцев. Пришло время повысить уровень закалк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 очень много времени и закалка тела Ли Фучэня уже стабилизировалась давним-давно. Он считал, что с его богатством не будет трудно повысить уровень закалки тела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седлал зверя 4 класса и отбыл в город Южного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Южного Леса, Павильон Вечной Моло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газин эликсиров был бизнесом Великого Мастера Вечной Молодости и тут был огромный выбор эликс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авец, тут есть какие-то эликсиры закалки тела среднего класса земли?» — Ли Фучэнь вошел и сразу же задал вопрос продавцу.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сюда,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авцом был старик в роскошной одежде. Он просиял, когда поприветствовал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 так много людей способных позволить себе эликсиры закалки тела среднего класса земли. Большинство практиков закалки тела на Сфере Реинкарнации покупают эликсиры низкого класса земли. В конце концов два эликсира низкого класса земли равны одному среднего, о по цене последние в три раза дороже чем эликсиры низкого класс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 эликсирах среднего класса земли меньше примесей, из-за чего их легче и быстрее погло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ороткое мгновение дуэт появился у полки с эликсирами закалк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были разные виды эликсиров закалки тела, от низкого мистического до среднего класс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ликсиры закалки тела были очень доро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дешевый низкого класса земли стоил от 300 духовных камней. Самый дорогой был 500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дешевый среднего класса земли стоил 1000 духовных камней и было их лишь два 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назывался Эликсир Варджи, а другой Золотой Эликсир Закалки Те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8  </w:t>
      </w:r>
    </w:p>
    <w:p>
      <w:pPr>
        <w:pStyle w:val="Normal"/>
        <w:bidi w:val="0"/>
        <w:jc w:val="left"/>
        <w:rPr/>
      </w:pPr>
      <w:r>
        <w:rPr/>
      </w:r>
    </w:p>
    <w:p>
      <w:pPr>
        <w:pStyle w:val="Normal"/>
        <w:bidi w:val="0"/>
        <w:jc w:val="left"/>
        <w:rPr/>
      </w:pPr>
      <w:r>
        <w:rPr>
          <w:rFonts w:eastAsia="Consolas" w:cs="Consolas" w:ascii="Consolas" w:hAnsi="Consolas"/>
          <w:b w:val="false"/>
          <w:sz w:val="28"/>
        </w:rPr>
        <w:t xml:space="preserve">Эликсир Варджи стоил 1000 духовных камней, а Золотой Эликсир Закалки тела 1200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какой-то другой практик Реинкарнации, он бы смог позволить такую сумм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рактики закалки тела уже использовали кучу ресурсов. Каждый след их ци в теле практически состоял из бога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мицветном Континенте практики закалки тела определенно самые бедные среди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аже те практики закалки тела, у которых сильная поддержка, не были исключ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йте мне один Эликсир Варджи и один Золотой Эликсир Закалк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редположил, что два эликсира среднего класса земли смогут разделить его 3000 нитей силы дракона слона до 6000 ни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 6000 нитями силы дракона слона он сможет повысить уровень закалки тела до 5 уровня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платив 2200 духовных камней, Ли Фучэнь покинул Павильон Вечной Молодости и пошел в хорошую гости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Эликсир Варджи был словно эликсир, который выкован в вардже. Он был невероятно крепим и имел ослепляющее золотое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актик закалки тела будет не на Сфере Реинкарнации, ему будет трудно очистить Эликсир Вардж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ликсир вошел в тело, Ли Фучэнь активировал свою силу ци и силу дракона слона чтобы очистить Эликсир Вардж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внешние слои Эликсира Варджи рассеялись и внутри была жидкость, которая выглядела словно расплавленное железо. Она кипела богатой энергией закалк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3500 нитей, 4000 нитей, 4800 ни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атив день, Ли Фучэнь полностью очистил Эликсир Варджи. В то же время сила дракона слона выросла от 3000 нитей до 4800 нит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достал Золотой Эликсир Закалки Тела и принял его прежде чем продолжить закалку. </w:t>
      </w:r>
    </w:p>
    <w:p>
      <w:pPr>
        <w:pStyle w:val="Normal"/>
        <w:bidi w:val="0"/>
        <w:jc w:val="left"/>
        <w:rPr/>
      </w:pPr>
      <w:r>
        <w:rPr/>
      </w:r>
    </w:p>
    <w:p>
      <w:pPr>
        <w:pStyle w:val="Normal"/>
        <w:bidi w:val="0"/>
        <w:jc w:val="left"/>
        <w:rPr/>
      </w:pPr>
      <w:r>
        <w:rPr>
          <w:rFonts w:eastAsia="Consolas" w:cs="Consolas" w:ascii="Consolas" w:hAnsi="Consolas"/>
          <w:b w:val="false"/>
          <w:sz w:val="28"/>
        </w:rPr>
        <w:t xml:space="preserve">Крепость Золотого Эликсира Закалки Тела превосходила Эликсир Варджи. Это было сродни тому чтобы проглотить металл мистичес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5000 нитей, 5500 нитей, 6200 нитей.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Эликсир Закалки Тела имел намного более сильный эффект чем первый эликсир. Но для силы дракона слона, скорость роста падает по мере увеличения количества нитей и нужно все больше ресурсов. Так что эликсир принес лишь дополнительные 1400 нитей, из-за чего кажется, что он уступает Эликсиру Вардж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Фучэнь чувствовал, что каждый раз, когда новая нить силы дракона слона появлялась, остальная сила дракона слона усиливалась. Усиление было слабым, но это лучше, чем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следних рангах одна нить силы дракона слона может иметь силу двух нитей из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ткрыл глаза и его зрачки стали бледно-золотыми, из-за чего казались пугающими. Спустя время бледно золотой цвет постепенно уменьш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свое сознание для сканирования тела, Ли Фучэнь подумал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сила дракона слона удвоилась, но также появилось больше примесей эликс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ликсиры содержат примеси и когда они накапливаются в теле, это влияет на культив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разобраться с примесями в теле, у Ли Фучэня есть два варианта, он мог использовать силу дракона слона для медленной очистки примесей.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вариант, это принять особый эликсир, который может очистить примес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метод медленный, но он лучше стабилизирует осно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быстрый, но и у таких эликсиров есть примеси, хотя и меньше, но они все еще значимы спустя долг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нет спешки. Я не должен тратить духовные камни для покупки особых эликс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змышлений Ли Фучэнь решил делать все четко и ув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амое важное было то что особые эликсиры по очистке примесей был! не дешевыми. С его текущим уровнем закалки тела, эликсиры пикового мистического класса не эффективны. Более сильный особый эликсир низкого класса будет стоить пару сотен духовных камней и Ли Фучэнь не может быть столь богаты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Боевой Институт южного Леса, Ли Фучэнь продолжил свое уеди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его целью было культивация Намерения Меча Зеленого Солнца и Божественная Ладонь Пылкого Солнца до стадии иде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быстро летело и спустя неделю Божественная Ладонь Пылкого Солнца достигла стадии иде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есяц спустя и Намерение Меча Зеленого Солнца достигло стадию идеал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Ладонь Пылкого Солнца имела силу что слегка превосходит стадию транса боевых искусств низкого класса земли. Сила Намерения Меча Зеленого Солнца была намного выше чем у Божественной Ладони Пылкого Солнца. Один удар меча создавал тысячи световых мечей и был очень грозный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Фучэнь, ты вышел за такое долгое время. Старший Шао просил тебя посе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только Ли Фучэнь вышел со двора к нему подошел и громко заговорил ученик внутреннего института. </w:t>
      </w:r>
    </w:p>
    <w:p>
      <w:pPr>
        <w:pStyle w:val="Normal"/>
        <w:bidi w:val="0"/>
        <w:jc w:val="left"/>
        <w:rPr/>
      </w:pPr>
      <w:r>
        <w:rPr/>
      </w:r>
    </w:p>
    <w:p>
      <w:pPr>
        <w:pStyle w:val="Normal"/>
        <w:bidi w:val="0"/>
        <w:jc w:val="left"/>
        <w:rPr/>
      </w:pPr>
      <w:r>
        <w:rPr>
          <w:rFonts w:eastAsia="Consolas" w:cs="Consolas" w:ascii="Consolas" w:hAnsi="Consolas"/>
          <w:b w:val="false"/>
          <w:sz w:val="28"/>
        </w:rPr>
        <w:t xml:space="preserve">Шао Кан?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Ли Фучэня осталось холодным: «Нет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Фучэнь, тебе лучше согласиться или все станет хуже. Никто не смеет отказывать на добрые намерения Старшего Шао.» — этот ученик угрожал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Убирайся.» — упрекнул Ли Фучэн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е достаточно хорошо, что Ли Фучэнь не провоцирует никого. Но если кто-то провоцирует его, ему все равно кто это, он не покажет пощады. </w:t>
      </w:r>
    </w:p>
    <w:p>
      <w:pPr>
        <w:pStyle w:val="Normal"/>
        <w:bidi w:val="0"/>
        <w:jc w:val="left"/>
        <w:rPr/>
      </w:pPr>
      <w:r>
        <w:rPr/>
      </w:r>
    </w:p>
    <w:p>
      <w:pPr>
        <w:pStyle w:val="Normal"/>
        <w:bidi w:val="0"/>
        <w:jc w:val="left"/>
        <w:rPr/>
      </w:pPr>
      <w:r>
        <w:rPr>
          <w:rFonts w:eastAsia="Consolas" w:cs="Consolas" w:ascii="Consolas" w:hAnsi="Consolas"/>
          <w:b w:val="false"/>
          <w:sz w:val="28"/>
        </w:rPr>
        <w:t xml:space="preserve">«Нагло! Я, Фан Тао, преподам тебе урок от имени Старшего Шао.»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Тао был лишь 3 уровня Реинкарнации, но он был таким же как Шао Кан и имел двойную культивацию тела и ци. Его сила намного выше чем у обычного ученика 3 уровня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злетев в небо, Фан Тао достал свою саблю и атаковал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абля была не обычным движением, в ней была сила ци, из-за чего она была крайне быстрой и свиреп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ам себе проблемы ищ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ударил кулаком и появился дух черного свирепого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Тао быстро появился и быстро ушел. Он отлетел от одного кулака и получил несколько сломанных костей и парализованный лежал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ученики спешили понаблюдать за шоу. Они поняли, что Ли Фучэнь намного сильнее чем ранее, в этот раз он даже не использовал своей силы культиваци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Фучэнь, я просил Младшего Фан Тао пригласить тебя с добрыми намерениями. Ты не уважаешь меня, травмируя Младшего Фан Та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сторной земле появилась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Шао Кан. Он посмотрел на парализованного Фан Тао и пожурил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уважать тебя?» — спросил в ответ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Шао Кана вспыхнули холодным светом: «Поскольку ты ведешь себя так, тогда не вини меня, Шао Кана за угнетение слабых.» </w:t>
      </w:r>
    </w:p>
    <w:p>
      <w:pPr>
        <w:pStyle w:val="Normal"/>
        <w:bidi w:val="0"/>
        <w:jc w:val="left"/>
        <w:rPr/>
      </w:pPr>
      <w:r>
        <w:rPr/>
      </w:r>
    </w:p>
    <w:p>
      <w:pPr>
        <w:pStyle w:val="Normal"/>
        <w:bidi w:val="0"/>
        <w:jc w:val="left"/>
        <w:rPr/>
      </w:pPr>
      <w:r>
        <w:rPr>
          <w:rFonts w:eastAsia="Consolas" w:cs="Consolas" w:ascii="Consolas" w:hAnsi="Consolas"/>
          <w:b w:val="false"/>
          <w:sz w:val="28"/>
        </w:rPr>
        <w:t xml:space="preserve">Шао Кан был на 4 уровне Реинкарнации. Помимо учеников из Рейтинга Силы, он был самым известным. Если он прямо занялся новеньким учеником, люди будут шептаться о нем. Но сейчас Ли Фучэнь травмировал Фан Тао, он использовал это в качестве оправдания чтобы заняться Ли Фуч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хочешь биться, просто сделай это. Зачем искать оправдания?» -насмехался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ищеш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м Шао Кана было серебряное копье, и оно было девять футов в длину и было толщиной с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поток света, Шао Кан появился перед Ли Фучэнем мгновенно и атаковал своим копьем. </w:t>
      </w:r>
    </w:p>
    <w:p>
      <w:pPr>
        <w:pStyle w:val="Normal"/>
        <w:bidi w:val="0"/>
        <w:jc w:val="left"/>
        <w:rPr/>
      </w:pPr>
      <w:r>
        <w:rPr/>
      </w:r>
    </w:p>
    <w:p>
      <w:pPr>
        <w:pStyle w:val="Normal"/>
        <w:bidi w:val="0"/>
        <w:jc w:val="left"/>
        <w:rPr/>
      </w:pPr>
      <w:r>
        <w:rPr>
          <w:rFonts w:eastAsia="Consolas" w:cs="Consolas" w:ascii="Consolas" w:hAnsi="Consolas"/>
          <w:b w:val="false"/>
          <w:sz w:val="28"/>
        </w:rPr>
        <w:t xml:space="preserve">С ударом две силы поля наслоились. Удар был вместе с тяжелым намерением техники и властным намерением копья. Кроме того, серебряное копье было напитано ци и силой ци. Шао Кан считал, что этот удар заставит даже ученика 5 уровня Реинкарнации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ищеш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отступил и не сдался. Увидев удар копья Шао Кана, он встретил его своим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Шао Кан сначала был ошеломлен, но после насмех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кулаком встречает меня. Даже если на нем перчатки низкого класса земли, они не смогут выдержать удар от длинн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ий момент глаза Шао Кана расши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 ли Фучэня был намного грубее чем он думал. Кулак остановил кончик его копья и заставил шест согнуться, издав скрип.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гигантского слона и свирепого тигра были крайне свирепые, они взорвали двойное поле силы Шао 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ое копье было в конце концов оружием низкого класса земли, спустя мгновение изгиба, оно мгновенно выпрямилось и запустило Шао Кан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сильный. Старший Шао один из сильнейших ниже Рейтинга Силы. Он действительно был отражен одним кулаком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уровень закалки тела достиг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были изумлены, они никогда не видели такого агрессивного новень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Шумиха кажется исходит от Младшего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не было лекций и когда Ань Синьмэй вышла со своего двора, она услышала взрывы ци в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Ань Синьмэй вспыхнуло, и она помчалась в т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ороткое мгновение Ань Синьмэй появилась на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арший Шао и Младший Фучэнь» — Ань Синьмэй была ошело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Шух! </w:t>
      </w:r>
    </w:p>
    <w:p>
      <w:pPr>
        <w:pStyle w:val="Normal"/>
        <w:bidi w:val="0"/>
        <w:jc w:val="left"/>
        <w:rPr/>
      </w:pPr>
      <w:r>
        <w:rPr/>
      </w:r>
    </w:p>
    <w:p>
      <w:pPr>
        <w:pStyle w:val="Normal"/>
        <w:bidi w:val="0"/>
        <w:jc w:val="left"/>
        <w:rPr/>
      </w:pPr>
      <w:r>
        <w:rPr>
          <w:rFonts w:eastAsia="Consolas" w:cs="Consolas" w:ascii="Consolas" w:hAnsi="Consolas"/>
          <w:b w:val="false"/>
          <w:sz w:val="28"/>
        </w:rPr>
        <w:t xml:space="preserve">Лю Куй также прибежал. Когда он увидел что Шао Кан сражается с Ли Фучэнем , он насмехался: «Младший Фучэнь действительно юн и бесстрашен. В этот раз он постр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верил, что Ли Фучэнь равен Шао Кан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Лю Куй, ранее Ли Фучэнь и Старший Шао уже сталкивались.» -комментировал один из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 Лю Куй поднял брови и не поверил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Шао Кан еще не серьезен.» — тихо подумал Лю Ку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работа, Ли Фучэнь, я недооценил тебя.» — Шао Кан пытался сохранить лицо и говорил глубо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Шао Кан, просто покажи уже все что им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пустил голову и посмотрел на свой кулак, не видя следов повре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еление Оползня!» </w:t>
      </w:r>
    </w:p>
    <w:p>
      <w:pPr>
        <w:pStyle w:val="Normal"/>
        <w:bidi w:val="0"/>
        <w:jc w:val="left"/>
        <w:rPr/>
      </w:pPr>
      <w:r>
        <w:rPr/>
      </w:r>
    </w:p>
    <w:p>
      <w:pPr>
        <w:pStyle w:val="Normal"/>
        <w:bidi w:val="0"/>
        <w:jc w:val="left"/>
        <w:rPr/>
      </w:pPr>
      <w:r>
        <w:rPr>
          <w:rFonts w:eastAsia="Consolas" w:cs="Consolas" w:ascii="Consolas" w:hAnsi="Consolas"/>
          <w:b w:val="false"/>
          <w:sz w:val="28"/>
        </w:rPr>
        <w:t xml:space="preserve">Шао Кан взревел и направил свою необычную силу ци в серебряное копье, из-за чего скорость копья и сила выросли на один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ж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днял свою правую руку и выполнил друго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треск 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нчик копья и кулак столкнулись, полетели искры.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ое копье Шао Кана снова согнулось, и он снова получил от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Шао Кан был на 4 уровне Реинкарнации, его техника культивации и искусство копья были на высших рангах, он мог выпускать силу 9 уровня Реинкарнации. В сочетании с его закалкой тела он мог выпускать силу обычного 9 уровня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акалка тела Ли Фучэня достигла 5 уровня Реинкарнации и с Кулаком Души Тигра на стадии идеала он также мог достичь силы 9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гут иметь равную силу, но Ли Фучэнь мог выдержать больше повре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Шао Кан от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Лю Куй был уверен, что Шао Кан уже выпустил 99% своих сил. Даже если Шао Кан не показал все это уже близко к его идеал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Шао Кан был отражен вот так, разве это не значит, что сила Ли Фучэня не уступает Шао Кана и он сильнее меня?» — Лю Куй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дивительно что он личный ученик декана.» — Ань Синьмэй глубоко вдохнула, а в ее глазах вспыхнул стран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Шао Кан, попробуй и мой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злетел в небо, все пространство накрыли дух гигантского слона и свирепого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к Свирепого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Выполнив свой кулак, дух свирепого тигра раздулся и накрыл Шао 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Шао Кан сделал пару шагов назад после того как его врывало кровью. Он отступил к соседнему двору и из-за защитного массива двора он наконец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кулака Ли Фучэня ненамного выше. Но из-за подавления духа гигантского слона и свирепого тигра, Шао Кан испытывал трудности и не мог использовать даже 80% своих сил. Он мгновенно оказался в невыгодном положении и получил травм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9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шеломлены. Это словно наблюдать за миф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только вошел во внутренний институт пару месяцев назад и уже смог травмировать Шао Кана одним ударом. Он должен быть столь агресси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лиятельные люди в Рейтинге Силы не могли такое сделать, когда только посту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дери как он сделал это?» — Лю Куй был пода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ял, что у него нет уверенности против Ли Фучэня. Как он будет сражаться с ним за Ань Синьмэй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что называют истинный небесный одаренный.» — молча подумала Ань Синьмэй. </w:t>
      </w:r>
    </w:p>
    <w:p>
      <w:pPr>
        <w:pStyle w:val="Normal"/>
        <w:bidi w:val="0"/>
        <w:jc w:val="left"/>
        <w:rPr/>
      </w:pPr>
      <w:r>
        <w:rPr/>
      </w:r>
    </w:p>
    <w:p>
      <w:pPr>
        <w:pStyle w:val="Normal"/>
        <w:bidi w:val="0"/>
        <w:jc w:val="left"/>
        <w:rPr/>
      </w:pPr>
      <w:r>
        <w:rPr>
          <w:rFonts w:eastAsia="Consolas" w:cs="Consolas" w:ascii="Consolas" w:hAnsi="Consolas"/>
          <w:b w:val="false"/>
          <w:sz w:val="28"/>
        </w:rPr>
        <w:t xml:space="preserve">«Тварь, тварь!»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Шао Кана покрылось слоями тяжелого и тусклого желтого цвета. С поддержкой этой желтой силы давление ци Шао Кана резко возросло словно гора, выходящая из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плотной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узил свои глаза. Это очевидно, что Шао Кан обладал структурой кости толстой земли и активировал силу плотной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кажется имел не особо много силы плотной земли, иначе он бы использовал ее ранее, а не ждал до эт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ервый заставил меня выпустить мою силу плотной земли. Ты хорошо должен распробо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Шао Кан активировал силу плотной земли пару месяцев назад. Изначально он не намерен был раскрывать ее. В конце концов помимо учеников в рейтинге силы, никто не мог вынудить его использо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го сила плотной земли была очень скудной и его основы все еще шаткие. Один бой мог использовать всю силу и, если он хотел восполнить ее, ему потребуется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олкнувшись сейчас с Ли Фучэнем, он не имел выбор кроме как использовать силу плотной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Шао действительно активировал силу плотной земли. Кажется, ситуация сейчас перевер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руктура кости плотной земли просто необычная структура кости. Обычно культиватор может активировать ее лишь на высоких уровнях Реинкарнации. Лишь старшие в Рейтинге Силы способны активировать необычную силу на средних уровнях Реинкарнации. Даже на нижних уровнях Реинкарнации они могут активировать лишь толику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активации силы плотной земли, сила Старшего Шао значительно возрастет. Интересно как Ли Фучэнь справит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бою было множество разворотов, и все были возбуж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Шао Кан столь силен? Это хорошо. Преподай этому Ли Фучэню урок за меня.» -Лю Куй сжал свой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ты проигр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 усилением силы плотной земли, Шао Кан вылетел словно ракета и атаковал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дар содержал слишком много силы, там было ци, необычная сила ци, сила плотной земли. Когда копье ударило, все почувствовали, как гора м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Шао Кан, я позволю тебе увидеть мою исти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использовал более Кулак Души Тигра. Он раскрыл свою ладонь и в его ладони появилось невероятное пылкое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Ладонь Пылкого Солнца!» — Ли Фучэнь ударил своей ладонью Шао 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дар ладони содержал две силы, ци пылкого солнца и силу дракона слона. Что касается силы пылающего огня, Ли Фучэню не нужно было ее использовать. Вы бы убивали курицу клинком для убийства б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уф!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х задрожал, когда ладонь Ли Фучэня столкнулась с серебряным копьем.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имальная атака Шао Кана была остановлена этой ладонью и копье не смогла дальше продви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онь содержала ци пылкого солнца и силу дракона слона, последняя была неразрушимой и усилила значительно ладонь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задрожала, когда серебряное копье Шао Кана было выбито из рук и отлетело. Что касается самого Шао Кана, он отлетел от удара ладони Ли Фучэня и вырвал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Шао Кан атаковал Ли Фучэня издали, тот не смог бы быстро что-то сделать Шао Ка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Божественная Ладонь Пылкого Солнца может усилиться лишь ци пылкого солнца в то время как сила дракона слона не может влиться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ближнего боя две силы могут сложиться на короткое мгновение. Даже если между ними нет взаимодействия, это действительно не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осле активации силы плотной земли, Старший Шао все еще не соперник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и Фучэнь возможно имеет силы войти в Рейтинг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Культивация ци Ли Фучэня очень могущественна. С ци и двойной культивацией Старший Шао полностью вне его катег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тели были убеждены Ли Фучэнем и пода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дери.» — Лю Куй посмотрел на Ли Фучэня с гневом прежде чем развернуться и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оперник текущем Ли Фучэню, но в будущем это может поменяться. «Поздравляю, Младший Фучэнь.» — Ань Синьмэй улыбнулась и подошла. Ли Фучэнь сказал: «Это просто мелочь. Это не достойно поздравлений.» Шао Кан возможно грозный, но он не способен заставить Ли Фучэня выйти на пределы.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иньмэй была изумлена и в сердце подумала: «Неужели у него все еще остались силы, которые он не раскрыл?! Это не слишком ли ужасающее?» Победив Шао Кана, Ли Фучэнь не сдерживал себя и забрал ключ от двора Шао Кана, прежде чем бросить свой ключ Шао Кану.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 Шао Кана был во внутреннем регионе и был ближе к центру. Ци небес и земли внутри было крайне концентрированным и по крайней мере на 20% лучше, чем во дворе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центрация ци может быть на 20% больше не значит, что скорость культивации будет выше на 20%, но даже 10% прирост будет также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За год культивации, 10% прирост сэкономит месяц упорной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ехав во двор Шао Кана, Ли Фучэнь сделал глубокий вдох. Бурлящее ци было словно поток, который влился в тело Ли Фучэня прежде чем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культивирую тут, моя скорость культивации должна быть еще выше.» -Ли Фучэнь показал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Ци небес и земли и ци духовных камней не срав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не важно, как концентрированно ци небес и земли, оно никогда не будет столь же концентрированным как ци духовного камня и никогда не будет так чисто как о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ци духовного камня поглощается лишь во время культивации, в то время как ци небес и земли везде и постоянно питает тело прак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духовных камней скорость культивации значительно п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ци небес и земли, скорость культивации также остро уменьш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е несколько дней весь внутренний институт обсуждал достижения Ли Фучэня. Даже верха внутреннего института узна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итя действительно впечатляет. Кажется, что еще через год или около того, мой Боевой Институт Южного Леса также поднимется в рейтинге.» — декан показал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полтора года до турнира 24 боевых институтов. Если Ли Фучэнь сможет повысить свою культивацию ци на один уровень за это время, он точно станет влиятельной фигурой в Рейтинг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Сенсация всегда затихает спустя время. Через полмесяца инцидент где Ли Фучэнь победил Шао Кана, более не обсуждали так часто как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пришла Ань Синьмэй.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Фучэнь, я сформировала недавно команду, и мы планируем исследовать Горы Фиолетовой Звезды. Тебе интересно?» — Ань Синьмэй перешла прямо к главной теме. </w:t>
      </w:r>
    </w:p>
    <w:p>
      <w:pPr>
        <w:pStyle w:val="Normal"/>
        <w:bidi w:val="0"/>
        <w:jc w:val="left"/>
        <w:rPr/>
      </w:pPr>
      <w:r>
        <w:rPr/>
      </w:r>
    </w:p>
    <w:p>
      <w:pPr>
        <w:pStyle w:val="Normal"/>
        <w:bidi w:val="0"/>
        <w:jc w:val="left"/>
        <w:rPr/>
      </w:pPr>
      <w:r>
        <w:rPr>
          <w:rFonts w:eastAsia="Consolas" w:cs="Consolas" w:ascii="Consolas" w:hAnsi="Consolas"/>
          <w:b w:val="false"/>
          <w:sz w:val="28"/>
        </w:rPr>
        <w:t xml:space="preserve">«Горы Фиолетовой Звезды?» — глаза Ли Фучэня засия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горы были одними из трех величайших гор Королевства Фиолетового Цветка. Они тянулись более чем на 200 000 миль (китайская миля — 500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куча демонических зверей 5 класса и также там есть демонические звери б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возможно невероятно опасно, но для практиков Реинкарнации это был огромный соблаз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монический зверь эволюционирует до 5 класса, возможность формирования демонического ядра в десять раз выше. Кто-то сделал примерную оценку и узнал, что на каждые пять зверей 5 класса, один имеет демоническое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демоническое ядро низкого 5 класса стоит по меньшей мере 100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е ядра среднего 5 класса стоят 200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е ядра высокого 5 класса стоят 400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тить мутировавшего демонического зверя 5 класса это уже большая выгода. Мутировавшее демоническое ядро низкого 5 класса стоит в пять раз выше и 500 духовных камней. Среднего 5 класса будет стоить по меньшей мере 1000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остаточно повезет, то за одно путешествие на горы можно легко заработать несколько тысяч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Горы Фиолетовой Звезды редко видели человека. Там множество лечебных травм и природных сокровищ. Были случаи, когда урожай от трав был даже более богатый, чем от охоты на демонических зверей 5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еще идет?» — спроси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иньмэй сказала: «Помимо тебя, еще три человека включая меня. Сильнейший в нашей группе это Старший Чжао Хань, он 5 номер в Рейтинг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5 номер в Рейтинге Силы. Чжао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Хань был на 5 уровне Реинкарнации и уже активировал силу ледяного холода. Он был крайне грозным и Шао Кан ему сильно уступ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бдумав, Ли Фучэ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зможно имеет больше 60 тысяч духовных камней, но, если он хотел вернуться на Восточный Континент Единорога, без по крайней мере 200 тысяч духовных камней Ли Фучэнь даже не должен думать об этом. Путешествие в горы чтобы заработать духовные камни, несомненно быстр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я узнаю, смогу ли еще кого-то позвать.» — Ань Синьмэй покачала обрадован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Ли Фучэня может считаться уровня Рейтинга Силы. С Ли Фучэнем, общая сила команды будет намного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собираемся?» — снова спроси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три дня!» — ответила Ань Синьмэ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Ли Фучэ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пролетели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сторной земле снаружи комплекса домов, стояли три фигуры.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ороткое мгновение подоше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Кинув взгляд, Ли Фучэнь заметил, что трио все были 4 уровня Реинкарнации. Было очевидно, что Чжао Ханя среди них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Фучэнь, позволь мне представить тебя. Это Лян Тяньюй из 5 класса, Ду Цин из 7 класса. Лян Тяньюй и Ду Цин, это младший Ли Фучэнь.» — Ань Синьмэй представила всех чл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есть встретить наконец тебя.» — Лян Тяньюй кивнул и имел равнодуш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Ду Цин улыбнулся, но его глаза носили след остор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лишь на 1 уровне Реинкарнации и уж смог победить Шао Кана. Это не удивительно что он любопытен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у Цин хорошо знал, что закалка тела Ли Фучэня явно сильнее его культивации ци. Следовательно, он не мог судить его как культиватора ци, а как культиватора закалк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15 минут наконец появился Чжао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мел давление ледяного ци из-за чего людям было трудно приблизиться к </w:t>
      </w:r>
    </w:p>
    <w:p>
      <w:pPr>
        <w:pStyle w:val="Normal"/>
        <w:bidi w:val="0"/>
        <w:jc w:val="left"/>
        <w:rPr/>
      </w:pPr>
      <w:r>
        <w:rPr/>
      </w:r>
    </w:p>
    <w:p>
      <w:pPr>
        <w:pStyle w:val="Normal"/>
        <w:bidi w:val="0"/>
        <w:jc w:val="left"/>
        <w:rPr/>
      </w:pPr>
      <w:r>
        <w:rPr>
          <w:rFonts w:eastAsia="Consolas" w:cs="Consolas" w:ascii="Consolas" w:hAnsi="Consolas"/>
          <w:b w:val="false"/>
          <w:sz w:val="28"/>
        </w:rPr>
        <w:t xml:space="preserve">нему. Его внешность также считалась крас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Лян Тяньюй не смел равнодушно отнестись к Чжао Ханю и выдавил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утешествие на горы полно опасностей. Они должны полагаться на Чжао Ханя чтобы покинуть горы цел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Чжао Хань был 5 номером в Рейтинге Силы и также культивировал боевое искусство среднего класс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Из четверки лишь Ли Фучэнь не поприветствовал Чжао Ханя так как не имел такой привыч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Чжао Хань поприветствовал его, он не был бы против поприветствовать Чжао Ханя как стар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Хань посмотрел на Ли Фучэня и в его глазах вспыхнул след холода, прежде чем он сказал Ань Синьмэй: «Поскольку все тут, отчалива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 Ань Синьмэй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группа из пятерых покинула внутренний институт. Они появились во внешнем институте и покинули его. Они оседлали диких единорогов 4 класса и направились в направлении Гор Фиолетовой Звезд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0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дин из наибольших горных массивов Королевства Фиолетового Цветка, Горы Фиолетовой Звезды тянулись близко до сотни го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Ближайшим городом до Боевого Института был город под названием Город Сухого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группа на единорогах вошла в Город Сухого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авив Единорогов в гостинице, пятерка не останавливаясь отправилась к гор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ошли около тысячи миль, они наконец появились у Гор Фиолетово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особенности местности гор, почва, камни и даже растения были слегка фиолетовые, из-за чего все место казалось непон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ий регион Гор Фиолетового Цветка редко населяют демонические звери б класса, но все должны быть осторожными.» — Ань Синьмэй сделала глубокий вдох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у Цин улыбнулся: «С старшим Чжао, даже если появится мутировавший демонический зверь 5 класса, мы сможем сраз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Мутировавшие демонические звери 5 класса сильно превосходят обычных своих собратьев. Даже обычный практик 9 уровня Реинкарнации будет мгновенно убит мутировавшими демоническими зверь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метно пятерка вошла в глубины внешнего р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ути демонические звери 5 класса постоянно незаметно нападали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самые слабые среди пятерки, Ду Цин и Ань Синьмэй могли сражаться против демонических зверей высокого 5 класса. Обычные звери низкого 5 класса мгновенно убивались прежде чем могли приблизиться. Лишь демонические звери среднего 5 класса с толстой кожей могли выдержать больше атак, но, если дуэт работал вместе, они все также не могли избежать судьбы мгновенного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я через болото, гигантский питон почти 1000 футов в длину появился из ниоткуда. Холодное демоническое ци словно вихрь пошло во всех направлениях, вместе с ярким водяным столбом, несколько метров в радиус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ей.» — Ань Синьмэй уклонилась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и остальные тоже быстро укло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задрожала, когда неостановимый столб воды проделал дыру в земле, несколько метров в радиусе и глубиной в бездн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т столб попал по кому-то, даже Чжао Хань пал б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средоточили глаза на гигантском пито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довитый Болотный Питон пикового 5 класса.» — сказал Ду Цин испытывая ужас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е звери пикового 5 класса действительно считаются также демоническими зверьми высокого 5 класса, но они верховные существа 5 класса. Они способны мгновенно убить обычного практика 9 уровня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люди, станете моей едой!» — Ядовитый Болотный Питон заговорил человеческим крайне злобным яз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е звери могут быть добычей для людей, но это также и наоб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Возле Гор Фиолетовой Звезды около 100 городов. Множество практиков каждый день отправляются на горы. Те чья сила и удача недостаточные, не выживают и погибают в горах становясь едой демон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тебя достаточно?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Тяньюй усмехнулся с отвращением и махнул своей бронзовой палкой по питону.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палки, которая была несколько футов длинной атаковала голову питона, вызывая металлический звон. </w:t>
      </w:r>
    </w:p>
    <w:p>
      <w:pPr>
        <w:pStyle w:val="Normal"/>
        <w:bidi w:val="0"/>
        <w:jc w:val="left"/>
        <w:rPr/>
      </w:pPr>
      <w:r>
        <w:rPr/>
      </w:r>
    </w:p>
    <w:p>
      <w:pPr>
        <w:pStyle w:val="Normal"/>
        <w:bidi w:val="0"/>
        <w:jc w:val="left"/>
        <w:rPr/>
      </w:pPr>
      <w:r>
        <w:rPr>
          <w:rFonts w:eastAsia="Consolas" w:cs="Consolas" w:ascii="Consolas" w:hAnsi="Consolas"/>
          <w:b w:val="false"/>
          <w:sz w:val="28"/>
        </w:rPr>
        <w:t xml:space="preserve">Ядовитый Болотный Питон покачал головой слегка и остался невр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глаза Лян Тяньюй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году он уже активировал силу ловкого ветра, и он не уступал Шао Кану и действительно сравним с 9 уровнем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сильнейшая атака не смогла даже разрушить кожу питона. Разве у этого питона не слишком крепкая защита?!» — подумал Лян Тянью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Хань равнодушно сказал: «Демонические звери имеют врожденную грубую защиту. Когда уровень силы примерно одинаков. Несколько практиков нужно чтобы победить демонического зверя. Твой металлический посох считается тупым оружием, это нормально что ты не смог навредить Пито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кивнул. Пока не будешь на уровень сильнее демонического зверя, крайне трудно охотиться и убивать демоничес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едкость что все вы имеете шанс сразиться против демонических зверей 5 класса. Используйте этого Ядовитого Болотного Питона как практику! Я не буду делать ход.» — Чжао Хань отступил назад и стоял, сложив руки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если мы будем работать вместе, это не будет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Ань Синьмэй было изящной саблей, в то время как у Ду Цина оружие, это меч. Когда сабля и меч двинулись вместе, тело питона получило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делаешь ход?» — Чжао Хань посмотрел н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тветил: «Если я сделаю ход, все стане бессмыс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 Чжао Хань насмехался и ничего больше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овые людишки, вы сделали мне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довитый Болотный Питон имел огромное тело и не важно, как он уклонялся он не мог избежать атаки троицы. </w:t>
      </w:r>
    </w:p>
    <w:p>
      <w:pPr>
        <w:pStyle w:val="Normal"/>
        <w:bidi w:val="0"/>
        <w:jc w:val="left"/>
        <w:rPr/>
      </w:pPr>
      <w:r>
        <w:rPr/>
      </w:r>
    </w:p>
    <w:p>
      <w:pPr>
        <w:pStyle w:val="Normal"/>
        <w:bidi w:val="0"/>
        <w:jc w:val="left"/>
        <w:rPr/>
      </w:pPr>
      <w:r>
        <w:rPr>
          <w:rFonts w:eastAsia="Consolas" w:cs="Consolas" w:ascii="Consolas" w:hAnsi="Consolas"/>
          <w:b w:val="false"/>
          <w:sz w:val="28"/>
        </w:rPr>
        <w:t xml:space="preserve">Питон поднял свою голову и выстрелил столбом воды в Лян Тяньюя.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Тяньюй не смог пробить защиту питона, но он был уверен, что выдержит его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жав бронзовую палку, Лян Тяньюй махнул ею по столбу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ло Лян Тяньюй отправилось в полет и ядовитый поток воды разлился по его защите ци. Раздалось шипение и повалил черный дым. </w:t>
      </w:r>
    </w:p>
    <w:p>
      <w:pPr>
        <w:pStyle w:val="Normal"/>
        <w:bidi w:val="0"/>
        <w:jc w:val="left"/>
        <w:rPr/>
      </w:pPr>
      <w:r>
        <w:rPr/>
      </w:r>
    </w:p>
    <w:p>
      <w:pPr>
        <w:pStyle w:val="Normal"/>
        <w:bidi w:val="0"/>
        <w:jc w:val="left"/>
        <w:rPr/>
      </w:pPr>
      <w:r>
        <w:rPr>
          <w:rFonts w:eastAsia="Consolas" w:cs="Consolas" w:ascii="Consolas" w:hAnsi="Consolas"/>
          <w:b w:val="false"/>
          <w:sz w:val="28"/>
        </w:rPr>
        <w:t xml:space="preserve">«Изморось Золот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Мечи Возвращения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Лян Тяньюй перехватил внимание питона, Ань Синьмэй проскочила за голову питону и схватила свою саблю. С вспышкой тень сабля разрезал чешую питона и погрузился на фут. Ду Цин быстро отреагировал и вонзил меч в рану, когда рана расширилась в несколько раз, вспыхнул белый свет и та углубилась на десять ф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ординированная атака дуэта нанесла серьезную рану питону. </w:t>
      </w:r>
    </w:p>
    <w:p>
      <w:pPr>
        <w:pStyle w:val="Normal"/>
        <w:bidi w:val="0"/>
        <w:jc w:val="left"/>
        <w:rPr/>
      </w:pPr>
      <w:r>
        <w:rPr/>
      </w:r>
    </w:p>
    <w:p>
      <w:pPr>
        <w:pStyle w:val="Normal"/>
        <w:bidi w:val="0"/>
        <w:jc w:val="left"/>
        <w:rPr/>
      </w:pPr>
      <w:r>
        <w:rPr>
          <w:rFonts w:eastAsia="Consolas" w:cs="Consolas" w:ascii="Consolas" w:hAnsi="Consolas"/>
          <w:b w:val="false"/>
          <w:sz w:val="28"/>
        </w:rPr>
        <w:t xml:space="preserve">«Ааа, черт подери. Вы действительно посмели ран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итон обезумел и сжавши свое тело, кона оно не стало всего пару десятков футов длинной. Но демоническое ци не уменьшилось и лишь вросло. Он создал гигантскую спираль и потянул внутрь Ань Синьмэй и Ду Ц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 также не будешь делать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Тяньюй посмотрел на Ли Фучэня и быстро полетел вперед. Он махнул палкой в демоническое ци в форме спирали и хотел разрезать демоническое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емоническое ци было слишком могущественным, Лян Тяньюй разрезал слой за слоем, но не смог все разрезать за один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качал головой. Путешествие имело слишком мало опыта сражений с демоническими зверьми так что этот бой действительно тренировка для них. Ли Фучэнь хотел сделать ход позже, но кажется, что план был разруше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злетел и быстро приблизился к спиральной демонической ци и ударил ее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топот слона и вой тигра одновременно. Появились духи и с силой кулака демоническое ци разлетелось за мг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палки Лян Тяньюй наконец пронзила демоническое ци и ударило тело питона отправив его в полет на десятк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питон был меньше иначе этот удар палкой лишь бы слегка пошатну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 ум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Ядовитый Болотный Питон продолжал выпускать демоническое ци, и оно явно содержало много яда. Как только оно вступало в контакт с защитой ци, был слышен треск. Если все затянется, их защита ци полностью будет разъе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Бзз бзз бзз…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итон выплюнул столбы воды. Сравнивая с предыдущими, эти были толщиной с два пальца, но сила была лишь слегка меньше в то же время было намного труднее защититься, и они были намног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намерен был тратить время. Он достал Меч Багровой Крови и с вспышкой появился возле питона. Вспыхнул зеленый свет меча словно солнечный луч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Ядовитого Болотного Питона отлетела и появился столб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силы культивации ци, с использованием искусства меча Ли Фучэня, он уже обычного 9 уровня Реинкарнации. Кроме того, это было до активации силы пылающе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ближнем бою сила искусства меча Ли Фучэня превышала обычный 9 уровень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ддержкой силы дракона слона, эта сила меча усиливала Намерение Меча Зеленого Солнца в два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убил за одно движение?» — Ду Цин под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Лян Тяньюя тоже было недовольным так как он понял, что недооценил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Ань Синьмэй сохраняла свое спокойствие. Поскольку Ли Фучэнь смог победить Шао Кана без использования меча, очевидно, что он намного сильнее с меч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дивительно что он может быть столь высокомерен.» — Чжао Хань суз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читал, что его максимальная атака тоже лишь добилась бы этого результата. Но Ли Фучэнь был способен выполнить этот абсолютный удар меча лишь в ближнем бою в то время как он мог выполнить такую силу даже в дальней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итон был убит, его тело сразу же увеличилось до изначальных размеров продолжая долго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пустив свое сознание Ли Фучэнь начал сканировать тело пи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м, демоническое ядро?» — лицо Ли Фучэня засияло.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движением меча Ли Фучэнь разрезал тело питона и достал демоническое ядро размером с кулак, которое ярко сияло.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е ядра пикового 5 класса стоят 700-800 духовных камней и это уже щедрая сумм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уже согласились что награда будет делиться в соответствии с работой. Ли Фучэнь мог сделать большую часть работы, но Ань Синьмэй, Лян Тяньюй и Ду Цин тоже внесли вклад. Следовательно, он мог забрать лишь половину от 700-800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ое ядро пикового 5 класса. Наша удача действительно хороша!» -Ань Синьмэй показала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пути они уже получили кучу демонических ядер, но еще не получили ни одного ядра высокого уровня, не говоря уже о пиков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демоническое ядро, Ли Фучэнь начал выжимать суть крови Ядовитого Болотного Пи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бивали демонических зверей 5 класса ранее, Ли Фучэнь всегда собирал суть крови. Суммируя у него уже около 200 капель. </w:t>
      </w:r>
    </w:p>
    <w:p>
      <w:pPr>
        <w:pStyle w:val="Normal"/>
        <w:bidi w:val="0"/>
        <w:jc w:val="left"/>
        <w:rPr/>
      </w:pPr>
      <w:r>
        <w:rPr/>
      </w:r>
    </w:p>
    <w:p>
      <w:pPr>
        <w:pStyle w:val="Normal"/>
        <w:bidi w:val="0"/>
        <w:jc w:val="left"/>
        <w:rPr/>
      </w:pPr>
      <w:r>
        <w:rPr>
          <w:rFonts w:eastAsia="Consolas" w:cs="Consolas" w:ascii="Consolas" w:hAnsi="Consolas"/>
          <w:b w:val="false"/>
          <w:sz w:val="28"/>
        </w:rPr>
        <w:t xml:space="preserve">Горы Фиолетовой Звезды скрывали неописуемую опасность. Следующие несколько дней исследований пятерка видела множество человеческих скелетов. Некоторые были забиты демоническими зверьми, а некоторые погибли от рук людей, так как были видны порезы сабли и меча. Но большинство были в основном съедены демоническими зверьми так как те никогда не поглощают человека всего и давят их челюсти раз или два.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тная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я по небольшой долине, Ли Фучэнь предупредил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Шух шух шух шух шух шу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острый свист и одно за другим полетели копья полны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достал свой меч и разрезал пять длинных копий. </w:t>
      </w:r>
    </w:p>
    <w:p>
      <w:pPr>
        <w:pStyle w:val="Normal"/>
        <w:bidi w:val="0"/>
        <w:jc w:val="left"/>
        <w:rPr/>
      </w:pPr>
      <w:r>
        <w:rPr/>
      </w:r>
    </w:p>
    <w:p>
      <w:pPr>
        <w:pStyle w:val="Normal"/>
        <w:bidi w:val="0"/>
        <w:jc w:val="left"/>
        <w:rPr/>
      </w:pPr>
      <w:r>
        <w:rPr>
          <w:rFonts w:eastAsia="Consolas" w:cs="Consolas" w:ascii="Consolas" w:hAnsi="Consolas"/>
          <w:b w:val="false"/>
          <w:sz w:val="28"/>
        </w:rPr>
        <w:t xml:space="preserve">Сабля Ань Синьмэй вспыхнула и также разрезала три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невероятным был Чжао Хань. Он отправил один удар ладони и использовал могущественную ледяную ци чтобы заморозить семь копий. </w:t>
      </w:r>
    </w:p>
    <w:p>
      <w:pPr>
        <w:pStyle w:val="Normal"/>
        <w:bidi w:val="0"/>
        <w:jc w:val="left"/>
        <w:rPr/>
      </w:pPr>
      <w:r>
        <w:rPr/>
      </w:r>
    </w:p>
    <w:p>
      <w:pPr>
        <w:pStyle w:val="Normal"/>
        <w:bidi w:val="0"/>
        <w:jc w:val="left"/>
        <w:rPr/>
      </w:pPr>
      <w:r>
        <w:rPr>
          <w:rFonts w:eastAsia="Consolas" w:cs="Consolas" w:ascii="Consolas" w:hAnsi="Consolas"/>
          <w:b w:val="false"/>
          <w:sz w:val="28"/>
        </w:rPr>
        <w:t xml:space="preserve">Пятерка подняла взгляд и увидела больше 20 владельцев копий, стоящих с обоих сторон долины. Каждый не держал дружелюбных вы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Я боюсь мы столкнулись с группой темных охотников.» — тихо сказала Ань Синьмэй.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темных охотников охотятся на демонических зверей, а также людей. Они обычно работают на больших горах. Горы Фиолетовой Звезды одни из трех наибольших массивов в королевстве и даже если тут не сотня групп темных охотников, то по крайней мере восемьдесят. Одна из наибольших групп темных охотников состояла из сотни членов, и достаточная чтобы терроризировать людей своими нов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Шух шух шух шух шух шух…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ые копья снова посыпались, но в этот раз количество было намного больше. Кажется, что все кинули по два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Взлетев в небо Ли Фучэнь достал меч и выстрелил тысячью светов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Скалы рухнули и во всех направлениях полетели камни. Удар меча Ли Фучэня не только уничтожил половину летящего оружия, он также убил троих темных охотник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1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Хань не желал передавать свою роль лидера, так что он также взлетел в небо и нанес удары ладоней. Две ледяных силы ладони были словно торнадо и заморозили двух из нижних врагов в ледяные скульптуры которые разлетелись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Тяньюй, Ань Синьмэй и Ду Цин не отреагировали так быстро как двое других. К тому времени когда они хотели контратаковать, эта группа темных охотников уже была разбит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дери, почему эти двое такие грозны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руппа темных охотников называлась Группа Охоты на Души. Лидер группы был на 8 уровне Реинкарнации. Два заместителя лидера были 7 уровня Реинкарнации. Остальные были средних и низких уровней Реинкарнации. Их сильные стороны были неравномер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Бяо, я разберусь с тем ледяным мальцом. Ты и Чжоу Тай займитесь тем мальцом с меч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дер охотников выдал инструкции, он прыгнул на Чжао Ханя.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Ладони дуэта столкнулись и суровый обмен движениями создал волну ци которая создала множество трещин на скалах.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возьмем этого мальца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Бяо имел рослое тело, в то время как Чжоу Тай был стройным. Дуэт атаковал Ли Фучэня с разны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остальных, они сформировали группы из пяти или шести и окружили, и атаковали Лян Тяньюя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Мм? Он культивирует технику культивации низкого класс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Хань и лидер охотников столкнулись в лоб несколько раз, но ни одна из сторон не смогла справиться с своим сопер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другая сторона могла иметь внешне силу 8 уровня Реинкарнации, но его настоящая сила уже подавила 9 уровень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Ли Фучэня была аналог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ва соперника имели силу обычного 9 уровня Реинкарнации. Когда они работали вместе, их сила была довольно впечатля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желая тратить свою силу пылающего огня, Ли Фучэнь убрал свой Меч Багровой Крови и использовал закалку тела и Кулак Души Тигра чтобы столкну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закалки тела этого мальца крайне су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ли Хань Бяо и Чжоу Тай подавить Ли Фучэня? Под давлением духа гигантского слона и свирепого тигра они были подавлены, а не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ез Разрушивший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Бяо взревел и нанес разрез по духу свирепого тигра, в то время как тень его сабли полилась вниз словно водопад. </w:t>
      </w:r>
    </w:p>
    <w:p>
      <w:pPr>
        <w:pStyle w:val="Normal"/>
        <w:bidi w:val="0"/>
        <w:jc w:val="left"/>
        <w:rPr/>
      </w:pPr>
      <w:r>
        <w:rPr/>
      </w:r>
    </w:p>
    <w:p>
      <w:pPr>
        <w:pStyle w:val="Normal"/>
        <w:bidi w:val="0"/>
        <w:jc w:val="left"/>
        <w:rPr/>
      </w:pPr>
      <w:r>
        <w:rPr>
          <w:rFonts w:eastAsia="Consolas" w:cs="Consolas" w:ascii="Consolas" w:hAnsi="Consolas"/>
          <w:b w:val="false"/>
          <w:sz w:val="28"/>
        </w:rPr>
        <w:t xml:space="preserve">Утренняя звезда Чжоу Тая крутилась словно колесо и уда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ыполнил последовательные удары чтобы отразить саблю Хань Бяо и утреннюю звезду Чжоу Та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и закалки тела были могущественны в этом. Они могли иметь схожий уровень силы, но Ли Фучэнь все еще был способен легко иметь дело с двумя соперниками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практик культивации ци, было бы не легко и, если бой шел на истощение, поражение было бы неизбе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к Свирепого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Игнорируя Хань Бяо, Ли Фучэнь мгновенно сблизился с Чжоу Таем. Его правый кулак содержал силу дракона слона, ци пылкого солнца и силу пылающе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 взорвался велик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Утренняя звезда Чжоу Тая имела цепь, и он не смог оттянуть ее назад вовремя чтобы защититься. Он использовал левую руку чтобы сдержать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Свирепый дух тигра завыл в то время как ци пылкого солнца, и сила пылающего огня высвободились, из-за чего левая рука Чжоу Тая взорвалась. Мощная сила не была подавлена и продолжала расширяться в теле Чжоу Та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тело Чжоу Тая взорвалось множеством травм, в то время как его кровь без конца начала покидать тело. Он не мог даже закричать, когда упал с неба и потерял все давление ци. </w:t>
      </w:r>
    </w:p>
    <w:p>
      <w:pPr>
        <w:pStyle w:val="Normal"/>
        <w:bidi w:val="0"/>
        <w:jc w:val="left"/>
        <w:rPr/>
      </w:pPr>
      <w:r>
        <w:rPr/>
      </w:r>
    </w:p>
    <w:p>
      <w:pPr>
        <w:pStyle w:val="Normal"/>
        <w:bidi w:val="0"/>
        <w:jc w:val="left"/>
        <w:rPr/>
      </w:pPr>
      <w:r>
        <w:rPr>
          <w:rFonts w:eastAsia="Consolas" w:cs="Consolas" w:ascii="Consolas" w:hAnsi="Consolas"/>
          <w:b w:val="false"/>
          <w:sz w:val="28"/>
        </w:rPr>
        <w:t xml:space="preserve">В ближнем бою Ли Фучэнь был способен убить Чжоу Тая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варь,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пины Хань Бяо свирепо атаковал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Сознание Ли Фучэня уже бдительно наблюдало за всем и каждое действие Хань Бяо было замечено им. Прежде чем сабля опустилась, фигура Ли Фучэня уже пошатнулась и уклонилась. После он стремительно сместился и появился возле Хань Бяо с расстояния в три или четыре м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умри,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Бяо атаковал своей саблей словно берсеркер, в то время как его ци сабли заполнили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зав усмешку, Ли Фучэнь достал свой Меч Багровой Крови и отразил саблю Хань Бяо. Сразу после этого появилась вспышка зеленого светового меча и шея Хань Бяо украсилась черной линией. Черная линия расширилась, и голова Хань Бяо слетела с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кулак и удар меча были достаточны чтобы покончить мгновенно и безжалостно с Хань Бяо и Чжоу Та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йтрализации Хань Бяо и Чжоу Тая, Ли Фучэнь перевел взгляд на ситуацию. Сейчас Чжао Хань напряженно сражался с лидером охотников, однако Чжао Хань одерживал верх и это был лишь вопрос времени, когда он победит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у Ань Синьмэй и остальных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них должен был иметь дело минимум с шестью, в то время как Лян Тяньюй имел дело с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могут быть лишь на низких и средних уровнях Реинкарнации, но все они действительно культивировали техники низкого класса земли. Кроме того, они были знакомы другом и хорошо скоординированы. Лян Тяньюю и остальным трудно выдержать их, не говоря уже о том, чтобы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в основном потому что трио имело не так много опыта в убий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Хань Бяо и Чжоу Тай мертвы?» — лидер охотников кинул взгляд в сторону Ли Фучэня и был ошеломлен, из-за чего его движения слегка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равился с врагами так быстро?» — Чжао Хань также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и Миль Скованные Ль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небрегая растратой силы ледяного холода, Чжао Хань выполнил удары ладоней обеими руками. Невероятно леденящая сила ладоней была словно ад из льда, который накрыл лидера ох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заметно как защита ци охотника застыла и покрылась слоем мороза, сковывая его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С вспышкой ладонь Чжао Ханя ударила в грудь лидера ох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охотников носил броню низкого класса земли. Сила ладони возможно не пробила броню, но проникла внутрь. Вследствие чего лидер был заморожен и ладонь Чжао Ханя заставила тело лидера группы разлет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дооценил тебя.» — Чжао Хань не пошел на помощь, но передал послание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Аналогично.» — равнодушно сказа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Дуэт не предлагал никакой помощи. Горы Фиолетовой Звезды были полны опасности и тут будет куча убийств. Поскольку трио не в опасности, это идеальное время закалить их боевые ум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й продолжался больше часа и Лян Тяньюй первым разрушил пар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его тела крутился вихрь, когда он явно активировал основную силу ловкого ветра. С взмахом палки, один из слабейших членов группы охотников отправился в полет и превратился в кровавое месиво. Он выполнил еще одно движение посохом и с множеством теней палки, еще три члена охотников отправились в полет. За мгновение лишь трое из семи врагов продолжили 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Ань Синьмэй следующей выпустила силу. Ань Синьмэй не была столь сильна как в основном потому что она не активировала необычную силу. Но она имела острое и утонченное искусство сабли. Когда время прошло, смертоносность ее искусства сабли начала становиться мощнее. Это словно уколы иглой, которые оставляли нежные раны сабли на врагах.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Ду Циня была схожей с Ань Синьмэй. Он был учеников внутреннего института, в конце концов и имел высокое боевое восприятие. Он в начале не мог адаптироваться, но постепенно привык и начал грозно контр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ни проигрывают и их лидер, и заместители мертвы, никто не смел продолжать бой и они начали бежать во все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Махнув мечем, Ли Фучэнь выстрелил тысячью светов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С ударом ладони, сила ладони Чжао Ханя вышла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эта группа темных охотников была уничтожена, никто не выжил.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это была небольшая группа темных охотников.» — обрадовалась Ань Синьмэ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етко знала, что, если бы в команде не было Чжао Ханя или Ли Фучэня, они впятером возможно и не были бы полностью уничтожены, но половина бы погиб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ничтожения группы охотников, они начали делить на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Чжао Хань и Ли Фучэнь внесли наибольший вклад, каждый получил по 30% награ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брони и оружия, все оценили стоимость. Те, кто не хотел снаряжение, получал больше духовных камней, конечно, их было слегка меньше чем на рынке. В конце концов продажа предметов также требует времени и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К примеру демоническое ядро пикового 5 класса, которое Ли Фучэнь получил ранее оценивалось примерно в 700 духовных камней. Ли Фучэнь не желал его брать и выбрал вместо этого 350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демоническое ядро должно стоить больше 700 духовных камней. Те, кто взяли демоническое ядро определенно заработают слега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Заработать 8000 духовных камней всего за пару дней. Такая скорость довольно высок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спределения наград, Ли Фучэнь был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иньмэй и остальные также были очень довольны. Эта малая группа охотников дала им больше 20 000 духовных камней. Это просто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смогут уничтожить группу охотников среднего размера, награда будет больше 100 тысяч духовных камней. Конечно, с их текущей силой, если они натолкнутся на такую группу, они будут бежать так далеко, как только возможно и не посмеют их провоц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награда их быть амбициозными, так как каждый хотел получить пару десятков тысяч духовных камней прежде чем они уйду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также имел схожую идею.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ятерка уже больше десяти дней блуждала по гора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заработал больше 10 тысяч духовных камней. За последние пару дней скорость заработка духовных камней была намного ниже. В конце концов невозможно натолкнуться на еще одну малую группу ох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прошло еще пару дней, и группа решила отдохнуть у небольшого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ы чувствуете запах лекарств?» — Ань Синьмэй понюхала воздух и внезапно задала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екарственный запах!» — как практик закалки тела Сферы Реинкарнации, ощущения Ли Фучэня были намного более острые чем у всех. Его ощущения запаха были естественно сильнее, и он смог определить, что этот аромат не просто от одного типа трав, а от множества тра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те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Ду Цин указал на место в паре миль с другой стороны озера и шокирова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мотрели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аре миль были ослепительные краски и свет. Облака и туман бурлили вокруг, из-за чего выглядело словно красочный зака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лны массива и духовное ци лекарственных трав.» — сказал ошеломлённым тоном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Горы Фиолетовой Звезды были территорией демонических зверей и это странно что тут есть масси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Чжао Ханя вспыхнуло, когда он быстро по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и остальные последовали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пятерка появилась перед доли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олина была закрыта глубоко в облаках и тумане. Это явно был маскировочный массив, который ослаб за годы и начал пропускать духовное ци трав влияя на окружающую среду. </w:t>
      </w:r>
    </w:p>
    <w:p>
      <w:pPr>
        <w:pStyle w:val="Normal"/>
        <w:bidi w:val="0"/>
        <w:jc w:val="left"/>
        <w:rPr/>
      </w:pPr>
      <w:r>
        <w:rPr/>
      </w:r>
    </w:p>
    <w:p>
      <w:pPr>
        <w:pStyle w:val="Normal"/>
        <w:bidi w:val="0"/>
        <w:jc w:val="left"/>
        <w:rPr/>
      </w:pPr>
      <w:r>
        <w:rPr>
          <w:rFonts w:eastAsia="Consolas" w:cs="Consolas" w:ascii="Consolas" w:hAnsi="Consolas"/>
          <w:b w:val="false"/>
          <w:sz w:val="28"/>
        </w:rPr>
        <w:t xml:space="preserve">Вой! </w:t>
      </w:r>
    </w:p>
    <w:p>
      <w:pPr>
        <w:pStyle w:val="Normal"/>
        <w:bidi w:val="0"/>
        <w:jc w:val="left"/>
        <w:rPr/>
      </w:pPr>
      <w:r>
        <w:rPr/>
      </w:r>
    </w:p>
    <w:p>
      <w:pPr>
        <w:pStyle w:val="Normal"/>
        <w:bidi w:val="0"/>
        <w:jc w:val="left"/>
        <w:rPr/>
      </w:pPr>
      <w:r>
        <w:rPr>
          <w:rFonts w:eastAsia="Consolas" w:cs="Consolas" w:ascii="Consolas" w:hAnsi="Consolas"/>
          <w:b w:val="false"/>
          <w:sz w:val="28"/>
        </w:rPr>
        <w:t xml:space="preserve">Рев! </w:t>
      </w:r>
    </w:p>
    <w:p>
      <w:pPr>
        <w:pStyle w:val="Normal"/>
        <w:bidi w:val="0"/>
        <w:jc w:val="left"/>
        <w:rPr/>
      </w:pPr>
      <w:r>
        <w:rPr/>
      </w:r>
    </w:p>
    <w:p>
      <w:pPr>
        <w:pStyle w:val="Normal"/>
        <w:bidi w:val="0"/>
        <w:jc w:val="left"/>
        <w:rPr/>
      </w:pPr>
      <w:r>
        <w:rPr>
          <w:rFonts w:eastAsia="Consolas" w:cs="Consolas" w:ascii="Consolas" w:hAnsi="Consolas"/>
          <w:b w:val="false"/>
          <w:sz w:val="28"/>
        </w:rPr>
        <w:t xml:space="preserve">Му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пятерка смогла сделать ход, со всех направлений послышался шум. Земля начала дрожать и казалось, что множество демонических зверей мчались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е звери привлечены. Мы должны придумать способ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иньмэй махнула руками и хотела использовать ладонь ветра, чтобы разбить туман, но это было пустой тратой усилий. Этот туман выглядел не реалистично, но, когда ладонь ударила, туман задрожал и лишь увеличился вместо того чтобы разлет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йт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канировал все своим сознанием и быстро нашел лазейку массива, прежде чем войти в тум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2  </w:t>
      </w:r>
    </w:p>
    <w:p>
      <w:pPr>
        <w:pStyle w:val="Normal"/>
        <w:bidi w:val="0"/>
        <w:jc w:val="left"/>
        <w:rPr/>
      </w:pPr>
      <w:r>
        <w:rPr/>
      </w:r>
    </w:p>
    <w:p>
      <w:pPr>
        <w:pStyle w:val="Normal"/>
        <w:bidi w:val="0"/>
        <w:jc w:val="left"/>
        <w:rPr/>
      </w:pPr>
      <w:r>
        <w:rPr>
          <w:rFonts w:eastAsia="Consolas" w:cs="Consolas" w:ascii="Consolas" w:hAnsi="Consolas"/>
          <w:b w:val="false"/>
          <w:sz w:val="28"/>
        </w:rPr>
        <w:t xml:space="preserve">В тумане было трудно увидеть даже свои пальцы. Все пространство было заполнено белизной и случайными иллюз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и Фучэнь не вел группу, Чжао Хань и остальные бы потер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известно сколько времени прошло, когда пятерка появилась в пышной и зеленой долине. </w:t>
      </w:r>
    </w:p>
    <w:p>
      <w:pPr>
        <w:pStyle w:val="Normal"/>
        <w:bidi w:val="0"/>
        <w:jc w:val="left"/>
        <w:rPr/>
      </w:pPr>
      <w:r>
        <w:rPr/>
      </w:r>
    </w:p>
    <w:p>
      <w:pPr>
        <w:pStyle w:val="Normal"/>
        <w:bidi w:val="0"/>
        <w:jc w:val="left"/>
        <w:rPr/>
      </w:pPr>
      <w:r>
        <w:rPr>
          <w:rFonts w:eastAsia="Consolas" w:cs="Consolas" w:ascii="Consolas" w:hAnsi="Consolas"/>
          <w:b w:val="false"/>
          <w:sz w:val="28"/>
        </w:rPr>
        <w:t xml:space="preserve">Долина не была огромной. В центре было небольшое озеро и в близости озера травы собирались с высокой концентрацией. Травы нижайшего класса были пикового мистического класса. Среди десятков стеблей трав пикового мистического класса был стебель травы класса земли. Там было несколько трав класса земли, которые имели богатую раскраску и невероятно сильные волны ци. Было очевидно, что это травы пикового класс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огромное количество трав.» — Ань Синьмэй и Ду Цин подавились дых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грубым оценкам стоимость трав тут была по крайней мере 100 тысяч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известно, что один стебель травы пикового класса земли стоит пару тысяч духовных камней. Пару стеблей уже 10-20 тысяч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это просто ринговая цена. Если они действительно продадут их, один стебель травы пикового класса земли легко можно продать за 10 тысяч духовных камней. В конце концов редкость определяет цену. На Семицветном Континенте травы пикового класса земли уже считаются вершиной среди трав. Что касается трав небесного класса они определенно то, о чем могут лишь желать. Одна трава небесного класса имеет астрономическую цену, которую не могут позволить даже Мастера Боев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сначала соберем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С взмахом руки Ли Фучэня огромная куча трав в почве собралась в пространственную сумку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Хань и остальные также сделали и начали быстро собирать урожай. Что касается распределения, они оставят это на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ловина трав в долине были собраны, и пятерка невольно появилась возле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Озеро взорвалось, и рогатый гигантский питон помчался в небо издавая ужасающий визг. </w:t>
      </w:r>
    </w:p>
    <w:p>
      <w:pPr>
        <w:pStyle w:val="Normal"/>
        <w:bidi w:val="0"/>
        <w:jc w:val="left"/>
        <w:rPr/>
      </w:pPr>
      <w:r>
        <w:rPr/>
      </w:r>
    </w:p>
    <w:p>
      <w:pPr>
        <w:pStyle w:val="Normal"/>
        <w:bidi w:val="0"/>
        <w:jc w:val="left"/>
        <w:rPr/>
      </w:pPr>
      <w:r>
        <w:rPr>
          <w:rFonts w:eastAsia="Consolas" w:cs="Consolas" w:ascii="Consolas" w:hAnsi="Consolas"/>
          <w:b w:val="false"/>
          <w:sz w:val="28"/>
        </w:rPr>
        <w:t xml:space="preserve">Рогатый питон не был большим и его длина чуть больше сотни футов. Он был толщиной в десять футов и ужасающее демоническое ци намного превышало Ядовитого Болотного Пи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ятерка быстро отступила в то время как Ань Синьмэй воскликнул: «Мутировавший демонически зверь 5 высокого класса, Рогатый Холодный Питон!» </w:t>
      </w:r>
    </w:p>
    <w:p>
      <w:pPr>
        <w:pStyle w:val="Normal"/>
        <w:bidi w:val="0"/>
        <w:jc w:val="left"/>
        <w:rPr/>
      </w:pPr>
      <w:r>
        <w:rPr/>
      </w:r>
    </w:p>
    <w:p>
      <w:pPr>
        <w:pStyle w:val="Normal"/>
        <w:bidi w:val="0"/>
        <w:jc w:val="left"/>
        <w:rPr/>
      </w:pPr>
      <w:r>
        <w:rPr>
          <w:rFonts w:eastAsia="Consolas" w:cs="Consolas" w:ascii="Consolas" w:hAnsi="Consolas"/>
          <w:b w:val="false"/>
          <w:sz w:val="28"/>
        </w:rPr>
        <w:t xml:space="preserve">Мутировавшие звери высокого 5 класса намного превосходят пиковых демонических зверей 5 класса. Даже три или четыре таких зверя будут бежать от одного мут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огатый Холодный Питон увидел, что его травы почти полностью собраны, он был в ярости. Махнув рукой, он выстрелил крайне холодным дых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едяной холод прошелся, поверхность земли мгновенно замерзла и выросло множество ледяных колонн. </w:t>
      </w:r>
    </w:p>
    <w:p>
      <w:pPr>
        <w:pStyle w:val="Normal"/>
        <w:bidi w:val="0"/>
        <w:jc w:val="left"/>
        <w:rPr/>
      </w:pPr>
      <w:r>
        <w:rPr/>
      </w:r>
    </w:p>
    <w:p>
      <w:pPr>
        <w:pStyle w:val="Normal"/>
        <w:bidi w:val="0"/>
        <w:jc w:val="left"/>
        <w:rPr/>
      </w:pPr>
      <w:r>
        <w:rPr>
          <w:rFonts w:eastAsia="Consolas" w:cs="Consolas" w:ascii="Consolas" w:hAnsi="Consolas"/>
          <w:b w:val="false"/>
          <w:sz w:val="28"/>
        </w:rPr>
        <w:t xml:space="preserve">Пятерка снова отступила. Но, к сожалению, было не важно, как быстро они отступали, они были не столь быстрыми как ледяное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достал свой меч и разрезал десятки ледяных столбов. Мощный пылающий меч ци столкнулся с ледяным дыханием и породил множество взрывов.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Хань махнул своими руками и сжал слой ледяного ци чтобы блокировать ледяное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Тяньюй создал множество теней палки.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иньмэй и Ду Цин координировали свои движения меча и с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удар мутировавшего высокого 5 класса заставил пятерку испытать огромное давление, из-за чего их сердца опус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уровень культивации ци все еще слишком низкий.»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Ладонь Пылкого Солнца имела лучший эффект против ледяного дых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Ли Фучэнь был лишь 1 уровня Реинкарнации. Если бы он был 3 или 4 уровня, одного удара ладони было бы достаточно разрушить ледяное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огатый Питон был крайне агрессивен. Выплюнув ледяное дыхание, его хвост длинной в десятки футов внезапно стал длиннее. Он словно божественный хлыст свирепо атаковал пятерку. </w:t>
      </w:r>
    </w:p>
    <w:p>
      <w:pPr>
        <w:pStyle w:val="Normal"/>
        <w:bidi w:val="0"/>
        <w:jc w:val="left"/>
        <w:rPr/>
      </w:pPr>
      <w:r>
        <w:rPr/>
      </w:r>
    </w:p>
    <w:p>
      <w:pPr>
        <w:pStyle w:val="Normal"/>
        <w:bidi w:val="0"/>
        <w:jc w:val="left"/>
        <w:rPr/>
      </w:pPr>
      <w:r>
        <w:rPr>
          <w:rFonts w:eastAsia="Consolas" w:cs="Consolas" w:ascii="Consolas" w:hAnsi="Consolas"/>
          <w:b w:val="false"/>
          <w:sz w:val="28"/>
        </w:rPr>
        <w:t xml:space="preserve">Сознание Ли Фучэня было ошеломляющим, и он полностью мог избежать атаки, но он хотел испытать силу атаки Рогатого Питона. Он нанес удар по хвосту пи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атакуя неразрушимый металл, Ли Фучэнь выполнил максимальную атаку, но был изумлен, когда не смог пробить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разрезе Ли Фучэнь уже влил свое ци пылкого солнца, силу пылающего огня и силу дракона слона. У него осталась лишь основная сила пылкого огня, которую он еще не использовал, но это уже была сила атаки на его пре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вост поцарапал Меч Багровой Крови, появилась мощная сила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иньмэй и Ду Цин были отправлены в полет, изрыга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хвоста питона могла быть уменьшена атакой Ли Фучэня, но оставшаяся сила все еще была за пределами возможного для Ань Синьмэй и Ду Цин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Ли Фучэня, Ань Синьмэй и Ду Цин стали бы тру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точная сила хвоста все еще не была подавлена и продолжила нестись к Чжао Ханю.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Чжао Ханя не уступала Ли Фучэню. За один удар ладони он блокировал хвост пи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така хвоста была закончена, питон снова выстрелил ледяным дых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ледяных колонн поднялись в небо. Лян Тяньюй попал под шквал и был поражен парой ледяных столбов, из-за чего его тело покрылось мороз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 трое оставайтесь в дали. Оставьте это нам.» — Ли Фучэнь остановил трио которое хотело контр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итон был слишком могущественным. Если бы сфера Реинкарнации имела 12 уровней, то Рогатый Холодный Питон имел бы 11 уровень Реинкарнации. Трио не было способно оказать какую-то помочь и были лишь бре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Фучэнь должен был признать, что Чжао Хань был очень грозен и достоин быть 5 номером в Рейтинг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едяная сила вышла из тела, давление ладони выросло и после пары столкновений с питоном он вовсе не проигр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защита питона была слишком высока и его выдержка определенно превышала Чжао Ханя и Ли Фучэня. Если дуэт не сможет нанести урон Питону, они будут в невыгодном положении, если бой затя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должна быть слаб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свое сознание, Ли Фучэнь всегда сможет заставить Рогатого Питона пошатнуться с его оптимальной атакующей точки. Ли Фучэнь постоянно сканировал его сознанием и искал слабости пи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живое существо имеет слабости или трещины в б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чтобы у питона не было слабостей. Должно быть место где защита самая слаба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пример глаза или брюхо.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все эти места защищались питоном. Ли Фучэнь хотел найти слабые места, которые легко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шел.» — глаза Ли Фучэня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питон выпускал ледяное дыхание, зона ребер раздувалась. Если Ли Фучэнь не ошибается, в этом месте легкие пи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бменявшись взглядом с Чжао Ханем, Ли Фучэнь указал Чжао Ханю задержать Пи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Ханю с самого начала Ли Фучэнь не понравился, но столкнувшись с большим врагом он знал, что нужн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и Миль Скованные Ль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ыпустив основную ледяную силу, Чжао Хань выполнил двойной удар ладоней с боевым искусством среднего класса земли, добивающее движение Божественной Ладони Ледяной Души. Все в радиусе 100 футов впереди словно погрузилось в ледяной ад. Даже хотя питон имел схожий атрибут, он также был на мгновение ограничен и это задержало его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лом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единении человека и меча, Ли Фучэнь пронзил своим мечем и выпустил основную силу пылающе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битие мечом было пределами Ли Фучэня. Острый Меч Багровой Крови пронзил легкие питона без сопротивления и когда меч ци взорвался, он разорвал 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Г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Рогатый Питон завизжал и дрожал сво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хотел попадаться и убрав меч быстро и вовремя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умения Младшего Фучэня действительно небесны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ервый раз, когда Ань Синьмэй видела боевые умения ли Фучэня и она была шок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Ли Фучэнь смог победить Шао Кана потому что его сила была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бщая сила Рогатого Холодного Питона явно была выше Чжао Ханя и Ли Фучэня. Это действительно не легко было ранить Пи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Рогатый Питон, который пострадал, начал сжимать свое красное холодное демоническое ци. Чешуя покрылась дополнительным слоем мороза и стала в несколько дюймов толщиной. Словно морозная броня, которая накрыла питона, делая его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ерьезно травмированных легких он не мог более стрелять ледяными дыханиями. Он мог использовать лишь таланты своей родословной чтобы создавать ледяные копья чтобы атаковать Ли Фучэня и Чжао Х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казалось словно в долине пошел дождь из копий. Постоянно раздавался звон и поверхность земли уже превратилась в осиное гнездо.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возможностью, Ли Фучэнь снова пронзил слабую точку Пи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ледяной защитой, Клинок Багровой Крови смог пронзить лишь на полфута и не смог действительно ранить пи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итон быстро отреагировал и на молниеносной скорости попытался укусить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Ли Фучэнь мог позволить себя укусить? Сжав свой левый кулак, он ударил питона по голове и отлетел назад, используя от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оздай мне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Хань почувствовал, что истратил много своей ледяной силы и не хотел продолжать затяг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тоже желал увидеть пределы сил Чжао Х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ружа вокруг питона, Ли Фучэнь запускал тысячи световых мечей из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мог использовать возможно лишь силу обычного 9 уровня Реинкарнации издали, но его атаки были крайне концентрированными. Атакованный тысячью световых мечей, Рогатый Питон он не имел времени на Чжао Хан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лом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известно почему Чжао Хань внезапно появился возле Рогатого Питона. Его правая рука выпрямилась словно клинок и с поддержкой невероятно холодной ци и силы ледяного холода, он нанес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броня, которая накрывала Питона разлетелась. После этого Чжао Хань атаковал раннюю травму своим клинком ладони и сразу же позволил выйти чистой и безграничной ледяной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ледяная сила была слишком могущественна и по оценкам Ли Фучэня, Чжао Хань был недалеко от развития своей божественной способности. Иначе он бы не смог так легко разбить защиту Пи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движения Питона стали вял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жет быть демоническим зверем ледяной стихии и иметь крайне высокий иммунитет к ледяным атакам. Но это не значит, что он бессмертный так как его внутренние части раны были проморожены расширились дальше вглуб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 Фучэня загорелись, когда он мгновенно приблизился к Питону. Дернув своим Мечем Багровой Крови, Ли Фучэнь пронзил и ослепил глаза пи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множество серьезных травм, Рогатый Питон обезумел и задрожал. Он случайно махал своим хвостом и Чжао Хань не заметил этого вовремя получив удар и отправился в полет с небольшими трав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и Чжао Хань не спешили, медленно атакуя и отступа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орьба продлилась примерно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и Чжао Хань выполнили еще одну атаку и серьезно травмировали Пи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Рогатый Холодный Питон не был столь безумен как ранее. В основном из-за серьезных травм и огромной потери выносливости, используя свою интуицию питон прыгнул в озеро и планировал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Хань и Ли Фучэнь не преследов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использовали свои особые силы. Если они хотели убить питона, они могут потерять больше чем получат. После убийства питона они получат лишь демоническое ядро стоимостью в две или три тысячи духовных камней. Это не стоило риска их жизня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3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ы, которые были около озера, все были уничтожены. Пятерка внимательно обыскивала и заметив, что ничего больше нет, удалились с до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долины собралось огромное количество демонических зверей, но большинство из них были низких классов. На этой территории редко появлялись демонические звери 5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бравшись с несколькими демоническими зверями 5 класса, пятерка покинула эту зону без особы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нам повезло. Мы получили больше 100 тысяч духовных камней без особых проблем. Если мы медленно продадим эти травы, возможно получим 200 тысяч духовных камней.» — Ань Синьмэй была очень возбуж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клан Ань был большим кланом и по крайней мере в лучшей десятке в Регионе Южного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ждый год она получала лишь пару тысяч духовных камней. В конце концов богатство клана было всего в пару сотен тысяч духовных камней. Кроме того, в клане Ань больше 20 практиков Реинкарнации и все нуждались в духовных камнях для культивации и также как деньг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путешествии на Горы Фиолетовой Звезды, она получила как минимум 20 тысяч камней, возможно 30 000. </w:t>
      </w:r>
    </w:p>
    <w:p>
      <w:pPr>
        <w:pStyle w:val="Normal"/>
        <w:bidi w:val="0"/>
        <w:jc w:val="left"/>
        <w:rPr/>
      </w:pPr>
      <w:r>
        <w:rPr/>
      </w:r>
    </w:p>
    <w:p>
      <w:pPr>
        <w:pStyle w:val="Normal"/>
        <w:bidi w:val="0"/>
        <w:jc w:val="left"/>
        <w:rPr/>
      </w:pPr>
      <w:r>
        <w:rPr>
          <w:rFonts w:eastAsia="Consolas" w:cs="Consolas" w:ascii="Consolas" w:hAnsi="Consolas"/>
          <w:b w:val="false"/>
          <w:sz w:val="28"/>
        </w:rPr>
        <w:t xml:space="preserve">Ду Цин сказал: «Синьмэй, почему бы твоему клану Ань не заняться продажей этих трав? Ты и твой клан Ань сможете получить прибыль с транзакций.» </w:t>
      </w:r>
    </w:p>
    <w:p>
      <w:pPr>
        <w:pStyle w:val="Normal"/>
        <w:bidi w:val="0"/>
        <w:jc w:val="left"/>
        <w:rPr/>
      </w:pPr>
      <w:r>
        <w:rPr/>
      </w:r>
    </w:p>
    <w:p>
      <w:pPr>
        <w:pStyle w:val="Normal"/>
        <w:bidi w:val="0"/>
        <w:jc w:val="left"/>
        <w:rPr/>
      </w:pPr>
      <w:r>
        <w:rPr>
          <w:rFonts w:eastAsia="Consolas" w:cs="Consolas" w:ascii="Consolas" w:hAnsi="Consolas"/>
          <w:b w:val="false"/>
          <w:sz w:val="28"/>
        </w:rPr>
        <w:t xml:space="preserve">«Доверить моему клану Ань продажу?» — Ань Синьмэй посмотрела на Чжао Ханя и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принять это решение. Последние слова за Чжао Ханем и Ли Фучэнем, так как они внесли бол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казал: «Почему бы не сделать так? После продажи трав, клан Ань получит 10% от общей прибыли. Не учитывая эти 10%, остаток будет распределен между нами. Я и Чжао Хань получим по 30% каждый, старшая Ань получит 15%, Лян Тяньюй и Ду Цинь разделят оставшиеся 25%.»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сделаем.» — Чжао Х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Чжао Хань и Ли Фучэнь уже приняли решение, остальным естественно нечего был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огромный урожай редких трав, пятерка приготовилась воз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ятерка хотела уйти, им преградила дорогу групп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ченики внутреннего института из Боевого Института Дикого Льва.» — Ань Синьмэй вздрог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ение Боевого Института Дикого Льва возможно не выше Южного Леса, но их разница не особо значительна. Кроме того, всегда появляются новые таланты. Помимо лучших боевых институтов, разница между остальными не велика и обычно мен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айте весь ваш урожай, и я может отпущу вас.» — лидер группы учеников другого института это был суровый юноша, который был около двух метров ростом. Все его тело было покрыто мышцами, из-за чего он выглядел словно небольшая гор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из-за тебя?» — глаза Чжао Ханя были холодными и равнодуш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из-за меня. Что? Хочешь попробовать?» — суровый юноша с отвращением посмотрел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 говоришь. Попробуй мою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 ледяного холода и сила ледяного холода вышли, когда Чжао Хань провел удар Божественной Ладони Ледяной Души. Температура вокруг внезапно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 волосы молодого человека растрепались, когда он отправил свой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Хуф хуф хуф. Гигантская огненная ладонь словно метеор давила вокруг. Намерение пылающего огня заставило искажаться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Хань сделал три шага назад, в то время как молодой человек сделал лишь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иньмэй и остальные были шокированы. Чжао Хань был 5 номером в Рейтинге Силы и действительно проиграл. Кто э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твой ранг?» — спросил мрачно Чжао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рассмеялся и сказал: «Я бездарен. Третий номер в Рейтинг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иньмэй и остальные поняли, услыша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дивительно… оказывается это третий номер в Рейтинге Силы Боевого Института Дикого Льв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Вы убедились? Я нетерпеливый человек и не могу долго ждать.» -угрож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казал: «Ты уверен, что сможешь справиться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если я смогу?» — лицо парня вспыхнуло злым намерением, когда он внезапно ударил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еще было огненное намерение, но в пути кулак превратился в огненного льва. Намерение кулака было более агрессивным и кулак был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тоял на месте и не делал движение сразу ж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гненный лев приблизился к нему, он внезапно достал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лев разделился на двое и пролетел мимо Ли Фучэня, создавая волну пылающего ци.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ус трех метров был сильнейшим радиусом атаки Ли Фучэня. В этом радиусе его сила атаки выше Чжао Ханя. </w:t>
      </w:r>
    </w:p>
    <w:p>
      <w:pPr>
        <w:pStyle w:val="Normal"/>
        <w:bidi w:val="0"/>
        <w:jc w:val="left"/>
        <w:rPr/>
      </w:pPr>
      <w:r>
        <w:rPr/>
      </w:r>
    </w:p>
    <w:p>
      <w:pPr>
        <w:pStyle w:val="Normal"/>
        <w:bidi w:val="0"/>
        <w:jc w:val="left"/>
        <w:rPr/>
      </w:pPr>
      <w:r>
        <w:rPr>
          <w:rFonts w:eastAsia="Consolas" w:cs="Consolas" w:ascii="Consolas" w:hAnsi="Consolas"/>
          <w:b w:val="false"/>
          <w:sz w:val="28"/>
        </w:rPr>
        <w:t xml:space="preserve">«Э?» — брови сурового парня слегка приподн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что Ли Фучэнь был сильнее в ближнем бою и предположил, что общая сила Ли Фучэня была выше Чжао Х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Чжао Хань сделал три шага назад в то время как Л и Фучэнь остался на месте и просто разрезал его силу ку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лена Рейтинга Силы. Кажется, что я должен раскрыть свою истинную силу.» — сделав глубокий вдох, парень сказал: «Если ты сможешь блокировать мой следующий кулак, я сразу же уйд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уй.» — Ли Фучэнь в сердце горько рассмеялся и молча подумал, что должен раскрыть один из своих козырей. </w:t>
      </w:r>
    </w:p>
    <w:p>
      <w:pPr>
        <w:pStyle w:val="Normal"/>
        <w:bidi w:val="0"/>
        <w:jc w:val="left"/>
        <w:rPr/>
      </w:pPr>
      <w:r>
        <w:rPr/>
      </w:r>
    </w:p>
    <w:p>
      <w:pPr>
        <w:pStyle w:val="Normal"/>
        <w:bidi w:val="0"/>
        <w:jc w:val="left"/>
        <w:rPr/>
      </w:pPr>
      <w:r>
        <w:rPr>
          <w:rFonts w:eastAsia="Consolas" w:cs="Consolas" w:ascii="Consolas" w:hAnsi="Consolas"/>
          <w:b w:val="false"/>
          <w:sz w:val="28"/>
        </w:rPr>
        <w:t xml:space="preserve">«Львиный Кулак Беш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культивировал Божественную Технику Дикого Льва низкого класса земли, в то время как его боевое искусство было среднего класса земли. Кроме того, он культивировал свое боевое искусство до стадии идеала. Боевое искусство среднего класса земли Чжао Ханя было лишь на стадии почти завершения, следовательно, он был на одну стадию слаб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ого, сила пылающего огня парня достигла уже пределов и была всего в одном шаге от активации божественной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странство словно было в огне. Когда юноша выполнил удар, бешённое пламя и огненный лев прыгнул, взревев. Шокирующее давление заставило землю вокруг потрескаться и вз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сила!» — выражение лица Чжао Ханя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читал, что не соперник суровому юнош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я выбора, Ли Фучэнь активировал узор Божественной Техники Девяти Вращений Фиолетового Облака. Ци пылкого солнца в его теле превратилось в фиолетовое ци девяти вращений. Вскоре Меч Багровой Крови, имеющий три слоя силы, атаковал головульва.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лев мог быть властным, но как он мог выдержать разрез меча, когда Ли Фучэнь раскрыл свой козырь? Он был разделен от головы до хвоста разрезом Ли Фучэня. В мгновение ока зона в 100 метров погрузилась в море пламени. Было заметно сколь напряженный и властный этот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Кажется, что я, Ту Цяньцю, ошибся в суждении.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кинул глубокий взгляд на Ли Фучэня прежде чем развернуться и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способен победить Ли Фучэня в одиночном бою. С Чжао Ханем, очевидно, что у них нет никаких шансов на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воя истинная сила?» — Чжао Хань был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лишь что в критический момент сила ци Ли Фучэня резко воз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и так.» — Ли Фучэнь не отверг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ть крайне могущественная и особая 5 звездная тайная техника.» -подумал Чжао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множество тайных техник 5 звезд. Но после достижения Сферы Реинкарнации они не могли действительно значительно усилить пользователя, в лучшем случае это 20% усиление. Лишь особые и могущественные 5 звездные техники были способны повысить силу на 40 или даже 50%. Но в прямом отношении длительность работы намного короче и если бой затянется, будут побочные эфф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метно Ли Фучэнь стал непобедимым в глазах всех. Казалось словно ли Фучэнь скрывался в тумане, и никто не мог увидеть его истинную силу. Они просто знали, что они не должны провоц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за пару лет, Младший Фучэнь возможно встанет на вершину внутреннего института.» — Ань Синьмэй была переполнена эмоциями и восхи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тем же путем как пришли, пятерка наконец вышла из Гор Фиолетовой Звезды спустя пару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дней спустя пятерка вернулась в Город Южного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есяц я передам духовные камни. Если вы сомневаетесь, я могу попросить мой клан Ань передать часть духовных камней авансом.» — сказала Ань Синьмэй. </w:t>
      </w:r>
    </w:p>
    <w:p>
      <w:pPr>
        <w:pStyle w:val="Normal"/>
        <w:bidi w:val="0"/>
        <w:jc w:val="left"/>
        <w:rPr/>
      </w:pPr>
      <w:r>
        <w:rPr/>
      </w:r>
    </w:p>
    <w:p>
      <w:pPr>
        <w:pStyle w:val="Normal"/>
        <w:bidi w:val="0"/>
        <w:jc w:val="left"/>
        <w:rPr/>
      </w:pPr>
      <w:r>
        <w:rPr>
          <w:rFonts w:eastAsia="Consolas" w:cs="Consolas" w:ascii="Consolas" w:hAnsi="Consolas"/>
          <w:b w:val="false"/>
          <w:sz w:val="28"/>
        </w:rPr>
        <w:t xml:space="preserve">Ду Цин сказал: «Синьмэй, не нужно. Мы доверяем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ой огромной кучей трав, Ань Синьмэй и клан Ань не посмеют поглотить их сами. В конце концов ни с кем из них не стоит шу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овысить свою культивацию ц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ез помощи эликсиров, Ли Фучэнь был уверен, что он сможет прорваться до 2 уровня Реинкарнации за полгода, но он не мог ждать столь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вшись в Павильоне Вечной Молодости, Ли Фучэнь попросил у продавца эликсиры, которые лучшие для прорыва уровней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авец дал простой ответ: «Лучшие эликсиры для прорывов, это Эликсир Первичного Вознесения среднего класса земли. Каждый эликсир стоит 3000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ликсиры для прорыва культивации всегда крайне дорогие. Эликсир Варджи и Золотой Эликсир Закалки Тела стоили лишь 10ОО духовных камней каждый. Но эликсиры прорыва стоят в тро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какие-то эликсиры высокого класс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выше класс, тем меньше примесей, меньше побочных эффектов. Если Божественная Техника Пылкого Солнца сможет прорваться на еще один ранг, это легко уничтожит побочные эфф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авец ответил: «Юный Герой лишь на 1 уровне Реинкарнации. Принимать эликсиры высокого класса земли было бы пустой тратой.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практику 1 уровня Реинкарнации пойдут и эликсиры низкого класса земли. Побочные эффекты могут быть больше, но они намного дешевле, около 10ОО духовных камней. Ли Фучэнь был одаренным и принятие эликсиров среднего класса земли, это понятно. Но принимать высокий класс земли это слишком экстраваган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эликсир высокого класса земли для прорыва стоит около 10000 духовных камней и это небесная 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Духовные камни не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желал потратить больше духовных камней, нежели задерживать свою будущую культив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авец покачал головой: «Эликсиры прорыва высокого класса земли очень редкие в нашем магазине. Точно, через три дня Город Южного Леса будет проводить большой аукцион. Я слышал, что на аукционе будет Эликсир Сердца Яростного Пламени высокого класса земли. Он изготовлен одним из десяти великих Мастеров Зелье Варения, Великим Мастером Яростного Пламени. Он очень подходит для практиков с техниками культивации пылающего огня. Юный Герой возможно может принять участие в аукц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Эликсир Сердца Яростного Пламени, да?» — Ли Фучэнь был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Эликсиры с атрибутами даже более дорогие, но используя подходящие эликсиры побочные эффекты сводятся до минимум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риму участие в аукц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Заработав огромную сумму духовных камней в Горах Фиолетовой Звезды, Ли Фучэнь придумал план. Он купил пару эликсиров низкого класса земли, которые используются для очистки примесей, так что он смог уничтожить примеси которые остались от принятия Эликсира Варджи и Золотого Эликсира Закалк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три дня Город Южного Леса оживленно бурлил. </w:t>
      </w:r>
    </w:p>
    <w:p>
      <w:pPr>
        <w:pStyle w:val="Normal"/>
        <w:bidi w:val="0"/>
        <w:jc w:val="left"/>
        <w:rPr/>
      </w:pPr>
      <w:r>
        <w:rPr/>
      </w:r>
    </w:p>
    <w:p>
      <w:pPr>
        <w:pStyle w:val="Normal"/>
        <w:bidi w:val="0"/>
        <w:jc w:val="left"/>
        <w:rPr/>
      </w:pPr>
      <w:r>
        <w:rPr>
          <w:rFonts w:eastAsia="Consolas" w:cs="Consolas" w:ascii="Consolas" w:hAnsi="Consolas"/>
          <w:b w:val="false"/>
          <w:sz w:val="28"/>
        </w:rPr>
        <w:t xml:space="preserve">Крупный аукцион не проводится каждый год. Иногда он проводится раз в два или три года. Иногда он проводится каждые три или пять лет. Каждый раз он привлекает множество практиков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Аукцион находится в Аукционном Зале Восточной Звезды Города Южного Леса. Ранним утром Зал Аукциона уже был заполнен толпой. Тут были сотни практиков Реинкарнации, которые заплатили духовные камни и их привели помощники в Аукционный Зал Восточной Звезд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4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войти в зал, нужно заплатить определенное количество духовных камней за человека. За обычное место нужно отдать 50 духовных камней. За почетное место гостя нужно заплатить 200 духовных камней. Были также более лучшие комнаты для гостей и верховные комнаты для людей с благородным статусом, где никакое количество духовных камней не помогло б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желал толпиться с остальными, так что заплатил 200 духовных камней и его повели в зону почетных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идения почтенных гостей находились с экранами и как правило не связаны, что создавало определенную прива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в на свое место, Ли Фучэнь начал осматривать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ассивный зал вмешал 2000 мест. Сейчас половина мест были заполнены и было очень ш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аукционный зал довольно выгодный.» — подумал в сердце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е место стоит 50 камней, 2000 мест это 10 000 духовных камней. Это не малая сумма и учитывая лоты, их доход будет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час зал полностью был забит. </w:t>
      </w:r>
    </w:p>
    <w:p>
      <w:pPr>
        <w:pStyle w:val="Normal"/>
        <w:bidi w:val="0"/>
        <w:jc w:val="left"/>
        <w:rPr/>
      </w:pPr>
      <w:r>
        <w:rPr/>
      </w:r>
    </w:p>
    <w:p>
      <w:pPr>
        <w:pStyle w:val="Normal"/>
        <w:bidi w:val="0"/>
        <w:jc w:val="left"/>
        <w:rPr/>
      </w:pPr>
      <w:r>
        <w:rPr>
          <w:rFonts w:eastAsia="Consolas" w:cs="Consolas" w:ascii="Consolas" w:hAnsi="Consolas"/>
          <w:b w:val="false"/>
          <w:sz w:val="28"/>
        </w:rPr>
        <w:t xml:space="preserve">Клиенты все были практики Реинкарнации. Не важно сколь богаты практики Небес, они не заняли бы это место. В конце концов во время аукциона даже обычный предмет стоит по меньшей мере 1000 духовных камней. Как они могли иметь такую кучу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а арену поднялся седой организатор. Он хлопнул руками и сказал: «Я организатор этого аукциона. Я могу гарантировать что все лоты на аукционе настоящие и торговля будет чес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жных приветствий, седой организатор объявил о начале аукц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лот аукциона был Эликсир Духовного Сердца низкого класса земли. Этот эликсир может быть низкого класса земли, но цена была 1000 духовных камней, что сравнимо с эликсирами среднего класс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Эликсир Духовного Сердца?» — Ли Фучэнь был тронут. </w:t>
      </w:r>
    </w:p>
    <w:p>
      <w:pPr>
        <w:pStyle w:val="Normal"/>
        <w:bidi w:val="0"/>
        <w:jc w:val="left"/>
        <w:rPr/>
      </w:pPr>
      <w:r>
        <w:rPr/>
      </w:r>
    </w:p>
    <w:p>
      <w:pPr>
        <w:pStyle w:val="Normal"/>
        <w:bidi w:val="0"/>
        <w:jc w:val="left"/>
        <w:rPr/>
      </w:pPr>
      <w:r>
        <w:rPr>
          <w:rFonts w:eastAsia="Consolas" w:cs="Consolas" w:ascii="Consolas" w:hAnsi="Consolas"/>
          <w:b w:val="false"/>
          <w:sz w:val="28"/>
        </w:rPr>
        <w:t xml:space="preserve">Эликсиры ментальной культивации позволяли практику очистить ментальное состояние. Эффекты схожи с Плодом Чистого Духа, но в несколько раз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дивительно что цена в 10ОО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1100» «1150» </w:t>
      </w:r>
    </w:p>
    <w:p>
      <w:pPr>
        <w:pStyle w:val="Normal"/>
        <w:bidi w:val="0"/>
        <w:jc w:val="left"/>
        <w:rPr/>
      </w:pPr>
      <w:r>
        <w:rPr/>
      </w:r>
    </w:p>
    <w:p>
      <w:pPr>
        <w:pStyle w:val="Normal"/>
        <w:bidi w:val="0"/>
        <w:jc w:val="left"/>
        <w:rPr/>
      </w:pPr>
      <w:r>
        <w:rPr>
          <w:rFonts w:eastAsia="Consolas" w:cs="Consolas" w:ascii="Consolas" w:hAnsi="Consolas"/>
          <w:b w:val="false"/>
          <w:sz w:val="28"/>
        </w:rPr>
        <w:t xml:space="preserve">«1200» </w:t>
      </w:r>
    </w:p>
    <w:p>
      <w:pPr>
        <w:pStyle w:val="Normal"/>
        <w:bidi w:val="0"/>
        <w:jc w:val="left"/>
        <w:rPr/>
      </w:pPr>
      <w:r>
        <w:rPr/>
      </w:r>
    </w:p>
    <w:p>
      <w:pPr>
        <w:pStyle w:val="Normal"/>
        <w:bidi w:val="0"/>
        <w:jc w:val="left"/>
        <w:rPr/>
      </w:pPr>
      <w:r>
        <w:rPr>
          <w:rFonts w:eastAsia="Consolas" w:cs="Consolas" w:ascii="Consolas" w:hAnsi="Consolas"/>
          <w:b w:val="false"/>
          <w:sz w:val="28"/>
        </w:rPr>
        <w:t xml:space="preserve">«1300» </w:t>
      </w:r>
    </w:p>
    <w:p>
      <w:pPr>
        <w:pStyle w:val="Normal"/>
        <w:bidi w:val="0"/>
        <w:jc w:val="left"/>
        <w:rPr/>
      </w:pPr>
      <w:r>
        <w:rPr/>
      </w:r>
    </w:p>
    <w:p>
      <w:pPr>
        <w:pStyle w:val="Normal"/>
        <w:bidi w:val="0"/>
        <w:jc w:val="left"/>
        <w:rPr/>
      </w:pPr>
      <w:r>
        <w:rPr>
          <w:rFonts w:eastAsia="Consolas" w:cs="Consolas" w:ascii="Consolas" w:hAnsi="Consolas"/>
          <w:b w:val="false"/>
          <w:sz w:val="28"/>
        </w:rPr>
        <w:t xml:space="preserve">«1500» </w:t>
      </w:r>
    </w:p>
    <w:p>
      <w:pPr>
        <w:pStyle w:val="Normal"/>
        <w:bidi w:val="0"/>
        <w:jc w:val="left"/>
        <w:rPr/>
      </w:pPr>
      <w:r>
        <w:rPr/>
      </w:r>
    </w:p>
    <w:p>
      <w:pPr>
        <w:pStyle w:val="Normal"/>
        <w:bidi w:val="0"/>
        <w:jc w:val="left"/>
        <w:rPr/>
      </w:pPr>
      <w:r>
        <w:rPr>
          <w:rFonts w:eastAsia="Consolas" w:cs="Consolas" w:ascii="Consolas" w:hAnsi="Consolas"/>
          <w:b w:val="false"/>
          <w:sz w:val="28"/>
        </w:rPr>
        <w:t xml:space="preserve">Эликсир Духовного Сердца очень популярен так что цена стремительно подн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1800» — Ли Фучэнь тоже сделал ст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была озвучена эта ставку, все остальные стали бездуш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Эликсир Духовного Сердца хорош, но он не способен позволить прямо прорваться. Побочные эффекты минимальны, и он подходит для практиков, которые желают укрепить свои основы.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большинства людей цена Эликсира Духовного Сердца около 1500 камней, больше уже будет пустой трат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ликсир Духовного Сердца попал в руки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лот был парой когтей низкого класс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не было чем-то особенным. Это простой специфический предмет и такие редко появляются на рынк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куча практиков Реинкарнации, которые культивировали искусства когтя, но из-за отсутствия подходящего оружия, их боевая сила не могла достичь оптимального уровня. Как возможно, чтобы они не поборолись за это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ороткое мгновение цена на когти достигла 1600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практика 3 уровня Реинкарнации напряженно боролись и ни один не желал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1900 раз, 1900 два, прода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а пара когтей приземлилась в руки лысого мужчины средних лет, из-за чего он долгое время имел приподняты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быстро шло и каждый лот представлялся и продавался. За это время 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лот не остался не проданным и за каждый шла напряженное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ликсир среднего класса земли, Эликсир Чистого Духа. Он создал Великим Мастером Вечной Молодости. Цена 2000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аукцион дошел до средней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ликсир Чистого Духа.» — Ли Фучэнь горьк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ликсир Духовного Сердца и Эликсир Чистого Духа оба способны улучить ментальное состояние. Однако Эликсир Чистого Духа использует Плод Чистого Духа как главный ингредиент и с поддержкой многих других трав он лучше. Эффекты лучше, чем у Эликсира Духовного Сердца, так что многие практики средних и высоких уровней Реинкарнации участв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днял руку и поставил 2800.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зможно уже имел Эликсир Духовного Сердца, но все еще не желал сдаваться. В конце концов кто бы не хотел более высокую скорость поднятия ментального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2900» </w:t>
      </w:r>
    </w:p>
    <w:p>
      <w:pPr>
        <w:pStyle w:val="Normal"/>
        <w:bidi w:val="0"/>
        <w:jc w:val="left"/>
        <w:rPr/>
      </w:pPr>
      <w:r>
        <w:rPr/>
      </w:r>
    </w:p>
    <w:p>
      <w:pPr>
        <w:pStyle w:val="Normal"/>
        <w:bidi w:val="0"/>
        <w:jc w:val="left"/>
        <w:rPr/>
      </w:pPr>
      <w:r>
        <w:rPr>
          <w:rFonts w:eastAsia="Consolas" w:cs="Consolas" w:ascii="Consolas" w:hAnsi="Consolas"/>
          <w:b w:val="false"/>
          <w:sz w:val="28"/>
        </w:rPr>
        <w:t xml:space="preserve">«3000» </w:t>
      </w:r>
    </w:p>
    <w:p>
      <w:pPr>
        <w:pStyle w:val="Normal"/>
        <w:bidi w:val="0"/>
        <w:jc w:val="left"/>
        <w:rPr/>
      </w:pPr>
      <w:r>
        <w:rPr/>
      </w:r>
    </w:p>
    <w:p>
      <w:pPr>
        <w:pStyle w:val="Normal"/>
        <w:bidi w:val="0"/>
        <w:jc w:val="left"/>
        <w:rPr/>
      </w:pPr>
      <w:r>
        <w:rPr>
          <w:rFonts w:eastAsia="Consolas" w:cs="Consolas" w:ascii="Consolas" w:hAnsi="Consolas"/>
          <w:b w:val="false"/>
          <w:sz w:val="28"/>
        </w:rPr>
        <w:t xml:space="preserve">Низкоуровневые практики Реинкарнации уже сдались. Лишь средние и высокие уровни продолжали 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3500» — Ли Фучэнь поднял цену на 500 камней за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несколько практиков высокого уровня Реинкарнации тоже сд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х уровень культивации высок и эликсир имел ограниченные эффекты для них. Конечно, если бы цена была приемлемой, они бы не против по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Фучэнь поднял цену до 4000 духовных камней, все сд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прашиваемая цена за Эликсир Чистого Духа была лишь 2000. Они не имели такой кучи духовных камней чтобы боро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считал, что он зря потратил камни. 3000 духовных камней была цена одного Эликсира Первичного Вознесения, она может увеличить уровень культивации на один, но побочные эффекты значительны. Это хорошо если человек с низкой скоростью культивации, но Ли Фучэнь был уверен в своей скорости культивации, и он не желал ждать 2 уровня Реинкарнации год или два. </w:t>
      </w:r>
    </w:p>
    <w:p>
      <w:pPr>
        <w:pStyle w:val="Normal"/>
        <w:bidi w:val="0"/>
        <w:jc w:val="left"/>
        <w:rPr/>
      </w:pPr>
      <w:r>
        <w:rPr/>
      </w:r>
    </w:p>
    <w:p>
      <w:pPr>
        <w:pStyle w:val="Normal"/>
        <w:bidi w:val="0"/>
        <w:jc w:val="left"/>
        <w:rPr/>
      </w:pPr>
      <w:r>
        <w:rPr>
          <w:rFonts w:eastAsia="Consolas" w:cs="Consolas" w:ascii="Consolas" w:hAnsi="Consolas"/>
          <w:b w:val="false"/>
          <w:sz w:val="28"/>
        </w:rPr>
        <w:t xml:space="preserve">Эликсир Чистого Духа был эликсиром ментальной культивации и побочные эффекты минимальны, что очень подходит Ли Фучэню, который ценит сильные основы.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ороткое мгновение половина утра пр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лот один из главных на этом аукционе.» — седой организатор замолчал и создав нужный эффект внезапно показал особый шелк, который скрывал лот. Он громко объявил: «Эликсир высокого класса земли, Эликсир Яростного Огненного Сердца. Он создан Великим Мастером Яростного Пламени. Он не только позволяет практику с пылающей техникой культивации поднять один уровень культивации, но также имеет минимальные побочные эффекты. Фактически этот эликсир имел свойство уничтожать примеси. Аукцион сейчас начнется и начальная цена 7000 духовных камней, каждая ставка должна быть не ниже 100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рганизатор договорил, цена на эликсир резко поднялась. За десять вдохов цена достигла 9000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Участники на этом аукционе все были Сферы Реинкарнации с техниками культивации пылающего типа. Тут также была куча высокоуровневых прак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ликсир имел огромный потенциал. Даже 7 или 8 уровень Реинкарнации мог принять его, и они обычно повышают один уровень культивации. Если их уровень культивации не повыситься, то нужное время для поднятия значительно сократ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низких уровней Реинкарнации, они мгновенно поднимаются на полтора уровня. Если их ментальное состояние достаточно сильно, могут даже подняться на один уровень всего за пару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10 000» — Ли Фучэнь подня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решителен выиграть лот. </w:t>
      </w:r>
    </w:p>
    <w:p>
      <w:pPr>
        <w:pStyle w:val="Normal"/>
        <w:bidi w:val="0"/>
        <w:jc w:val="left"/>
        <w:rPr/>
      </w:pPr>
      <w:r>
        <w:rPr/>
      </w:r>
    </w:p>
    <w:p>
      <w:pPr>
        <w:pStyle w:val="Normal"/>
        <w:bidi w:val="0"/>
        <w:jc w:val="left"/>
        <w:rPr/>
      </w:pPr>
      <w:r>
        <w:rPr>
          <w:rFonts w:eastAsia="Consolas" w:cs="Consolas" w:ascii="Consolas" w:hAnsi="Consolas"/>
          <w:b w:val="false"/>
          <w:sz w:val="28"/>
        </w:rPr>
        <w:t xml:space="preserve">«11 000» — практик 7 уровня Реинкарнации подня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12 000» — еще один практик 7 уровня Реинкарнации поднял ст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13 000» — это практик 5 уровня Реинкарнации назвал свою ст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15 000» — Ли Фучэнь был богат и сразу добавил 2000. </w:t>
      </w:r>
    </w:p>
    <w:p>
      <w:pPr>
        <w:pStyle w:val="Normal"/>
        <w:bidi w:val="0"/>
        <w:jc w:val="left"/>
        <w:rPr/>
      </w:pPr>
      <w:r>
        <w:rPr/>
      </w:r>
    </w:p>
    <w:p>
      <w:pPr>
        <w:pStyle w:val="Normal"/>
        <w:bidi w:val="0"/>
        <w:jc w:val="left"/>
        <w:rPr/>
      </w:pPr>
      <w:r>
        <w:rPr>
          <w:rFonts w:eastAsia="Consolas" w:cs="Consolas" w:ascii="Consolas" w:hAnsi="Consolas"/>
          <w:b w:val="false"/>
          <w:sz w:val="28"/>
        </w:rPr>
        <w:t xml:space="preserve">«Тварь, как ты можешь ставить столько.» — куча практиков сред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Реинкарнации не имели выбора кроме как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гли выглядеть богатыми, но не могли использовать все свои духовные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16 000… 17 000… 18 000.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вки росли, многие практики молча щелкали своими язы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которые практики высоких уровней Реинкарнации с трудом могли с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20 000» — лицо Ли Фучэня осталось неподви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 более чем 70 000 духовными камнями, Ли Фучэнь был очень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Требования для телепортации обратно на Восточный Континент Единорога огромные и невозможно собрать все духовные камни за короткое время. Кроме того, если Ли Фучэнь будет сильнее, скорость заработка духовных камней будет выше, и он не будет бояться, что не сможет заработать достаточно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друг, я Багровый Огненный Кулак, Фэн Лун. Ты можешь дать мне лицо и прекратить ставить?» — свирепо выглядящий практик 7 уровня Реинкарнации передал послание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цена достигла 20000 духовных камней все сдались за исключением его и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ередал послание в ответ: «Аукцион имеет правило, что поставивший больше всего забирает лот. Багровый Огненный Кулак не может не знать это правил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Друг, оставь запасные пути отступления и снова встретиться будет легче. Это не хорошо вести себя слишком нагло.» — Фэн Лун уг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асмехался: «Мне не нужно легче встречаться снова. Я решителен получить этот Эликсир Яростного Пламенно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Хмф, я надеюсь ты не будешь жа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Лун не ставил больше и был в ярости на Ли Фучэня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20 000 духовных камней это несомненно высокая цена. Кто еще хотел соперничать с Ли Фучэнем? В конце концов эликсир попал в руки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оставшемся аукционе было множество предметов и каждый из них был продан минимум за 10 ООО духовных камней. Один из предметов, броня среднего класса земли была продана за 30 тысяч. Также было секретное сокровище низкого класса земли что было продано за 25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будет финальный лот аукциона. Там в общей сумме три предмета, первый это Сабля Зеленого Дракона. Верно, эта сабля оружие высокого класса земли, и я думаю все должны знать значение такого артефактного оружия. Начальная цена будет 50 тысяч. Аукцион начин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дой организатор показал саблю, которая выпустила ци сабли и властну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Бззз! </w:t>
      </w:r>
    </w:p>
    <w:p>
      <w:pPr>
        <w:pStyle w:val="Normal"/>
        <w:bidi w:val="0"/>
        <w:jc w:val="left"/>
        <w:rPr/>
      </w:pPr>
      <w:r>
        <w:rPr/>
      </w:r>
    </w:p>
    <w:p>
      <w:pPr>
        <w:pStyle w:val="Normal"/>
        <w:bidi w:val="0"/>
        <w:jc w:val="left"/>
        <w:rPr/>
      </w:pPr>
      <w:r>
        <w:rPr>
          <w:rFonts w:eastAsia="Consolas" w:cs="Consolas" w:ascii="Consolas" w:hAnsi="Consolas"/>
          <w:b w:val="false"/>
          <w:sz w:val="28"/>
        </w:rPr>
        <w:t xml:space="preserve">Аукцион загудел.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оружие высокого класса земли почти уникально. Каждый раз, когда такое оружие появляется это поднимает серьезное соперн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еувеличение будет сказать, что человек обладающий оружием высокого класса земли способен преодолеть два уровня в бою. Если практик 9 уровня Реинкарнации получит такую саблю, сила достигнет ужасающего уровня, и он сможет разбить большинство практиков 9 уровня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60 000» </w:t>
      </w:r>
    </w:p>
    <w:p>
      <w:pPr>
        <w:pStyle w:val="Normal"/>
        <w:bidi w:val="0"/>
        <w:jc w:val="left"/>
        <w:rPr/>
      </w:pPr>
      <w:r>
        <w:rPr/>
      </w:r>
    </w:p>
    <w:p>
      <w:pPr>
        <w:pStyle w:val="Normal"/>
        <w:bidi w:val="0"/>
        <w:jc w:val="left"/>
        <w:rPr/>
      </w:pPr>
      <w:r>
        <w:rPr>
          <w:rFonts w:eastAsia="Consolas" w:cs="Consolas" w:ascii="Consolas" w:hAnsi="Consolas"/>
          <w:b w:val="false"/>
          <w:sz w:val="28"/>
        </w:rPr>
        <w:t xml:space="preserve">«70 000» </w:t>
      </w:r>
    </w:p>
    <w:p>
      <w:pPr>
        <w:pStyle w:val="Normal"/>
        <w:bidi w:val="0"/>
        <w:jc w:val="left"/>
        <w:rPr/>
      </w:pPr>
      <w:r>
        <w:rPr/>
      </w:r>
    </w:p>
    <w:p>
      <w:pPr>
        <w:pStyle w:val="Normal"/>
        <w:bidi w:val="0"/>
        <w:jc w:val="left"/>
        <w:rPr/>
      </w:pPr>
      <w:r>
        <w:rPr>
          <w:rFonts w:eastAsia="Consolas" w:cs="Consolas" w:ascii="Consolas" w:hAnsi="Consolas"/>
          <w:b w:val="false"/>
          <w:sz w:val="28"/>
        </w:rPr>
        <w:t xml:space="preserve">«80 000»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ужды повышать ставку на 1000 каждый раз, эти практики повышали за раз на 10 тысяч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настоящий тираны среди практиков Реинкарнации!» — Ли Фучэнь суз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и Реинкарнации, которые участвовали в аукционе крайне богатые и имели сильные основы. Каждый из них по крайней мере культивировал техники и боевые искусства низкого класса земли. Если бы они посетили его родной континент они бы могли соперничать с высшими экспертами помимо Зл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Сравнивая с этими практиками высоких уровней Реинкарнации, его практики могли считаться обычными практиками. Будь то техники культивации, боевые искусства, оружие или броня, они все считались мусором не достойным у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закалки тела Ли Фучэня могла быть сравнима с обычным 9 уровнем Реинкарнации, но, если его соперник культивировал что-то низкого класса земли, Ли Фучэнь будет сравним лишь с 5 уровнем Реинкарнации. Невозможно чтобы он преодолел 7 или 8 уровней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Цена на Меч Зеленого Дракона была поднята от 50 тысяч до 150.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его получил практик пикового уровня Реинкарнации, создавая множество рекордов аукци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5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окончательный лот был продан очень быстро и это было боевое руководство среднего класс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е руководство среднего класса земли не редкое в боевых институтах и элитных кланах, но на обычном рынке они действительно очень редки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куча практиков Реинкарнации, которые не имели боевых руководств низкого класса земли. Так что руководство среднего класса земли считались главным что они должны 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удачливый человек должен был получить это руководство из неизвестных руин. Этот человек должно быть обменял кучу духовных камней в дополнение до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 руководство также просили минимум 50 тысяч духовных камней. Но окончательная цена достигла шокирующих 200 тысяч и сразу же побила рекорд Меча Зеле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эксперты высшего класса возможно способны превратить Злого Короля в мусор за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получил боевое руководство среднего класса земли был экспертом пиковой Реинкарнации. Было трудно представить, что в ближайшем будущем этот эксперт пиковой Реинкарнации получит значительный прирост в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равнивая с экспертами пиковой Реинкарнации из различных боевых институтов и элитных кланов, все еще будет огромная раз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могущественный эксперт должен иметь боевые искусства и технику культивации среднего класса земли. Их оружие также должно быть по крайней мере среднего класса земли или даже высокого класса земли. Столкнувшись с такими соперниками даже если Ли Фучэнь будет на пиковом уровне Реинкарнации, он может не победить. Конечно, Ли Фучэнь был лишь в начале, когда он действительно достигнет пикового уровня Реинкарнации, все его различные стороны будут намного лучше и определенно он не останется преж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ыл почти обед, седой организатор внезапно взволнованно заговорил: «Третий окончательный лот самый драгоц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договорил, два помощника вместе вынесли ящик на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ящик был огромный и по крайней мере три метра в длину и выглядел он крайне тяж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помощника были на Сфере Земли, но они все еще с трудом двигали его. Словно ящик весил в 10 тон.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едой организатор снял шелковую ткань. На этой ткани явно был особый массив. Когда ткань убрали, все увидели трехметровый рог. По нему ходили электрические дуги, которые заставляли кожу неметь. Обычный взгляд мог заставить душу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рганизатор заговорил: «Это рог демонического зверя среднего 6 класса, Громового Носорога. Все должно быть слышали о Громовом Носороге. Он крайне свирепый демонический зверь. Даже мастер средней Сферы Боевого Духа не посмеет прямо выйти на него. Как только он впадает в ярость в радиусе сотни миль царит гроза и имеет силу способную разрушить город за один удар. Этот рог Г ромового Носорога самый дорогой материал в теле носорога помимо демонического ядра. Но для создания тайных сокровищ, оружия или эликсиров он имеет особы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начальная цена 100 тысяч и каждая ставка должна быть не меньше 1000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Рог Громового Носорога б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асширили свои глаза тяжело задышав.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е звери б класса также назывались Демоническими Генералами и были способны управлять регионом демонических зверей. Их духовная мудрость не уступает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ло зверя было сокровищем. Даже одна чешуйка или коготь имели высокую стоимость и рог был особенно драгоценным. Не говоря уже о экспертах Сферы Реинкарнации, даже мастер Сферы Боевого Духа не пренебрегут им. </w:t>
      </w:r>
    </w:p>
    <w:p>
      <w:pPr>
        <w:pStyle w:val="Normal"/>
        <w:bidi w:val="0"/>
        <w:jc w:val="left"/>
        <w:rPr/>
      </w:pPr>
      <w:r>
        <w:rPr/>
      </w:r>
    </w:p>
    <w:p>
      <w:pPr>
        <w:pStyle w:val="Normal"/>
        <w:bidi w:val="0"/>
        <w:jc w:val="left"/>
        <w:rPr/>
      </w:pPr>
      <w:r>
        <w:rPr>
          <w:rFonts w:eastAsia="Consolas" w:cs="Consolas" w:ascii="Consolas" w:hAnsi="Consolas"/>
          <w:b w:val="false"/>
          <w:sz w:val="28"/>
        </w:rPr>
        <w:t xml:space="preserve">«200 000» — из верховной комнаты раздался глубо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астер Сферы Боев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ереглянулись и не смели поднимать ст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Соперничать с мастером Боевого Духа на аукционе это искать себе проблем. Кроме того, они не имели нужной суммы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250 тысяч» — этот голос раздался из другой верховно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300 000» </w:t>
      </w:r>
    </w:p>
    <w:p>
      <w:pPr>
        <w:pStyle w:val="Normal"/>
        <w:bidi w:val="0"/>
        <w:jc w:val="left"/>
        <w:rPr/>
      </w:pPr>
      <w:r>
        <w:rPr/>
      </w:r>
    </w:p>
    <w:p>
      <w:pPr>
        <w:pStyle w:val="Normal"/>
        <w:bidi w:val="0"/>
        <w:jc w:val="left"/>
        <w:rPr/>
      </w:pPr>
      <w:r>
        <w:rPr>
          <w:rFonts w:eastAsia="Consolas" w:cs="Consolas" w:ascii="Consolas" w:hAnsi="Consolas"/>
          <w:b w:val="false"/>
          <w:sz w:val="28"/>
        </w:rPr>
        <w:t xml:space="preserve">«400 000»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делали ставки, все были мастерами Боевого Духа из верховных комнат. Каждая ставка была минимум в 50 тысяч. Это заставило всех замолчать и думать, что они спят. </w:t>
      </w:r>
    </w:p>
    <w:p>
      <w:pPr>
        <w:pStyle w:val="Normal"/>
        <w:bidi w:val="0"/>
        <w:jc w:val="left"/>
        <w:rPr/>
      </w:pPr>
      <w:r>
        <w:rPr/>
      </w:r>
    </w:p>
    <w:p>
      <w:pPr>
        <w:pStyle w:val="Normal"/>
        <w:bidi w:val="0"/>
        <w:jc w:val="left"/>
        <w:rPr/>
      </w:pPr>
      <w:r>
        <w:rPr>
          <w:rFonts w:eastAsia="Consolas" w:cs="Consolas" w:ascii="Consolas" w:hAnsi="Consolas"/>
          <w:b w:val="false"/>
          <w:sz w:val="28"/>
        </w:rPr>
        <w:t xml:space="preserve">«Рог демонического генерала столь ценен?» — Ли Фучэнь также лишился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его коллекции также был рог демонического генерала. Он может быть не столь большой как рог Громового Носорога и может быть не столь уникален, но несмотря ни на что, это все еще рог демонического генерала. Ли Фучэнь не ожидал что он продается за сотни тысяч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450 000» — раздался знаком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еликий Мастер Вечной Моло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авитель Города Южного Леса, Великий Мастер Вечной Молодости естественно не мог пропустить такой большой аукцион. </w:t>
      </w:r>
    </w:p>
    <w:p>
      <w:pPr>
        <w:pStyle w:val="Normal"/>
        <w:bidi w:val="0"/>
        <w:jc w:val="left"/>
        <w:rPr/>
      </w:pPr>
      <w:r>
        <w:rPr/>
      </w:r>
    </w:p>
    <w:p>
      <w:pPr>
        <w:pStyle w:val="Normal"/>
        <w:bidi w:val="0"/>
        <w:jc w:val="left"/>
        <w:rPr/>
      </w:pPr>
      <w:r>
        <w:rPr>
          <w:rFonts w:eastAsia="Consolas" w:cs="Consolas" w:ascii="Consolas" w:hAnsi="Consolas"/>
          <w:b w:val="false"/>
          <w:sz w:val="28"/>
        </w:rPr>
        <w:t xml:space="preserve">«500 000» </w:t>
      </w:r>
    </w:p>
    <w:p>
      <w:pPr>
        <w:pStyle w:val="Normal"/>
        <w:bidi w:val="0"/>
        <w:jc w:val="left"/>
        <w:rPr/>
      </w:pPr>
      <w:r>
        <w:rPr/>
      </w:r>
    </w:p>
    <w:p>
      <w:pPr>
        <w:pStyle w:val="Normal"/>
        <w:bidi w:val="0"/>
        <w:jc w:val="left"/>
        <w:rPr/>
      </w:pPr>
      <w:r>
        <w:rPr>
          <w:rFonts w:eastAsia="Consolas" w:cs="Consolas" w:ascii="Consolas" w:hAnsi="Consolas"/>
          <w:b w:val="false"/>
          <w:sz w:val="28"/>
        </w:rPr>
        <w:t xml:space="preserve">«550 000»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казывало, что мастера Боевого Духа не планировали сдаваться. Для людей их сферы, действительно трудно найти что-то полезное. Если они упустят это, они определенно будут долгое время сожа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я могу попробовать выставить как-то рог демонического генерала на аукцион.» — сердце Ли Фучэня было в ог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рог демонического генерала столь ценный. Если бы он знал, на этом аукционе было бы два рога демонических генер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 Ли Фучэнь знать, что демонические генералы равны мастерам Боевого Духа? Помимо мастеров Боевого Духа никто не мог больше убить демонического генерала. Они были слишком могущественными, и чтобы убить демонического генерала низкого 6 класса, нужно быть средних уровней Боевого Духа. Чтобы убить средний 6 класс, нужно быть мастером высокого уровня Сферы Боевого Духа. Обычные мастера должны бежать, когда сталкиваются с демоническими генера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на континенте было не так много демонических генералов. Места где они собираются, также имеют демонических королей. Было слишком трудно убить демонического генерала, даже мастера в Рейтинге Мастеров Королевства Фиолетового Цветка не посмеют сказать, что они смогут. Это действительно зависит от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рог Громового Носорога не попал в руки Великого Мастера Вечной Молодости. Вместо этого он был куплен Великим Мастером Яростного Пламени, который также был одним из десяти Великих Мастеров Зельеварения в королев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И лишь в этот момент аукцион закон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ав духовные камни, Ли Фучэнь покинул зал с Эликсиром Духовного Сердца, Эликсиром Чистого Духа и Эликсиром Яростного Пламенно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ц. Я не закончил с тобой за отобранную мою возможность.» — Багровый Огненный Кулак, Фэн Лун смотрел на Ли Фучэня со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В очень хорошей гостинице Ли Фучэнь сидел, скрестив ноги в медитации и достал Эликсир Яростного Пламенно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эликсир был словно кусочек янтаря и в нем было пламя. Он выглядел очень загадочно и излучал особое давление, которое доставляло удобство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Оно схоже на давление ци медитативного матраса. Если эти двое будут работать вместе, эффекты должны быть еще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лучил медитативный матрас в Руинах Секты Черного Неба. Он использовал его постоянно и имел значимые эффекты. Можно сказать, что отличные эффекты медитации позволили Ли Фучэню достичь такой гладкой прогре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утив ци пылкого солнца, Ли Фучэнь принял Эликсир Яростного Пламенно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чале, эликсир имел след холодка, но постепенно холод сменился обжигающим ж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ликсир был очищен до ядра, то внезапно Ли Фучэня накрыл взрыв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Чи чи чи чи ч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имел множество оставшихся примесей, которые были сожжены пламенем. В то же время свирепое намерение было словно освежающее давление ци, которое влилось в разум Ли Фучэня. Вместе с матрасом для медитаций, Ли Фучэнь вошел в уникальное состояние пустоты. Словно все его тело слилось с пустотой, и он смотрел на свое тело со стороны, наблюдая за связью между телом и пуст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ут был практик Сферы Боевого Духа, он бы смог увидеть, что Ли Фучэнь в состоянии Единения Небес и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Эликсир содержал лекарственный эффект, который был очень чистым. Он был даже чище чем духовное ци в духовных камнях. Другими словами, используя Эликсир Яростного Пламенного Сердца для прорыва не нужно было беспокоиться о ударе по будущей культивации. Вот почему Ли Фучэнь потратил 20 тысяч духовных камней чтобы куп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няя стадия 1 уровня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ик 1 уровня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Ци пылающего огня взорвалось, и волна ци ударила во все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гостиница была высшего класса в Городе Южного Леса. В ней был установлен массив, который мог выдержать удар этой волны ци, иначе вся гостиница бы сго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рыва до 2 уровня Реинкарнации, эффекты эликсира все еще не были израсход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няя стадия 2 уровня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няя стадия 2 уровня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ороткое мгновение культивация Ли Фучэня стабилизировалась на поздней стадии 2 уровня Реинкарнации. Бурлящее ци позволило Ли Фучэню выглядеть словно Бог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внивая с культивацией ци, ментальное состояние Ли Фучэня продвигалось на более высокой скорости. Его ментальное состояние уже достигло пределов 2 уровня Реинкарнации и было всего в одном шаге от прорыва до 3 уровня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открыл глаза, два луча пылающего света выстрелили и ударили массив барьера, создавая искры.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пеши. Я подожду еще пару дней прежде чем принять Эликсир Духовного Сердца и Эликсир Чистого Духа, как приготовление для прорыва до 3 уровня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ультивация стабилизировалась, но его ментальное состояние еще не стабилизировалось. Был скрытый урон из-за продолжительных прорывов, следовательно, он не должен был сп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е несколько дней Ли Фучэнь оставался в уединении чтобы стабилизировать свою культивацию и менталь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чувствовал, что его Божественная Техника Пылкого Солнца тоже была грани про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Эликсир Яростного Пламенного Сердца позволил ему войти в очень загадочное состояние. Это состояние рассеялось, когда он прорвался до 2 уровня Реинкарнации, но оно не полностью рассеялось. Когда Ли Фучэнь культивировал Божественную Технику Пылкого Солнца, он чувствовал ее намного более гладкой чем раньше и казалось, что все условия прави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корость понимания узора структуры кости пылающего огня также намного повысилась из-за эликс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Ли Фучэнь уже понял 30% узора структуры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изъятия силы пылающего огня была в 20-30 раз быстрее чем раньше. В пространственной зоне структуры кости сила пылающего огня была словно маленькое солнце, оно было крайне концентрированным и очень горячим. Сравнивая с предыдущим ци пылкого солнца, оно не просто слегка отли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нял по некоторым древним текстам что техники культивации небесного класса кажется связаны с структурой кости. Возможно, что культивация ци техник культивации небесного класса была силой структуры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ехники культивации класса небес все еще очень далеки для Ли Фучэня. Все еще не известно, есть ли на всем семицветном континенте какие-то техники культивации небесного класса. Даже если оные есть, они определенно в руках монархов Сферы Первич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Путь практика очень долог, и я лишь в начале!» — Ли Фучэнь был в приподнятом 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нет день, когда он будет стоять на вершине этого мира, он будет наблюдать за всеми живыми существами и не будет мест куда бы он не мог пой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6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также культивировать свою закалку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Ли Фучэнь принял немного эликсиров закалки тела, примеси которые остались после эликсиров почти полностью были очищены. Даже если они не были очищены, все еще возможно было улучшить его уровень закалки тела, однако это повлияет на его будущий прогресс закалк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цессе появилась идея, Ли Фучэнь посетил Павильон Вечной Молодости и купил пять Эликсиров Варджи и пять Золотых Эликсиров Закалки Тела. Он потратил в общей сумме 11 тысяч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д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стинице Ли Фучэнь последовательно принимал эликсиры в то время как его сила дракона слона быстро 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7000 нитей, 8000 нитей, 9000, 10 000, 11 000, 12 000, 12 800 нитей.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эликсиров в общей сумме дали лишь 6600 нитей силы дракона с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два эликсира дали больше 3000 нитей силы дракона с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 основном из-за того факта что сила дракона слона не просто увеличивает количество. Существующая сила дракона слона постепенно усиливается и требует эффекты эликсиров закалк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уть практика закалки тела требует больше ресурсов чем дальше он за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говорят.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лишь горстка экспертов закалки тела Сферы Реинкарнации на Семицветном Континенте, и всего пару мастеров закалки тела Боев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редположил, что, если он хотел дотянуть закалку тела до Сферы Боевого Духа, ему нужно по крайней мере миллион духовных камней. Обычные мастера Сферы Боевого Духа не имеют такого богатства. Даже если они богаты, они не вложат все в закалку тела, пока их главная культивация, это не закалка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 примеру, Ван Цзянь из Боевого Института Багрового Тигра. Он обладал структурой кости варджи и естественно был одаренным закалки тела. Если он не культивирует закалку тела как основной путь, это было бы пустой тратой потенциала. Конечно, люди с структурой кости закалки тела тратят намного меньше духовных камней. Если обычный человек требует миллион камней для достижения Сферы Боевого Духа, то Ван Цзяню нужно на пару сотен тысяч духовных камней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акалка телка Ли Фучэня поднялась на один уровень, его сила закалки тела значительно возросла и уже превзошла обычный 9 уровень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желаю поднять свою закалку тела на следующий уровень, мне нужно по крайней мере 50 тысяч духовных камней.» — горько рассмеялся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закалки тела на самом деле не было разницы в уровнях.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ы Сферы Реинкарнации будут экспертами Сферы Реинкарнации, в отличие от культивации ци, тут нет разделения на девять у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Ли Фучэнь просто следовал стандарту Восточного Континента Единорога и делил закалку тела на уровни. Фактически это просто оценка силы, а не точный уровень его закалк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как физическая сила, тут нет определений в уровне силы, есть сильнее, а есть слаб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нней фазе закалки тела вовсе нет сфер. Там нет никакой классификации на Сферы Ци, Исхода, Земли или Небес. Чаще всего человек узнает свой уровень закалки тела лишь сравнив с уровнем культиваци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достигнув сферы Реинкарнации можно культивировать необычную силу ци. Следовательно, точно доказать, что оный человек был практиком закалки тела Сферы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Ань был очень эффективен и потратил всего две недели чтобы продать все травы за 200 тысяч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ому, что они пытались продать травы быстро. Если бы они продавали их на аукционах, можно было бы получить 250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Из 200 тысяч, клан Ань забрал 10% и осталось 180 тысяч чтобы разделить между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и Чжао Хань получили каждый по 30%, что составляло по 54 тысячи.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иньмэй получила 15%, что было 27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Тяньюй и Ду Цин разделили оставшиеся 25%, следовательно, получили по 22,500 каждый.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все были рады и дово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осталось больше 30 тысяч духовных камней до этого, с новыми 54 тысячи у меня грубо говоря 90 тысяч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90 000 духовных камней это огромное состояние и лишь крайне влиятельные практики Реинкарнации высокого уровня обладали таким богат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 силой, способности накопить богатство также выше. Обычный поход в горы уже принес кучу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аукциона чтобы получить Саблю Зеленого Дракона и руководство среднего класса земли два практика пикового уровня Реинкарнации потратили 150 и 200 тысяч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уже было пределом эт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се еще не хватает оружия закалки тела. Помимо десяти Великих Мастеров Зелье варения, в Королевстве Фиолетового Цветка также есть пять Великих Мастеров Кузнецов. Среди них лишь Великий Мастер Сотни Плавки мог создать оружие закалки тела. Я должен пойти и запросить 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кто другой, он бы не шел на такие проблемы из-за оружия закалк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большинство людей использовали закалку тела как поддержку в то время как культивация ци была их главным путем. Даже если они получат оружие закалки тела, их сила закалки тела достигнет того же уровня что и их сила культиваци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ля Ли Фучэня все иначе. С техникой закалки тела высокого класса земли, Главами Закалки Тела Дракона Слона, если Ли Фучэнь не повысит свою силу закалки тела, это было бы пустой трат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астер Сотни Плавки жил в Городе Известняка и это был региональный город Региона Известняка. Он был в десятках тысяч миль от Города Южного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Оседлав Рогатого Зверя 4 класса, Ли Фучэнь поспешил в Город Извест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конец покинул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несколько дней, Багровый Огненный Кулак, Фэн Лун отправил людей следить за Ли Фуч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 Фучэнь покинул город, Фэн Лун последовал сразу же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все равно что Ли Фучэнь использовал эликсир, он просто не желал отпускать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300 милей от Города Южного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авно следовали за мной, можете уже вы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длая дикого зверя, Ли Фучэнь повернулся и про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довольно хорошей сознание. Жаль, что это место станет твоей мог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гровый Огненный Кулак Фэн Лун мгновенно появился в то время как его тело бурлило ж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Лун был практиком 7 уровня Реинкарнации. Он также культивировал технику культивации низкого класса земли и боевое искусство. В его глазах Ли Фучэнь уже был трупом.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но сказать кто помрет.» — Ли Фучэнь спеш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больше слов, Фэн Лун ударил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ила кулака была намного выше чем у сурового юноши, который был на 3 месте в Рейтинге Силы Боевого Института Дикого Ль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ыполнил кулак, воздух казалось загорелся. Свирепый кулак был размером с дом и нес огромн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тоял на месте. Дух гигантского слона и дух свирепого тигра выросли одновременно, когда Ли Фучэнь отправил в ответ свой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взорвалась и во все стороны полетела магма, из-за чего местность поблизости была накрыта ж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Мелкая тварь, я недооценил тебя.» — глаза Фэн Луна зашлись ошелом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ты все говоришь.» — Ли Фучэнь тряхнул своим кулаком чтобы потушить огонь на кулаке. </w:t>
      </w:r>
    </w:p>
    <w:p>
      <w:pPr>
        <w:pStyle w:val="Normal"/>
        <w:bidi w:val="0"/>
        <w:jc w:val="left"/>
        <w:rPr/>
      </w:pPr>
      <w:r>
        <w:rPr/>
      </w:r>
    </w:p>
    <w:p>
      <w:pPr>
        <w:pStyle w:val="Normal"/>
        <w:bidi w:val="0"/>
        <w:jc w:val="left"/>
        <w:rPr/>
      </w:pPr>
      <w:r>
        <w:rPr>
          <w:rFonts w:eastAsia="Consolas" w:cs="Consolas" w:ascii="Consolas" w:hAnsi="Consolas"/>
          <w:b w:val="false"/>
          <w:sz w:val="28"/>
        </w:rPr>
        <w:t xml:space="preserve">Багровый Огненный Кулак действительно был достоин своего титула. Фэн Лун имел шокирующее намерение кулака и, если бы кулак Ли Фучэня не содержал ци пылкого солнца и силу пылающего огня, он бы не смог блокировать эту атаку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шь в ближнем бою Ли Фучэнь был способен выжать всю свою силу в приближающейся атаке. Ему было бы трудно убить Фэн 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не ошибаюсь, ты можешь выпустить большую часть силы лишь в ближнем бою. Посмотрим, как ты блокируешь следующую атаку.» — Фэн Лун усмехнулся прежде чем взлететь и выполнить сотни ударов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огненных кулаков полились и это было весьма мощ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топот слона и вой тигра, когда кулаки Ли Фучэня пронзили огненные кулаки. Но было слишком много пламенных кулаков и даже если они были пробиты, оставшееся пламенное ци наносило удар. Место где стоял Ли Фучэнь, покрылось морем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раскрыть свою козырную карту чтобы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вратив ци пылкого солнца в фиолетовое ци девяти вращений, Ли Фучэнь достал Меч Багровой Крови и нанес удар с Искусством Меча Чист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меч ци похожий на луну отправился от Ли Фучэня вперед, слой почвы был взрыт, когда меч ци взорвался и море пламени мгновенно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злетел чтобы сразиться с Фэн Л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Кулак Багрово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Лун был изумлен и отреагировал сильнейшим ударом ку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енный кулак был разделен на двое, в то время как Ли Фучэнь атаковал Фэн 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как твоя сила может быть столь велика?» — Фэн Лун отчаянно отступал и не был более вла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куча вещей, которых ты не знаешь. Приготовься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Техника Фиолетового Облака Девяти Вращений и Искусство Меча Чистого Неба были по крайней мере высокого класса земли и усиление силы было великим. Это не только компенсировало пять уровней между Ли Фучэнем и Фэн Луном, это даже позволяло Ли Фучэню значительно превзой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вежая кровь разлилась, когда рука Фэн Луна была травм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дери, Первичная Броня Багрового Огня.» — тело Фэн Луна покрылось слоем пламенной брони.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е искусство Фэн Луна было низкого класса земли, Божественный Кулак Багрового Огня, в то время как его техника культивации была Божественной Техникой Багрового Огня низкого класса земли. Когда она культивирована до высшего ранга Божественной Техники Багрового Огня, практик сможет выполнить защитное умение, которое может укрепить его защиту на один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Искусство Меча Чистого Неба Ли Фучэня слишком властное и сила в броне была разбита за пару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ронзил своим мечем, создав световой меч в форме сферы который разбил Фэн 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ветовой меч взорвался, Фэн Лун превратился в кровавый туман. Все что осталось это пара перчаток, артефактный меч и красный пространственный меш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истоще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выглядел слишком счастливым после убийства Фэн Луна. Фиолетовое ци девяти вращений быстро рассеивалось в его теле и превращалось обратно в ци пылкого солнца. То, что осталось на его спине, когда он просканировал все своим сознанием, это узор похожий на шрам. К счастью боевой узор Искусства Меча Чистого Неба на его запястье еще не исчез. Но кажется, что осталось всего пару использований прежде чем боевой узор исчезнет, так как он был намного тускл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я могу полагаться в будущем лишь на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ротянул руку и притянул перчатки, броню и пространственный мешок Фэн 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мешке было больше 30 тысяч духовных камней низкого класса и 5 духовных камней средн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пятью духовными камнями среднего класса, у меня не должно быть проблем в продвижении до 3 уровня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 Эликсиром Духовного Сердца и Эликсиром Чистого Духа для улучшения ментального состояния Ли Фучэнь не был уверен, что сможет достичь 3 уровня Реинкарнации за короткое время. После достижения Сферы Реинкарнации каждое продвижение крайне трудное. Пока не сделать очень обильного накопления, продвижение будет длиться очень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иначе с духовными камнями среднего класса. Ци в духовных камнях среднего класса очень чистое и уступает лишь Эликсиру Яростного Пламенного Сердца, но намного превосходит чистоту духовных камней низ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С духовными камнями среднего класса и ментальными эликсирами Ли Фучэню было трудно остаться на текущем уровне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достигну Город Известняка.» — для прорыва требуется безопасное место. Ли Фучэнь не желал прорываться в дикой местн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7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Известняка был городом, построенным из огромных известня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егиональный город Региона Известняка, город был одним из мест с наибольшей концентрацией мастеров ковки, уступая лишь королевскому городу Королевства Фиолетового Цв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реувеличение сказать, что около 30% оружия циркулирующего по королевскому рынку было произведено Городом Известняка. Можно представить статус города Извест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астер Сотни Плавки ушел. Это действительно не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не очень везучим. Когда он появился в городе, он узнал, что мастера нет, что значит, что он напрасно сюда 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я тут, я не могу вернуться с пустыми руками. Я должен получить оружие закалки тела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Ли Фучэнь планировал сделать запрос на оружие закалки тела низкого класса земли у Великого Мастера, но поскольку мастера нет, нет надежды на оружие закалки тела низкого класса земли, но Город Известняка имел оружейные и там должно быть оружие закалки тела мистического класса. Во время Чаепития Вечной Молодости, Ван Цзянь из Боевого Института Багрового Тигра использовал перчатки, которые кажется были оружием закалки тела пикового мистичес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авильон Сотни Плавки был оружейной открытой Великим Мастером Сотни Пл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авец, у вас есть оружие закалки тела?» — спросил, когда воше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в других магазинах нет, лишь в моем Павильоне Сотни Плавки оно есть.» -когда продавец увидел стук торговли он сразу же встре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казал: «Я хочу лучшее оружие закалки тела, покажите мн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юда.» — продавец показал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закалки тела было редким, но практики, которые в основном культивируют закалку тела, даже более редкие. Следовательно, было не легко найти покуп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м этаже Павильона Сотни Пл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ерой, тут в общей сумме пять экземпляров оружия закалки тела пикового уровня. Это сабля, меч, перчатки, когти и браслеты.» — продавец указал правой рукой на товар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смотрел их и заметил, что оружие закалки тела явно отличается от оружия культивации ци. Там было неравномерные волны ци на поверхности, из-за чего казалось, что оно имело свое дыхание и вены, создавая очень изумительное ощущение у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я попробовать их?» — спроси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авец кивнул: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зял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хность меча имела узоры крови и при внимательном осмотре, они выглядели словно кровеносные сосуды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лив силу ц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Бззз!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ое сияние вышло из кончика меча, и оно было крайне остр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оружие закалк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 Фучэня сузились, когда этот меч казалось превратился в дополнение его тела и был связан с его сил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ечи редко полезны для меня. Я никогда не изучал искусство меча закалк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в меч закалки тела, Ли Фучэнь взял пару перчат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ара черных перчаток скрывала тыльную сторону руки и пальцы слоем брони. Она выглядела сурово и когда Ли Фучэнь заглянул внутрь своим сознанием, он видел кровавые узоры. Когда он влил внутрь свою силу ци, кровавые узоры мгновенно засветились, мгновенно создавая слой кровавого с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перчатками, закалки тела пикового мистического класса моя сила закалки тела увеличена по крайней мере на 30%.»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громная разница, с оружием и без.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уверен, что если он наденет эти перчатки, то смог бы разрезать Багрового Огненного Кулака одной своей силой закалк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они стоят?» — спроси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авец ответил: «10 ООО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10 ООО, да? Дороговато.» — Ли Фучэнь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пособен купить их, но он чувствовал, что это очень дорого. Даже оружие среднего класса земли не стоило больше 10 тысяч духовных камней, а оружие закалки тела пикового мистического действительно стоит 10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оружие закалки тела низкого класса земли, разве оно бы не стоило больше 100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авец покачал головой: «Эти перчатки сделаны используя ци кровавых камней, кровь узорчатого железа и мифрил. Только стоимость материалов это одна-две тысячи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10000, я беру их.» — даже хотя это дорого, невозможно чтобы Ли Фучэнь не куп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ерой принял отличн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авец усмехнулся от уха до уха. Как продавец он имел месячное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т магазин превысит определенное значение, он получит награды. Чем выше доход, тем выше награды. Но если этот магазин не выполнит норму, его духовные камни урежут.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латившись, продавец сопроводил Ли Фучэня на выход из Павильона Сотни Пл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тдыхал во дворе в гости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Рев!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рев тигра, когда Ли Фучэнь запустил кулак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взревел дух свирепого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внивая с тем что было раньше, дух свирепого тигра стал на 30% больше, он был более материализован и более властный, и тиранический. Он выглядел словно собирается разорвать пусто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оружие закалки тела пикового мистического класса.» — Ли Фучэнь был очень доволен этими перча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я не смог увидеть Великого Мастера Сотни Плавки. Если бы я смог попросить перчатки закалки тела низкого класса земли, моя сила закалки тела выросла бы на по крайней мере 60%.»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Даже если бы мастер был в городе, я возможно не смог бы увидеть его. Даже если бы смог увидеть его, было неизвестно, пожелает ли он выковать оружие низкого класса земли для меня. В конце концов материалы трудно найти, и он возможно не получит даже с этого вы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Ли Фучэнь планировал продать некоторые предметы чтобы собрать деньги для производства. Прямо сейчас он сэкономил вс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Игнорируя вопрос оружия закалки тела, Ли Фучэнь вошел в уединение и приготовился прорываться до 3 уровня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йной комнате двора Ли Фучэнь сидел, скрестив ноги на матрасе для меди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о немного двиг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олгое время Ли Фучэнь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ов Эликсира Духовного Сердца все еще немного не хватает. Его недостаточно для моего ментального состояния, чтобы пробиться до 3 уровня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обормотал это, Ли Фучэнь достал Эликсир Чистого Духа и приня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час Ли Фучэнь имел близкую связь с небесами и землей. Используя себя как центр, ци небес и земли бурли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конец пр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казал слабую улыбку и взял один духовный камень среднего класса чтобы поглотить ци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у часов спустя Ли Фучэнь достал еще два духовных камня средн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следний духовный камень среднего класса был на полпути опустошения, тело Ли Фучэня внезапно взорвалось сиянием словно пылкое солнце. Обжигающее ци волнами расходилось во всех направлениях. В мгновение ока, температура в тайной комнате выросло примерно в 100 раз, из-за чего казалось словно это ад.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не закончилось. В этот момент тело Ли Фучэня внезапно завращалось с сиянием пылкого солнца. Окружающая температура снова поднялась в то время как тело Ли Фучэня начало излучать ареол пылкого солнца. Когда ареол пылкого солнца появился, массив в тайной комнате свирепо задрожал и казалось сейчас взорв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критический момент Ли Фучэнь открыл глаза и убрал ареол пылко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л, что моя культивация и техника прорвутся одновременно.» — на лице Ли Фучэня проскочило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его культивация успешно прорвалась с 2 уровня до 3 уровня Реинкарнации. Вскоре после его Божественная Техника Пылкого Солнца также прорвалась с 24 до 25 ранга, формируя ареол пылко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ареол пылкого солнца был сформирован, сила поля пылкого солнца также естественно сформирова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8  </w:t>
      </w:r>
    </w:p>
    <w:p>
      <w:pPr>
        <w:pStyle w:val="Normal"/>
        <w:bidi w:val="0"/>
        <w:jc w:val="left"/>
        <w:rPr/>
      </w:pPr>
      <w:r>
        <w:rPr/>
      </w:r>
    </w:p>
    <w:p>
      <w:pPr>
        <w:pStyle w:val="Normal"/>
        <w:bidi w:val="0"/>
        <w:jc w:val="left"/>
        <w:rPr/>
      </w:pPr>
      <w:r>
        <w:rPr>
          <w:rFonts w:eastAsia="Consolas" w:cs="Consolas" w:ascii="Consolas" w:hAnsi="Consolas"/>
          <w:b w:val="false"/>
          <w:sz w:val="28"/>
        </w:rPr>
        <w:t xml:space="preserve">«Декан сделал исключение и дал мне 25 ранг Божественной Техники Пылкого Солнца. Если я желаю получить 26 ранг, мне нужно внести вклад в боевой институ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24 ранга Божественной Техники Пылкого Солнца, каждый ранг был более ужасающий чем предыдущи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24 ранг был крайне доблес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достичь 24 ранга Божественной Техники Пылкого Солнца, закалка тела должна быть на стадии почти завершения Сферы Реинкарнации. Его текущая закалка тела была лишь слегка выше стадии почти завершения и все еще далеко от стадии завершения Сферы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правую руку и поднялось золотое пылкое солнце ци и излучало ослепительное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жар, Ли Фучэнь молча подумал: «Моя сила культивации ци полностью сравнима с обычным 6 уровнем Реинкарнации. В сочетании с пылающей силой, можно достичь 7 или 8 уровня Реинкарнации. Если я добавлю Намерение Меча Зеленого Солнца, моя сила культивации ци даже сильнее чем моя закалка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глаза открылись снова, они выстрелили двумя лучами божественного с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воз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Ли Фучэнь думал вернуться после рейтинга турнира 24 боевых институтов. Но он раз за разом прорывался в силе, что дало ему уверенность в возвра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важное что он беспокоился о Клане Ли и Секте Лазур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Обстановка Восточного Континента Единорога была слишком сложной. Возможно прошел всего год или два, но Ли Фучэнь не знал, что стало на Восточном Континенте Единорога. Если бы он мог вернуться ранее, он бы естественно сделал это, иначе может быть слишком поздно чтобы сожа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лавное условие было собрать достаточно духовных камней низ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готовился продавать демонической рог 6 класса Великому Мастеру Вечной Молодости, было бы неплохо даже если он много потеря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ой человек как Великий Мастер Вечной Молодости не обманул бы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м вернувшись домой, Ли Фучэнь покинул Город Известняка и сразу же поспешил в Город Южного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Южного Леса, Сад Вечной Моло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рог демонического генерала. Кроме того, это также рог демонического генерала среднего б класса. Но из-за прошедшего времени сила в нем почти рассеялась он не сравним с рогом Громового Носорога. Я куплю его за 300 тысяч духовных камней, что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астер Вечной Молодости был приятно удивлен и также почувствовал ж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риятно удивлен потому что это был рог демонического генерала среднего б класса и не уступал рогу Громового Носорога. Жаль, что рог прошел через много времени и большая часть силы рассеялась. Если бы сила вовсе не рассеялась, стоимость была бы не ниже чем у рога Громового Носорога. Кроме того, это был просто обычный крупный аукцион, если бы этот рог продавали на аукционе более высокого класса, стоимость исчислялась бы не в духовных камнях низкого класса, а камнях среднего класса. Он мог бы быть даже продан за пару тысяч духовных камней средн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гласен с решением Велико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казал улыбку. Стоимость в 300 тысяч намного превзошла его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астер Вечной Молодости сказал: «Ты получил довольно много хороших предметов. Я вижу, что в твоем теле есть грязь, ты должно быть принял слишком много эликсиров закалки тела и это создало примеси. У меня есть эликсир высокого класса земли, Эликсир Тройной Закалки Крови. Это поможет тебе уничтожить все примеси в твое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астер Вечной Молодости достал нефритовую бутылку, которая содержала блестящий и безупречный эликсир и кинул его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спасибо, Великий Мастер.» — уважительно принял ее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возможно найти эликсиры высокого класса земли на рынке. Они попадались лишь на аукционах и каждый стоил по крайней мере 100 тысяч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Эликсиром Тройной Закалки Крови, вполне возможно, что Ли Фучэнь повысит свою закалку на новый уровень. Кроме того, это не повлияет на его основы, так как это был эликсир высокого класса земли. Он был необычен, как и Эликсир Яростного Пламенно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щавшись с Великим Мастером Вечной Молодости, Ли Фучэнь поселился в гостиницу и достал Доску Телепортации. Он активировал бассейн ци внутри и позволил ему поглотить ци из духовных камней низ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1000 камней, 10 000 камней, 100 000 камней, 200 000 камней, 210 000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тив 210 000 духовных камней низкого класса, бассейн ци в Доске Телепортации был полностью поло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этим в бассейне ци было лишь 30% жидкого ци. </w:t>
      </w:r>
    </w:p>
    <w:p>
      <w:pPr>
        <w:pStyle w:val="Normal"/>
        <w:bidi w:val="0"/>
        <w:jc w:val="left"/>
        <w:rPr/>
      </w:pPr>
      <w:r>
        <w:rPr/>
      </w:r>
    </w:p>
    <w:p>
      <w:pPr>
        <w:pStyle w:val="Normal"/>
        <w:bidi w:val="0"/>
        <w:jc w:val="left"/>
        <w:rPr/>
      </w:pPr>
      <w:r>
        <w:rPr>
          <w:rFonts w:eastAsia="Consolas" w:cs="Consolas" w:ascii="Consolas" w:hAnsi="Consolas"/>
          <w:b w:val="false"/>
          <w:sz w:val="28"/>
        </w:rPr>
        <w:t xml:space="preserve">П.П.: Скорее всего ранее была ошибка и в бассейне осталось не 70%, а 30%.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чтобы телепортироваться с Семицветного Континента обратно на Восточный Континент Единорога нужно лишь 70% жидкого ци. Ли Фучэнь боялся каких-то ошибок и наполнил его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все еще больше 200 тысяч духовных камней. Сначала увеличу уровень своей закалк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аправился в Павильон Вечной Моло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он купил 30 эликсиров Варджи и 30 Золотых Эликсиров Закалки Тела, потратив в общем 660 тысяч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ару дней закалка тела Ли Фучэня поднялась на новый уровень. Лишь полагаясь на свою закалку тела, он был способен сражаться против обычного 7 уровня Реинкарнации. В сочетании с Кулаком Души Тигра и перчатками закалки тела его сила закалки тела догоняла его силу культивации ц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дракона слона сейчас на 25 тысячах нитей. Если я желаю увеличить ее еще больше, мне возможно нужно 300 или 400 тысяч духовных камней.» — горько рассмеялся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выше уровень закалки тела, тем выше требования к ресурсам. Это просто превосходит все пределы. Не удивительно что никто не желает иметь двойную культивацию ци и тела без таланта закалки тела. С кучей ресурсов этого уже достаточно чтобы поддерживать культивацию ци до Сферы Боев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акалка тела продвинулась на один уровень, примеси в теле Ли Фучэня достигли предела. Примеси от 70 эликсиров были не маленькими и, если ли Фучэнь не уделит внимания и позволит совершиться ошибке, он может умереть от взрыва тела. Если он положится на силу дракона слона чтобы очистить примеси, это будет практически невозможно без года или дву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ринял Эликсир Тройной Закалки Крови и начал уничтожать примеси. </w:t>
      </w:r>
    </w:p>
    <w:p>
      <w:pPr>
        <w:pStyle w:val="Normal"/>
        <w:bidi w:val="0"/>
        <w:jc w:val="left"/>
        <w:rPr/>
      </w:pPr>
      <w:r>
        <w:rPr/>
      </w:r>
    </w:p>
    <w:p>
      <w:pPr>
        <w:pStyle w:val="Normal"/>
        <w:bidi w:val="0"/>
        <w:jc w:val="left"/>
        <w:rPr/>
      </w:pPr>
      <w:r>
        <w:rPr>
          <w:rFonts w:eastAsia="Consolas" w:cs="Consolas" w:ascii="Consolas" w:hAnsi="Consolas"/>
          <w:b w:val="false"/>
          <w:sz w:val="28"/>
        </w:rPr>
        <w:t xml:space="preserve">Эликсир Тройной Закалки Крови имел три слоя лечебных эффе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слой уничтожил 30% примесей.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слой уничтожил 40% примесей.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слой не просто уничтожил оставшиеся примеси, он также начал закалять силу ци и силу дракона слона Ли Фучэня. Она сделала его силу ци и дракона слона более чистой, позволяя последующий прием эликсиров закалки тела сделать более эффекти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дивительно что это Эликсир Тройной Закалк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чувствовал, что его тело стало намного легче, в то время как его ци и кровь были более активны. Они не такие тяжелые и борющие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осталось менее 140 тысяч духовных камней. Я куплю пару предметов и могу воз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делал глубокий вдох так как был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ть честным. Он не был полностью уверен, что победит Злого Короля, но он имел абсолютную уверенность, что сможет защит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у него двойная культивация ци и тела. Его общая сила была абсолютно грозной и его защита крайне крепкой. Практически не было слаб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озможно не имел уверенности что победит Злого Короля, но, если Злой Король хотел победить его, это также было не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Злого Короля, Ли Фучэнь больше мог никого не бояться. Он даже не боялся сражаться с несколькими врагами. Культивация ци и сила закалки тела возможно не могут объединится, но защита культивации ци и защита закалки тела могут сложиться. С дополнением Серебряной Чешуйчатой Брони среднего класса земли, Ли Фучэнь был способен путешествовать в любое место на Восточном Континенте Единорога. Не важно сколь оно хаотично и несравним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9  </w:t>
      </w:r>
    </w:p>
    <w:p>
      <w:pPr>
        <w:pStyle w:val="Normal"/>
        <w:bidi w:val="0"/>
        <w:jc w:val="left"/>
        <w:rPr/>
      </w:pPr>
      <w:r>
        <w:rPr/>
      </w:r>
    </w:p>
    <w:p>
      <w:pPr>
        <w:pStyle w:val="Normal"/>
        <w:bidi w:val="0"/>
        <w:jc w:val="left"/>
        <w:rPr/>
      </w:pPr>
      <w:r>
        <w:rPr>
          <w:rFonts w:eastAsia="Consolas" w:cs="Consolas" w:ascii="Consolas" w:hAnsi="Consolas"/>
          <w:b w:val="false"/>
          <w:sz w:val="28"/>
        </w:rPr>
        <w:t xml:space="preserve">За менее чем 140 тысяч камней можно купить много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купить Эликсиры Звездного Духа и Эликсиры Духовного Кор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эликсиры были оба низкого класса земли и могли повышать структуру кости на одну звезду для тех чья структура 3 звезд и ниже. Один эликсир стоил 300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купил десять каждого вида и потратил в общем 6000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вышение структуры кости, это невероятная вещь. В конце концов это тоже самое что изменить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Семицветном Континенте повышение структуры кости ниже 3 звезд считалось ничем. И что если кто-то мог повысить структуру кости до 3 звезд? На Семицветном Континенте даже 4 звездная структура кости была обычной. Фактически в сотнях городах региона Южного Леса все первоклассные кланы в каждом городе имели наследников с минимум 3 звездной структурой кости. Если он имеют структуры кости меньше 3 звезд, они считаются мусором и даже не достойны питания. Пока их родители не являются властью в клане, невозможно чтобы на них потратили 300 духовных камней для покупки эликсира Звездного Духа или Духовного Кор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300 духовных камней считается не мало суммой и равно всему богатству практика Небес пиков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я не могу получить эликсиры, которые могут повысить структуру кости до 4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осточном Континенте Единорога Ли Фучэнь больше всего ценил своих родителей. После приема Семицветного Винограда, его родители подняли свою структуру кости на одну звезду. Его отец имел 2 звездную структуру кости в то время как мать одну звездную. С Эликсиром Звездного Духа и Эликсиром Духовного Корня они могли повысить свою структуру кости до 3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их врожденным восприятием и возрастом, Сфера Небес была их пределом и практически невозможно достичь Сферы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даже если Ли Фучэнь сможет переместить их на Семицветный Континент, практически невозможно чтобы они достигли Сферы Реинкарнации даже спустя много лет очистки ци Семицветного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а Семицветном Континенте нужна 4 звездная структура кости чтобы повысить культивацию до сферы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стигнув Реинкарнацию даже если сохранить здоровье, срок жизни не будет отличаться от обычного человека и этот предел около 10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спешить. Отец и мать еще даже не достигли 50 лет. Когда я достигну Сферу Боевого Духа я возможно обрету способность поднять их до экспертов Сферы Реинкарнации. В этом мире есть куча предметов, которые могут повысить структуру кости. Просто я еще не смог коснуться этих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ликсиров Звездного Духа и Эликсиров Духовного Корня, Ли Фучэнь также купил немного ментальных эликсиров мистического класса и эликсиров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одители были лишь на сфере Земли максимум и, если Ли Фучэнь купил эликсиры слишком высокого класса, они не смогут принять их. Мистический класс был хорош так как эликсиры класса земли обычно принимаются экспертами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Великий Старейшина Чжао Уцзинь смог достичь Сферы Реинкарнации? Я просто куплю пару Эликсиров Пере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ликсиры Перерождения были в десять раз дороже чем Эликсиры Реинкарнации и стоили 5000 духовных камней кажды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даст один Чжао Уцзиню и сохранит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полнение, Ли Фучэнь также купил пару Эликсиров Первичного Восхождения. Это могло позволить экспертам Реинкарнации низкого уровня повыситься на один уровень. Один из них будет даром Патриарху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купки почти всего, Ли Фучэнь потратил больше 100 000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у него осталось максимум 20 тысяч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Фучэнь не чувствовал разрывающего сердца. С его текущей силой можно не беспокоиться о нехватке духовных камней низкого класса на Восточном Континенте Едино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точный Континент Единорога может быть пустынным, но он все еще континент и там куча духовных камней на всем континенте. Когда придет время Ли Фучэнь готовился получить больше духовных камней и принести их на Семицветный Континент чтобы повысить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могу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Ли Фучэнь активировал Доску Телепортации и покинул Семицветный Континент в потоке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инент Восточного Единорога сейчас был разделен на три фракции: фракции Злого Пути с Злым Королем в качестве лидера, Альянс Сотни Сект и Десять Демонических Рег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 последние два года Альянс Сотни Сект переживает не лучшие времена. Альянс имел более 90 регионов в начале, но сейчас осталось лишь больше 30. Большинство сект уже сдались фракциям Злого пути и стали лакеями Зл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этих лакеев была Секта Свирепого Неба, Секта Скрытого Духа и Секта Свирепой Сабли. Секта Лазурной Воды получила новости раньше и переселилась из Региона Лазурной Воды присоединившись до одной из десяти великих элитных фракций, Секты Снежного Ветра, став одним из подчиненных залов Секты Снеж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юго-западе Региона Снежного Ветра, Зал Лазур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вном зале Оуян Вэньтянь обеспокоенно 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льянс Сотни Сект не в лучшей форме и его Секта Лазурной Воды стала подчиненным залом, он потерял свою собственную секут.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Лазурной Воды превратилась в Зал Лазурной Воды. Оуян Вэньтянь сжал зубы и признал свой провал. Но он беспокоился что Альянс будет поглощен фракциями Злого Пути и Десятью Демоническими Регионами. Когда придет время они должны будут признать их? Если это произойдет, весь Восточный Континент Единорога просто станет раем для демонов и будет развален Злым Путем, из-за чего на континенте начнётся эпоха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Отложив в сторону главные дела, Оуян Вэньтянь вспомнил Ли Фучэня и клан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счезновения Ли Фучэня, Секта Бога Грома и Секта Мистических Инструментов мгновенно похитили всех членов Клана Ли. Как Патриарх Секты он не мог тогда ничего сделать. Великий Старейшина Чжао Уцзинь сказал лишь одно предложение грубых слов и был избит до состояния полусмерти. Не прийти на помощь Верховный Старейшина Секты Снежного Ветра, который помог Чжао Уцзиню восстановиться, он был бы уже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инцидента Оуян Вэньтянь решил переселиться в Регион Снеж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 понял, что его решение было верным. Когда фракции Злого Пути также посетили Секту Лазурной Воды и как только узнали, что члены клана Ли похищены Сектой Бога Грома и Сектой Мистических Инструментов, они сразу же захватили Регион Лазурной Воды. Ходил слух что они также пытались доставить проблем Секте Бога грома и Секте Мистических Инструментов, но все осталось не решенным. В конце концов эти секты были среди десятки элитных фракций и имели глубокий основы. Пока Злой Король не хотел последней войны они не начнут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амое важное было исчезновение Ли Фучэня. Если они не смогли найти Ли Фучэня, зачем было похищать членов клана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а, куда же уше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Вэньтянь было очень любопытно так как он не знал, что Ли Фучэнь сделал, чтобы взбесить Секту Бога Грома, Секту Мистических Инструментов и фракции Злого Пути, чтобы они применили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в небе континента появился внезапно луч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конец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медленно приземлился с эмоциональны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кинул Восточный Континент Единорога он был лишь на Сфере Небес. Вернувшись он уже практик Реинкарнации, кроме того его сила была на вершине, и он не должен был больше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ностальгию, Ли Фучэнь не знал ситуацию клана Ли и Секты Лазур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время, когда он построился с Ю Ле и Гэ Юнем в Руинах Секты Черного Неба, глаза Ли Фучэня вспыхнули жажд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хорошо если они ничего не сделали с Кланом Ли и Сектой Лазурной Воды. Если они что-то сделали, они не должны винить его за груб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все равно что они столбы Альянса Сотни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Ци небес и земли тут действительно очень скуд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кудное ци небес и земли на континенте доставило ему дискомфорт.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словно он выпрыгнул из бассейна чистой воды в бассейн мут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спустя ощущение дискомфорта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 адаптируется до любого окружения. Были некоторые пустыне места где даже не было ци небес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С вспышкой Ли Фучэнь взлетел в небо. Он должен был узнать в какой регион п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Пролетая мимо города Ли Фучэнь увидел кучу практиков злого пути задержавших десятки тысяч жителей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зу же спус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практиков злого пути был практиком пикового уровня Небес, и он был изумлен увидев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тратил слов и выпустил свою силу поля пылко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тысячи практиков злого пути мгновенно по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невинных людей, Ли Фучэнь не навредил ни од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Своим сознанием он мог в совершенстве контролировать поле силы пылко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спасибо герою за спа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ки тысяч людей встали на колени и показали радость от спа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и злого пути, поймавшие их, были подчиненные Наследника Крови.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бы отправили их на очистку Жемчужин Множеств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регион?» — спроси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ответил: «Регион Западной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Регион Западной Реки!» — Ли Фучэнь наконец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Регион Западной Реки был под контролем Секты Западной Реки, но был захвачен фракциями Зл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 можете идти!» — Ли Фучэнь махнул рукой и взлетел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В пути Ли Фучэнь видел множество практиков злого пути. В отношении этих людей Ли Фучэнь имел лишь одно слов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бивал если видел одного из них, убивал если видел дес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Ли Фучэнь появился в центре этого региона где была захвачена Секта Западной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л Западной Реки был одним из подчиненных залов Наследник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Западной Реки, Мастер Зала слушал отчет от подчин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Зала, мы поймали в этом месяце миллион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Зала Западной Реки кивнул: «Одного миллиона достаточно. В конце концов мы не можем убить все их за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ик Крови был близким помощником Злого Короля и должен был контролировать в одиночку десять рег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егион имел по крайней мере один миллиард жизней, больше десяти регионов это больше десяти миллиардов жизней. С такой кучей людей Наследник Крови не беспокоился что ему будет не хватать Жемчужин Множества Крови. Более того он уже на пределах Сферы Реинкарнации и имеет не такую высокую зависимость от жемчужин. Он очищал Жемчужины Множества крови в основном для создания кровавых трупов. Что касается других культиваторов злого пути, они не способны использовать жемчужины для культивации, так как не культивировали Технику Великого Множества Крови. Они лишь способны использовать жемчужины, чтобы временно поднять свою силу, но с побочным эффе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зал Зала Западной Реки дрожал. Погода менялась и темные облака снаружи начали наплывать. Казалось словно настал конец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атакует массив?» — Мастер Зала Западной Реки был разд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ый массив Зала Западной Реки был однажды защитным массивом Секты Западной Реки, и он мог выдержать продолжительные атаки от экспертов среднего уровня Реинкарнации. Даже если это эксперт высокого уровня Реинкарнации невозможно разрушить массив за корот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зглянув на ситуацию было ясно что массив был разрушен за одну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Зала Западной Реки подумал, что появились элитные эксперты Альянса Сотни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ам идет? Как ты смеешь вести себя так нагло в нашем Зале Западной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экспертов Реинкарнации злого пути взлетели в небо и посмотрели на приближающегося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идели, что Ли Фучэнь был очень грозен, но не боялись его. Не важно сколь могущественный враг, он все равно ищет смерти если атакует Зал Западной Реки. С влиянием Злого Короля, Наследника Крови и Предка Крайнего Инь, даже Десять Демонических Регионов не посмеют напасть на них, не говоря уже об одном Ли Фучэ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0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Зала Западной Реки, Вэй Сисхуань, также вы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Сисхуань был единственным мастером зала Наследника Крови, и его культивация была на 8 уровне Сферы Реинкарнации. Он возможно не культивировал технику злого пути низкого класса земли, но культивировал боевое искусство низкого класса земли, Руку Сути Крови. Он находился в лучшей пятерке, среди подчиненных Наследника Крови и был сильнее чем большинство мастеров зала. В конце концов, Регион Западной Реки был одним из самых огромных регионов под контролем Наследник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Сисхуань прошелся глазами по Ли Фучэню и понял, что тот лишь на 3 уровне Реинкарнации. Он нахмурился так как не верил, что эксперт 3 уровня Реинкарнации мог разрушить защитный массив Зала Западной Реки за один удар. Даже Вэй Сисхуань потратил бы все силы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Почему ты ворвался в мой Зал Западной Реки? Это поиск смерти.» -холодно закричал Вэй Сис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мнению, Ли Фучэнь должен быть учеником какого-то скрытого эксп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точный Континент Единорога огромный и должна быть куча шокирующих экспертов, которые уединились от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также острова вокруг континента, которые поговаривают скрывают экспертов. Помимо них была куча мест где люди не обитают и там тоже должны быть скрытые эксперты. </w:t>
      </w:r>
    </w:p>
    <w:p>
      <w:pPr>
        <w:pStyle w:val="Normal"/>
        <w:bidi w:val="0"/>
        <w:jc w:val="left"/>
        <w:rPr/>
      </w:pPr>
      <w:r>
        <w:rPr/>
      </w:r>
    </w:p>
    <w:p>
      <w:pPr>
        <w:pStyle w:val="Normal"/>
        <w:bidi w:val="0"/>
        <w:jc w:val="left"/>
        <w:rPr/>
      </w:pPr>
      <w:r>
        <w:rPr>
          <w:rFonts w:eastAsia="Consolas" w:cs="Consolas" w:ascii="Consolas" w:hAnsi="Consolas"/>
          <w:b w:val="false"/>
          <w:sz w:val="28"/>
        </w:rPr>
        <w:t xml:space="preserve">«Сдавайся сейчас, и ты будешь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Западной Реки в общей сумме 15 экспертов Реинкарнации. С численным преимуществом они даже не ставили Ли Фучэня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регионов сейчас контролирует Альянс Сотни Сект?» — Ли Фучэнь стоял в небе и зада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Хэхэ, ты уже беспомощен и все еще думаешь о Альянсе Сотни Сект. Но я не против рассказать. У них сейчас лишь 36 регионов и, если бы не доброта Злого Короля, неизвестно, смогли Альянс продолжить существовать.» — свирепый и злобно выглядящий эксперт злого пути Реинкарнации от сердца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выражал своего мнения: «Как мог Злой Король, Наследник Крови 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не желать уничтожить Альянс? Они просто неспособны это сделать.» «Что насчет Региона Лазурной Воды?» — снова спроси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Регион Лазурной Воды территория предка Крайнего Инь. Почему ты спраш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счет Секты Лазурной Воды?» — Ли Фучэнь показал пепельное выражение лица, содержащее жажду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Лазурной Воды бежала в Регион Снежного Ветра. Им повезло достаточно быстро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блегченно выдохнул. Повезло что Секта Лазурной Воды в порядке, что значит, что Клан Ли вместе с Сектой Лазурной Воды также должен быть в порядке. Иначе, даже если Ли Фучэнь использует всю силу, он перебьет весь Злой Дао и пустит по континенту реку крови. С его нынешней силой он не должен никого бояться и есть всего один или два человека которые могут сраж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нируя своим сознанием, Ли Фучэнь видел интерьер Зала Западной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заметил, что множество людей было поймано за горами Зала Западной Реки. При грубом осмотре там около миллиона людей. Он также видел кучу практиков злого пути пытающих людей в тюрьме. Была также куча юных дам которых закрыли в роскошном особняке и пользуют для развлечения практиков зл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и злого пути не просто так злые. После культивации злых техник их природа также мен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делал глубокий вдох и внезапно выпустил свою силу поля пылко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поля пылкого солнца полностью высвободившись накрыла десятки миль вокруг. Мощь может быть слабее, но никто ниже Реинкарнации не мог выдержать ее и мгновенно был обездвижен, а после превращен в пепел. Их жалкие крики эхом раздавались по всему Залу Западной Реки и это было очень пуг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способность была доступна лишь практикам с техникой культивации среднего класса земли. Без техники культивации среднего класса земли, если кто-то будет сильнее Ли Фучэня, он не сможет достичь этого. Сила поля пылкого солнца затрагивала силу законов природы и была намного сильнее чем сила поля низкого класс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служиваеш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Сисхуань и остальные были вначале шокированы после чего впали в ярость. Они могли лишь почувствовать невидимое поле силы пылкого солнца что развернулось вдаль, после чего раздались крики из Зала Западной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лидер, Вэй Сисхуань повел остальных экспертов Реинкарнации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ьшим силу поля пылкого солнца, Ли Фучэнь достал Мечь Багровой Крови и махнул им.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и световых мечей зеленого солнца появились и словно солнце упали на 15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зорвался кровавый туман. Помимо Вэй Сисхуаня, остальные люди взорвались, превратившись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Сисхуань имел силу обычного 9 уровня Реинкарнации. Но получив удар меча ли Фучэня все равно был тяжело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Сут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Сисхуань с отвратительным лицом ударил кровавой рукой по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стался равнодушен и выпустил свою силу пылающего огня, прежде чем снова махнуть мечем.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ддержкой силы пылающего огня, искусство меча Ли Фучэня выпустило смертоно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Вэй Сисхуань взорвался кровавым туманом и превратился такой же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все это, Ли Фучэнь начал резню в Зале Западной Реки. Фактически он даже не пошевелил пальцем, он просто выпустил свою силу поля пылкого солнца и не важно где прятался враг, без защитного массива он обездвиживался и гиб.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15 минут, все практики злого пути в радиусе сознания Ли Фучэня были уничтожены. После Ли Фучэнь закричал: «Все, вы свободы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Ли Фучэнь взлетел в небо и ум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три дня Зал Мистического Инь Региона Лазурной Воды был полностью уничтожен. Везде где проходил Ли Фучэнь, не оставалось фракций Злого Пути, никто не выживал пока он не появился в Регионе Снеж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Регион Снежного Ветра был территорией Секты Снежного Ветра и размер региона был в восемь раз больше чем Регион Лазур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авитель региона Снежного Ветра, Секта Снежного Ветра уже приняла три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 обмен, эти три секты стали подчиненными залами Секты Снеж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Лазурной Воды не была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прашивав, Ли Фучэнь узнал положение Секты Лазур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ли Ли Фучэнь видел горный массив вперед и там были неравномерные постройк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нируя его своим сознанием, Ли Фучэнь легко проник в массив.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й массив явно уступает изначальному защитному массиву Секты Лазур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дя быстрое сканирование Ли Фучэнь увидел множество знакомых лиц. </w:t>
      </w:r>
    </w:p>
    <w:p>
      <w:pPr>
        <w:pStyle w:val="Normal"/>
        <w:bidi w:val="0"/>
        <w:jc w:val="left"/>
        <w:rPr/>
      </w:pPr>
      <w:r>
        <w:rPr/>
      </w:r>
    </w:p>
    <w:p>
      <w:pPr>
        <w:pStyle w:val="Normal"/>
        <w:bidi w:val="0"/>
        <w:jc w:val="left"/>
        <w:rPr/>
      </w:pPr>
      <w:r>
        <w:rPr>
          <w:rFonts w:eastAsia="Consolas" w:cs="Consolas" w:ascii="Consolas" w:hAnsi="Consolas"/>
          <w:b w:val="false"/>
          <w:sz w:val="28"/>
        </w:rPr>
        <w:t xml:space="preserve">«Маньяк Меча достиг 2 уровня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Тигр Меча уже на 3 уровне Сферы Небес и на один уровень выше Маньяк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увственный Меч на 1 уровне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Э? Великий Старейшина Чжао Уцзинь травм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идел, как Чжао Минъюэ заботится о Чжао Уцзине, который лежит на кровати с болезненным выражением, было заметно что у него осталось не так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члены Клана 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родолжил сканировать своим сознанием, но не мог найти следов Клана ли, не говоря уже о его родителях.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плохое предзнаменование, Ли Фучэнь увеличил свой темп и в пару мгновений появился на горном массиве.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ашел слабость в массиве и взмахом меча он проделал небольшую дыру в массиве и в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Расширив свое сознание, Ли Фучэнь был уверен, что члены Клана Ли не тут. </w:t>
      </w:r>
    </w:p>
    <w:p>
      <w:pPr>
        <w:pStyle w:val="Normal"/>
        <w:bidi w:val="0"/>
        <w:jc w:val="left"/>
        <w:rPr/>
      </w:pPr>
      <w:r>
        <w:rPr/>
      </w:r>
    </w:p>
    <w:p>
      <w:pPr>
        <w:pStyle w:val="Normal"/>
        <w:bidi w:val="0"/>
        <w:jc w:val="left"/>
        <w:rPr/>
      </w:pPr>
      <w:r>
        <w:rPr>
          <w:rFonts w:eastAsia="Consolas" w:cs="Consolas" w:ascii="Consolas" w:hAnsi="Consolas"/>
          <w:b w:val="false"/>
          <w:sz w:val="28"/>
        </w:rPr>
        <w:t xml:space="preserve">С мрачным выражением, Ли Фучэнь появился в главном зале Зала Лазурной Воды и с поддержкой своего ци, он передал голос Оуян Вэньтяню.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Секты, это Ли Фучэнь. Придите быстро в глав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двор снаружи Великого Зала Лазурной Воды и Оуян Вэньтянь пил чай с Верховным Старейшиной 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голос, Оуян Вэньтянь резко изменилс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Секты, что-то не так?» — Старейшина Го испытывал любопы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Вэньтянь вспыхнул и помчался в Великий Зал Лазурной Воды, прежде чем сказать: «Старейшина Го, поспеши и сообщи остальным Верховным Старейшинам. Ли Фучэнь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Ли Фучэнь вернулся?» — Старейшина Го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читался легендой Восточного Континента Единорога. Он уже смог взбудоражить весь континент в юном возрасте и, если бы не нехватка времени для культивации, он бы стал бессмертным на Восточном Континенте Единорога. Жаль, что Злой Дао слишком быстро вырос и Десять Демонических Регионов также наблюдали пристально за континентом. Если бы ему дали пару десятков лет, Секта Лазурной Воды не была бы вынуждена полагаться на кого-то еще и уже стала бы одной из элитных фракций Восточного Континента Едино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Отложив чай, Старейшина Го быстро отправился к Верховному Великому Старейшине Оуян Вэньтяне и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Оуян Вэньтянь появился в Великом Зале Лазурной Воды, Ли Фучэнь уже ждал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это действительн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Вэньтянь посмотрел на Ли Фучэнья и моргнул, он был уверен, что этот молодой человек с невероятной мощью, был Ли Фучэенью который исчез на долг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ультивация Ли Фучэня была слишком ужасающей. Прошло всего пару лет и Ли Фучэнь уже на 3 уровне Реинкарнации. Кроме того, его давление ци было намного более ужасающим чем у обычного 3 уровня Реинкарнации. Оно было широким словно пылкое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Секты, где члены моего Клана Ли?» — Ли Фучэнь говорил глубоким голосом и остр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Вэньтянь почувствовал огромное давление исходящее из ужасающих глаз Ли Фучэня, когда он горько сказал: «Члены твоего клана Ли были похищены Сектой Бога Грома и Сектой Мистических Инструментов. Они сказали, что ты лично должен принять наказание от Секты Бога Грома и Секты Мистических Инстр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служиваю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в ярости и окружающий воздух задрожал. Весь главный зал не смог выдержать излучаемое давление ци и начал трес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Вэньтянь почувствовал, что нынешний Ли Фучэнь был словно обжигающее солнце и ужасающее давление ци заставило его кожу го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Шух шух шух шух…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фигур влетели в глав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Верховные Старейшины Секты Лазур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Лазурной Воды изначально имела семь экспертов Реинкарнации. Это был Патриарх Секты, четыре Верховных Старейшины и Левый и Правый Защит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сражения с демонами и Злым Путем, Верховный Старейшина Лян и Левый Защитник пали, после чего осталось лишь пять экспертов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где ты был?» — Верховный Великий Старейшина Оуян Те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ответил на вопрос и продолжил спрашивать у Оуян Вэньтяня: «Что случилось с Великим Старейш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Вэньтянь сказал: «Великий Старейшина Чжао вышел за твой клан ли и сказал что-то, в результате его избили и сильно травмировали. Его дяньтянь искорежен. Если бы он не получил лечение от Верховного Старейшина Секты Снежного Ветра, он бы уже был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Уродливое выражение лица Ли Фучэня казалось сейчас порв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Шух!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х задрожал и Ли Фучэнь резко исчез. К тому времени как он появился, он уже был за территорией Великого Зала Лазурной Воды и направлялся во двор Чжао Уцзиня.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Те и остальные переглянулись в тревоге прежде чем посмотреть на Оуян Вэнь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Вэньтянь сказал: «Верховные Старейшины, с этого дня мы будем действовать, следуя за Ли Фучэнем, но мы не должна раскрыть никакой информации касательно него. Это чтобы не дать утечь информации Злому Пути, Секте Мистических Инструментов и Секте Бога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нению Оуян Вэньтяня, не важно насколько грозный Ли Фучэнь, невозможно чтобы он вышел против этих элитных экспертов. Когда придет время, Ли Фучэнь будет стоять на вершине Континента. Все что нужно им сделать это помочь Ли Фучэн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1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вшись тихо у двора, Ли Фучэнь открыл двери и в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сторной комнате Чжао Минъюэ сейчас кормила лекарствами своего дедушку, Чжао Уцзиня. Видя, как слаб ее дедушка, Чжао Минъюэ постоянно чувствовала словно плаче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Минъюэ обернулась, услышав звук открывшихся д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е глаза приземлились на Ли Фучэня, она сначала изумлена после чего ее слезы начали бежать по лицу так как она испытала безграничную печаль.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нулся!» — Ли Фучэнь сделал глубокий вдох и извиняющее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Хнык хнык…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Минъюэ влетела в объятия Ли Фучэня, словно одержимая и зарев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аживая Чжао Минъюэ по спине, Ли Фучэнь утешал ее: «Не волнуйся, я ту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Уцзинь был травмирован из-за него и Ли Фучэнь был благодарен ему. Несмотря ни на что, он исцелит Чжао Уцзиня.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о отставив Чжао Минъюэ в сторону, Ли Фучэнь появился возле Чжао Уцзиня.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 Ли Фучэнь наклонился и тихо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 Чжао Уцзинь открыл свои крайне слабые глаза. Нынешний он не выглядел более как мощный великий старейшина. Всего за два года его тело сморщилось, и он был крайне худим без каких-то мышц. Его лицо было полно морщин, а глаза были очень блекл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олгое время Чжао Уцзинь наконец узнал Ли Фучэня. Его блеклые глаза расцвели от эмоций и он задрожал, взяв руку Ли Фучэня: «Хорошо что ты вернулся… хорошо… у меня осталось не так много времени. Увидеть твое возвращение, это уже благословение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То чего он наибольше гордится в жизни, что он нашел такого настоящего дракона как Ли Фучэнь. Когда Ли Фучэнь все еще был слаб, он дал ему поддержку и когда он вспоминал прошлое, Чжао Уцзинь невольно слегка 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пока я рядом, вы не ум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Ли Фучэнь активировал лечащее кольцо на пальце. За доли секунды зелены силуэт высвободился и накрыл тело Чжао Уцзин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заметно как засохшее тело Чжао Уцзиня постепенно становилось сильнее, словно в него вливали ци. В тот же момент блеклые глаза Чжао Уцзиня постепенно становились живее и дух его тела стремительно восстанавливался. Это был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Минъюэ прикрыла свой рот, наблюдая за этой кар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артефакт кардинального л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Ли Фучэнь также мог использовать эликсиры чтобы помочь Чжао Уцзиню. Но как могли эликсиры быть быстрее чем специализированный арте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причина, по которой эти предметы называются кардинальные артефакты. Это не прост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п.: ранее анлейторы писали секретное сокровище, но передумали и начали писать кардинальные артефакты) </w:t>
      </w:r>
    </w:p>
    <w:p>
      <w:pPr>
        <w:pStyle w:val="Normal"/>
        <w:bidi w:val="0"/>
        <w:jc w:val="left"/>
        <w:rPr/>
      </w:pPr>
      <w:r>
        <w:rPr/>
      </w:r>
    </w:p>
    <w:p>
      <w:pPr>
        <w:pStyle w:val="Normal"/>
        <w:bidi w:val="0"/>
        <w:jc w:val="left"/>
        <w:rPr/>
      </w:pPr>
      <w:r>
        <w:rPr>
          <w:rFonts w:eastAsia="Consolas" w:cs="Consolas" w:ascii="Consolas" w:hAnsi="Consolas"/>
          <w:b w:val="false"/>
          <w:sz w:val="28"/>
        </w:rPr>
        <w:t xml:space="preserve">«М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Чжао Уцзиня был намного яснее чем ранее и его лицо было полно не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Сознание Ли Фучэня вошло в тело Чжао Уцзиня и внезапно поняло, что поврежденный даньтянь также восстанавл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я недооценил способности этого кольца.» — выражение лица Ли Фучэня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тановление даньтяна невозможно с обычными эликсирами класса земли, но это кольцо легко достигл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тлично. Неспособность культивировать сильно давит на любого человека.» — Ли Фучэнь был в намного более лучшем настроении. Когда даньтянь Великого Старейшины восстановился, с его изначальной культивацией на пике Сферы Небес, он сможет быстро восстановить свою культив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Фучэнь, что происходит?» — Чжао Уцзинь сел и дрожащим голосом зада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рассмеялся: «Великий Старейшина, это исцеляющий кардинальный артефакт, который я получил в Руинах Секты Черного Неба. Он может восстановить любые травмы включая поврежденный даньтянь.» «Хаха, небеса не бросили меня, Чжао Уцзиня, я не сдался!» — Чжао Уцзинь был полон эмоций. Никто не желал умирать, и никто не желал потерять возможность культивировать на всю жизнь. Никто не желал погибнуть, и никто не желал потерять возможность культивировать на всю жизнь. Изначально он уже принял ситуацию и считал, что должен неизбежно умереть. Но сейчас небеса внезапно дали ему жизнь. Как он мог не быть эмоцион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 Чжао Минъюэ прыгнула в объятия Чжао Уцзи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дорогая внучка. Ты пережила трудное время.» — Чжао Уцзинь пустил слезу.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время Чжао Уцзинь наконец успокоил свои чувства и заговорил с Ли Фучэнем с сложным выражением лица: «Фучэнь, ты вернулся слишком рано. Я вижу, что ты уже эксперт Реинкарнации. Твой врожденный талант невероятен, и никто не сможет подавить тебя. Но если ты вернешься сейчас, ты лишь станешь шипом в глазах всех. Восточный Континент Единорога может быть огромным, но тут нет места где бы ты укрылся. Тебе лучше поспешить уйти! Ты можешь вернуться через десять лет. Я уверен, что все, что было, можно будет вер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качал головой: «Великий Старейшина, поскольку я посмел вернуться, это значит, что я не боюсь никого. Секта Бога Грома и Секта Мистических Инструментов слишком наглые раз похитили людей моего Клана Ли, похитили моих родителей и навредили Великому Старейшине. Я не спущу это дело с рук.» </w:t>
      </w:r>
    </w:p>
    <w:p>
      <w:pPr>
        <w:pStyle w:val="Normal"/>
        <w:bidi w:val="0"/>
        <w:jc w:val="left"/>
        <w:rPr/>
      </w:pPr>
      <w:r>
        <w:rPr/>
      </w:r>
    </w:p>
    <w:p>
      <w:pPr>
        <w:pStyle w:val="Normal"/>
        <w:bidi w:val="0"/>
        <w:jc w:val="left"/>
        <w:rPr/>
      </w:pPr>
      <w:r>
        <w:rPr>
          <w:rFonts w:eastAsia="Consolas" w:cs="Consolas" w:ascii="Consolas" w:hAnsi="Consolas"/>
          <w:b w:val="false"/>
          <w:sz w:val="28"/>
        </w:rPr>
        <w:t xml:space="preserve">«Фучэнь, т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Уцзинь потерял свою культивацию и не видел силу Ли Фучэня, следовательно, он не знал откуда такая уверенность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казал: «Старейшина, я знаю свои пределы. Когда Фучэнь разочаровывал вас ранее? Вы просто должны сосредоточиться на восстановлении. Эти духовные камни и эликсиры для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зял пространственную сумку и передал ее Чжао Минъюэ. Там была тысяча духовных камней и некоторые эликсиры культивации. Их было достаточно чтобы Чжао Уцзинь в кротчайшие сроки восстановил свою культив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Эликсира Перерождения, Ли Фучэнь не давал его ему сейчас. Не будет слишком поздно дать его после того как Чжао Уцзинь вернется на пиковый уровень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будь осторожен.» — Чжао Уцзинь решил поверить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как он поверил, что Ли Фучэнь нарушит законы структур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направился сразу же в Секту Бога Грома и Секту Мистических Инструментов. Он должен был посетить Секту Снежного Ветра чтобы узнать больше о ситуации Секты Бога Грома и Секты Мистических Инстр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не бояться никого с точки зрения силы, но он все еще не должен действовать безд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Снежного Ветра находилась на первом горном массиве Региона Снежного Ветра, Горах Снеж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ы Снежного Ветра покрыты снегом весь год и погода тут крайне холодная. Такие условия стимулируют врожденный потенциал, когда культивируешь в суровых условиях и позволяет поднять скорость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перед Сектой Снежного Ветра пролетела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а у горных врат составляла девять практиков Сферы Земли. Лидер громк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ветра и снега Ли Фучэнь застыл в воздухе и равнодушно сказал: «Иди передай что прише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стражи был изумлен, но что-то вспомнил: «Ты предыдущий прямой ученик Секты Лазурной Воды,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Ли Фучэня кружило по всему континенту. </w:t>
      </w:r>
    </w:p>
    <w:p>
      <w:pPr>
        <w:pStyle w:val="Normal"/>
        <w:bidi w:val="0"/>
        <w:jc w:val="left"/>
        <w:rPr/>
      </w:pPr>
      <w:r>
        <w:rPr/>
      </w:r>
    </w:p>
    <w:p>
      <w:pPr>
        <w:pStyle w:val="Normal"/>
        <w:bidi w:val="0"/>
        <w:jc w:val="left"/>
        <w:rPr/>
      </w:pPr>
      <w:r>
        <w:rPr>
          <w:rFonts w:eastAsia="Consolas" w:cs="Consolas" w:ascii="Consolas" w:hAnsi="Consolas"/>
          <w:b w:val="false"/>
          <w:sz w:val="28"/>
        </w:rPr>
        <w:t xml:space="preserve">Номер 1 Звездного Рейтинга или одаренный номер 1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тем фактом что Секта Бога Грома и Секта Мистических Инструментов и Злой Путь все ищут Ли Фучэня, его имя было довольно изве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стражи Сферы Земли знал это огромное дело и быстро отбыл передать пос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ороткое мгновение Матриарх Секты Снежного Ветра, Ши Хуавэй покинула несколько экспертов Реинкарнации и спустилась к горным вратам. </w:t>
      </w:r>
    </w:p>
    <w:p>
      <w:pPr>
        <w:pStyle w:val="Normal"/>
        <w:bidi w:val="0"/>
        <w:jc w:val="left"/>
        <w:rPr/>
      </w:pPr>
      <w:r>
        <w:rPr/>
      </w:r>
    </w:p>
    <w:p>
      <w:pPr>
        <w:pStyle w:val="Normal"/>
        <w:bidi w:val="0"/>
        <w:jc w:val="left"/>
        <w:rPr/>
      </w:pPr>
      <w:r>
        <w:rPr>
          <w:rFonts w:eastAsia="Consolas" w:cs="Consolas" w:ascii="Consolas" w:hAnsi="Consolas"/>
          <w:b w:val="false"/>
          <w:sz w:val="28"/>
        </w:rPr>
        <w:t xml:space="preserve">Ши Хуавэй была прекрасной женщиной средних лет, которая однажды видела Ли Фучэня на Горе Звёздной Судьбы. У нее было глубокое впечатление о Ли Фучэне, и она сейчас снова встретит его. Глаза Ши Хуавэй загорелись так как она была уверена, что это был Ли Фучэнь, будь то его внешность или аура, он был уникал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менно культивация Ли Фучэня шокировала Ши Хуавэй. </w:t>
      </w:r>
    </w:p>
    <w:p>
      <w:pPr>
        <w:pStyle w:val="Normal"/>
        <w:bidi w:val="0"/>
        <w:jc w:val="left"/>
        <w:rPr/>
      </w:pPr>
      <w:r>
        <w:rPr/>
      </w:r>
    </w:p>
    <w:p>
      <w:pPr>
        <w:pStyle w:val="Normal"/>
        <w:bidi w:val="0"/>
        <w:jc w:val="left"/>
        <w:rPr/>
      </w:pPr>
      <w:r>
        <w:rPr>
          <w:rFonts w:eastAsia="Consolas" w:cs="Consolas" w:ascii="Consolas" w:hAnsi="Consolas"/>
          <w:b w:val="false"/>
          <w:sz w:val="28"/>
        </w:rPr>
        <w:t xml:space="preserve">3 уровень Реинкарнации. Как Ли Фучэнь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юного поколения Секты Снежного Ветра, Фея Снежного Ветра была лишь на 5 уровне Небес. Юный лидер Секты Бога Грома был лишь на 7 уровне Сферы Небес. Сравнивая с Ли Фучэнем, они действительно бледнеют. Разница словно между облаками и грязь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не ошибается, Ли Фучэню лишь 26-27. В таком возрасте он не просто одаренный номер 1 на Континенте. Он был просто одаренным номер 1 в истории Восточного Континента Единорога, и никто более не мог приблизиться д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какое у тебя дело к моей Секте Снежного Ветра?» — Ши Хуавэй успокоилась и задала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екта Снежного Ветра не имела вражды с Ли Фучэнем. Если быть серьезным, Ли Фучэнь действительно должен им услугу. Если бы ее секта не приняла Секту Лазурной Воды, их бы уничи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тветилб «Приветствую Матриарха Ши. Я тут из-за Секты Бога Грома и Секты Мистических Инструментов. Мне нужно узнать основы этих двух сект.» Из-за того, что Секта Снежного Ветра заботилась о Секте Лазурной Воды, Ли Фучэнь говорил так любезно. Иначе он бы уничтожил массив Секты Снежного Ветра и сильной посетил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Ши Хуавэй покачала головой: «Прости. Эту помощь я не могу предо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лать врагами Секту Бога Грома и Секту Мистических Инструментов из-за Ли Фучэня это слишком иррацион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ложив в тот факт, что Ли Фучэнь 3 уровня Реинкарнации, даже если бы он был 9 уровня Реинкарнации, она бы не дала эту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Матриарх Ши… примите мой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активировал свою силу дракона слона и ударил кулаком Ши Хуавэй. </w:t>
      </w:r>
    </w:p>
    <w:p>
      <w:pPr>
        <w:pStyle w:val="Normal"/>
        <w:bidi w:val="0"/>
        <w:jc w:val="left"/>
        <w:rPr/>
      </w:pPr>
      <w:r>
        <w:rPr/>
      </w:r>
    </w:p>
    <w:p>
      <w:pPr>
        <w:pStyle w:val="Normal"/>
        <w:bidi w:val="0"/>
        <w:jc w:val="left"/>
        <w:rPr/>
      </w:pPr>
      <w:r>
        <w:rPr>
          <w:rFonts w:eastAsia="Consolas" w:cs="Consolas" w:ascii="Consolas" w:hAnsi="Consolas"/>
          <w:b w:val="false"/>
          <w:sz w:val="28"/>
        </w:rPr>
        <w:t xml:space="preserve">«Смело.» </w:t>
      </w:r>
    </w:p>
    <w:p>
      <w:pPr>
        <w:pStyle w:val="Normal"/>
        <w:bidi w:val="0"/>
        <w:jc w:val="left"/>
        <w:rPr/>
      </w:pPr>
      <w:r>
        <w:rPr/>
      </w:r>
    </w:p>
    <w:p>
      <w:pPr>
        <w:pStyle w:val="Normal"/>
        <w:bidi w:val="0"/>
        <w:jc w:val="left"/>
        <w:rPr/>
      </w:pPr>
      <w:r>
        <w:rPr>
          <w:rFonts w:eastAsia="Consolas" w:cs="Consolas" w:ascii="Consolas" w:hAnsi="Consolas"/>
          <w:b w:val="false"/>
          <w:sz w:val="28"/>
        </w:rPr>
        <w:t xml:space="preserve">Ши Хуавэй внезапно изменила выражение лица. Как Матриарх Секты Снежного Ветра она имела верховный статус и уже достаточно хорошо, что она говорила добро с Ли Фучэнем. Она не ожидала что он сделает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и снег резко начали двигаться, когда он встретила кулак свой ладонью, а ее рот скривился в усмешк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лишь на 3 уровне Реинкарнации, в то время как она на 8 уровне Реинкарнации. Разница между ними никогда не под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использовать этот удар ладони чтобы преподать Ли Фучэню урок, что ненужно переоценив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ся дух свирепого тигра и накрыл радиус в несколько миль.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снежная ладонь Ши Хуавэй словно тофу разлетелась. В следующее мгновение неостановимая сила резко изменила пейзаж.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Ши Хуавэй сильно изменилась в лице так как не могла поверить, что произошло перед ее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на 8 уровне Реинкарнации и действительно не соперник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росто величайшая шутка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Нагло!»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ы Реинкарнации, которых Ши Хуавэй привела, все сделали свои ходы.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ключая Ши Хуавэй, все эксперты Реинкарнации Секты Снежного Ветра отправились в полет. Раздался взрыв волны ци и поднял ужасающую волну снега и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ыполнив один удар кулака, Ли Фучэнь не сделал больше движений и стоял в воздухе сложив руки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ользовал лишь 20% от сил этого кулака. Если бы он выложился на всю, то выживших перед ним не было б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действительно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а на горных вратах, которая вся была Сферы Земли, попряталась внутри массива Секты Снежного Ветра и стала бле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ые глаза Ши Хуавэй наполнились морозом. Конечно в ее сердце она была крайне ошеломлена и почти потеряла способность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равнодушно сказал: «Я просто желал сказать, что я, Ли Фучэнь, больше не насекомое. Секта Бога Грома и Секта Мистических Инструментов похитили моих родителей и людей моего клана Ли, оскорбляя меня. Если Секта Снежного Ветра продаст мне услугу, в будущем я отплачу вам д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времена, когда, используя боевую силу, можно решить проблему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желал создавать врага в лице Секты Снежного Ветра, а хотел, чтобы они поняли, что он способен отомст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2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моя Секта Снежного Ветра не продаст тебе услугу?» — Ши Хуавэй попробовала задать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равнодушно ответил: «Я должен благодарность Секте Снежного Ветра и естественно я не буду благодарить местью. Но Секта Снежного Ветра потеряет возможность, которая может принести вам щедрую выгоду. Я не думаю, что Матриарх Ши откажется от этой возможности. Конечно, если Матриарх Ши не может принять решение, вы можете обсудить это с Верховными Старейшинами. Я подожду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имел принципы и не важно сколь он силен, он не использует силу чтобы подавлять слабого, не говоря уже о том, чтобы мстить в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наче он бы не отличался от практиков зл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дожди тут.» — Ши Хуавэй вспыхнула и вошла в масси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ло затрагивает слишком многое и, если будут ошибки, Секта Снежного Ветра может столкнуться с внешними проблемами. Но они определенно бы получили большо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йствительно не могла принять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все эксперты Реинкарнации Секты Снежного Ветра выпустили всю мощь. Их были десятк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й Великий Старейшина Секты Снежного Ветра был седым стариком на пиковом уровне Реинкарнации. Он однажды сражался с правителем Региона Дьявольского Рога и лишь слегка уст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шаг вперед, седой старик выпустил ледяное давление ци и накрыл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Пиковой уровень Реинкарнации может все еще считаться 9 уровнем, но ци уже накоплено до предела. Не было разницы в качестве, но количество сильно отличается. Когда старик выпустил давление ци, все пространство накрыло тяжелым снегопадом, а также сильным ветром. Множество торнадо появились и создавали хаос в ближайших десятках миль. Небо было угольно черным и снег превратился в бурю.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го освобождения давления ци было достаточно чтобы старик поменял ближайшую погоду и это все еще лишь косвенное вл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в основном из-за слабых ограничений небес и земли на Восточном Континенте Единорога. Если бы это был Семицветный Континент, седой старик не смог бы достич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под ветром и снегом, выражение лица Ли Фучэня осталось неизменным. Прежде чем буря достигла его тела, она превратилась в пыль невидимым давлением ци.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Снежного Ветра действительно грозная. У них столько экспертов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й человек уже бы дрожал, столкнувшись с такой кучей экспертов Реинкарнации. Однако Ли Фучэнь не был обычным человеком и уже видел силу мастеров Боевого Духа. Все эти практики Реинкарнации Секты Снежного Ветра считались лишь обычными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ик — Му Ханьсинь. Ли Фучэнь, если ты выдержишь один удар ладони от меня не сделав шаг назад. Моя Секта Снежного Ветра продаст тебе услугу. Ну что?» — холодно сказа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б одном ударе. Я смогу принять десять или даже сотню ударов ладоней.» — усмехнулся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 говоришь.» — один из Верховных Старейшин насмехался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Му Ханьсинь не был раздражен: «Теперь будь внима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говорил, тело Му Ханьсиня забурлило ци, и оно все ушло в его прав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ая ладонь мгновенно стала прозрачной и черной. Черное и ледяное ци сгус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ыпустив удар ладони, подавляющее поле силы льда и холодное намерение ладони ударили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дар ладони действительно был искусством ладони низкого класса земли, первой половиной добивающего удара Искусства Ладони Темного Х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зможно лишь первая половина и оно не так грозно, как завершенный низкий уровень класса земли, но он лишь слегка уступает. Выполненное М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синем, пиковым уровнем Реинкарнации, сила ладони уже достаточная, чтобы травмировать обычного демона 5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лец ищет проблем.» — усмехнулся другой Верховный Старейшина Секты Снеж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идел силу в ладони Му Ханьсиня, но это не удиви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уя силу дракона слона и выполнив Кулак Души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появились дух гигантского слона и свирепого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корости искры, ли Фучэнь выполнил свой кулак и накрыл Му Ханьсиня духом свирепого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ось громогласное эхо. Ветряное и снежное торнадо в десяти милях взорвались, буря также превратилась в пыль. Неописуемая волна ци расширилась от дуэта и сияла во всех направлениях. Все на сфере Реинкарнации не могли выдержать волну ци и отступили на несколько шаг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волны ци, Му Ханьсинь испытал обжигающую волну ци и отправился в полет. Даже его защита ци мгновенно разлете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тоял посреди волн ци словно риф возрастом в десятки тысяч лет и не сдвинулся ни на дюйм. Когда ужасающие волны ци столкнулись они разделились на двое духом свирепого тигра и гигантского слона. Оставшиеся волны ци смогли лишь растрепать одежду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кулак и Му Ханьсинь был побе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у Ханьсинь попросил Ли Фучэня выдержать удар, не сделав шагу назад, это было просто словно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сделал и шагу назад и даже отправил Му Ханьсинь в полет одним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Ши Хуавэй и остальные эксперты Реинкарнации секты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Му Ханьсинь был экспертом номер 1 в Секте Снежного Ветра, и он даже не смог выдержать и одного кулака Ли Фучэня. Насколько сильный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Ли Фучэнь учился у скрытого эксперта все эти два года, поэтому обрел такую ужасающ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евольно задум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е-как остановив свой полет, лицо Му Ханьсиня вспыхнуло красным прежде чем он закашлял: «Матриарх, поспеши и пригласи Юного Героя Ли в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Ли Фучэня уже убед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Ли Фучэня может нанести серьезный урон Секте Бога Грома и Секте Мистических Инстр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екта Снежного Ветра воспользуется этой возможностью и свяжет себя с Ли Фучэнем союзом, оставив в сторону захват континента, они по крайней мере смогут защит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ерой Ли, прошу.» — Ши Хуавэй пришла в себя и подала жест прав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Великом Зале Снежного Ветра, Ли Фучэнь сидел на первом месте с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С лева сидел Му Хань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есте хозяина естественно была Матриарх Ши Хуавэ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и на что, она все еще Матриарх и ее положение было на полкласса выше чем Верховных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ерой Ли, Секта Бога Грома и Мистических Инструментов могут быть одной из десяти элитных фракций в Альянсе, но их основы секты намного превосходят нашу Секту Снежного Ветра. Единственная секта что может сравниться с этими двумя сектами, это Долина Вечного Исто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Му Ханьсинь сделал глоток чая и медленно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кажите мне более подробно.» — сказа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есте хозяина, Ши Хуавэй сказала: «Начнем с Секты Мистических Инструментов… они известны как самая древняя секта на континенте, и они обладают запретным искусством под названием Единение Человека и Инструмента. Но чтобы культивировать его, нужно быть сначала на Сфере Реинкарнации. Инструмент также должен быть очищен кровью. Так называемые инструменты, очищенные кровью, используют суть крови хозяина, вместе с уникальными материалами для создания особого инструмента. Секретная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Узора Инструмента Секты также создана из-за Единения Человека и Инструмента. Из того что я знаю, Верховный Старейшина Ге Юнь культивировал Единённые Человека и Инструмента. Он уже слился с половиной инструмента пикового мистического класса. Его сила может уступать Злому Королю, но с точки зрения защиты, было лишь несколько человек сравнимых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ение Человека и Инструмента, 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мог не знать подробностей, но он думал и чувствовал, что это запретное искусство не мел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силения ци инструментов оно производит больше силы. Но инструмент и тело в конце концов не полностью соединяются и не могут использоваться на максимум. Такое можно будет сделать лишь с Единением Человека и Инстру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ого, Секта Мистических Инструментов также обладает линкором.» -Ши Хуавэй продолжила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кор?» — Ли Фучэнь по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Ши Хуавэй говорила суровым тоном: «Это полуразрушенный линкор, и он не может летать. Он может находиться в Секте Мистических Инструментов, но его мощь ошеломляющая. Говорят, что Злой Король желает этот линкор и хочет силой забрать его. Но Злой Король был сильно травмирован массивом пагоды на линкоре и с тех пор не смеет доставлять больше проблем Секте Мистических Инстр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объяснение, Ли Фучэнь стал серьез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чень хорошо понимал силу массивов пагоды. Такие же были в Руинах Секты Черного Неба. Но тот массив пагоды явно, не настолько могущественный, как оный на линкоре Секты Мистических Инструментов. Если он смог серьезно травмировать Злого Короля за одну атаку, это должно быть крайне необычный масси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желаешь ворваться в Секту Мистических Инструментов, я советую тебе сдаться. Пока ты не сильнее Злого Короля.» — Ши Хуавэй посоветовала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казал: «Я знаю,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сив может быть могущественным, но атака должна попасть чтобы нанести урон. С исключительным сознанием, Ли Фучэнь был уверен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Ши Хуавэй покачала головой: «Что касается Секты Бога Грома… они могут быть сектой номер 1 в альянсе, но они более легкая цель чем Секты Мистических Инструментов. В их секте все на что они могут положиться это Огненный Массив Грома. Это атакующий массив, и он крайне могущественный. Он возможно не того же уровня как Злой Король, но все же невозможно прорваться внутрь. Даже Злой Король должен быть осторожен столкнувшись с Огненным Массивом Грома и различными экспертами Реинкарнации Секты Бога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Массив Грома, ха?» — Ли Фучэнь показал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Сравнивая с линкором, сила массива намного слаб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потому что массив не грозный, а в основном из-за уверенности Ли Фучэня в своем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это не массив 6 класса, он сможет найти слабость массива. После прогресса до Сферы Реинкарнации, он мог использовать больше своего сознания и не уступал мастеру Боев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щий напротив Му Ханьсинь сказал: «Юный Герой Ли, почему бы вам не позволить моей Секте Снежного Ветра начать переговоры и попросить Секту Мистических Инструментов и Секту Бога Грома отпустить ваших людей клана 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фыркнул и сказал: «Вы думаете они сделают это? Отставим в сторону тот факт, что они все еще не знают о моей силе, даже если бы знали, они все равно бы заставили меня передать все артефакты полученные в Руинах Секты Чер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лишком быстро вырос и это заставит другую сторону испытывать подозрения. В таком случае он может также быть агрессивным и брать инициатив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Му Ханьсинь был лишен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действительно слишком быстро вырос и это очень странно. Любой мог предположить, что Ли Фучэнь получил великую награду в Руинах Секты Черного Неба. Это хорошо если Секта Бога Грома и Секта Мистического Инструмента не могущественные, но эти две секты имеют глубокие основы и даже Злой Король не может ничего им сделать. Как они могли ставить в глаз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спасибо Секте Снежного Ветра за информацию. В будущем Ли Фучэнь точно отплатит в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 Ли Фучэнь вспыхнул и покинул Великий Зал Снежного Ветра. С еще одной вспышкой он бесследн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в направлении где исчез Ли Фучэнь, любой в великом зале показал стра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континента будет меняться. Я надеюсь в этот раз направление изменений будет хорошим.» — пробормотал Му Хань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он наблюдал за выражением лица Ли Фучэня. Выслушав информацию о сектах, лицо Ли Фучэня не имело страха. Было очевидно, что у него есть козырные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озможно Ли Фучэнь просто невежестве и бесстраш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и на что, сила Ли Фучэня настоящая и просто основываясь на этом факте, этого достаточно чтобы перевернуть всю ситуац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3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Бога Грома предыдущая секта номер один Восточного Континента Единорога и нынешняя секта номер 1 Альянса Сотни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во внутренних частях Гор Бога Грома, там в небе постоянно бил гром и иногда спускались фиолетовые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Горы Бога Грома имели уникальное магнитное поле. Магнитные горы привлекали молнии из-за чего Горы Бога грома имели концентрированное ци грома. Это также причина, по которой Секта Бога Грома специализируется на громовых техниках культивации и боевых искус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ий пик секты, это Пик Небесного Грома. Пик был 70 тысяч футов высотой и был словно гигантский меч, связывающий небеса и землю. На вершине горы постоянно вспыхивали фиолетовые молнии и были густые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ли Ли Фучэнь видел Секту Бога Грома и этот Пик Небесного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дивительно что это секта номер 1.»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такой секты была несравнимой с Сектой Снежного Ветра. Что касается гор, принадлежавших Секте Лазурной Воды, это просто трава и она даже не из той же лиги.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Бога Грома имеет два слоя массивов. Один защитный, а другой атакующий Огненный Массив Грома. Этот массив должен быть установлен на Пике Небесного Грома. Таким образом массив будет атаковать любого вошедшего на территорию секты. Но сейчас нужно быстрее найти моих людей клана Ли.»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ть силу одного человека для сражения с сектой немного трудно. Если бы Ли Фучэнь был один, он бы не боялся, но пока его люди в Секте Бога Грома, он не должен сп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становился в паре миль от Секты Бога Грома и выпустил свое безграничное сознание. Он начал искать слабость защитного массива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Долгое время спустя Ли Фучэнь нашел множество недостатков и проник своим созн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ознание Ли Фучэня было крайне могущественным и когда он был на Сфере Небес, оно уже превосходило практика Реинкарнации. Достигнув Реинкарнации, его сознание уже считается хорошим на уровне мастеров Боевого Духа. Один взгляд позволил ему наблюдать за всем в Секте Бога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Пика Небесного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Ли Фучэнь нашел людей клана 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 двор с высокими стенами. Половина людей клана Ли была поймана внутри в массиве, они не могли сбежать даже если хо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увидел свою мать, Шэнь Юй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его отца, Ли Тяньханя, он был в Секте Мистических Инстр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ение его людей было не лучшим. Каждый из них недоедал, болел и не имел духа в глазах. Некоторые младшие члены клана Ли уже показывали отчаяние в глазах и были крайне болезн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собачья еда. Быстрее ешьте.»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стен двора один из дьяконов Секты Бога Грома принес металлическую чашу размером с ванную. Она была полна риса и овощей, но это напоминало собачью еду и было крайне грязной. Для обычного человека, не говоря уже о еде, просто смотреть на это отвратительно. Эта металлическая тарелка еды может выглядеть большой, но распределив всем, у каждого было крайне малое количество. Практики ниже Сферы Небес имеют обычные требования к еде. Голодая снова и снова не удивительно, что они получили недое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картину, Ли Фучэнь пылал гн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Бога Грома посмела относиться к его клану Ли как к собак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ый Ю Ле, проклятая Секта Бога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жал свой кулак и его глаза наполнились жажд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Мелкая псина, чего ты тут шатаешься? Тебе запрещено сегодня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свист хлыста, когда один из восьмилетних детей был взволнован из-за гнева и побежал лишь чтобы получить удар хлыста. Боль заставила лицо скривиться и налиться слезами глаза. Но поразительно что слезы не потекли так как этот ребенок привык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Куча псин. Если бы не тот факт, что вы все еще полезны, все вы были бы уже убиты.» — Дьякон Секты Бога Грома злоб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мог больше терпеть это и думал лишь об одном: Спасут своих людей и заставить Секту Бога Грома заплатить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шись Ли Фучэнь выпустил ци пылкого солнца и превратился в золотой поток света помчавшись к Секте Бога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ой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йдя открытое место, Ли Фучэнь атаковал мечем и тысячи световых мечей ударили в одну точку защитного мас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ый массив Секты Бога Грома изначально был невидим. Получив атаку, он на мгновение появился словно бледно синий купол, который накрывал всю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атакует массив?»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Секты Бога Грома подняли головы чтобы посмотреть на защитный массив и нервн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умали, что снова атакует Злой Король. В конце концов помимо Злого Короля никто не был столь безголовым чтобы атаковать защитный массив Секты Бога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й удар меча Ли Фучэня использовал ци пылкого солнца и силы пылающего огня. Это не было его полной силой, но уже подавляло 9 уровень Реинкарнации. Если бы это был обычный массив, этот удар бы разруш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ойся!» </w:t>
      </w:r>
    </w:p>
    <w:p>
      <w:pPr>
        <w:pStyle w:val="Normal"/>
        <w:bidi w:val="0"/>
        <w:jc w:val="left"/>
        <w:rPr/>
      </w:pPr>
      <w:r>
        <w:rPr/>
      </w:r>
    </w:p>
    <w:p>
      <w:pPr>
        <w:pStyle w:val="Normal"/>
        <w:bidi w:val="0"/>
        <w:jc w:val="left"/>
        <w:rPr/>
      </w:pPr>
      <w:r>
        <w:rPr>
          <w:rFonts w:eastAsia="Consolas" w:cs="Consolas" w:ascii="Consolas" w:hAnsi="Consolas"/>
          <w:b w:val="false"/>
          <w:sz w:val="28"/>
        </w:rPr>
        <w:t xml:space="preserve">Ци пылкого солнца превратилось в бронзовый меч ци и Ли Фучэнь снова 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ась гигантская трещина и Ли Фучэнь вошел в Секту Бога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Шух!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луч света вспыхнул словно золотая молния. За короткое мгновение Ли Фучэнь появился во дворе где были пойманы члены клана Ли. </w:t>
      </w:r>
    </w:p>
    <w:p>
      <w:pPr>
        <w:pStyle w:val="Normal"/>
        <w:bidi w:val="0"/>
        <w:jc w:val="left"/>
        <w:rPr/>
      </w:pPr>
      <w:r>
        <w:rPr/>
      </w:r>
    </w:p>
    <w:p>
      <w:pPr>
        <w:pStyle w:val="Normal"/>
        <w:bidi w:val="0"/>
        <w:jc w:val="left"/>
        <w:rPr/>
      </w:pPr>
      <w:r>
        <w:rPr>
          <w:rFonts w:eastAsia="Consolas" w:cs="Consolas" w:ascii="Consolas" w:hAnsi="Consolas"/>
          <w:b w:val="false"/>
          <w:sz w:val="28"/>
        </w:rPr>
        <w:t xml:space="preserve">Аа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жалкий крик, когда дьякон Секты Бога Грома, который унижал его людей был обездвижен и превращен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За стенами двора Ли Сяоде передала маленькую чашу еды Шэнь Юйянь: «Матушка, кушайте. Сяоде не хочет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яоде уже были признана Ли Тяньханем и Шэнь Юйянь как своих приемных отца и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де, ты должна есть. Ты не ела весь день.» — Шэнь Юйянь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наружи раздался жалкий крик что привлек внимание членов клана 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это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злетел и появился в небе над стенами д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все члены клана Ли увидели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Фучэнь!» — лицо Шэнь Юйянь покрылось сле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янные дни голода заставили Шэнь Юйянь рухнуть. Она больше всего беспокоилась о Ли Фучэне и Ли Тяньхане, даже во время ночных кошмаров ей снилось что Ли Фучэнь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Брат Фучэнь!» — Ли Сяоде плакала с еще большей печалью чем Шэнь Юйя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все из клана Ли, все ваши страдания не будут зр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разрушал массив так как он определенно будет сражаться с Сектой Бога Грома и массив защитит людей клана Ли. </w:t>
      </w:r>
    </w:p>
    <w:p>
      <w:pPr>
        <w:pStyle w:val="Normal"/>
        <w:bidi w:val="0"/>
        <w:jc w:val="left"/>
        <w:rPr/>
      </w:pPr>
      <w:r>
        <w:rPr/>
      </w:r>
    </w:p>
    <w:p>
      <w:pPr>
        <w:pStyle w:val="Normal"/>
        <w:bidi w:val="0"/>
        <w:jc w:val="left"/>
        <w:rPr/>
      </w:pPr>
      <w:r>
        <w:rPr>
          <w:rFonts w:eastAsia="Consolas" w:cs="Consolas" w:ascii="Consolas" w:hAnsi="Consolas"/>
          <w:b w:val="false"/>
          <w:sz w:val="28"/>
        </w:rPr>
        <w:t xml:space="preserve">«Фучэнь здесь, мы спа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Секта Бога Грома, сможет ли Фучэнь спаст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юдей клана Ли загорелись надеждой. Но надежда была легкой так как они и ожидали, и бо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меет вести себя так нагло в моей Секте Бога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Бога Грома быстро отреагировала и сорок-пятьдесят прак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Реинкарнации летели к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злетел в небо и был переполнен жаждой крови: «Я — Ли Фучэнь и я тут, чтобы свести сче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ты наконец тут. Я думал ты уже бросил свой клан Ли и твоих родственников. Хаха, поскольку ты тут, не думай, что уйдешь. Передай все артефакты и возможно ты останешься целым трупом. Иначе весь твой клан Ли будет уничтожен.» — один из экспертов Реинкарнации смеялся и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Жажда крови вышла из глаз Ли Фучэня, когда он выполнил удар и мгновенно превратил эксперта Реинкарнации в кровавы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г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служиваеш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ймай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ы Реинкарнации Секты Бога Грома стояли на вершине Восточного Континента Единорога. Прямо сейчас Верховные Старейшины еще не появились. Все присутствующие были старейшинами внутренней секты и по приказу великого старейшины внутренней секты пятеро помчались н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 заслуживает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гигантского слона и свирепого тигра высвободились, когда Ли Фучэнь нанес удар кулаком. Безграничное ци кулака отправило пять старейшин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ись взрывы кровавого тумана и все они жалко погибли. </w:t>
      </w:r>
    </w:p>
    <w:p>
      <w:pPr>
        <w:pStyle w:val="Normal"/>
        <w:bidi w:val="0"/>
        <w:jc w:val="left"/>
        <w:rPr/>
      </w:pPr>
      <w:r>
        <w:rPr/>
      </w:r>
    </w:p>
    <w:p>
      <w:pPr>
        <w:pStyle w:val="Normal"/>
        <w:bidi w:val="0"/>
        <w:jc w:val="left"/>
        <w:rPr/>
      </w:pPr>
      <w:r>
        <w:rPr>
          <w:rFonts w:eastAsia="Consolas" w:cs="Consolas" w:ascii="Consolas" w:hAnsi="Consolas"/>
          <w:b w:val="false"/>
          <w:sz w:val="28"/>
        </w:rPr>
        <w:t xml:space="preserve">С силой Ли Фучэня практики ниже высоких уровней Реинкарнации не отличаются от насекомых. Даже высокоуровневые практики Реинкарнации не смогут блокировать его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экспертов Реинкарнации было лишь один или два высоких уровней. Остальные были средних и низких уровней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т человек действительно Ли Фучэнь? Как он может быть столь грозным?» — великий старейшина внутренней секты был изу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е шокирующе они видели Ли Фучэня на 3 уровне Реинкарнации. Даже их одаренный номер 1, Сыту Лэй, был лишь на 7 уровне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 Фучэнь убил пятерых старейшин внутренней секты за один удар кулака. С такой силой даже Верховные Старейшины ему не сопер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собраться!» — закричал великий старейшина внутренней секты и его выражение сильн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орок-пятьдесят экспертов Реинкарнации будут работать вместе и атакуют одновременно даже Злой Король должен будет быть осторожен. Если Ли Фучэнь будет стоять, то он точно по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йте этому старику сраз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яркий и четкий голос словно гром. Верховный Великий Старейшина Ю Ле и остальные Верховные Старейшины спустились с Пика Небесного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й Великий Старейшина.» — все уважительно поприветствов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й Великий Старейшина Ю Ле был экспертов номер 1 в Альянсе Сотни Сект. Он находился в лучшей пятерке на всем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были Злой Король, Королева Окаменения и Демонический Король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Ю Ле посмотрел прямо на Ли Фучэня: «Ли Фучэнь, я не думал, что ты посмеешь посетить мою секту. Ю не просит слишком много, просто передай все артефакты что ты получил в руинах. Я не только отпущу тебя, но также отпущу всех твоих людей. Я также буду считать тебя гостем. Что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казал мрачную улыбку и сказал: «Артефакты принадлежат тому, кто нашел их. Что касается Верховного Великого Старейшины Секты Бога Грома, ты действительно использовал моих людей чтобы угрожать мне. Я действительно гадаю, я должен быть уважителен к Секте Бога Грома или ей должно быть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екта Бога Грома не имела дело с Кланом Ли, Ли Фучэнь возможно не передал бы артефакты, но он не искал проблем для Секты Бога Грома. Жаль, что они были намного более отвратительными, чем дума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для них человек, который имеет большие достижения, просто букашка. </w:t>
      </w:r>
    </w:p>
    <w:p>
      <w:pPr>
        <w:pStyle w:val="Normal"/>
        <w:bidi w:val="0"/>
        <w:jc w:val="left"/>
        <w:rPr/>
      </w:pPr>
      <w:r>
        <w:rPr/>
      </w:r>
    </w:p>
    <w:p>
      <w:pPr>
        <w:pStyle w:val="Normal"/>
        <w:bidi w:val="0"/>
        <w:jc w:val="left"/>
        <w:rPr/>
      </w:pPr>
      <w:r>
        <w:rPr>
          <w:rFonts w:eastAsia="Consolas" w:cs="Consolas" w:ascii="Consolas" w:hAnsi="Consolas"/>
          <w:b w:val="false"/>
          <w:sz w:val="28"/>
        </w:rPr>
        <w:t xml:space="preserve">«Упрямый и невежественный. В таком случае не вини этого старика за беспощад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Ю Ле фыркнул прежде чем громовое и забурлило, и сгустилось слоем громовой брони.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овая броня выглядела сурово и могла быть тонкой, но излучала ужасающу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культивации низкого класса земли, Божественная Техника Громовой Брони.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Техника Громовой Брони может использоваться и для защиты, и для атаки. У нее не только шокирующая защита, но также великое усиление скорости движений и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громовая броня сгустилась молнии в небе начали тянуться сюда. Молнии били в броню Ю Ле и повышали ее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Ю Ле выпустил усмешку и сказал: «Ты не должен был приходить в Секту Бога Грома. В этом месте моя сила на 30% выше обы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елкая тварь труп.» — великий старейшина внутренней секты улыбался в то время как другие старейшины кивали в соглас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4  </w:t>
      </w:r>
    </w:p>
    <w:p>
      <w:pPr>
        <w:pStyle w:val="Normal"/>
        <w:bidi w:val="0"/>
        <w:jc w:val="left"/>
        <w:rPr/>
      </w:pPr>
      <w:r>
        <w:rPr/>
      </w:r>
    </w:p>
    <w:p>
      <w:pPr>
        <w:pStyle w:val="Normal"/>
        <w:bidi w:val="0"/>
        <w:jc w:val="left"/>
        <w:rPr/>
      </w:pPr>
      <w:r>
        <w:rPr>
          <w:rFonts w:eastAsia="Consolas" w:cs="Consolas" w:ascii="Consolas" w:hAnsi="Consolas"/>
          <w:b w:val="false"/>
          <w:sz w:val="28"/>
        </w:rPr>
        <w:t xml:space="preserve">«Ю Ле, ты был подавлен мною в Руинах Секты Черного Неба. Прямо сейчас я все также подавл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головой Ли Фучэня из пустоты материализовался дух гигантского с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служиваеш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Ю Ле стало темным и громовиая броня стала ярче. В конце концов Ю Ле появился справа от Ли Фучэня мгновенно, словно телепортировавшись. Его правая рука была покрыта громом, когда он ударил Ли Фучэня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улак был с поддержкой Божественной Техники Громовой Брони. Даже если он столкнется с Королем Дьявольской Крови, он будет гро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ырос дух свирепого тигра и Ли Фучэнь повернулся чтобы встретить кулак Ю Ле своим.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Море грома было на ближайшей территории. В море грома дух свирепого тигра расширился до пределов и силой ударил по море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Ю Ле захрипел так как невольно отлетел на сотню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Ли Фучэнь даже не сдвинулся и был словно демонический бог.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улак этого дитя может быть столь подавляющим?» — Ю Ле показал крайне недоволь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кте Бога Грома с поддержкой небесного грома его боевая сила выше на 30%.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Ю Ле не был способен подавить Ли Фучэня в этой ситуации, разве это не значит, что сила Ли Фучэня уже подав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Грома! Небесный гром, войди в м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Ю Ле взревел и его тело выпустило гром. Он был словно магнит, который имел непонятный магнетизм, привлекая спуск небесного грома и сливание с громовой броней и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омент невероятно ужасающая сила пробудилась в теле Ю Ле. Это была сила б звездной громовой структуры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Грома было 5 звездной тайной техникой Секты Бога Грома. В руках других тайная техника сможет призвать лишь гром и контролировать ци окружающего грома чтобы ударить врага. Но в руках Ю Ле, эта тайная техника может призвать небесный гром чтобы слиться с его ци громовой брони и значительно ту уси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тайная техника сможет продемонстрировать подавляющую мощь лишь в Секте Бога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секты эта техника не будет такой могуществ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5 звездная тайная техника обычно повышает силу практика Реинкарнации на 20-30%.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б звездной громовой структуры кости, она значительно тратится во время использования. Ю Ле использовал ее лишь против Королевы Окаменения и Злого Короля. В обычных обстоятельствах он бы не должен был использо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ддержкой небесного грома и громовой силы, броня Ю Ле накрывает его голову и конечности. Она накрывала все его тело не оставляя щ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буй еще один мой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С бурлящим громом скорость Ю Ле повысилась в несколько раз, и он был невероятно быстр. Если бы не сознание Ли Фучэня, он бы не смог отреагировать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кулак столкнулся с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Ли Фучэнь отправился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Моя сила закалки тела сильнее чем Ю Л в обычное время. Но с преимуществом места и окружения, его сила намного превосходит мою.»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Ли Фучэня было невероятно крепким, и он имел защиту Брони Серебряной Чешуи. Следовательно, он не пострадал, так как это был просто один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б, почему ты не поспешишь и не ум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Ю Ле превратился в гром и безумно снова 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Ю Ле, я покажу тебе мою исти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 Фучэнь определил свой уровень закалки тела, он не сдерживал более себя. Он превратил свое ци пылкого солнца в ци бронзового меча и позволил силу пылающего огня из его пространственной зоны структуры кости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Ли Фучэнь взял Меч Багровой Крови и нанес горизонталь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дар был неверо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скры зеленых световых мечей словно аврора содержали неостановимую разрушительную режущ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Ю Ле изначально покрытое броней мгновенно распахнулось словно тофу. Без защиты громовой брони как Ю Ле мог соперничать с Ли Фучэнем? Он скрестил руки и защитился спереди, отлетая и изрыга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культивации ци Ли Фучэня уже сравнима с его силой закалки тела. После усиления 6 звездной Сути Бронзового Меча, его сила резко возросла. Его Намерение Меча Зеленого Солнца не просто тираническое и обжигающе горячее, оно также имело неостановимую режущ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Верховный Великий Старейшина не соперник.» — все старейшины секты были шокированы поним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й Великий Старейшина Ю Ле был экспертом номер 1 в Альянсе Сотни Сект. На всем континенте было лишь три-четыре человека сильнее его. Как возможно, чтобы Ли Фучэнь был выше Верховного Великого Старей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Массив Грома, актив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ике Небесного Грома Патриарх секты видел все и мгновенно активировал Огненный Массив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Ба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взрыв грома с Пика Небесного Грома. Множество громовых драконов вышли из массива и помчались на Ли Фучэня на скорости не уступающей настоящему грому.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взмах меча Ли Фучэня разбил громовы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атаковало больше громовых драконов. Вместе с ними были огненные пылающие сферы.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е сферы были крайне могущественными и когда она из огненных сфер не смогла попасть по Ли Фучэня, она проделала стометровую яму на земле. Ужасающая пылающая сила взревела и ослепила всех си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Бах! </w:t>
      </w:r>
    </w:p>
    <w:p>
      <w:pPr>
        <w:pStyle w:val="Normal"/>
        <w:bidi w:val="0"/>
        <w:jc w:val="left"/>
        <w:rPr/>
      </w:pPr>
      <w:r>
        <w:rPr/>
      </w:r>
    </w:p>
    <w:p>
      <w:pPr>
        <w:pStyle w:val="Normal"/>
        <w:bidi w:val="0"/>
        <w:jc w:val="left"/>
        <w:rPr/>
      </w:pPr>
      <w:r>
        <w:rPr>
          <w:rFonts w:eastAsia="Consolas" w:cs="Consolas" w:ascii="Consolas" w:hAnsi="Consolas"/>
          <w:b w:val="false"/>
          <w:sz w:val="28"/>
        </w:rPr>
        <w:t xml:space="preserve">Хуф хуф!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ассив силы не повредить, Огненный Массив Грома не прекратит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ебо было накрыто громовыми драконами и огненными сферами, это создавало иллюзию апокалипсис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зревел и выполнил Намерение Меча Зеленого Солнца до предела. Тысячи зеленых световых мечей разлетелись чтобы столкнуться с драконами и огненными сф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этого дитя действительно грозная.» — Патриарх секты показал мрач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уйте вместе и уничтожьте эту тварь!» — один их верховных старейшин закричал и отправил кулак в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иказу почти 50 практиков Реинкарнации атаковали одновременно. Громовые кулаки и ладони превратились в волну грома. Они считали, что даже будь тут Злой Король, он бы не выдержал эту атаку и жалко постр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Мечи Исхода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енное ци Ли Фучэня почти достигло небес. Десятки тысяч Бронзовых Мечей Исхода Секты разлетелись и накрыли все небо. Следуя мыслям Ли Фучэня, они полетели словно стрелы во все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овые драконы и сферы взорвались. Сразу же после раздались жалкие крики от экспертов Реинкарнации, которые падали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ли чистые Мечи Исхода Секты быть столь могуществ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бы слишком ужасающие после объединения с Сутью Бронзового Меча. Сила уже сравнима с 7 звездной тайной техникой и это была 7 звездная тайная техника для массов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каждый эксперт Реинкарнации должен был столкнуться с сотнями мече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сильный эксперты смогли прожить слегка дольше, но низкоуровневые старейшины могли лишь защищаться. Почти каждый вдох сопровождался смертями. Их тела были пробиты сотнями мечей и превратились в сы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могло произойти?» — Патриарх Секты Бога Грома Сыту Шо потерял дух и выглядел мертвецки бле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г не признать, что Ли Фучэнь больше не тот что прежде? Он не только имеет небесную боевую силу, его козырная карта угрожала всей Секте Бога Грома. Если они продолжат сражаться, Секта Бога Грома точно понесет огромные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Тварь, ты убил столько наших экспертов Сферы Реинкарнации. Ты сегодня умрешь! Патриарх Секты, активируйте Громовую Огне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Ю Ле который понес серьезные травмы взревел от гнева. Он сгустил громовую брою и выполнил удар кулака что разбил тысячи Бронзовых Мечей Исхода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овая Огненная Сила, сл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ыту Шо сжал зубы и сложил обе руки вместе. Массив над пиком быстро завращался. Громовые драконы и огненные сферы слились вместе и сформировали массивного и ужасающего огнен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нес подавляющее давление ци и отправился прямо в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тут был Злой Король, Он бы не посмел столкнуться с такой а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Абсолют Зелено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олируя Бронзовые Мечи Исхода Секты чтобы атаковать каждого, Ли Фучэнь махнул Мечем Багровой Крови и выстрелил небесным зеленым столб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б света был толщиной с бочку и казалось пронзит небеса. В столбе света были световые мечи которые почти достигли жидкого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ратило 20% ци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ий Ли Фучэнь был 3 уровня Реинкарнации и его количество ци было сравнимо с б уровнем Реинкарнации. Энергичность его ци была минимум 4-5 уровня Реинкарнации. 20% его ци уже подавляющая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овой дракон и зеленый свет столк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свет рухнул первый, но сила дракона упала более чем на половину. Как мог небольшой дракон сделать что-то Ли Фучэню? Один разрез разрушил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невежда. Время умирать!» — среди всех этих людей, было очевидно, что Ли Фучэнь больше всего не любил Ю Л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ле Ли Фучэня появилось десять тысяч Бронзовых Мечей Исхода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Шух шух шух!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ысячи мечей ци словно свирепый поток полились на Ю Ле. </w:t>
      </w:r>
    </w:p>
    <w:p>
      <w:pPr>
        <w:pStyle w:val="Normal"/>
        <w:bidi w:val="0"/>
        <w:jc w:val="left"/>
        <w:rPr/>
      </w:pPr>
      <w:r>
        <w:rPr/>
      </w:r>
    </w:p>
    <w:p>
      <w:pPr>
        <w:pStyle w:val="Normal"/>
        <w:bidi w:val="0"/>
        <w:jc w:val="left"/>
        <w:rPr/>
      </w:pPr>
      <w:r>
        <w:rPr>
          <w:rFonts w:eastAsia="Consolas" w:cs="Consolas" w:ascii="Consolas" w:hAnsi="Consolas"/>
          <w:b w:val="false"/>
          <w:sz w:val="28"/>
        </w:rPr>
        <w:t xml:space="preserve">Ю Ле уже был травмирован и такой кучей мечей он был мгновенно пропитан кровью. Его громовая броня снова разлетелась, и небесная громовая сила уже была истра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оспользовался моментом и атаковал мечем. Тысячи зеленых световых мечей сжались вместе и пролетели мимо голову Ю Ле.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Ю Ле осталось неподвижным, но его голова взор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 номер один Альянса Сотни Сект пал.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Верховный Старейшина!» — воскликнул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ты убил моего Верховного Великого Старейшину. Моя Секта Бога Грома и ты абсолютно непримиримы!» </w:t>
      </w:r>
    </w:p>
    <w:p>
      <w:pPr>
        <w:pStyle w:val="Normal"/>
        <w:bidi w:val="0"/>
        <w:jc w:val="left"/>
        <w:rPr/>
      </w:pPr>
      <w:r>
        <w:rPr/>
      </w:r>
    </w:p>
    <w:p>
      <w:pPr>
        <w:pStyle w:val="Normal"/>
        <w:bidi w:val="0"/>
        <w:jc w:val="left"/>
        <w:rPr/>
      </w:pPr>
      <w:r>
        <w:rPr>
          <w:rFonts w:eastAsia="Consolas" w:cs="Consolas" w:ascii="Consolas" w:hAnsi="Consolas"/>
          <w:b w:val="false"/>
          <w:sz w:val="28"/>
        </w:rPr>
        <w:t xml:space="preserve">Сыту Шо сжал зубы и контролировал Огненный Массив Грома чтобы создать огненны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казал жестокую и безжалостную улыбку: «Я, Ли Фучэнь, никогда не нападал на вашу Секту Бога Грома. В Руинах Секты Черного Неба была куча артефактов и все полагаясь на свои силы брали артефакты. Но ваша Секта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а откинула чувство чести и похитила моих людей Ли, чтобы забрать артефакты. Какой смысл в этом? Поскольку вы столь упрямы и невежественны, я сегодня убью Секту Бога Грома. Мечи Исхода Секты, полное освоб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е длинные волосы Ли Фучэня растрепались, и он был словно демонический бог. </w:t>
      </w:r>
    </w:p>
    <w:p>
      <w:pPr>
        <w:pStyle w:val="Normal"/>
        <w:bidi w:val="0"/>
        <w:jc w:val="left"/>
        <w:rPr/>
      </w:pPr>
      <w:r>
        <w:rPr/>
      </w:r>
    </w:p>
    <w:p>
      <w:pPr>
        <w:pStyle w:val="Normal"/>
        <w:bidi w:val="0"/>
        <w:jc w:val="left"/>
        <w:rPr/>
      </w:pPr>
      <w:r>
        <w:rPr>
          <w:rFonts w:eastAsia="Consolas" w:cs="Consolas" w:ascii="Consolas" w:hAnsi="Consolas"/>
          <w:b w:val="false"/>
          <w:sz w:val="28"/>
        </w:rPr>
        <w:t xml:space="preserve">50 тысяч Бронзовых Мечей Исхода Секты появились позади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 два года Меч Исхода Жизни Ли Фучэня уже произвел 100 тысяч мечей. Ранее он использовал лишь половину из своего объе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читал, что этих 50 тысяч достаточно, чтобы уничтожить всех экспертов Реинкарнации Секты Бога Грома. Что касается Огненного Массива Грома, он мог медленно разрушить его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ы Реинкарнации Секты Бога Грома что не были убиты ранее, сейчас были в отча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показали пепельны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были Верховным Великим Старейшиной Ю Ле и не могли выдержать столько мечей ци. Как только 50 тысяч мечей атакуют, их жизням настанет конец.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5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50 000 Бронзовыми Мечами Исхода Секты, Сыту Шо был изу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уверен, что если Секта Бога Грома не уступит, то в секте с этого дня не останется экспертов Реинкарнации. Если Ли Фучэнь будет безжалостным, то он может просто уничтожить всю Секту Бога Грома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мог также как все старейшины, войти на Пик Небесного Грома чтобы контролировать Огненный Массив Грома и атаковать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старейшины не будут сдерживать Ли Фучэня, тот просто сконцентрируется на поиске слабостей массива. Видя, как он легко пронзил защитный массив и вошел в секту, Ли Фучэнь имел определенный уровень понимания в разрушении массивов. Кто знал, сможет ли он разрушить Огненный Массив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моя Секта Бога Грома встретила такое бедствие?» — Сыту Шо испытывал невероятн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До всего этого, его Секта Бога Грома была сектой номер 1 в Альянсе. Перед ростом Злого Пути они были сектой номер 1 на Восточном Континенте Единорога. Прямо сейчас они были задавлены молодым человеком и все из-за того факта что они похитили его членов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знал, что Ли Фучэнь был таким грозным, Секта Бога Грома никогда бы не провоцировал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не провоцировали Ли Фучэня, Секта Бога Грома бы не понесла серьезных потерь в своих элитных силах. Верховный Великий Старейшина Ю Ле не был бы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м мире нет ес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ействия приводят к последствия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Фучэнь вернулся, это был момент, когда процветание Секты Бога Грома 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ыту Шо, сражайся или сдавайся. Одно твое заявление решит судьбу Секты Бога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желал устраивать резню. Уже достаточно того что он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ого Великого Старейшину Ю Ле и около половины их старейшин внутренней секты. Нет смысла продолжать убивать. Конечно это все зависит от решения Сыту Шо. </w:t>
      </w:r>
    </w:p>
    <w:p>
      <w:pPr>
        <w:pStyle w:val="Normal"/>
        <w:bidi w:val="0"/>
        <w:jc w:val="left"/>
        <w:rPr/>
      </w:pPr>
      <w:r>
        <w:rPr/>
      </w:r>
    </w:p>
    <w:p>
      <w:pPr>
        <w:pStyle w:val="Normal"/>
        <w:bidi w:val="0"/>
        <w:jc w:val="left"/>
        <w:rPr/>
      </w:pPr>
      <w:r>
        <w:rPr>
          <w:rFonts w:eastAsia="Consolas" w:cs="Consolas" w:ascii="Consolas" w:hAnsi="Consolas"/>
          <w:b w:val="false"/>
          <w:sz w:val="28"/>
        </w:rPr>
        <w:t xml:space="preserve">Сыту Шо имел выражение крайней дилеммы.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аться и все Секта Бога Грома потеряет на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Сдаться и Секта Бога Грома будет унижена и не сможет ответить за тех, кто был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ике Небесного Грома также наблюдал Сыту Лэ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ебесный одаренный номер 1 Секты Бога Грома, Сыту Лэй был очень горд, и он считал, что достигнет Сферы Боевого Духа и станет экспертом номер 1 на континенте, стоящий выше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его гордость и боевой дух были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равнивая с Ли Фучэнем, он не отличался от насеко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и Фучэнь убивал экспертов Реинкарнации Секты Бога Грома, он мог лишь наблюдать и даже не имел права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корюсь!» </w:t>
      </w:r>
    </w:p>
    <w:p>
      <w:pPr>
        <w:pStyle w:val="Normal"/>
        <w:bidi w:val="0"/>
        <w:jc w:val="left"/>
        <w:rPr/>
      </w:pPr>
      <w:r>
        <w:rPr/>
      </w:r>
    </w:p>
    <w:p>
      <w:pPr>
        <w:pStyle w:val="Normal"/>
        <w:bidi w:val="0"/>
        <w:jc w:val="left"/>
        <w:rPr/>
      </w:pPr>
      <w:r>
        <w:rPr>
          <w:rFonts w:eastAsia="Consolas" w:cs="Consolas" w:ascii="Consolas" w:hAnsi="Consolas"/>
          <w:b w:val="false"/>
          <w:sz w:val="28"/>
        </w:rPr>
        <w:t xml:space="preserve">Сыту Лэй сжал кулак и зубы настолько что послышался 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Секты, давайте сдадимся!» — старейшина внутренней секты, который был больше склонен к миру, с горечью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погибнут в бою, они возможно покажут миру что Секта Бога Грома непокорная. Ну и что? Без элитных сил Секта Бога Грома станет целью для унижений. Тогда Злой Путь никогда не пощадит Секту Бога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Бога Грома не должна действовать поспешно и уничтожать свои будущие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уступят Ли Фучэню, но точно смогут сохранить большую часть силы. Используя Огненный Массив Грома, Секта Бога Грома сможет существовать, но они больше не будут сектой номер 1 Альянса Сотни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Ли Фучэнь имел шокирующую силу, и он без проблем будет одаренным номер 1 на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смущающее проиграть такому как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имел судьбу править Восточным Континентом Единорога. Отставив в сторону Секту Бога Грома, придет время и даже злой Путь и Десять Демонических Регионов будут задавлены Ли Фуч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Секты, мы не можем уступить. Я не верю, что он сможет разрушить масси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ыли те, кто предпочтут смерть проигрыш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попробовать если ж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ознание Ли Фучэня уже сканировало Огненный Массив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ассив не б класса, Ли Фучэнь сможет разрушить его. Сознание, которое сравнимо с Сферой Боевого Духа не просто для 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аре миль позади Ли Фучэня, члены клана Ли все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человек и меч подавили всю Секту Бога Грома. Это то что может достичь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Большой Брат Фучэнь уже несравним.» — с восхищением говорила Ли Сяод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ле нее Шэнь Юйянь кивнула и плача из-за счастья: «Мы наконец прошли через все страдания. Тяньхань, мы вскоре воссоедин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Тяньхань был заключен в Секте Мистических Инструментов. Она изначально думала, что никогда не сможет встретиться с мужем. Она не ожидала что все так быстро изменится, и ее сын уже обретет несравнимую силу. Он был способен подавить Секту Бога Грома и заставить их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ике Небесного Грома, Сыту Шо наконец опустил свою голову: «Ли Фучэнь, ты поб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атриарх Секты Бога Грома, он должен смотреть на большую картину. Он не должен спешить и рушить будущие поколения Секты Бога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Сыту Шо, ты сделал мудрое решение. Мгновение назад я уже нашел слабость Огненного Массива Грома.» — сказал равнодушно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пособен подавить Секту Бога Грома не потому что был сильнее чем Злой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Король все еще имел подавляющую боевую силу, но с точки зрения групповых боев он уступал Ли Фучэню и так было с его созн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 более низкой групповой силой, Злой Король не был равный такой куче экспертов Реинкарнации и Огненному Массиву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С слабым сознанием Злой Король не был способен войти в Секту Бога Грома так легко и возможно был бы атакован Огненным Массивом Грома во время попытки разрушить защитный массив.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Сыту Шо изменилось. Он не знал, говорил ли Ли Фучэнь правду, но, если это правда, ситуация ранее была действительно опасной. Если бы он решил сражаться, когда Ли Фучэнь разрушил бы массив, это был бы конец Секте Бога Грома и возвыситься вновь было бы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дохнув, Сыту Шо выглядел словно постарел на десяток лет и словно вся его сила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омент быстро вращающийся Огненный Массив Грома постепенно замедлился и запеча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ша Секта Бога Грома проиг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много людей наблюдали за этим боем. Почти вся Секта Бога Грома наблю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екта Бога Грома сдалась, вся их гордость была разбита, и они носили печальные выражения лиц. Конечно, была куча людей что смотрела на Ли Фучэня с восхи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Исключительные эксперты всегда почитались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Король был экспертом номер 1 на континенте. Альянс Сотни Сект мог ненавидеть его, но они также почит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быть несравненным это мечта каждого. Увидев, как кто-то достигает этого, они естественно испытывают самые разные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атушка, давай воз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 Бронзове Мечи Исхода Секты, Ли Фучэнь развернулся и разрушил массив двора за один удар ку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Фучэнь.» — худая Шэнь Юйянь вышла из д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риземлился и извинился: «Матушка, все вы стра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он, члены клана Ли не прошли бы через эти пытки.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ое дитя, я уже очень счастлива что ты вернулся живым.» — Шэнь Юйянь хотела потянуться и погладить Ли Фучэня по голове, но она шаталась и почти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олгое время голоданий и недоеданий, Шэнь Юйянь сейчас была слабее обычного человека. С неконтролируемым потоком эмоций ранее она получила это ощущение слабости. Ли Фучэнь посмотрел назад и увидел, как несколько человек упали на землю с слабым давлением ц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ернул взгляд на Сыту Шо, прежде чем активировал исцеляющее кольцо и расширил действие на предел накрыв всех людей клана Л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я важная часть исчезающего кольца, это зеленый кристалл. Зеленый кристалл содержал могущественную жизненную энергию, но Ли Фучэнь предположил, что жизненная энергия кольца не бесконечная. Как только он ее истратит это кольцо станет бес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ольшинство членов клана Ли имели слабую культивацию и обычную жизненную силу, следовательно им не нужно куча энергии из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одпиткой зеленого силуэта, люди его клана все восстановились и выглядели блестяще. Они не выглядели больше как голодающ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главив Шэнь Юйянь, Ли Сяоде и остальных, Ли Фучэнь покинул Секту Бога Грома. В пути никто не смел что-то сказать им или иметь странных намерений к Клан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удаляющуюся фигуру Ли Фучэня, Сыту Шо имел слож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у лет назад Ли Фучэнь был просто небесным одаренным, насекомым. Кто ожидал что он настолько вырастет?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ена меняются, так и су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паре десятков миль снаружи Секты Бога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выходить!» — закрича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ерой Ли грозный и несравненный с его подавляющей мощью. Этот старик полон восх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й Великий Старейшина Секты Снежного Ветра, Му Ханьсинь, повёлся с лицом уважения и восх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олностью убежден Ли Фуч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Ли Фучэня никто на континенте не мог покинуть Секту Бога Грома невредимым. Не говоря уже о том, чтобы подавить их и заставить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было спрашивать, как Му Ханьсинь узнал это. Видя, как Ли Фучэнь ведет людей клана ли из Секты Бога Грома, он уже понял, что Секта Бога Грома сд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наче с такой гордой сектой, как бы они могли отпустить Ли Фучэня и остальных так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казал: «Старейшина Му, могу я побеспокоить вас тем чтобы доставить мою мать и остальных в Секту Снежного Ветра. Мне все еще нужно посетить Секту Мистического Инстру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С защитой Му Ханьсиня, Ли Фучэнь считал, что члены клана Ли будут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у Ханьсинь серьезно сказал: «Юный Герой ли не должен беспокоиться. Пока этот старик жив, я гарантирую что доставлю их целыми и невреди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редкая возможность. Пока Ли Фучэнь рядом, Альянс Сотни Сект возможно не сможет подавить Злой Путь и Десять Демонических Регионов, но они точно смогут выстоять против них. его Секта Снежного Ветра должна стать ближе к Ли Фучэню и получить важ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того нужны способности сохранять эти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Фучэнь, будь осторожен.» — с беспокойством сказала Шэнь Юйя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уверенно ответил: «Мама, тебе не нужно беспокоиться. Секты Мистических Инструментов ничего не сможет мне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Му, я полагаюсь на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Ли Фучэнь вспыхнул и превратившись в поток золотого света исчез за горизо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Мистических Инструментов одна из самых древних сект на Восточном Континенте Единорога. Единственная сравнимая секта с ними, это Долина Вечного Исто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ина их основ может быть даже больше чем у Секты Бога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Секта Мистических Инструментов была более опасной чем Секта Бога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Массив Грома Секты бога Грома был лишь слегка сильнее чем Ли Фучэнь, но не смог даже ранить Ли Фучэня. Конечно если бы бой затянулся, Ли Фучэнь не смог бы продолжать 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и условии достаточного времени, Ли Фучэнь смог бы разрушить Массив и остановить его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кор Секты Мистических Инструментов другое дело, он уже почти неразрушим и имеет грозную силу. Если он смог серьезно травмировать Злого Короля за одну атаку, это значит, что он будет опасным если Ли Фучэнь подставится под атаку. Конечно, если не считать линкор, Секта Мистических Инструментов была довольно простой целью. В конце концов численность и качество экспертов Реинкарнации в Секте Мистических инструментов уступает Секте Бога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Бога Грома была известна как номер 1 в Альянсе Сотни Сект не просто та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6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ли Ли Фучэнь проник через защитный массив Секты Мистических Инструментов своим созн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Ли Фучэнь нашел своего отца, Ли Тяньханя и остальных позади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Секты Бога Грома, Секта Мистических Инструментов относилась к членам клана Ли, как к рабам. Они работали в шахте и транспортировали руду. В процессе наблюдатели также хлыста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дери» — гнев Ли Фучэня вновь вз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екта Бога Грома и Секта Мистических Инструментов просто заключили его людей и не пытали их, Ли Фучэнь не устраивал бы резню. Но эти две могущественных секты привыкли править и не относились к членам клана Ли как к людям. Если бы Ли Фучэнь не вернулся, неизвестно сколько бы они должны были 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елав щель в защитном массиве секты, Ли Фучэнь проник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позади Секты Мистических Инструментов была огромной рудной ж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ила была очень богатой после множества лет раскопок Сектой Мистических Инструментов, поверхность рудной жилы практически вся выкопана, но все еще была куча руды под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гор, Ли Тяньхань с трудом тащил руду.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 прикрытой спине Ли Тяньханя появился хлест от хлыста.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ее двигайся, чего ты бездельнич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бил хлыстом, был наблюдателем с острым ртом и лицом обезья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дного удара он почувствовал, как его гнев не рассеялся и ударил еще два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рабочие что тянули тележки, все опустили свои головы в ужасе увидев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тель имел прозвище, Свирепый Волк. Он имел крайне злобную натуру и как минимум два-три рабочих каждый месяц гибли из-за него, кроме того, они все были забиты им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руда на тележке была слишком тяжелой и когда Ли Тяньхань увеличил скорость, то случайно перевернул ее. Огромное количество руды покатилось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Ищеш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вирепого Волка вспыхнули злобой, и он безжалостно атаковал Ли Тяньханя. Этот удар нес следы ци и, если бы попал по телу Ли Тяньханю, точно разрежет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Тяньхань имел пустое выражение лица, когда стоял и смотреть перед собой не чувствуя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жалкий вскрик, когда Злобный Волк внезапно загорелся пламенем. Все его тело застыло и превратилось мгновенно в пепел. Без контроля, хлыст пролетел над телом Ли Тяньханя. </w:t>
      </w:r>
    </w:p>
    <w:p>
      <w:pPr>
        <w:pStyle w:val="Normal"/>
        <w:bidi w:val="0"/>
        <w:jc w:val="left"/>
        <w:rPr/>
      </w:pPr>
      <w:r>
        <w:rPr/>
      </w:r>
    </w:p>
    <w:p>
      <w:pPr>
        <w:pStyle w:val="Normal"/>
        <w:bidi w:val="0"/>
        <w:jc w:val="left"/>
        <w:rPr/>
      </w:pPr>
      <w:r>
        <w:rPr>
          <w:rFonts w:eastAsia="Consolas" w:cs="Consolas" w:ascii="Consolas" w:hAnsi="Consolas"/>
          <w:b w:val="false"/>
          <w:sz w:val="28"/>
        </w:rPr>
        <w:t xml:space="preserve">«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Тяньхань вытер свои глаза и думал, что ему с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я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риземлился и обнял Ли Тяньханя. </w:t>
      </w:r>
    </w:p>
    <w:p>
      <w:pPr>
        <w:pStyle w:val="Normal"/>
        <w:bidi w:val="0"/>
        <w:jc w:val="left"/>
        <w:rPr/>
      </w:pPr>
      <w:r>
        <w:rPr/>
      </w:r>
    </w:p>
    <w:p>
      <w:pPr>
        <w:pStyle w:val="Normal"/>
        <w:bidi w:val="0"/>
        <w:jc w:val="left"/>
        <w:rPr/>
      </w:pPr>
      <w:r>
        <w:rPr>
          <w:rFonts w:eastAsia="Consolas" w:cs="Consolas" w:ascii="Consolas" w:hAnsi="Consolas"/>
          <w:b w:val="false"/>
          <w:sz w:val="28"/>
        </w:rPr>
        <w:t xml:space="preserve">«Фучэнь это действительн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Ли Тяньханя дрожало, когда он быстро крепко обнял Ли Фучэня. За почти два года он испытал все виды пыток и пережил множество свирепых избиений, но он никогда не пускал ни одной слезы. Но прямо сейчас его глаза стали вла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всегда была его слаб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 чем он думал, это Шэнь Юйянь и Ли Фучэнь, его сердце чувствовало словно его резали клинками. Горькая слабость тела уже была проигнорирована им.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я уже спас маму и остальных из Секты Бога Грома. Прямо сейчас я заберу вас из Секты Мистических Инструментов.» — заговорил Ли Фучэнь с болью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пас мать?» — Ли Тяньхань схватил Ли Фучэня за плечи и волнением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 — Ли Фучэ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тлично, это отлично.» — Ли Тяньхань был поражен счастьем что даже заплакал и рассмеялся. Он не знал, как Ли Фучэнь спас Шэнь Юйянь, но знал, что Фучэнь не обманул его. Кроме того, его разум был сейчас в хаосе, и он не думал о том, как Ли Фучэнь спас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Клана, Фучэнь.» — члены клана Ли выходили с горы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члены клана ли все были мужчинами и получили послание от Ли Фучэня, они все вышли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людей, которые следили за ними, они все были сожжены силой поля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Фучэнь, что нам сейчас делать?» — один из взрослых клана Ли спросил у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йте за мной и выходите из Секты Мистических Инструментов.» — говоря, Ли Фучэнь активировал кольцо и выпустил зеленый силуэт чтобы помочь всем восстановиться до здорового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меет врываться в мою Секту Мистических Инструментов. Поспеши и получи сво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Фучэнь разрезал защитный массив, верховные эшелоны секты были встревожены. Большая группа экспертов Реинкарнации собралась с различных пиков и полетела сюда. Их было в общей сумме 38. </w:t>
      </w:r>
    </w:p>
    <w:p>
      <w:pPr>
        <w:pStyle w:val="Normal"/>
        <w:bidi w:val="0"/>
        <w:jc w:val="left"/>
        <w:rPr/>
      </w:pPr>
      <w:r>
        <w:rPr/>
      </w:r>
    </w:p>
    <w:p>
      <w:pPr>
        <w:pStyle w:val="Normal"/>
        <w:bidi w:val="0"/>
        <w:jc w:val="left"/>
        <w:rPr/>
      </w:pPr>
      <w:r>
        <w:rPr>
          <w:rFonts w:eastAsia="Consolas" w:cs="Consolas" w:ascii="Consolas" w:hAnsi="Consolas"/>
          <w:b w:val="false"/>
          <w:sz w:val="28"/>
        </w:rPr>
        <w:t xml:space="preserve">Ведущим явно были Верховные Старейшины. Даже Верховный Великий Старейшина Гэ Юнь был в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Злой Король ворвался сюда, Секта Мистических Инструментов была на страже. Как только что-то случалось все эксперты Реинкарнации выпускали вс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 когда Гэ Юнь увидел Ли Фучэня, он был крайне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 что твоя культивация достигнет 3 уровня Реинкарнации. Но поскольку ты тут, не думай сбежать.» — Гэ Юнь сердечно рассмеялся. По его мнению, Ли Фучэнь должно быть изучил какие-то разрушающие массивы техники, следовательно, он смог открыть защитный массив Секты Мистических Инструментов. Жаль, что Ли Фучэнь недооценил секту и хотел в тайне вывести членов клана Ли. Как они могли позволить этому произойти так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Гэ Юнь, Ю Ле уже погиб от моих рук. Теперь твоя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решителен убить Гэ Юня, он не только почти убил Ли Фучэня, он также пытал отца Ли Фучэня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Ю Ле погиб от твоих рук? Что за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Гэ Юнь не верил Ли Фучэню. Менее пяти человек на континенте были способны убить Ю Ле. Кроме того, среди этих особ только Злой Король имел лучшие шансы убить го Ле. Ю Ле возможно не соперник другим, но он все еще мог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зже узнаешь, была ли это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махнул рукой, и круглая металлическая доска приземлилась на землю. После этого появился золотой щит и накрыл Ли Тяньханя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доска массива 5 класса и Ли Фучэнь потратил на нее 40 тысяч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зываемая доска массива может считаться кардинальным артефактом, в который был записан миниатюрный масси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оска активировалась, она выпустила массив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ила массива слишком велика и будет трудно поддерживать массив малой доской. Когда сила достигает пределов, массив доски трескается. Если его слишком много раз использовать доска также разрушится. Были доски, которые могли выдержать невероятные силы и могли использоваться множество раз, но они крайне редкие и практически не ходят по рынку. Конечно, даже если Ли Фучэнь хотел их купить, он бы не смог позвол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 доской, защищающей Ли Тяньханя, Ли Фучэнь закрутил свое ци и взлетел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м, как я уничтожу тебя одним кулаком.» — Гэ Юнь нанес свирепый удар по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Мечтай!» — Ли Фучэнь также выполнил удар кулака, после которого появились дух гигантского слона и свирепого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Ревущая волна ци пошла во всех направлениях. Так как Гэ Юнь был пойман врасплох, он отправился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 Ли Фучэня изменил лицо Гэ Ю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щественный кулак действительно достиг 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раз!» — красный узор инструментов загорелся на теле Гэ Юня и его правый кулак запылал красным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Кулак Превращения Железа!» </w:t>
      </w:r>
    </w:p>
    <w:p>
      <w:pPr>
        <w:pStyle w:val="Normal"/>
        <w:bidi w:val="0"/>
        <w:jc w:val="left"/>
        <w:rPr/>
      </w:pPr>
      <w:r>
        <w:rPr/>
      </w:r>
    </w:p>
    <w:p>
      <w:pPr>
        <w:pStyle w:val="Normal"/>
        <w:bidi w:val="0"/>
        <w:jc w:val="left"/>
        <w:rPr/>
      </w:pPr>
      <w:r>
        <w:rPr>
          <w:rFonts w:eastAsia="Consolas" w:cs="Consolas" w:ascii="Consolas" w:hAnsi="Consolas"/>
          <w:b w:val="false"/>
          <w:sz w:val="28"/>
        </w:rPr>
        <w:t xml:space="preserve">Гэ Юнь возможно не культивировал технику культивации низкого класса земли, но он обладал искусством кулака низкого класса земли, Божественным Кулаком Превращения Железа. Когда он ударил, огненный дракон вылетел, извергая пылающий жар, что заставил искажаться возду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7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отступил и не отходил, поставив против кулака Гэ Юнь с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увствовали, как воздух дрожит от столкновения двух метеоритов, в то время как бурлящая сила и пламя вырвались во всех направлениях. Более слабые старейшины внутренней секты не выдержали и отлетели. Даже сильные старейшины были вынуждены отступить на несколько миль. </w:t>
      </w:r>
    </w:p>
    <w:p>
      <w:pPr>
        <w:pStyle w:val="Normal"/>
        <w:bidi w:val="0"/>
        <w:jc w:val="left"/>
        <w:rPr/>
      </w:pPr>
      <w:r>
        <w:rPr/>
      </w:r>
    </w:p>
    <w:p>
      <w:pPr>
        <w:pStyle w:val="Normal"/>
        <w:bidi w:val="0"/>
        <w:jc w:val="left"/>
        <w:rPr/>
      </w:pPr>
      <w:r>
        <w:rPr>
          <w:rFonts w:eastAsia="Consolas" w:cs="Consolas" w:ascii="Consolas" w:hAnsi="Consolas"/>
          <w:b w:val="false"/>
          <w:sz w:val="28"/>
        </w:rPr>
        <w:t xml:space="preserve">Гэ Юнь обладал б звездной структурой кости и это была б звездная пламенная структура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улак Гэ Юня содержал ци, силу узора инструмента и силу пылающе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силы он был не слабее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ю силу его основ прежде чем убивать за одну атаку.» — подума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Гэ Юнь отличался от Ю Ле, он был намного крепче чем Ю Ле. Если сильнейшая атака Ли Фучэня не сможет убить Гэ Юнь за одну атаку, Ли Фучэнь возможно полностью потеряет шанс убить Гэ Юня. Ли Фучэнь не желал отодвигать э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и дуэта столкнулись больше десяти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 силой закалки тела, Ли Фучэнь игнорировал от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Гэ Юнь был покрыт красными узорами инструмента и также игнорировал от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дооценил тебя. Но если твоя сила лишь на таком уровне, тогда ты умрешь!» — красный узор Гэ Юня засиял и был словно пылающий утюг. Ужасающие волны пошли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волны были словно волны плоти и крови, но в то же время ощущалась как волны инструментов мистического класса. Но они в несколько раз сильнее чем инструменты мистического класса и были близки к инструментам класс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запретная техника секты, Единение Человека и Инстру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лой Король появился, Гэ Юнь возможно был слегка слабее Ю Ле, но нынешний Гэ Юнь сильнее чем Ю 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слился с кровавым инструментом и приблизился до 60% слияния. Если кто-то хотел травмировать его, он сможет сделать это лишь если сможет легко повредить инструмент пикового мистического класса, иначе будет невозможно убить его после попадания по телу сотни раз. В определенной степени он был более пугающим чем практики закалк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рактики закалки тела все еще имели тела из плоти и крови. Когда человек культивирует Единение Человека и Инструмента они могут считаться человеком лишь на половину, вторая часть, это инстру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всего остального, Единение Человека и Инструмента могло позволить практику использовать максимум боевой силы чтобы не беспокоиться о б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Кулак Превращения Желез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акой же кулак, но сейчас он был полностью красным. Он выглядел словно только выкованный железный кулак, который был полон безумной обжигающ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е Меча Зелено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шаг назад, Ли Фучэнь достал свой Меч Багровой Крови и атаковал чтобы выпустить тысячи светов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дзинь дзинь 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кулака Гэ Юня было прямым и не имело разнообразия. Один кулак мог разрушить 90% световых мечей, но 10% все еще атаковали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бледно белых следов на теле Гэ Юня, световые мечи ничего больше не доб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ила кулака Гэ Юня которая заставила Ли Фучэня отойти на пару мил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акой напряженной и сжатой силы кулака. Единение Человека и Инструмента действительно грозное.» — Ли Фучэнь был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лобового столкновения, Гэ Юнь намного превосходит Ю Л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Гэ Юнь не был так быстр как Ю Ле и был «туп».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использую свою основную силу пылающего пламени или Суть Бронзового Меча. Даже если я использую их, я думаю все еще будет трудно убить его за один удар. Мне нужно использовать Искусство Меча Чист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ть честным, даже если Ли Фучэнь применит всю силу, он имел лишь 80% уверенности в убийстве Гэ Юня, но этого был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 этом мире нет ничего что было бы точным и всегда будут р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боя с Ю Ле, Ли Фучэнь даже не использовал свою основную силу пылающего огня. Основная сила была слита с его ци пылкого солнца и превращена в ци бронзового меча прежде чем перейти к боевому узору Искусства Меча Чистого Неба на его запя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Яркий и огромный световой меч загорелся, когда Ли Фучэнь казалось разрушил пустоту. Гигантская сфера световых мечей мгновенно окутала Гэ Ю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Гэ Юнь был изумлен. Красный узор инструмента на его теле безумно сиял и бесконечный поток пламени выходил из тела Гэ Юня чтобы выдержать удар светов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фера световых мечей была не такой простой, мечи разрушались и появлялись снова. Каждый цикл наносил множество трав Гэ Юню, и он выглядел словно фарфоровый человек что сейчас разобь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сфера световых мечей закончилась, она внезапно взорвалась и создала последний цикл, который также был самой ужасающей а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Гэ Юнь жалко закричал, когда его тело было полно травм, а правая рука отрез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овые мечи были не просто сжаты, они содержали крайне мистические силы законов природы, делая световые мечи смертоно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огиб даже после всего этого.» — Ли Фучэнь высоко оценил Гэ Ю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насчет этого.» — Ли Фучэнь ударил кулаком который пронзил грудь Гэ Юня.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Гэ Юнь разлетелся на тысячи кусков и был в конце концов мертв. Все произошло так быстро, что эксперты Сферы Реинкарнации Секты Мистических Инструментов не смогли отреагировать долж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 основном из-за их уверенности в Гэ Юне. Они считали, что с защитой Гэ Юня, даже если он не соперник Ли Фучэню, тот не сможет быть опасным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им было знать, что Ли Фучэнь внезапно выпустит смертоносную силу которая в два раза больше его предыдуще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Тварь, ты заплатишь цену своей жизнью за убийство моего Верховного Великого Старей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Секты был разгневан. Он мгновенно полетел к битому линкору на главном пике, после чего на палубе загорелся массив па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Шух шух шу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ужасающий свист, когда ветряные клинки мгновенно появились перед Ли Фуч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корости они выглядели словно плоский белый свет что режет все на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Сознание Ли Фучэня уже было расширено на все пространство. Когда ветряные клинки появились сознание Ли Фучэня болезненно натянулось словно это что-то необыч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 вспышкой Ли Фучэнь уклонился заранее от кли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снизу слегка задрожала и там появилась огромная тре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попасть под удар ветряных клинков иначе понесу серьезные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верил в то что его защита крепче Злого Короля. Даже с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Шух шух шух шух… </w:t>
      </w:r>
    </w:p>
    <w:p>
      <w:pPr>
        <w:pStyle w:val="Normal"/>
        <w:bidi w:val="0"/>
        <w:jc w:val="left"/>
        <w:rPr/>
      </w:pPr>
      <w:r>
        <w:rPr/>
      </w:r>
    </w:p>
    <w:p>
      <w:pPr>
        <w:pStyle w:val="Normal"/>
        <w:bidi w:val="0"/>
        <w:jc w:val="left"/>
        <w:rPr/>
      </w:pPr>
      <w:r>
        <w:rPr>
          <w:rFonts w:eastAsia="Consolas" w:cs="Consolas" w:ascii="Consolas" w:hAnsi="Consolas"/>
          <w:b w:val="false"/>
          <w:sz w:val="28"/>
        </w:rPr>
        <w:t xml:space="preserve">Ветряные клинки шли один за другим и Ли Фучэнь был вынужден постоянно укло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атакует вместе и посмотрим, как он продолжит укло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Верховные Старейшины атаковали, наполнив небо разными силами ци которые были нацелены н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Мечи Исхода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ризвал быстро Бронзовые Мечи Исхода Секты. В общей сумме 50 тысяч мечей ци атаковали членов Секты Мистических Инстр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е крики постоянно раздавались, когда старейшины внутренней секты гибли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50 тысячами Мечей Исхода Секты, это словно сражаться с десятками тысяч экспертов Реинкарнации. Как они могли отбиться? Это уже хорошо если они могли защитить себ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8  </w:t>
      </w:r>
    </w:p>
    <w:p>
      <w:pPr>
        <w:pStyle w:val="Normal"/>
        <w:bidi w:val="0"/>
        <w:jc w:val="left"/>
        <w:rPr/>
      </w:pPr>
      <w:r>
        <w:rPr/>
      </w:r>
    </w:p>
    <w:p>
      <w:pPr>
        <w:pStyle w:val="Normal"/>
        <w:bidi w:val="0"/>
        <w:jc w:val="left"/>
        <w:rPr/>
      </w:pPr>
      <w:r>
        <w:rPr>
          <w:rFonts w:eastAsia="Consolas" w:cs="Consolas" w:ascii="Consolas" w:hAnsi="Consolas"/>
          <w:b w:val="false"/>
          <w:sz w:val="28"/>
        </w:rPr>
        <w:t xml:space="preserve">Эти 50 тысяч Бронзовых Мечей Исхода Секты были практически последним козырем Ли Фучэня. Как только он использует все их, он не сможет использовать какое-то время Мечи Исхода Секты. Ему нужно будет потратить пару дней чтобы восстанов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Фучэнь должен был использовать их так как преимущество в численности Секты Мистических Инструментов было большим, а он был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внутренней секты гибли один за другим, Матриарх Секты Мистических Инструментов беспокоился: «Ли Фучэнь, если ты не сдашься, я уничтожу твоих людей клана Ли. Эта доска массива не выдержит атаку Массива Пагоды Ветряного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тветил таким же холодным голосом: «Если ты убьешь хоть одного из моих людей клана Ли, я уничтожу всю твою Секта Мистических Инструментов. Если ты думаешь, что я кидаю слова на ветер, ты можешь просто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собирался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очень беспокоился о своем отце, но это не значит, что он сдастся. Как только он сдастся, он и его клан Ли будет в руках Секты Мистических Инструментов. В таком случае все станет даже печальнее. Он не верил, что Патриарх Секты рискнет жизнями вс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черт тебя дери!»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Секты Мистических Инструментов был зол, но он не смел атаковать членов клана Ли. Он не имел выбора кроме как использовать Массив Пагоды Ветряных Клинков чтобы атаковать безумно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ознание Ли Фучэня было слишком могущественным. В мгновение, когда он ощущал след тянущей боли, он уклонялся от клинков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двигалось и еще несколько старейшин внутренней секты 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Ааа! Ааа!» — Патриарх Секты ревел словно маньяк так как его сердце было полно дилеммы, в то время как он был крайне враждебен к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лкнулся с трудным выбором… если он продолжит атаковать Ли Фучэня, старейшины внутренней секты продолжат гибнуть. Если он убьет членов клана Ли, Ли Фучэнь определенно впадет в ярость и убьет всю Секту Мистических Инстр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желал сдаваться и не желал принимать эту ре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Секты, вы должны смотреть на большую картину. Мы не должны рисковать нашими жизнями вот так.» — один из Верховных Старейшин терпеливо убежд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идел, что Ли Фучэнь не намерен продолжать резню. Ли Фучэнь просто хотел отомстить Верховному Великому Старейшине Гэ Юню и Секте за заключение его людей. Теперь, когда Гэ Юнь мертв и больше десятка старейшин внутренней секты убиты, гнев Ли Фучэня почти рассеялся. Если так продолжится, Секта Мистических Инструментов понесет большие потери. Когда они достигли этой стадии, они закончат с мертвой рыбой и разрушенной се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важное, они не могли убить Ли Фучэня. Если бы они могли убить его, это стоило бы риска, и они бы смогли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Секты, Старейшина У прав. Пока зеленый холм стоит, нам не нужно беспокоиться что у нас не будет дров. Но если зеленый холм разрушить, все будет уничтожено.» — убеждал еще один Верховный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Мистических Инструментов начала волноваться. Фактически он тоже дум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был Патриархом Секты Мистических Инструментов, слава Секты Мистических Инструментов была его славой, унижение секты было его ун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я волна эмоций не давала ему принять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заговорил Ли Фучэнь: «Гэ Юнь покусился на мои артефакты, следовательно, я убил его. Ваша Секта Мистических Инструментов использовала свое влияние чтобы обижать других и похитила моих членов клана Ли, так что я должен был отомстить. Прямо сейчас я желаю забрать своих людей клана Ли, мне интересно, какое мнение твоей уважаем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естественно не желал рисковать с Сектой Мистических Инструментов. Жизнь его отца намного важнее чем Секта Мистических Инстр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должен забрать членов клана Ли, чтобы избавиться от беспокойства о будущих последствиях. Восточный Континент Единорога был огромен, и он будет стоять на его вер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моя Секта Мистических Инструментов запомнит сегодняшнее унижение.» -Патриарх Секты остановил Массив Паоды и сжал зубы, отвеча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деюсь ты на забудешь это.» — Ли Фучэнь убрал Бронзовые Мечи Исхода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половины из 50 тысяч мечей были использ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пока я не передумал.» — Патриарх Секты Мистических Инструментов опустил свои глаза и подавил свою жажду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Хэхэ, тогда я приму тво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летел к Ли Тяньханю и остальным. Он держал доску массива и порывом ци улетел со всеми из Секты Мистических Инстр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удаляющуюся фигуру Ли Фучэня, одаренный номер один Секты Мистических Инструментов, Неподвижная Королевская Звезда, сжимал свой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днажды я подавл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Унижение Секты Мистических Инструментов также было унижением Ци Хэна, невозможно чтобы он остался не задет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и слова он мог произнести лишь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много уступал Ли Фучэню, разница была настолько огромной что ее нельзя было даже срав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скажет это в голос, его лишь высмею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ека течет тридцать лет, прежде чем поток меняется на следующие тридцать лет. Он не считал, что не догонит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вободы, мы свободны!» — люди клана Ли были возбуж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их Секта Мистических Инструментов была словно ад, и они не хотели оставаться там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все, все вы страдали, когда меня не было рядом, но с этого момента никто не посмеет обижать наш клан Ли. Весь Восточный Континент Единорога будет бояться наш клан Ли.» — Ли Фучэнь нал что всем нужно выпустить чувства, следовательно, он сказал нечто высокомерное. Конечно его заявление было слишком высокомерным. Новости еще не распространились, но, когда они разойдутся, любой кто захочет иметь дело с кланом Ли, должен будет все об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учэнь, ты вырос. Я не знаю, какого боя я должен благодарить что мой клан выпустил такого одаренного как ты.» — один из взрослых клана Ли, с приподнятым духом,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Пару дней спустя они вернулись в Секту Снеж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Снежного Ветра была встряхну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ключая Верховного Великого Старейшину Му Ханьсиня вышли встречать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толпы была одаренная номер один Секты Снежного Ветра, Фея Снежного Ветра Сюй Линь, которая смотрела на Ли Фучэня с сложны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были небесными одаренными, но Ли Фучэнь оставил их жевать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были бабочками, тогда Ли Фучэнь был солнцем в небе. Он не только смотрел выше юных поколений, он также смотрел выше старых поколений. На всем Восточном Континенте Единорога лишь двое или трое личностей способны сопернича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оворить честно, Сюй Линь завидовала такой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не желал решать свою судьбу, чтобы не желал быть могущественным и идти к вер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кте Лазурной Воды, также были члены Секта Лазур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Фучэнь направился в Секту Мистических Инструментов, вся Секта Снежного Ветра уже приняла решение позволить Секте Лазурной Воды быть независ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екта Снежного Ветра могла править сектой, принадлежащей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Вэньтянь и остальные члены Секты Лазурной Воды чувствовали, что им все это с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знали, что Ли Фучэнь подавил Секту Бога Грома, они подозревали что Секта Снежного Ветра обманывает их. В конце концов Ли Фучэнь все еще юн, как он мог подавить Секту Бога Грома? Это было то что не мог сделать даже Злой Король, но сейчас они поверили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вернуть людей клана Ли из Секты Бога Грома и Секты Мистических Инструментов, это уже доказывало силу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Юные поколения Секты Лазурной Воды смотрели на Ли Фучэня с восхищением. Включая Ли Сянжу, Чэнь Юаньху, Сюэ Фэна, Лю Ухуана и также Юйвэнь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увствовали, что смотрят на легенду.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они думали, что догонят прогресс Ли Фучэня, но теперь они все избавились от таких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до Сферы Реинкарнации они не смели иметь таких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группы, выражение Гуань Сюэ было самым сложным. Были времена, когда она представляла, как было бы хорошо если бы она не отменила помолв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е еще была женщиной, и какая женщина не надеялась, что ее другая половника будет выдающимся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рдце человека было очень странным. Видя насколько яркий Ли Фучэнь, она более не имела таких мыслей так как знала, что невероятный Ли Фучэнь никогда не принадлежал бы ей.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лана Ли поселились на одном из пиков Секты Снеж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Тяньхань и Шэнь Юйянь воссоединились, они были крайне эмоциональны, как и остальные члены клана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и достижения Ли Фучэня наконец распространились по всему континенту.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сомнений, это шокировало конти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Демонических Регионов, Каменный Реги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ролева Окаменения получила эти новости, она долгое время 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действительно упорные и везучие. Неудивительно что Восточный Континент Единорога никогда в истории не был охвачен тьмой. В каждой эпохе была исключительная фигура. Но этот Ли Фучэнь всего один человек и это будет пустая попытка ему пробовать соперничать с Десятью Демоническими Регионами и Злым Путем с силой одного человека. Это просто мечта.» </w:t>
      </w:r>
    </w:p>
    <w:p>
      <w:pPr>
        <w:pStyle w:val="Normal"/>
        <w:bidi w:val="0"/>
        <w:jc w:val="left"/>
        <w:rPr/>
      </w:pPr>
      <w:r>
        <w:rPr/>
      </w:r>
    </w:p>
    <w:p>
      <w:pPr>
        <w:pStyle w:val="Normal"/>
        <w:bidi w:val="0"/>
        <w:jc w:val="left"/>
        <w:rPr/>
      </w:pPr>
      <w:r>
        <w:rPr>
          <w:rFonts w:eastAsia="Consolas" w:cs="Consolas" w:ascii="Consolas" w:hAnsi="Consolas"/>
          <w:b w:val="false"/>
          <w:sz w:val="28"/>
        </w:rPr>
        <w:t xml:space="preserve">Регион Дьявол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ьявола Крови схватил практика Сферы Небес и откусил часть наполняя рот кровью: «Кто этот Ли Фучэнь? Он действительно имеет способности подавить Секту Бога Грома и Секту Мистических Инструментов? Это довольно обманчиво. Я хочу встретиться однажды с ним и посмотреть какие у него есть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ева Десяти Демонических Регионов не верили в слухи и думали, что они преувеличены. Заставить Секту Бога Грома и Секту Мистических Инструментов сдаться силами одного человека, это не мог сделать даже Злой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признали в определенной степени Ли Фучэня. В конце концов если что-то не произойдет, слухи не появ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Регион, Секта Злого Ку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Король показала заинтригова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были ли слухи преувеличенными, но он с нетерпением ждал получения артефактор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дположил, что Ли Фучэнь смог стать таким сильным из-за этих артефактов. Иначе кто бы смог так сильно прогрессировать всего за два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зволю тебе подержать мои артефакты у себя еще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лой Король ворвался в Секту Мистических Инструментов, он недооценил силу линкора. Если он отправится вновь, он бы не пострадал. Если он будет осторожен, то ничего не произойдет что могло бы травм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егион Крайнего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к Крайнего Инь имел мрачное выражение лица. Во время путешествия Ли Фучэня до Альянса Сотни Сект, он уничтожил множество подчиненных залов Предка Крайнего Инь, делая последнего очень возмущ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эти новости, он не смел провоцировать Ли Фучэня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отому что он боялся Ли Фучэня. Прежде чем узнать истинную силу Ли Фучэня он не хотел рис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росто подожди. Мои Силы Злого Пути поглотят Восточный Континент Единорога рано или поздно. Ты не сможешь остановить это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к Крайнего Инь временно подавил св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Предку Крайнего Инь, Предок Крови также был крайне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Руинах Секты Черного Неба он проиграл от рук Ли Фучэня. Теперь Ли Фучэнь вернулся, и он не смел провоцировать Ли Фучэня, хотя его сердце было переполнено гн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Хмф, однажды я выращу достаточно сильного кровавого трупа, и ты заплатиш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к Крови сдержал свой гнев и пошел в уеди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Демонических Регионов и силы Злого Пути были не единственными шокированными, Альянс Сотни Сект был даже более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недалеко от Сект Бога Гома и Мистических Инструментов, так что они получили более подробн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что Ли Фучэнь убил Верховных Великих Старейшин Секты Бога Грома и Секты Мистических Инструментов, они все испугались и обрадовались. Пока Ли Фучэнь рядом, они будут испытывать меньшее давление и не должны беспокоиться о вторжении Злого Дао и Десяти Демонических Регион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9  </w:t>
      </w:r>
    </w:p>
    <w:p>
      <w:pPr>
        <w:pStyle w:val="Normal"/>
        <w:bidi w:val="0"/>
        <w:jc w:val="left"/>
        <w:rPr/>
      </w:pPr>
      <w:r>
        <w:rPr/>
      </w:r>
    </w:p>
    <w:p>
      <w:pPr>
        <w:pStyle w:val="Normal"/>
        <w:bidi w:val="0"/>
        <w:jc w:val="left"/>
        <w:rPr/>
      </w:pPr>
      <w:r>
        <w:rPr>
          <w:rFonts w:eastAsia="Consolas" w:cs="Consolas" w:ascii="Consolas" w:hAnsi="Consolas"/>
          <w:b w:val="false"/>
          <w:sz w:val="28"/>
        </w:rPr>
        <w:t xml:space="preserve">«Фучэнь, эликсиры что ты дал, невероятны. Всего за месяц твоя мать, и я прогрессировали на три уровня. Кроме того, ци очень стабильно и не кажется слабым.» — в павильоне на одном из пиков, Ли Тяньхань воскликнул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Ли Фучэнь вернулся, дуэт принял по Плоду Сокрушающему Землю. Один из них был на 2 уровне Земли, а другой на 1 уровне Земли. Но спустя месяц Ли Тяньхань достиг 5 уровня Сферы Земли, в то время как Шэнь Юйянь достигла 4 уровня Сфе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рассмеялся: «Отец, эти эликсиры лишь закуска. Эликсиры что я дам тебе и маме, являются главным блюдом.»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Ли Фучэнь достал две бутылки эликсиров: «В этой бутылке Эликсир Духовного Корня и в этой Эликсир Звездного Духа. Оба эликсира могут позволить вашим структурам кости достичь 3 звезд. В будущем ваша культивация будет намного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Эликсиры которые могут повысить структуру кости?» — Ли Тяньхань расшир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труктуры кости были естественной судьбой что определяет будущие дост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руктура кости может меняться, но предметы, которые могут изменить структуру, крайне редкие. Даже элитные фракции не имеют и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родолжил говорить: «Я пока не смог найти эликсиры, которые повышают структуру кости с 4 звезд до 5 звезд. Но я точно получу возможность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4 и 5 звездная структура кости…» — Ли Тяньхань пробормотал: «Это все еще слишком много. Твоя мать и я довольны иметь 3 звездную структуру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казал: «Отец, разве ты не желал достичь Сферы Реинкарнации? После достижения Сферы Реинкарнации, твой срок жизни может расшириться до 250 лет. Я желаю, чтобы вы с мамой прожили еще 20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сына, глаза Ли Тяньханя горели страстью. Как он мог не желать достичь Сферы Реинкарнации? Но эта надежда была слишком далекой и почти равна нулю, следовательно, он никогда не смел мечт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йся отец. Это не мечта, повер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верит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Тяньхань закивал. Его сын создал много чудес, так что Ли Тяньхань выбрал поверить своему сыну. </w:t>
      </w:r>
    </w:p>
    <w:p>
      <w:pPr>
        <w:pStyle w:val="Normal"/>
        <w:bidi w:val="0"/>
        <w:jc w:val="left"/>
        <w:rPr/>
      </w:pPr>
      <w:r>
        <w:rPr/>
      </w:r>
    </w:p>
    <w:p>
      <w:pPr>
        <w:pStyle w:val="Normal"/>
        <w:bidi w:val="0"/>
        <w:jc w:val="left"/>
        <w:rPr/>
      </w:pPr>
      <w:r>
        <w:rPr>
          <w:rFonts w:eastAsia="Consolas" w:cs="Consolas" w:ascii="Consolas" w:hAnsi="Consolas"/>
          <w:b w:val="false"/>
          <w:sz w:val="28"/>
        </w:rPr>
        <w:t xml:space="preserve">С Эликсиром Духовного Корня и Эликсиром Звездного Духа, Ли Тяньхань и Шэнь Юйянь были не единственными кто повысил свою структуру кости до 3 звезд. Ли Сяоде, которая была приемной сестрой Ли Фучэня, также насладилась этой привилегией. Ее структура кости также была повышена до 3 звезд, и она сияли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остальных эликсиров, они хранились у Ли Тяньханя и были наградой для наследников Клана Ли, которые упорно будут тру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Снежного Ветра была огромной, и Секта Лазурной Воды временно оставалась на территории Секты Снежного Ветра. В конце концов тут было безопасней, и ситуация все еще не ясная и лучше быть максимально осторо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вшись на пике где находилась Секта Лазур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ередал послание Оуян Вэньтяню. </w:t>
      </w:r>
    </w:p>
    <w:p>
      <w:pPr>
        <w:pStyle w:val="Normal"/>
        <w:bidi w:val="0"/>
        <w:jc w:val="left"/>
        <w:rPr/>
      </w:pPr>
      <w:r>
        <w:rPr/>
      </w:r>
    </w:p>
    <w:p>
      <w:pPr>
        <w:pStyle w:val="Normal"/>
        <w:bidi w:val="0"/>
        <w:jc w:val="left"/>
        <w:rPr/>
      </w:pPr>
      <w:r>
        <w:rPr>
          <w:rFonts w:eastAsia="Consolas" w:cs="Consolas" w:ascii="Consolas" w:hAnsi="Consolas"/>
          <w:b w:val="false"/>
          <w:sz w:val="28"/>
        </w:rPr>
        <w:t xml:space="preserve">«Фучэнь.» — за короткое мгновение Оуян Вэньтянь прилетел, сияя улыбкой с следом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улыбнулся и сказал: «Патриарх Секты, мне интересно сколько лет вы топчетесь на 2 уровне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Вэньтянь имел 5 звездную структуру кости. С такой структурой кости, не невозможно достичь Сферы Боевого Духа на Семицветном Континенте. Но на Восточном Континенте Единорога, из-за тонкой ци небес и земли, без огромных возможностей можно лишь достичь средних уровней Реинкарнации за всю жизнь. Невероятно трудно достичь высоких уровней Реинкарнации, не говоря уже о прогрессе до Сферы Боевого Духа. Это что-то что даже б звездные структуры кости с трудом могли достичь.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Вэньтянь с стыдом ответил: «Около 12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тратил 8 лет чтобы продвинуться с 1 уровня до 2 уровня Реинкарнации. Ему потребуется еще три-четыре года прежде чем он сможет достичь 3 уровня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 ладонь, в его руке появился Эликсир Первичного Наследования: «Патриарх Секты, это Эликсир Первичного Наследования. Он может помочь вам продвинуться до 3 уровня Реинкарнации. Просто считайте это подарком Патриарху Секты за отличное обучение что вы дали мне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Эликсир Первичного Наследования позволял эксперту низкого уровня Реинкарнации продвинуться на один уровень без побочных эффектов. Один эликсир стоит 3000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Фучэнь, как я могу?» — Оуян Вэньтянь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ав эликсир Оуян Вэньтяню, Ли Фучэнь сказал: «Патриарх Секты, не говорите больше ничего. Это просто искренность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развернулся и вылетел с пика договорив.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Эликсир Первичного Наследования в своей руке, Оуян Вэньтянь был полон благодарности и пыл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нейшее время Ли Фучэнь спокойно занимался своими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имал ежедневно понимал узор на пылающей структуре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4 звездная пылающая структура кости имела зазор между 5 звездной и б звездной пылающей структурой кости. Чем выше класс пылающей структуры кости, тем больше она способна доставать более чистой и могущественной пылающей силы. Ли Фучэнь не желал оставаться позади, поэтому он должен был полагаться на свое восприятие чтобы отточить узор пылающе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сможет понять узор более чем на 50%, он сможет достать божественную способность пылающего огня. Даже если Ли Фучэнь столкнулся с соперником с б звездной структурой кости, пока его соперник не обладает божественной способностью, он не будет равен его 4 звездной пылающей структуре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Ли Фучэнь понял пылающий узор на 40%. Он очень близок к 50%.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акая будет божественная способность?» — Ли Фучэнь был очень любопыт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понимания пылающего узора, Ли Фучэнь также понимал Намерение Меча Зеленого Солнца и Божественную Ладонь Пылко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и два боевых искусства достигнут стадии транса и создадут намерение, они значительно повысят боевую силу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культивации, практически невозможно продвинуться за корот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тратил менее двух лет чтобы прогрессировать с 8 уровня Сферы Боевого Духа до 3 уровня Реинкарнации. Эта скорость действительно была ошеломляющими нов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дать богатыми ресурсами это одно, но могущественный дух Ли Фучэня был величайшим фак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Иначе, если бы Ли Фучэнь принял ментальные эликсиры, было бы трудно контролировать такую гроз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уша была деревянной бочкой, ментальное состояние было водой в деревянной б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Чем сильнее душа, тем крепче и больше деревянная бочка, которая может вместить больше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душа была самым важным фундаментом и была даже более важная чем структура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Г оре Снежного Ветра, Му Ханьсинь и Л и Фучэнь смотрели на снежный пейзаж выпивая чай.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действительно слишком жалкие. Регионы, захваченные Десятью Демоническими Регионами, превратили всех людей веду. Ранее я посетил один из регионов, захваченных демонами. Многие города были пусты и заполнены трупами и костями.» — Му Ханьсинь сделал глубокий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легко согласился. За более чем месяц, он не выходил никуда. Это было не потому что, он не желал уничтожить демонов, а потому что сила его одного слишком слаб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ынешнюю ситуацию, общая сила Альянса Сотни Сект намного уступает Десяти Демоническим Регионам и Злому Пути. Особенно Десять Демонических Регионов, которые имели огромную силу и большое число элитных экспертов. Если начнется финальная война, Альянс Сотни Сект понесет множество потер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Ли Фучэнь надеялся, что его сила сможет зайти дальше и когда он будет обладать силой легко уничтожить владельцев Десяти Демонических Регионов, он естественно уничтожить их всех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услышав заявление Му Ханьсиня, Ли Фучэнь почувствовал, что он не должен быть таким спокойным. Даже если он не может уничтожить Десять Демонических Регионов, он по крайней мере способен заставить их покинуть человеческие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время появиться моему мечу.» — Ли Фучэнь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Му Ханьсинь с удивлением спросил: «Юный Герой Ли, что ты собираешься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эти слова чисто потому что вздыхал с печалью. Он не имел намерений провоцировать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есять Демонических Регионов это не Секта Бога Грома и Секта Мистических Инстр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Фучэнь имел дело с этими сектами он выходил против всей секты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хотел иметь дело с Десятком Демонических Регионов он должен столкнуться с всей расой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ть честным, если бы Ли Фучэнь столкнулся с Сектой Бога Грома и Сектой Мистических Инструментов одновременно он бы не смог подавить две секты. Его личная сила еще не достигла уровня, когда он мог подавить все, ее было едва достаточно. Если Ли Фучэнь начнет войну с Десятком Демонических Регионов, он должен будет столкнуться с десятком Ю Ле и Гэ Юней в одиночку. Это просто невообразимо, столкнуться с несколькими демонами 5 класса, демоническими зверьми пикового 5 класса и мутантами высокого 5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свои предел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был настолько глуп чтобы начинать войну с Десятком Демонических Регионов. Он просто хотел преподать им сдержа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Му, ждите от меня хороших новостей.» — Ли Фучэнь вспыхнул и покинул Секту Снеж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Му Ханьсинь горько рассмеялся. Не удивительно что Ли Фучэнь не сравненный в таком юном возрасте. Такой стремительный и решительный, с этим мог сравниться лишь Злой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двигался в направлении регионов, захваченных демонами, так как там была куча демоном. Даже если Ли Фучэнь будет убивать целый год, невозможно убить их всех. Регион, в который Ли Фучэнь направился, был одним из Десяти Демонических Регионов, Регион Дьявольского 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ьявольского Рога ел множество человеческих прак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демонов люди были деликат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едая людей, они получали источник энергии, который позволял им расти сильнее. Чем более сильные люди, которых они съели, тем больше источник энергии они способны погло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я не могу поглотить экспертов Реинкарнации. Если бы я смог съесть пару десятков экспертов Реинкарнации, я мог бы эволюционировать в демона б класса.» — думал Король Дьявольского 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Дворец Дьявольского Рога разделился на двое. Свирепый меч ци убил несколько демонов 3 и 4 класса мгновенно. Лишь демоны 5 класса смогли сохранить свои жизни получив удар от волн меча ци.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Меч Багровой Крови, Ли Фучэнь с равнодушным лицом стоял в небе над Дворцом Дьявольского 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дери, кто это?!» — Король Дьявольского Рога взлетел в небо и полыхал я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и Фучэнь.» — сказа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что ты делаешь в моем Регионе Дьявольского Рога? Ты желаешь начать крупную войну?» — глаза Короля Дьявольского Рога сузились прежде чем он в ярост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ворим после боя.» — ци пылкого солнца превратилось в ци бронзового меча прежде чем Ли Фучэнь махнул своим мечем.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пфф пфф…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е Меча Зеленого Солнца было крайне жестоким и создало множество ран от меча на теле Короля Дьявольского 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ейший атрибут демонов 5 класса это их защита. Во всем мире помимо Злого Короля никто не был способен пробить их защиту. Конечно способность окаменения Королевы Окаменения была способна огранич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от правителя среди демонов 5 класса.: Демоны 5 класса отличаются в силах. Конечно, слабейший из них не сильно уступает Верховному Великому Старейшине Секты Снежного Ветра, Му Ханьсиню. </w:t>
      </w:r>
    </w:p>
    <w:p>
      <w:pPr>
        <w:pStyle w:val="Normal"/>
        <w:bidi w:val="0"/>
        <w:jc w:val="left"/>
        <w:rPr/>
      </w:pPr>
      <w:r>
        <w:rPr/>
      </w:r>
    </w:p>
    <w:p>
      <w:pPr>
        <w:pStyle w:val="Normal"/>
        <w:bidi w:val="0"/>
        <w:jc w:val="left"/>
        <w:rPr/>
      </w:pPr>
      <w:r>
        <w:rPr>
          <w:rFonts w:eastAsia="Consolas" w:cs="Consolas" w:ascii="Consolas" w:hAnsi="Consolas"/>
          <w:b w:val="false"/>
          <w:sz w:val="28"/>
        </w:rPr>
        <w:t xml:space="preserve">«Абсолют Зелено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Фучэнь выполнил движение меча Намерения Меча Зеленого Солнца, зеленый столб света накрыл весь дворец и отправил Короля Дьявольского Рога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роль снова встал, все его тело было травмировано и была заметна самая серьезная рана на которой отсутствовал большой кусок плоти. Если Ли Фучэнь выполнит это движение еще пару раз, возможно, что он убьет Короля Дьявольского 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что ты хочешь?» — Король Дьявольского Рога запаниковал и быстро сорвал с головы свой рог.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ы можем поговорить?» — Ли Фучэнь убрал свой Меч Багровой Крови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глазах Короля Дьявольского Рога, улыбка была очень опас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0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желал вести сейчас войну с Десятью Демоническими Регионами. Поэтому он не должен был убивать Короля Дьявольского Рога. Как только он убьет его, демонические регионы точно объединятся и вторгнутся в Альянс Сотни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мог защитить себя, но другие не выдержат атаку. Без Ю Ле, Гэ Юня и десятка экспертов Реинкарнации удар будет более или менее знач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Ли Фучэнь не сожалел так как эти двое заслуживали смерти, и он не принял бы компромисса так как это то что делают слаб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С силой, которая сравнима с Злым Королем никто не мог заставить Ли Фучэня пойти на компро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ты знаешь, что ты делаешь?» — Король Дьявольского Рога держал свой рог и с бдительностью зада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тветил: «Проси демонов своего Региона Дьявольского Рога вернуться на свою территорию. Иначе я убью тебя в следующую нашу 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гло быть разговором, но на самом деле это было предупреждением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Король Дьявольского Рога ответил, Ли Фучэнь со вспышкой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де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ьявольского Рога полыхал яростью, когда махнул своим рогом. Маленький пик горы в паре десятков миль вз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спустя Ли Фучэнь появился в Регионе Силы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Регион Силы Дьявола находился под правлением Короля Силы Дьявола, который был могущественным демоном 5 класса. С точки зрения физической силы он не уступал Слону Сокрушающему Гору, который был владельцем Региона Сокрушающего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Рееев!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гора что была сотни футов в высоту, взревела. Король Дьявольской Силы был всего пару десятков футов ростом, и он использовал свою силу чтобы бросить небольшую гору в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летящая небольшая гора покрылась пламенем после вращений в небе. Она была словно огромный метеор, несущийся в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ежда Ли Фучэня трепетала, когда он пронзил пылающую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ая гора разлетелась на миллион кусков приведя к куче ям на земле из которых поднимался дым.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ое Солнце Абсолю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дара, Ли Фучэнь выполнил свое добивающее движение. Ослепляющий зеленый столб света ударил тело Короля Силы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Фуэчнь был удивлен тем что Зеленое Солнце Абсолюта лишь слегка его ранило. Защита короля явно крепче чем у Короля Дьявольского 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моническое ци циркулировало, травмы короля исцелились. Он усмехнулся и сказал: «Ты не можешь ничего мне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защиты, среди Десяти Демонических Регионов лишь Слон Сокрушающий Землю был способен сравниться с ним. Они оба имели невероятную физическую силу и крайне крепкую физическую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Тогда что насчет эт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уя силу пылающего пламени, Ли Фучэнь ударил еще одним мечем по Королю Силы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Силы Дьявола был живой мишенью и не мог уклониться даже если бы ж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гновенно получил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он сильнее пострадал. Его грудь была разрезана и раны сильно обуг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хочешь сделать?» — Король Дьявольского Рога изменился в выражении лица. Все его демоническое ци бурлило, когда травмы восстанавл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и своих демонов покинуть человеческие регионы. В этот раз это было предупре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развернулся и без колебаний ушел, оставляя короля позади с пепель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олета Ли Фучэнь тихо вздыхал: «Я возможно имею грозную силу, но использую слишком много ци. Я не могу сражаться в затяжных боях.»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Зеленое Солнце Абсолюта или боевой узор Искусства Меча Чистого Неба, они требуют огромное количество ци.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ое Солнце Абсолюта потратило 20% ци Ли Фучэня, в то время как боевой узор Искусства Меча Чистого Неба 30% ци. Чтобы справиться с Королем Силы Дьявола Ли Фучэнь использовал 40% ци. Это также значит, что, если он не использует Искусство Меча Чистого Неба, он не сможет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владельцем Десяти Демонических Регионов не соперники Ю Ле и Гэ Юню, их определенно труднее убить. Демоны имеют крепкую защиту и живуч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Злой Король должен будет приложить много усилий чтобы обить одног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культивировать Намерение Меча Зеленого Солнца до стадии транса. После этого мои обычные удары будут сравнимы или превосходить Зеленое Солнце Абсолюта.»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ое Солнце Абсолюта было грозным из-за способности запускать огромное количество ци мгновенно. Если Намерение Меча Зеленого Солнца было бы на стадии транса, он бы не должен был использовать такую кучу ци и движения меча все равно были бы продвинутыми и могли выпускать смертоносну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Найдя место, Ли Фучэнь начал поглощать ци из духовных камней чтобы восполнить ц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 дня Ли Фучэнь появился в Регионе Дьявольского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телем Региона Дьявольского Тигра был Тигр Дьявольского Узора, который был изначально демоническим зверем пикового 5 класса. Но он поглотил какой-то демонический артефакт что позволил его телу эволюционировать и обрести одновременно и следы демонических зверей и демона. Это также развило различные ужасающие способности. Его сила среди лучших среди Десяти Демонических Регионов и уступала лишь Королеве Окаменения и Королю Дьявольск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Рев Дьявольского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хаотичном поле боя был демонический тигр около 1000 футов высотой покрытый темно золотыми узорами, которые выпускали сокрушающий небо 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тень демонического тигра появилась в небе и завыла н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Бзз!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ота вздрогнула и казалось остановилос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ила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 Фучэня сузились так как вой Тигра Дьявольского Узора явно содержал силу пустоты и ближайшие пару мил засты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 лишь легкий след. Если бы тигр имел полный контроль над силой пустоты, одной мысли было бы достаточно чтобы заморозить весь континент, что позволило бы убить всех живых существ. Это явно то что не способны сделать и монархи Сферы Первичного Мора, и демонические ко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е Короли — демонические звери 7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то будет иметь контроль над силой пустоты, это будет божественная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й ошеломил Ли Фучэня, и тигр снова ударил своими ког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т удар попал, Ли Фучэнь бы серьезно постр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жется, что вой тигра смог ошеломить Ли Фучэня лишь на мгновение и после него Ли Фучэня махнул мечем чтобы блокировать удар ког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игр Дьявольского Узора снова завыл, желая снова ошеломить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Фучэнь уже видел это движение и его сила поля пылкого солнца вырвалась, сжавшись в 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тело Ли Фучэня слегка зашаталось, но он не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поля действительно тоже содержала следы пустоты. Она могла не сравниться с Дьявольским Воем тигра, но она все же смогла сопротивлятьс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ыполнив Зеленое Солнце Абсолюта, Ли Фучэнь отправил Тигра Дьявольского Узора в полет за одно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игр Дьявольского Узора превосходил Короля Силы Дьявола в вопросе физической силы, но с точки зрения защиты, он был не сильнее короля. Он н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 способен блокировать это движение меча и одна из его лап почти была отрезана Ли Фуч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в за собой предупреждение, Ли Фучэнь покинул Регион Дьявольского Тигра и направился в последнее место… Регион Сокрушающий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был намерен предупреждать все правителей регионов. Четверо было его пре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беспокоился что они могут объед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гионе Сокрушающем Гору, без конца раздавался топот гигантского с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1000 футовый гигантский слон сражался с крошечным человеком. Каждое столкновение вызывало раскол земли, горы взрывались. Словно два гиганта вели напряженное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нял, что Слон Сокрушающий Землю сильнее чем он представлял. Когда слон ударил, действительно появлялась сила пустоты что вызывала заморозку. Она могла быть не столь могущественна как Вой Дьявольского Тигра, но Вой Дьявольского Тигра требовал времени для выполнения, в то время как Слон Сокрушающий Землю требовал лишь топнуть чтобы активировать его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слон раскрыл больше силы крови Короля Зверей, Слона Тянущего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Зверей был демоническим ко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й Король Слон Тянущий Гору был невероятно ужасающим существом древности Восточного Континента Единорога. Ходил слух что взмах его хобота мог сместить гору независимо от ее разме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1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ударом Слона Сокрушающего Г ору, Ли Фучэнь мог лишь ослабить его своей силой поля пылкого солнца прежде чем его движение меча ранит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небрегая ранами от меча, Слон Сокрушающий Гору продолжал нестись на Ли Фучэня. Он также махал своим хоботом пытаясь ограничить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Фучэнь не позволял своему сопернику добиться успеха. Ли Фучэнь скакал вокруг и всегда избегал хобота с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от абсолютного одаренного людей, но ты определенно умрешь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Слон Сокрушающий Гору закричал, когда длинные волосы на его теле внезапно засияли. Часть волос упала и выстрелила в Ли Фучэня на ошеломляюще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Багровой Крови был поставлен горизонтально перед грудью Ли Фучэня, прежде чем выпустить зеленое сияние что накрыло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е Меча Зеленого Солнца не имели никаких движений или стоек, стоит Ли Фучэню подумать о нем, каждое движение и стойка будут Намерением Меча Зелено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светлые волосы прибли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пфф пфф пфф…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ое сияние было очень могущественным и уничтожало их пучок за пуч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ярких волос было слишком много, кроме того они были тонкими и толстыми, из-за чего могли пронзить каждую щел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десятка нитей волос пробили печать Намерения Меча Зеленого Солнца и приземлились на тело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слышимый 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крови Демонического Короля действительно необычна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нити волос не смогли травмировать Ли Фучэня, они не были даже достойны движения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Фучэнь мог представить, что, если бы Ю Ле или Гэ Юнь стояли на его месте, они бы двое понесли как минимум небольшие травмы. С методами атаки, которые были у них, это было похвально если они уничтожат 90% волос. Они могли полагаться лишь на свою физическую защиту чтобы выдержать оставшиеся. </w:t>
      </w:r>
    </w:p>
    <w:p>
      <w:pPr>
        <w:pStyle w:val="Normal"/>
        <w:bidi w:val="0"/>
        <w:jc w:val="left"/>
        <w:rPr/>
      </w:pPr>
      <w:r>
        <w:rPr/>
      </w:r>
    </w:p>
    <w:p>
      <w:pPr>
        <w:pStyle w:val="Normal"/>
        <w:bidi w:val="0"/>
        <w:jc w:val="left"/>
        <w:rPr/>
      </w:pPr>
      <w:r>
        <w:rPr>
          <w:rFonts w:eastAsia="Consolas" w:cs="Consolas" w:ascii="Consolas" w:hAnsi="Consolas"/>
          <w:b w:val="false"/>
          <w:sz w:val="28"/>
        </w:rPr>
        <w:t xml:space="preserve">«Э?!» — выражение лица слона стало те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меча Ли Фучэня намного превосходило то что представлял слон. Это движение меча ранее было просто непробиваемым, даже его врожденная способность Дождь Игл почти без проблем был отбит.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Десяти Демонических Регионов, лишь Королева Окаменения пробудила врожденные способности. Кроме того, он пробудил ее лишь в прошлом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ое Боевое Тело Ти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его первая врожденная способность не работала, слон выпустил вторую врожденную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всего за два года он пробудил два вида врожденных способностей, одна из них была Дождем Игл, а другая Небесным Боевым Телом Ти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слона выпустило густой силуэт, который был темно желтого цвета. С вспышкой он помчался на Ли Фучэня на неописуем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яя скорость слона была слишком высокой и в несколько раз выше обычной. Во время боя с Альянсом Сотни Сект, если бы Слон показал такую скорость, он был бы неостановим. Тогда скорость Слона была единственным недостат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Фучэнь имел небесное сознание и прежде чем Слон двинулся, он уже выполнил маневр укло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ый пик позади Ли Фучэня разлет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еще не конец. Слон Сокрушающий Гору имел невероятно длинный хобот и внезапно расширил его и сделал тоньше. Он словно хлыст излучая темно желтый силуэт понесся н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нова у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разделилась, образовав раскол глубиной более 100 ф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человеческая фигура спускалась на скорости метеора.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Ли Фучэня атаковал слона, запуская того на землю и также разрушая Боевое Небесное Тело Ти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прыгнув из ямы, слон с уверенностью заговорил: «Ли Фучэнь, ты намного сильнее чем я представлял. Жаль, но ты сегодня не избежиш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так из-за себя или той троицы?» Ли Фучэнь осмотр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л, что мы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летел Король Дьявольского Рога вместе с Королем Силы Дьявола и Тигром Дьявольского Узора. </w:t>
      </w:r>
    </w:p>
    <w:p>
      <w:pPr>
        <w:pStyle w:val="Normal"/>
        <w:bidi w:val="0"/>
        <w:jc w:val="left"/>
        <w:rPr/>
      </w:pPr>
      <w:r>
        <w:rPr/>
      </w:r>
    </w:p>
    <w:p>
      <w:pPr>
        <w:pStyle w:val="Normal"/>
        <w:bidi w:val="0"/>
        <w:jc w:val="left"/>
        <w:rPr/>
      </w:pPr>
      <w:r>
        <w:rPr>
          <w:rFonts w:eastAsia="Consolas" w:cs="Consolas" w:ascii="Consolas" w:hAnsi="Consolas"/>
          <w:b w:val="false"/>
          <w:sz w:val="28"/>
        </w:rPr>
        <w:t xml:space="preserve">Регионы этих четверых были рядом, следовательно, они могли быстро объед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умаешь, что сможешь сразиться с нами четырьмя сам?» — Король Силы Дьявола в отвращении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сила едва выше Королевского Слона. Если мы вчетвером будем работать вместе, ты точно умрешь.» — глаза Тигра Дьявольского Узора были полны жажды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Слона вздрогнуло, когда он вошел снова в состояние Небесного Боевого Тела Тирана: «Ли Фучэнь, ты никогда не должен был провоцировать нас. Ты слишком высокомерен и заслуживаешь смерть за свое высоком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 бы не справиться появись еще двое, но только вы четверо не сможете мне ничего сделать.» — сказал спокойной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м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ьявольского Рога взял рог с своей головы и влил в него демоническое ци. Рог начал сиять прежде чем атаковать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Короля Силы Дьявола раздулось в несколько раз. Он склонил колени и мгновенно появился возле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Тигр Дьявольского Узора использовал вой Дьявольского тигра чтобы накрыть пространство где стоя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н Сокрушающий Гору махнул своим хоботом в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Объединённая атака этих четверых могла подавить люб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время.» — боевое намерение Ли Фучэня поднялось до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не знал где были пределы его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зываемая сила была не просто в атаке, она также включала защиту, сознание, боевые умения и способность адаптироваться до различных ситу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мог оценить лишь свою собственную силу. Без множества боев невозможно узнать собственные пределы.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поля пылкого солнца вырвалась чтобы ослабить Вой Дьявольского Тигра. Ли Фучэнь использовал меч чтобы отбить рог Короля Дьявольского Рога и левой рукой отправил кулаком в полет Короля Силы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близкого боя Король Силы Дьявола не был равным Ли Фучэню даже в его мечт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способен комбинировать свое ци пылкого солнца и силу дракона слона лишь в ближне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Хобот слона был более трудным. Против него Ли Фучэнь использовал свою правую ногу, используя множество пинков он остановил хобот и вз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оевая сила в ближне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Рот Короля Силы Дьявола кровоточил, когда он отправился в полет. Его правая рука была искривлена под неестественным угл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рука быстро и вправилась, но это потратило кучу его демонической ци и следы жизненны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что вы мо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делал в этот момент первое движение помчавшись на Короля Дьявольского Рога и атакова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дар был обычным, но с поддержкой бронзового меча ци и силы дракона слона, этот удар казалось мог разделить пустоту. Этот удар разрезал живот Короля Дьявольского Рога. Невероятная скорость не позволила Королю Дьявольского Рога блокировать это своим р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 паре миль справа рука Короля Силы Дьявола бурлила от демонической ци, когда он сформировал угольно черное копье.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Король Дьявольской Силы бросил копье со всей сво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копья была выше скорости звука. Она была в пару раз быстрее чем скорость звука, когда копье появилось перед Ли Фучэнем до появления какого-то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даже не смотрел как атаковал своим Мечем Багровой Крови. Огни зеленого светового меча сверкали и разрезали копье на двое прежде чем оно пронзило тело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атаковали со спины. Было неизвестно, когда Тигр Дьявольского Узора появился позади Ли Фучэня и атаковал воем с близка. </w:t>
      </w:r>
    </w:p>
    <w:p>
      <w:pPr>
        <w:pStyle w:val="Normal"/>
        <w:bidi w:val="0"/>
        <w:jc w:val="left"/>
        <w:rPr/>
      </w:pPr>
      <w:r>
        <w:rPr/>
      </w:r>
    </w:p>
    <w:p>
      <w:pPr>
        <w:pStyle w:val="Normal"/>
        <w:bidi w:val="0"/>
        <w:jc w:val="left"/>
        <w:rPr/>
      </w:pPr>
      <w:r>
        <w:rPr>
          <w:rFonts w:eastAsia="Consolas" w:cs="Consolas" w:ascii="Consolas" w:hAnsi="Consolas"/>
          <w:b w:val="false"/>
          <w:sz w:val="28"/>
        </w:rPr>
        <w:t xml:space="preserve">С силой поля пылкого солнца Ли Фучэнь лишь испытал легкий дискомфор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увство опасности исходило не от Тигра Дьявольского Узора, а от Слона Сокрушающего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Слон сиял густым и темно желтым силуэтом, когда атаковал на шокирующе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мог обладать небесным сознанием, но он не был способен уклониться заранее. Он не имел выбора кроме как встретить его своим мечем.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Состояния тела тирана слона снова разлетелось, но Ли Фучэнь также отправился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с телом тирана была определенно сильнейшей что была у Слона Сокрушающего Гору. Кроме того, у нее был эффект замороз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был пострадать, верно?!» — слон посмотрел на огромную яму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Из большой ямы вылетел Ли Фучэнь и усмехнулся: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дери, почему он не постр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Слон был уверен, что контратака Ли Фучэня ранее была поспешной и не смогла собрать все его силы, в такой ситуации он похвально если 50% силы отразил, оставшаяся часть должна была передаться в тело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50% оставшейся силы удара состояния тела тирана было достаточным чтобы нанести травмы любому элитному человеческому эксперту помимо Злого Короля. Но каким-то образом Ли Фучэнь вовсе не постр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лон Сокрушающий Гору мог знать, что защита Ли Фучэня не уступает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защиты культивации ци, Ли Фучэнь действительно слаб и был лишь на б уровне Реинкарнации. Но с Броней Серебряной Чешуи, защита культивации ци Ли Фучэня была уже сравнима с Ю Ле. </w:t>
      </w:r>
    </w:p>
    <w:p>
      <w:pPr>
        <w:pStyle w:val="Normal"/>
        <w:bidi w:val="0"/>
        <w:jc w:val="left"/>
        <w:rPr/>
      </w:pPr>
      <w:r>
        <w:rPr/>
      </w:r>
    </w:p>
    <w:p>
      <w:pPr>
        <w:pStyle w:val="Normal"/>
        <w:bidi w:val="0"/>
        <w:jc w:val="left"/>
        <w:rPr/>
      </w:pPr>
      <w:r>
        <w:rPr>
          <w:rFonts w:eastAsia="Consolas" w:cs="Consolas" w:ascii="Consolas" w:hAnsi="Consolas"/>
          <w:b w:val="false"/>
          <w:sz w:val="28"/>
        </w:rPr>
        <w:t xml:space="preserve">С дополнением физической защиты Ли Фучэня, его общая защита не сравн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Ли Фучэнь был бы дураком если бы позволил себе стать живой мишенью. Будь то защита ци или физическая защита, ее можно измотать. Защита ци тратит его ци, а физическая защита тратит силу дракона слона или силу ци.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вместе, я не верю, что он сможет всегда оставаться невре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Слон был в ярости. Вместе с Королем Дьявольского Рога и Королем Силы Дьявола они атаковали Ли Фучэня в ближне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Тигр Дьявольского Узора также иногда атаковал, но большую часть времени они использовал вой чтобы задеть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ой действительно был сокрушающим землю и хаот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внезапно накрыло тучами и суровыми ветрами, иногда били молнии и в то же время сияло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элитных экспертов влияли на погоду и окружающую среду в сотнях миль. Радиус продолжал расширяться и уходить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шума боя, его можно было заметить даже за тысячу миль. Ближайшие демонические звери в Регионе Сокрушающем Гору сбежали так как никто не смел присоединяться к битве. Они боялись, что если попадут под руку, то мгновенно превратятся в пиль от волн силы ц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е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е мечи сияли, когда Ли Фучэнь нанес огромную рану Королю Силы Дьявола, из-за чего тот бесконечно терял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Ли Фучэнь становился все более храбрым во врем сражений. В ближнем сражении он не тратил кучу сил, и его атака была крайне могущественной. Обычная атака уже была по силе близкая к Абсолюту Зелено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х пару боев ранее Ли Фучэнь не использовал всю свою силу ближне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выкладывался на всю, даже объединенная атака не могла подавить его и вместо этого они сами получали травмы от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Король Дьявольского Рога и Король Силы Дьявола. Они двое были слабее и получили множество порезов от Ли Фучэня. Они могли быстро восстановиться с демонической ци и жизненными силами, но их давление ци слабело и не было более таким сур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Тигр Дьявольского Узора и Слон Сокрушающий Гору был в лучшем состоянии, но и они не переживали лучш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е световые мечи были холодны и безжалостны. Ли Фучэнь отсек левую руку Короля Дьявольского Рога прежде чем пронзить тело Короля Силы Дьявола. Мгновением позже он нанес разрез глубиной до кости по слону. Лишь Тигр Дьявольского Узора, бывший вдали не получил никаких трав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2  </w:t>
      </w:r>
    </w:p>
    <w:p>
      <w:pPr>
        <w:pStyle w:val="Normal"/>
        <w:bidi w:val="0"/>
        <w:jc w:val="left"/>
        <w:rPr/>
      </w:pPr>
      <w:r>
        <w:rPr/>
      </w:r>
    </w:p>
    <w:p>
      <w:pPr>
        <w:pStyle w:val="Normal"/>
        <w:bidi w:val="0"/>
        <w:jc w:val="left"/>
        <w:rPr/>
      </w:pPr>
      <w:r>
        <w:rPr>
          <w:rFonts w:eastAsia="Consolas" w:cs="Consolas" w:ascii="Consolas" w:hAnsi="Consolas"/>
          <w:b w:val="false"/>
          <w:sz w:val="28"/>
        </w:rPr>
        <w:t xml:space="preserve">В сравнении с человеческими экспертами, демоны имели уступающие боевые умения и более простые движения. Если четверо Ю Ле или четверо Гэ Юней атаковали Ли Фучэня, ситуация была бы намного хуже для Ли Фучэня и тот был бы полностью пода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ую часть времени демоны полагаются на свои подавляющие врожденные способности чтобы сражаться с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отдалимся от него и выжмем его ц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н Сокрушающий Горы стоял неподалеку и использовал свой хобот чтобы атаковать Ли Фучэня из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новый хобот мог растягиваться и сокращаться. Он был аномально крепкий и когда в состоянии тела тирана, хобот был крепким словно оружие низкого класс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Тигр Дьявольского Узора также разорвал дистанцию и использовал Вой Дьявольского Тигра чтобы заблокировать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ущество, которое не было ни демоном, ни демоническим зверем, Вой Дьявольского Тигра также был врожденной способностью. Фактически, Тигр Дьявольского Узора имел больше врожденных способностей чем Королева Окаменения и Слон Сокрушающий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глощения демонического сокровища, Тигр Дьявольского Узора пробудил три врождённых способности. Вой Дьявольского Тигра был самой ужасающей способностью, в то время как две других были бесполезны и могли использоваться лишь для врагов слабе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ьявольского Рога и Король Силы Дьявола уже боялись, будучи избитыми Ли Фучэнем. Слон Сокрушающий Гору даже не должен был говорить так как уже держал дистанцию между собой и Ли Фуч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Их сила атаки могла упасть в дали, но это было лучше, чем быть подавленным Ли Фуч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такая боевая тактика была бесполезна против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ацелился на Короля Дьявольского Рога и помчался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даже не уклонялся от атак других просто приняв их.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это не потратит много его силы ци даже если он примет атаки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в плечо удар мечем, Король Дьявольского Рога взревел и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оперник ему. Я уйду первым.» — действительно ис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 начла боя демоническое ци Короля Дьявольского Рога серьезно упало и уже его жизненная начала тратиться. Ему потребуется по крайней мере полгода чтобы восполнить все. Если этот бой продолжится, даже если Ли Фучэнь не имеет намерения убивать его, он не сможет справи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роль Дьявольского Рога ушел, трое других испытали значительно больше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также ушел и Король Силы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ы двое ос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 двумя оставшимися соперниками Ли Фучэню было намного проще. Даже если он приложит все свои силы, он не сможет убить Слона Сокрушающего Гору и Тигра Дьявольского Уз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слишком рисков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ачала, он не желал начинать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он не желал слишком рисковать и применять всю свою силу так как сильно будет задет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ая пылающая сила, боевой узор Искусства Меча Чистого Неба и Бронзовые Мечи Исхода Секты были израсходованы, и они не для длительных боев. </w:t>
      </w:r>
    </w:p>
    <w:p>
      <w:pPr>
        <w:pStyle w:val="Normal"/>
        <w:bidi w:val="0"/>
        <w:jc w:val="left"/>
        <w:rPr/>
      </w:pPr>
      <w:r>
        <w:rPr/>
      </w:r>
    </w:p>
    <w:p>
      <w:pPr>
        <w:pStyle w:val="Normal"/>
        <w:bidi w:val="0"/>
        <w:jc w:val="left"/>
        <w:rPr/>
      </w:pPr>
      <w:r>
        <w:rPr>
          <w:rFonts w:eastAsia="Consolas" w:cs="Consolas" w:ascii="Consolas" w:hAnsi="Consolas"/>
          <w:b w:val="false"/>
          <w:sz w:val="28"/>
        </w:rPr>
        <w:t xml:space="preserve">Слон и Тигр остановились. Естественно они понимали, что они не могут справиться с Ли Фуч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подавлены Ли Фучэнем, когда их было четверо, так что говорить, когда их осталось лишь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позволено быть высокомерным на какое-то время.» — Слон Сокрушающий Гору завыл и запечатал свой гнев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времени, когда он был травмирован Злым Королем, он никогда не испытывал такой ярости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ыдающееся дерево точно будет сдуто ветром. Я надеюсь ты сможешь быть таким спокойным в следующий раз.» — Тигр Дьявольского Узора также сделал резкое за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тветил: «Я, Ли Фучэнь, буду ждать всех вас. Но в следующую нашу встречу я могу убить вас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Ли Фучэнь рассмеялся и неспешн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ерил, что после этого инцидента Десять Демонических Регионов точно будут бдительными. Без абсолютной уверенности в том, что справятся с ним, они не будут его провоцировать. Пока они не объединятся друг с другом, Ли Фучэнь сможет прийти, когда пожелает, чтобы убить нескольких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ару дней Ли Фучэнь вернулся в Секту Снеж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ерой Ли, вы вернулись!» — Му Ханьсинь облегченно вы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комментировал: «Десять Демонических Регионов сильнее чем ранее, особенно Слон Сокрушающий Гору. Он уже активировал две врожденных способностей и его сила выше Ю Ле. Если бы Злой Путь не установил баланс сил трех фракций, Десять Демонических Регионов уже наверно вторглись бы и начали крупную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он Сокрушающий Г ору столь могущественный?» — Му Ханьсинь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едыдущей войне лишь Королева Окаменения и Король Дьявольской Крови были сильнее Ю Ле. Что касается Слона Сокрушающего Гору, он все еще слегка уступал Верховному Великому Старейшине Долины Вечного Исто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Слон Сокрушающий Гору обладает следом крови Демонического Короля, Слона Тянущего Гору. Это может быть лишь след, но его достаточно чтобы пробудить две невероятных врожденных способности.» — Ли Фучэ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Му Ханьсинь осторожно спросил: «Мне интересно о исходе путешествия Юного Героя 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усмехнулся и сказал: «В этом путешествии в Десять Демонических Регионов я сразился с Королем Дьявольского Рога, Силы Дьявола, Тигром Дьявольского Узора и Слоном Сокрушающим Гору. Никто из них мне не соперник. Если они достаточно умны, они будут какое-то время более сдерж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ерой Ли обладает несравненной и невероятной силой. Этот старик полон восхищения.» — Му Ханьсинь сделал глубокий вдох и был полон уважения и восхищения к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этой четверки даже слабейший Король Дьявольского Рога был сильнее Му Ханьсиня. Но перед лицом Ли Фучэня они все были побеждены. Му Ханьсинь восхищался Ли Фуч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Ли Фучэнь и ожидал, Король Дьявольского Рога, Король Силы Дьявола, Тигр Дьявольского Узора и Слон Сокрушающий Гору были намного сдержанней. Они возможно не действовали так как сказал Ли Фучэнь и не забрали демонов, но их подчиненные не смели безумно поглощать людей. В отличие от того что было ранее, когда демоны и демонические звери совершенно не сдерживались и на импульсе могли просто смести весь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они смели лишь похищать людей и поглощать их в т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такие хозяева как Король Дьявольского Рога, действительно боялись, что Ли Фучэнь может разгневаться от унижения и проложит кровав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и не желали собираться в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ладельцы демонических регионов, если они так испугаются Ли Фучэня что объединятся, это будет шуткой для всего мира, когда об этом узнаю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о лишь 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регионы почувствуют, что они могут справиться с Ли Фучэнем, все эти обстоятельства исчезнут. Тогда они могут сделать все что хотят, чтобы разгневать Ли Фучэня и вынудить его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егион Дьявольск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ворце Дьявольской Крови, Король Дьявольской Крови сидел с пепельны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узнал о инциденте, когда Ли Фучэнь посетил Десять Демонических Рег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Ли Фучэнь будет столь грозным. Слон Сокрушающий Гору работал с тремя другими хозяевами, и все равно были побеждены Ли Фучэнем. Даже Король Дьявольской Крови признавал так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му дитя нельзя жить. Он должен быть уничтожен как можно скорее, иначе он станет неизвестной перем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ть честным, Десять Демонических Регионов были очень довольны текущей ситуацией. Альянс Сотни Сект был слаб, и они могли без ограничений поглощать людей. С Злым Королем рядом они и не были способны захватить весь Конти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было лучше сохранять эту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явление Ли Фучэня не входило в план. С Ли Фучэнем Альянс Сотни Сект сравнится с ними в силе. Тогда Десять Демонических Регионов не смогут быть несдерж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поговорить с Королевой Ока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их регионах он и королева правили половиной регионов каждый. Если они придут к схожему мнению остальные правители послушают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ьявольской Крови полетел в Каменный Регион словно кровавая радуга. </w:t>
      </w:r>
    </w:p>
    <w:p>
      <w:pPr>
        <w:pStyle w:val="Normal"/>
        <w:bidi w:val="0"/>
        <w:jc w:val="left"/>
        <w:rPr/>
      </w:pPr>
      <w:r>
        <w:rPr/>
      </w:r>
    </w:p>
    <w:p>
      <w:pPr>
        <w:pStyle w:val="Normal"/>
        <w:bidi w:val="0"/>
        <w:jc w:val="left"/>
        <w:rPr/>
      </w:pPr>
      <w:r>
        <w:rPr>
          <w:rFonts w:eastAsia="Consolas" w:cs="Consolas" w:ascii="Consolas" w:hAnsi="Consolas"/>
          <w:b w:val="false"/>
          <w:sz w:val="28"/>
        </w:rPr>
        <w:t xml:space="preserve">Моей текущей боевой силы все еще недостаточно. Если я смогу убить Слона Сокрушающего Гору, не полагаясь на основную пылающую силу, боевой узор и Мечи Исхода Секты, это считалось бы действительно могущ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Зеленое Солнце Абсолюта использует слишком много ци. Пока это не критический момент, лучше не использовать его чтобы избежать трату ци.»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ция ци Ли Фучэня все еще была слабым местом. Как только бой затягивается, его ци легко конч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о что Ли Фучэнь должен учит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ак я могу снять первую печать Меча Едины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задумался о всех методах снятия первой печати Меча Единых Небес, но даже быстрейший метод требует кучу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ремя не жд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Ли Фучэнь понял намерение Меча Мистических Небес, он чув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ервая печать дрожит. Но ему все еще не хватало последнего ша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не спросить у Старейшины М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в прошлом, Ли Фучэнь никогда бы не раскрыл этот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а континенте такое оружие редко, не говоря уже о таковом на котором куча печатей которое могут улучшать меч. Как только об этом узнают, это легко вызовет кровавое соперничество, и он не смог бы защи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Ли Фучэнь не должен беспокоиться об этом. Если кто-то хотел украсть его меч, он должен спросить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Артефактный меч, который может становиться лучше, снимая печати?» — Му Ханьсинь показал завидное и шокирован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т ли Старейшина Му метод снятия печати?» — спроси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Му Ханьсинь забормотал прежде чем ответить: «Я слышал, что оружие с печатью обычно имеет духа оружия. Возможно Юный Герой Ли может попробовать связаться с духом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ружия?» — сказал Ли Фучэнь: «Разве по легендам не только оружие небесного класса содержит духа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Му Ханьсинь горько улыбнулся и сказал: «Юный Герой Ли, я думаю, что даже если ваш меч не артефакт небесного класса, то он должен быть почти того же класса. Также я слышал, что оружие пикового класса земли тоже может содержать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 Ли Фучэнь обрад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Меч Единых Небес действительно исключи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Ли Фучэнь думал, что, снимая первую печать он повысит меч на один уровень, но прямо сейчас кажется, что все не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ерой Ли, лучше будет если вы не раскроете этот меч. Он слишком драгоц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ть честным, если бы не огромная сила, даже Му Ханьсинь хотел бы украсть меч. Не важно, что он не мечник. Иметь артефактный меч который может улучшаться это то что принесло бы огромную силу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ю же было все равно. На Восточном Континенте Единорога он действительно не боялся, что кто-то сможет украс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Му, я доставлял в последнее время проблемы Секте Снежного Ветра. Этот набор перчаток можно считать компенсацией.» — Ли Фучэнь достал пару серебряных перчаток из пространственного мешка и передал их Му Ханьсин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уХаньсинь получил их, он сильно изменился в лице и был крайне эмоционал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была пара перчаток низкого класс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ила уступала Ю Ле, Гэ Юню и Верховному Великому Старейшину Долины Вечного Источника, в основном из-за того факта что он лишь культивировал половину боевого искусства низкого класса земли. Он был с рождения слабее трио, следовательно, даже если он культивировал полный набор боевого искусства он все еще не был бы им соперником. Однако они все же были на том же уровне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парой перчаток низкого класса земли, его сила определенно сможет угнаться за трио и значительно подним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спасибо Юному Герою Ли.» — МуХаньсинь был крайне эмоционален, что даже его тело тряс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рассмеялся: «Я могу продолжить беспокоить Старейшину Му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чатки низкого класса земли стоят около 2000 духовных камней низкого класса не считались дорогими для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ерой Ли не должен беспокоиться. Я не откажу даже если должен буду забраться на кровавые горы или спуститься в море пламени.» — в этот момент Му Ханьсинь признал его верность Ли Фучэню и собирался следовать за Ли Фучэн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3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е пару дней Ли Фучэнь пытался связаться с духом меча в Мече Едины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ь связаться с оружием отличалась у каж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которые духи оружия, которые автоматически выбирали своих владельцев, а некоторые упирались и должны были быть подавлены воле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духи оружия, которые крайне злы и соблазняли владельца без необходимости об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ый Меч был в запечатанном состоянии, следовательно, дух меча также был запечатан. Если Ли Фучэнь хотел связаться с ним, это было действительно довольно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на что мог полагаться Ли Фучэнь, это его исключительное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ользовал свое сознание чтобы почувствовать духа оружия и связ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летали дни и Ли Фучэнь тратил часть времени на прощупывания духа меча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менялось, но в процессе Ли Фучэнь увеличил свое понимание меча. Он понял больше узора меча в Мече Единых Небес. Основы узора меча в его теле методично увелич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зор меча Единых Небес был очень сложным. Я возможно смог почувствовать узор меча, но лишь самые основные внешние границы узора меча. Однако это все равно дало ощущение закона небес.» — Ли Фучэнь почувствовал, что, если он сможет полностью понять узор меча, его продвинутость узора меча достигнет крайне высокого уровня. Становление Великим Мастером Узора Меча это просто вопрос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астер Узора Меча был способен сформировать узоры меча низкого класса земли и выше. Даже палка в руке была способна выпустить силу оружия низкого класса земли на какое-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Ли Фучэнь продолжал ощупывать дух меча и понимать тайны узора меча. Внезапно Ли Фучэнь был вдохновлен тем что основа узора меча в его разуме была интегрирована и развилась в узор меча низкого класс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зор меча низкого класса земли был очень заумным, словно острый меч, сделанный из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днял сухую ветку с земли и покрыл ее узором меча низкого класс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Чи чи! </w:t>
      </w:r>
    </w:p>
    <w:p>
      <w:pPr>
        <w:pStyle w:val="Normal"/>
        <w:bidi w:val="0"/>
        <w:jc w:val="left"/>
        <w:rPr/>
      </w:pPr>
      <w:r>
        <w:rPr/>
      </w:r>
    </w:p>
    <w:p>
      <w:pPr>
        <w:pStyle w:val="Normal"/>
        <w:bidi w:val="0"/>
        <w:jc w:val="left"/>
        <w:rPr/>
      </w:pPr>
      <w:r>
        <w:rPr>
          <w:rFonts w:eastAsia="Consolas" w:cs="Consolas" w:ascii="Consolas" w:hAnsi="Consolas"/>
          <w:b w:val="false"/>
          <w:sz w:val="28"/>
        </w:rPr>
        <w:t xml:space="preserve">Ветка взорвалась шокирующим сиянием меча. На мгновение давление ци из ветки было сравнимо с Мечем Багровой Крови низкого класс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ее мгновение ветка разделилась и превратилась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Узор меча низкого класса земли был слишком властным, и ветка не смогла справ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я понял узор меча низкого класса земли, возможно я смогу попробовать завершить незавершенную Суть Серебря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лучил три части тайной техники Сути Меча. Суть Меча Черного Железа и Суть Бронзового Меча были завершёнными, но Сути Серебряного Меча не доставало одной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уть Серебряного Меча была незавершенной, естественно ее нельзя было культивировать. Узор серебряного меча, который должен быть сформирован это не обычный узор меча среднего класса земли, а крайне особый узор меча среднего класса земли, в конце концов если бы это был обычный узор меча, это было бы слишком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Великий Мастер Узора Меча понял кучу узоров меча класса земли. Разве это не значит, что каждый великий мастер был способен создать тайную технику сут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Узоры меча из тайной техники сути меча очень подходили человеческому телу. Они могли идеально интегрироваться с человеческим скелетом и стать частью костей. Обычный узор меча может усилить кости, но также это укрепит кости из-за чего они потеряют потенциал к росту.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завершенной Сутью Серебряного Меча, Ли Фучэнь был достаточно смел чтобы сказать, что он может попробовать завершить ее. Если бы он должен был создать суть меча сам, он бы просто с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ые техники сути меча были слишком безумными так как могли накладываться чтобы усилить другие тайные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и Фучэнь не ошибается, личности, которые способны создать тайные техники сути меча должны быть высшими существами. Их культивация должна быть по крайней мере на Сфере Первичного Моря или даже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после этого была Суть Золот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конец понял основы узора Меча Единых Небес?» — раздался из меча Единых Небес неестествен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меча?» — сердце Ли Фучэня ускорилось, когда он зада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это он. Если ты смог получить Меч Единых Небес, это значит, что ты разделил судьбу Меча Единых Небес и также со мной. Прямо сейчас я выпущу след давления ци чтобы помочь тебе снять первую печать.» — проговорил голос и появился след разрушающего мир грубого давления ц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чти невольно выполнил Намерение Меча Мистически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С комбинацией двоих, раздался звук разлетевшихся цепей. В тот же момент в небо ударило крайне тиранический меч ци, пронзая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печать Меча Единых Небес снят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ний класс земли?» — брови Ли Фучэня поднялись кода он держал меч и ощутил давление ц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достиг среднего класса земли после первой печати, разве это не значит, что с второй печатью это будет пик класса земли или даже низкий класс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невероятный артефактный меч.» — Ли Фучэнь был в отлично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среднего класса земли было очень редким даже на Семицветном Континенте. Они обычно не продаются на рынке, особенно артефактные мечи. Из-за высоких требований люди могут бороться за него лишь с огромными состоя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 Мечем Единых Небес, сила Ли Фучэня определенно значительно возраст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невероятен. В древние времена, Меч Единых Небес стоял на вершине Трех Могущественных Божественных Мечей. Он убил множество святых. Одного следа меча ци было достаточно чтобы уничтожить кучу таких людей как ты.» — дух меча говорил с высокоме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казал смущенную улыбку и спросил: «Какая сфера культивация у святых?»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 еще слишком далек от той сферы. Говорить тебе это лишь трата моего времени. Ладно, ты едва снял первую печать. Говорить с тобой это огромная трата моей энергии. Я вернусь спать. Помни, не беспокой меня без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давление про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ые должно быть существа что намного дальше монархов Сферы Первичного Моря!» — высшая сфера которую знает Ли Фучэнь сейчас это Сфера Первичного Мора. Что касается сфер выше Первичного Моря, возможно лишь Семицветный Континент хранит так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ак и упомянул дух меча. Знание не будет полезным для Ли Фучэня. Когда он достигнет Сферу Боевого Духа или Сферу Первичного Моря, он естественно у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Интересно, есть ли какие-то искусства меча, открывшиеся после снятия первой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Меч Единых Небес, Ли Фучэнь пронзил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ч казалось был мечем с небес, он был тих и без давления. Ветер и снег над Горами Снежного Ветра разделились вместе с слоями облаков вверху. Казалось словно небо разделилось на двое и ужасающее давление ци все еще расширялось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разум Ли Фучэня заполнила куча информации. Информация поступала очень хаотично, но вскоре она сформировала набор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Меча Высоких Небес, искусство меча среднего класс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меча среднего класса земли, да?» — Ли Фучэнь показал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уже иметь Намерение Меча Зеленого Солнца, но это не значит, что он не нуждался в других искусствах меча среднего класс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Намерение Меча Зеленого Солнца не имеет никаких движений. Оно очень грозное, но медленно поним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Меча Высоких Небес другое. С Мечем Единых Небес, скорость понимания Искусства Меча Высоких Небес будет во множество раз выше. Кроме того, движения, содержащие в Искусстве Меча Высоких Небес намного сильнее с каждым последующим движением. Тут были движения и стойки, которые намного превосходят Зеленое Солнце Абсолюта.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ое Солнце Абсолюта было создано Ли Фучэнем и не может считаться ничем кроме как простым освобождением большой порции ц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меч улучшен, никто не будет соперником Юному Г ерою Л и на Восточном Континенте Едино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Ли Фучэня вызвал чрезмерное волнение. МуХаньсинь, который знакомился с перчатками низкого класса земли поднял взгляд и увидел незабываемую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ие границы Меча Единых Небес были лишь фундаментом узора меча, сняв первую печать, узор меча стал более продвинутым. Словно множество узоров меча класса земли были комбинированы. Одного взгляда хватило чтобы кожа Ли Фучэня онемела, он знал, что, не потратив годы, он не пойме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ц, проведи больше времени на понимание узора меча. Это принесет тебе пользу.» — дух меча, который глубоко спал, внезапно сказал еще одно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хорошо знал, что узоры меча и искусства меча все являются частью пути меча. Понимание узоров меча было таким же что и понимание пут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нимание узоров меча не то что можно сделать за ночь, нет никаких способов быть импульси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 мне культивировать для начала Искусство Меча Высоки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желал узнать разницу между Искусством Меча Высоких Небес и Намерением Меча Зелено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Хаа хаа ха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ике что покрыт белым снегом, везде были ветер и снег. </w:t>
      </w:r>
    </w:p>
    <w:p>
      <w:pPr>
        <w:pStyle w:val="Normal"/>
        <w:bidi w:val="0"/>
        <w:jc w:val="left"/>
        <w:rPr/>
      </w:pPr>
      <w:r>
        <w:rPr/>
      </w:r>
    </w:p>
    <w:p>
      <w:pPr>
        <w:pStyle w:val="Normal"/>
        <w:bidi w:val="0"/>
        <w:jc w:val="left"/>
        <w:rPr/>
      </w:pPr>
      <w:r>
        <w:rPr>
          <w:rFonts w:eastAsia="Consolas" w:cs="Consolas" w:ascii="Consolas" w:hAnsi="Consolas"/>
          <w:b w:val="false"/>
          <w:sz w:val="28"/>
        </w:rPr>
        <w:t xml:space="preserve">Чи! </w:t>
      </w:r>
    </w:p>
    <w:p>
      <w:pPr>
        <w:pStyle w:val="Normal"/>
        <w:bidi w:val="0"/>
        <w:jc w:val="left"/>
        <w:rPr/>
      </w:pPr>
      <w:r>
        <w:rPr/>
      </w:r>
    </w:p>
    <w:p>
      <w:pPr>
        <w:pStyle w:val="Normal"/>
        <w:bidi w:val="0"/>
        <w:jc w:val="left"/>
        <w:rPr/>
      </w:pPr>
      <w:r>
        <w:rPr>
          <w:rFonts w:eastAsia="Consolas" w:cs="Consolas" w:ascii="Consolas" w:hAnsi="Consolas"/>
          <w:b w:val="false"/>
          <w:sz w:val="28"/>
        </w:rPr>
        <w:t xml:space="preserve">Бледно-синий световой меч выглядел словно дух, что проникал сквозь ветер и снег со скоростью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и чи ч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бледно синих световых мечей высвободились и каждый из них имел разные траектории. Они все содержали необычны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кто практиковал меч, естественно бы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 Искусстве Меча Высоких Небес были движения, его было намного проще культивировать чем Намерение Меча Зелено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о в основном из-за тог что намерение меча Искусства Высоких Небес и Меча Единых Небес были очень совместимы, следовательно, лишь половина усилий нужно чтобы принести двойные результаты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три дня Ли Фучэнь культивировал Искусство Меча Высоких Небес до стадии почти завер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Меча Высоких Небес имело в общем четыре движения. Первое движение связано с стадией почти завершение, второе с стадией завершения, что также было стадией почти идеала, третье движение связано с стадией идеала и четвертое с стадией тр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владеть первым движением, Искусство Меча Высоких Небес будет считаться на стадии почти завер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владев вторым, оно будет на стадии завершения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значит, что первое движение будет бесполезным после овладения вторы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ия почти завершения достигается после овладения первым движением, но после овладения вторым движением сила первого также повышается и достигает стадии завер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вижение называется Рыба в Воде. Оно крайне проворное и просто противоположно Намерению Меча Зелено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е Меча Зеленого Солнца может выпускать тысячи световых мече. Оно обширное, властное и величественное, но, если соперник отреагирует вовремя, от него легко защи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т Рыбы в Воде не так легко защи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не значит, что Намерение Меча Зеленого Солнца уступает Искусств Меча Высоки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Намерения Меча Зеленого Солнца превосходит Искусство Меча Высоких Небес. Кроме того, не важно мгновение, большое количество световых мечей также было преимуществом. Когда тысячи световых мечей выпускают, всего парочка людей схожего уровня смогут блокир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движение заняло три дня времени Ли Фучэня. Второе движение заняло 10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 движение называлось Храбрый Ветер. Оно крайне тираническое и агрессив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овой меч мгновенно выпускается, когда меч освобождается и имеет ужасающ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е движение называлось Взлет в Небо и четвертое это Меч Высоки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овладею третьим движением, сила возможно сравнится с Зеленым Солнцем Абсолюта.»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ое Солнце Абсолюта было ультимативным созданием Ли Фучэня и в нем было много недостатков, и оно содержало мало законов пут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Меча Высоких небес было другим, каждое движение крайне продвинуто. 30% ци достаточно чтобы создать 100%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редположил, что третье движение использует лишь 10% от ци которое уходит на Зеленое Солнце Абсолю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Фучэнь овладеет им, он не будет иметь проблем с длительными боя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4  </w:t>
      </w:r>
    </w:p>
    <w:p>
      <w:pPr>
        <w:pStyle w:val="Normal"/>
        <w:bidi w:val="0"/>
        <w:jc w:val="left"/>
        <w:rPr/>
      </w:pPr>
      <w:r>
        <w:rPr/>
      </w:r>
    </w:p>
    <w:p>
      <w:pPr>
        <w:pStyle w:val="Normal"/>
        <w:bidi w:val="0"/>
        <w:jc w:val="left"/>
        <w:rPr/>
      </w:pPr>
      <w:r>
        <w:rPr>
          <w:rFonts w:eastAsia="Consolas" w:cs="Consolas" w:ascii="Consolas" w:hAnsi="Consolas"/>
          <w:b w:val="false"/>
          <w:sz w:val="28"/>
        </w:rPr>
        <w:t xml:space="preserve">В 100 000 футов в море облаков Ли Фучэнь практиковал свое искусств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кте Снежного Ветра были ограничения, и он не мог практиковать не сдерживаясь. Поблизости были лишь облака и ничего бол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ножества практик Искусства Меча Высоких Небес, давление меча Ли Фучэня расцвело и заставило окружающие облака погрузиться в хаос. Световой меч пронзил море облаков и небо. В пределах видимости был лишь синий ужасающий свето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е движение меча Искусства Меча Высоких Небес, Взлет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вижение было словно Намерение Меча Зеленого Солнца, но законы пути меча в этих двух движениях совершенно разные.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е Меча Зеленого Солнца было словно блестящее солнце, ослепительно и грациоз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Взлет В Небо был несравненно властным и сражался с небе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е намерение Искусства Меча Высоких Небес было в том, чтобы стоять на вершине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невозможно встать над небесами, но намерение меча не позволяло никакого сопротивления, даже небу не было позво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С Мечем Единых Небес моя скорость культивации Искусства Меча Высоких Небес слишком быстрая. Возможно оно даже достигнет стадии транса раньше, чем Намерение Меча Зеленого Солнца, что позволит мне понять четвертое движение, Меч Высоки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жив меч, Ли Фучэнь спустился через слой облаков и приземлился в Секте Снеж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Герой Ли, завтра пройдет совещание Альянса Сотни Сект.» — напомнил Ли Фучэню Му Хань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кивнул: «Не нужно спешить. Мы выдвинемся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положение совещание не слишком далеко от Региона Снежного Ветра. Они могут прибыть за полд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а этого совещания была связана с Ли Фучэнем. Изначально Альянс Сотни Сект имел три Лидера Альянса. Это были Ю Лэ, Гэ Юнь и Верховный Великий Старейшина Долины Вечного Источника Су Юаньхэ. Также было семь Заместителей Альянса, это верховные великие старейшины из оставшейся лучшей десятки элитных фракций. Му Ханьсинь был одним из Заместителей Альянса.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Ю Ле и Гэ Юнь были убиты Ли Фучэнем, что значит, что стало на двух Лидером Альянса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ая сила Ли Фучэня была исключительна, так что естественно, что он займет одно из мест как Мастер Альянс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главная тема этого собрания, это назначить новых Лидеров Альянса и Заместителей Альянс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утром Ли Фучэнь и Му Ханьсинь выдвинулись в соседний Регион Белой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Белой Реки что базировалась в этом регионе была сектой первого класса, что находится в Горах Бел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шине Горы Белого Облака был построен велики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еликий зал был ничем иным как зал для совещаний Альянса Сотни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личные секты и фракции уже отправили своих Верховных Старейшин сюда. Даже Секта Бога Грома и Секта Мистических Инструментов отправили одного из Верховных Старейшин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имели выбора. Если эти секты бы не отправили никого, это значит, что они хотят покинуть Альянс Сотни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лишь два исхода ожидающие тех, кто покинут Альянс. Первый это уничижение Злым Путем или Демоническими Регионами. Второй исход, это сдача Злому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Бога Грома и Секта Мистических Инструментов были великими сетками что имели длинную историю. Невозможно чтобы они сдались Злому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Близился обед, но Ли Фучэнь и Му Ханьсинь еще не поя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и Фучэнь действительно слишком наглый!» — Верховный Старейшина Клана Доулинь Сяхоу У молча был не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Юни тут!» — Кто-то поднял голову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С моря облаков спустились две фигур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й из фигур был седой Му Хань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фигурой явно бы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олжно быть долго ждали.» — Му Ханьсинь сложил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смотрел всех: «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чувствовал, что Сяхоу У содержал тираническую силу. Эта сила была очень загадочной и существовала в особой форме. Если бы не сознание Ли Фучэня, ему было бы трудно замет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Структура кости боевого духа. Она действительно достойна быть особой структурой кости, даже хотя она слабая среди особых структур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дя свой взгляд, Ли Фучэнь сказал: «Давайте начнем сов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все вошли в велики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думали ничего о поведении Ли Фучэня. В конце концов Ли Фучэнь намного превосходил их и был на совершенно других уровнях. </w:t>
      </w:r>
    </w:p>
    <w:p>
      <w:pPr>
        <w:pStyle w:val="Normal"/>
        <w:bidi w:val="0"/>
        <w:jc w:val="left"/>
        <w:rPr/>
      </w:pPr>
      <w:r>
        <w:rPr/>
      </w:r>
    </w:p>
    <w:p>
      <w:pPr>
        <w:pStyle w:val="Normal"/>
        <w:bidi w:val="0"/>
        <w:jc w:val="left"/>
        <w:rPr/>
      </w:pPr>
      <w:r>
        <w:rPr>
          <w:rFonts w:eastAsia="Consolas" w:cs="Consolas" w:ascii="Consolas" w:hAnsi="Consolas"/>
          <w:b w:val="false"/>
          <w:sz w:val="28"/>
        </w:rPr>
        <w:t xml:space="preserve">В великом зале были длинные каменные столы. Ли Фучэнь не колеблясь сел за первое место у каменного стояла в то время как остальные заняли боковы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сели, Ли Фучэнь сказал: «Ранее в Альянсе Сотни Сект было три Лидера Альянса и семь Заместителей Альянса. В этот раз я решил что будет лишь один Лидер Альянса, два заместителя и восемь деканов. Положение Лидера будет за мной, а заместителями будут Старейшина Му и Су. Остальные изначально бывшие заместителями займут должности деканов. Есть ли у кого воз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 Юаньхэ нахмурился. Он не имел возражений тому чтобы Ли Фучэнь был Лидером Альянса, но ему не понравилась идея быть пониженным до положения Заместителя Лиде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Альянса и Заместитель разница всего в одно слово, но власть совершенно разная. Как Заместитель Лидера он должен выполнять все инструкции Ли Фучэня иначе это будет предательством Альян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знавал силу Л и Фучэня, но признать верность ему это совершенно друг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у Юаньхэ был не единственным недовольным, остальные бывшие Заместители Лидера также крайне недово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что ты стал Лидером Альянса, но ты действительно поддержал Му Ханьсиня сделав его Заместителем? Сила Му Ханьсиня должна быть такой же как у остальных Заместителей Лидеров или даже слабее. Как он может стоять над ними? Не слишком 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Альянса, я не имею возражений против того чтобы вы стали Лидером Альянса. Но за положение Заместителей пожалуйста обдум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й Старейшина Зала Потухшего Золота Ши Фан встал и кинул взгляд на Му Ханьсиня, когда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казал показную улыбку и сказал: «О? Кажется что Старейшина Ши не убежден Старейшиной Му. Старейшина Му, почему бы вам не сразиться с Старейшиной Ш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Ши, пожалуйста.» — Му Ханьсинь вылетел из великого зала и встал в небеса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быть. Кто тебя боится?» — Ши Фан вылетел и сразился с Му Ханьсинем.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сах поднялась буря из сил ци.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Ладони Темного Х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ары движений Му Ханьсинь выполнил удар ладони. Намерение Ладони Темного Холода разрушило защиту Ши Фана и отправило того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ерчатки низкого класса земли.» — Ши Фан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 Му Ханьсинь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яжение класса земли было крайне редким на Восточном Континенте Единорога. Руины Секты Черного Неба имели их, но руины были крайне опасными. Любая ошибка приведет к возможн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Ши Фан и Му Ханьсинь имели равную силу, но теперь Му Ханьсинь был на уровень сильнее. В конце концов Ши Фан не имел оружия низкого класса земли и культивировал лишь незавершенное боевое искусство низкого класса земли, как и Му Хань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низкого класса земли?» — все невольно посмотрели н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имел наибольший урожай в Руинах Секты Черного Неба. Что заставило Ю Ле, Гэ Юня и Злого Короля напасть н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их мнению, Му Ханьсинь должно быть получил оружие низкого класса земли в качестве подарка от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великая удача.» — Глаза Верховного Старейшины Секты Небесной Звезды горели зави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и он мог получить оружие низкого класса земли, он бы мог соперничать с демонами среднего уровня из Десятка Демонических Рег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на континенте было мало оружия та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Му, позвольте мне испытать ваши умения.» — Старейшина Секты Меча Небесного Дракона Гу Ифэн тоже сделал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Гу Ифэн был одним из редкой пары человек, что обладали оружием низкого класс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Гэ Юнь и Ю Лэ были убиты, его сила была по крайней мере в лучшей пятерк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Му Ханьсиня стало мрачным, когда он увидел, что вышел Гу Ифэн. Гу Ифэн возможно не культивировал технику или боевое искусство класса земли, но его секта имела одно из самых невероятных искусств меча пикового мистического класса. В руках Гу Ифэна, Намерение Меча Небесного Дракона уже близко к намерению меча низкого класса зем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5  </w:t>
      </w:r>
    </w:p>
    <w:p>
      <w:pPr>
        <w:pStyle w:val="Normal"/>
        <w:bidi w:val="0"/>
        <w:jc w:val="left"/>
        <w:rPr/>
      </w:pPr>
      <w:r>
        <w:rPr/>
      </w:r>
    </w:p>
    <w:p>
      <w:pPr>
        <w:pStyle w:val="Normal"/>
        <w:bidi w:val="0"/>
        <w:jc w:val="left"/>
        <w:rPr/>
      </w:pPr>
      <w:r>
        <w:rPr>
          <w:rFonts w:eastAsia="Consolas" w:cs="Consolas" w:ascii="Consolas" w:hAnsi="Consolas"/>
          <w:b w:val="false"/>
          <w:sz w:val="28"/>
        </w:rPr>
        <w:t xml:space="preserve">Бой между Гу Ифэн и МуХаньсинь был в несколько раз более интенсивным чем сражение между Му Ханьсинь и Ши Ф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намерение меча резало сквозь, в то время как намерение ладони разле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Фучэнь видел, что в вопросе чистой атакующей мощи, Му Ханьсинь был сильнее Гу Ифэна. В конце концов намерение ладони Му Ханьсиня уже было материализовано, в то время как намерение меча Гу Ифэна еще не материализовалось, но имело немного смертель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вероятный фактор боевых искусства класса земли. Намерение может материализоваться и увеличить смертоносность. Более того, боевые искусства класса земли содержат больше мистических аспектов чем мистически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Гу Ифэн не был слаб. Его искусство меча было крайне близким к низкому уровню класса земли. Это похоже на то как Л и Фучэнь улучшил Искусство Меча Метеора с мистического низкого до пикового уровня. При достаточном восприятии и потратив достаточно времени уровень боевого искусства можно повы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Отравив Гу Ифэна в полет своим ударом ладони, Му Ханьси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Гу, вы мне не соперн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буй еще одно мое движение меча. Ярость Небес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у Ифэн закричал, махнув своим отличным длинным мечем. Множество световых мечей собрались и сформировали мощного гигантск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игантский дракон был велик и грозен. Было очевидно, что это материализованное намерение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блестящее движение меча класс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у Ханьсинь мог не видеть, что движение меча уже материализовало намерение меча? Сила этого удара была совершенно 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 двойными ударами ладоней, Му Ханьсинь ударил вперед с Намерением Ладони Темного Холода и заморозил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поднялась буря и произошел взрыв меча ци.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Гу Ифэну все еще немного не хватало, и он был откину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Му Ханьсинь также слегка вздрогнул и одержал 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Гу, спасибо за победу.» — Му Ханьсинь хлопнул кулаком и показал лицо полное восх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культивировал Искусство Ладони Темного Холода много лет, но лишь слегка превосходил. Можно было представить насколько глубокая продвинутость пути меча Гу И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еще хочет бросить вызов Старейшине Му?» — спроси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текущая боевая сила Му Ханьсиня сравнима с Ю Ле или Гэ Юнем, она почти там. Никто из них не был уверен, что победит Му Ханьсин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так, положения заместителя лидера достаются Старейшине Су и Старейшине Му.» — Ли Фучэнь сразу же стукнул по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йте.» — Верховный старейшина Сяхоу У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яхоу хочет бросить вызов Старейшине Му?» — Ли Фучэнь поднял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Сяхоу У покачал головой и улыбнулся: «Старейшина Му не соперник мне. Я хочу бросить вызов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ить вызов мне?» — Ли Фучэнь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идел, что сила Сяхоу У была грозной и возможно выше чем у Ю Ле и Гэ Юня. Источник его силы был в тиранической силе в его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и Фучэнь не ошибается, эта тираническая сила должно быть сила боевого духа. Кроме того, сила боевого духа уже на пределах и возможно на стадии развития божественной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аже если Сяхоу У развил божественную способность боевого духа, Ли Фучэнь уверен, что сможет победить Сяхоу 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может быть непобедимым на той же сфере с божественной способностью, но жаль, что техника культивации и боевые искусства также должны быть рав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яхоу, вы думаете, что можете бросить вызов Лидеру Альянса, когда пожелаете? Вы должны сначала пройти меня.» — Му Ханьсинь уже признал Ли Фучэня и естественно не позволил бы Сяхоу У легко бросить вызов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отребуется лишь одно движение чтобы справиться с тобой.» — Сяхоу У встал, сложив руки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е слова. Попробуй!» — Му Ханьсинь встал снаружи великого зала и смотрел на Сяхоу У. </w:t>
      </w:r>
    </w:p>
    <w:p>
      <w:pPr>
        <w:pStyle w:val="Normal"/>
        <w:bidi w:val="0"/>
        <w:jc w:val="left"/>
        <w:rPr/>
      </w:pPr>
      <w:r>
        <w:rPr/>
      </w:r>
    </w:p>
    <w:p>
      <w:pPr>
        <w:pStyle w:val="Normal"/>
        <w:bidi w:val="0"/>
        <w:jc w:val="left"/>
        <w:rPr/>
      </w:pPr>
      <w:r>
        <w:rPr>
          <w:rFonts w:eastAsia="Consolas" w:cs="Consolas" w:ascii="Consolas" w:hAnsi="Consolas"/>
          <w:b w:val="false"/>
          <w:sz w:val="28"/>
        </w:rPr>
        <w:t xml:space="preserve">Сяхоу У вылетел из великого зала и встал напротив Му Ханьси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и Фучэнь не убил Ю Ле и Гэ Юня, Сяхоу У готовился занять положение одного из лидеров альянса. Но и сейчас было не особо поздно. Даже если он не сможет победить Ли Фучэня, пока он примерно сравнится или слегка будет уступать Ли Фучэню, он верил, что Ли Фучэнь не будет столь бесстыден, чтобы занимать положение Лидера Альянса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стычка между двумя уже сокрушала небо. Бурлящие волны ци почти разрушили Гору Бел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волн ци летела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средоточили свои глаза и поняли, что это был Му Хань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Му Ханьсинь показал мрачное выражение так как он думал, что сила боевого духа в теле Сяхоу У была действительно столь могущественна. Его Намерение Ладони Темного Холода даже не рядом с Сяхоу У, вместо этого он был отбит и его ладонь нем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Му, будь это в прошлом, я бы определенно не был соперником вам. Но пару месяцев назад я увеличил свою силу боевого духа до пределов и развил до стадии божественной способности.» — когда Сяхоу У говорил, его тело взорвалось желтым блестящим силу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способность боевого духа… Тело Тирана Боев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ия зарождения божественной способности?» — Му Ханьсинь показал уродлив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чности, которые имели контроль над божественной способностью все были крайне могущественны. В той же сфере они считались непобеди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яхоу У мог обладать лишь стадией зарождения божественной способности, но она уже очень грозна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и еще одну ладонь от меня.» — Му Ханьсинь не был убежден и отправил еще один удар ладони в Сяхоу У из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черный удар ладони излучал безграничное ледяное ци и промораживал небо. Он мгновенно появился перед Сяхоу У. </w:t>
      </w:r>
    </w:p>
    <w:p>
      <w:pPr>
        <w:pStyle w:val="Normal"/>
        <w:bidi w:val="0"/>
        <w:jc w:val="left"/>
        <w:rPr/>
      </w:pPr>
      <w:r>
        <w:rPr/>
      </w:r>
    </w:p>
    <w:p>
      <w:pPr>
        <w:pStyle w:val="Normal"/>
        <w:bidi w:val="0"/>
        <w:jc w:val="left"/>
        <w:rPr/>
      </w:pPr>
      <w:r>
        <w:rPr>
          <w:rFonts w:eastAsia="Consolas" w:cs="Consolas" w:ascii="Consolas" w:hAnsi="Consolas"/>
          <w:b w:val="false"/>
          <w:sz w:val="28"/>
        </w:rPr>
        <w:t xml:space="preserve">Му Ханьсинь применил все силы в этом ударе, не сдерж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же.» — Сяхоу У рассмеялся и ударил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черной ладони мгновенно взорвался. Материализованное Намерение Ладони Темного Холода лишь заставило желтый силуэт слегка дрожать. Вместо этого Му Ханьсинь не смог справиться с силой кулака Сяхоу У. Его тело свирепо задрожало, и он вырвал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Тирана Боевого Духа было стадией зарождения божественной способности. Оно не просто повышает защиту, но также содержит мистические зак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ыполняя кулак в состоянии Тела Тирана Боевого Духа, первая сила также содержит мистические зако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ужно описать, то Тело Тирана Боевого Духа похоже на намерение техники закалки тела класса земли. Оно невероятно влас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о было лишь на стадии зарождения, если бы он смог получить полный контроль над божественной способностью, его сила достигла бы неизвестной высот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Му, спуск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заинтересован, когда осматривал Сяхоу 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он увидел божественную способность, хотя она лишь на стадии за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Альянса, пожалуйста дайте ваши наставления.» — Сяхоу У ухмы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яхоу, не важно, соперник ли вы мне. Вы все равно получите место заместителя Лидера. Конечно, если вы сможете победить меня, тогда я передам положение Лидера Альянса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спыхнул и появился снаружи велик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акже вышли из велик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гли наблюдать за боем своим сознанием из великого зала, но как это могло сравниться с наблюдением собстве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Сяхоу У был обрадован. Он был доволен заявлением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не имел никакой уверенности что победит Ли Фучэня. Если он слегка уступает Ли Фучэню, и, если Ли Фучэнь затаит против него обиду, это было бы 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 над Горой Белых Облаков поднялись свирепые ветра и бил 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тоял в миле от Сяхоу У.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Альянса, теперь будьте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Желтый силуэт Сяхоу У стал еще ярче и властное ци ударило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показать всю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чувствовал, что Тело Тирана Боевого Духа было схоже на врожденную способность Слона Сокрушающего Гору, Боевое Небесное Тело Ти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остоянии тела тирана суть духа достигает вершины. В то же время, будь то защита, атака, или скорость, все резко повыш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внезапно появилась желтая радуга. </w:t>
      </w:r>
    </w:p>
    <w:p>
      <w:pPr>
        <w:pStyle w:val="Normal"/>
        <w:bidi w:val="0"/>
        <w:jc w:val="left"/>
        <w:rPr/>
      </w:pPr>
      <w:r>
        <w:rPr/>
      </w:r>
    </w:p>
    <w:p>
      <w:pPr>
        <w:pStyle w:val="Normal"/>
        <w:bidi w:val="0"/>
        <w:jc w:val="left"/>
        <w:rPr/>
      </w:pPr>
      <w:r>
        <w:rPr>
          <w:rFonts w:eastAsia="Consolas" w:cs="Consolas" w:ascii="Consolas" w:hAnsi="Consolas"/>
          <w:b w:val="false"/>
          <w:sz w:val="28"/>
        </w:rPr>
        <w:t xml:space="preserve">Желтая радуга была Сяхоу У который отправил кулак в Ли Фучэня на скорости которую трудно зам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улак был высоко сконцентрированной сутью духа и неостановимым наме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улак был выполнен, все небо казалось застыло. Властное намерение поглотило Ли Фучэня и кулак расширился в глазах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о содержит силу закона природы и намного сильнее чем Небесное Боевое Тело Тирана Слона Сокрушающего Гору.» — глаза Ли Фучэня накрыло бле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он Сокрушающий Гору уже могущественный. После активации врожденной способности, его сила стала даже выше и превосходила Ю Ле и Гэ Юня. </w:t>
      </w:r>
    </w:p>
    <w:p>
      <w:pPr>
        <w:pStyle w:val="Normal"/>
        <w:bidi w:val="0"/>
        <w:jc w:val="left"/>
        <w:rPr/>
      </w:pPr>
      <w:r>
        <w:rPr/>
      </w:r>
    </w:p>
    <w:p>
      <w:pPr>
        <w:pStyle w:val="Normal"/>
        <w:bidi w:val="0"/>
        <w:jc w:val="left"/>
        <w:rPr/>
      </w:pPr>
      <w:r>
        <w:rPr>
          <w:rFonts w:eastAsia="Consolas" w:cs="Consolas" w:ascii="Consolas" w:hAnsi="Consolas"/>
          <w:b w:val="false"/>
          <w:sz w:val="28"/>
        </w:rPr>
        <w:t xml:space="preserve">Сяхоу У не был особенно силен, но после активации Тела Тирана, его сила действительно подавила Ю Ле и Гэ Ю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ообразимо, насколько могущественно Тело Тирана Боевого Духа и оно определенно превосходит Небесное Боевое Тело Тирана Слона Сокрушающего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только, что если Ли Фучэнь смог легко подавить Слона Сокрушающего Гору, он естественно сможет подавить и Сяхоу 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ышел против Сяхоу У не используя своего Меча Едины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в Меч Багровой Крови, ци пылкого солнца превратилось в ци бронзового меча. Вместе с силой пылающего пламени и силой дракона слона они влились в Меч Багров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Ли Фучэня разрезал кулак Сяхоу У. </w:t>
      </w:r>
    </w:p>
    <w:p>
      <w:pPr>
        <w:pStyle w:val="Normal"/>
        <w:bidi w:val="0"/>
        <w:jc w:val="left"/>
        <w:rPr/>
      </w:pPr>
      <w:r>
        <w:rPr/>
      </w:r>
    </w:p>
    <w:p>
      <w:pPr>
        <w:pStyle w:val="Normal"/>
        <w:bidi w:val="0"/>
        <w:jc w:val="left"/>
        <w:rPr/>
      </w:pPr>
      <w:r>
        <w:rPr>
          <w:rFonts w:eastAsia="Consolas" w:cs="Consolas" w:ascii="Consolas" w:hAnsi="Consolas"/>
          <w:b w:val="false"/>
          <w:sz w:val="28"/>
        </w:rPr>
        <w:t xml:space="preserve">Сяхоу У, который изначально был очень уверен в свирепой атаке, сильно изменился столкнувшись с этим мечем. Меч содержал ужасающую силу, и он запросто мог разделить море или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Пффф!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огонь свечи под порывом ветра, Тело Тирана Боевого Духа разлетелось. Злобная перчатка на его кулаке также превратилась в рвань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ырвало кровью, после чего Сяхоу У отлете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Сяхоу У был побежден одним движением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жден так просто.» — помимо Му Ханьсинь, остальные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яхоу У был способен победить легко Му Ханьсиня, в то время как Му Ханьсинь легко победил Ши Фана. Ли Фучэнь же победил Сяхоу У за одно движение меча. Что это за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Му Ханьсинь единственный знал, что сила Ли Фучэня была намного выше этого уровня. Если Ли Фучэнь достал бы свой улучшенный меч, одного давления меча было бы достаточно чтобы испугать Сяхоу У и заставить его потерять всю волю к сра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качал головой: «Этот Сяхоу У действительно сразился со мной в ближне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 Сяхоу У знать, что Ли Фучэнь сильнее всего в ближнем бою? Не говоря уже об одном Сяхоу У, даже четверо Сяхоу У были бы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й Старейшина Долины Вечного Источника Су Юаньхэ сделал глубокий вдох и горько улыбнулся. Его изначальное недовольство сейчас про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шутка. Сила Ли Фучэня не просто на уровень выше Су Юаньхэ, а минимум на два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у Юаньхэ был бы на месте Ли Фучэня, он бы не ставил себя на место Лидера Альянса. Это уже достаточно хорошо, что Су Юаньхэ занимает положение замест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Альянса обладает несравненным искусством меча, этот старик, Су Юаньхэ полон восхищения.» — Су Юаньхэ сложил кулак и уважитель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Альянса обладает несравненным искусством меча, это радость для нашего Альянса Сотни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люди пришли в чувства и уважительно поклонились, сложив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имели некоторые сомнения ранее, но сейчас они не имели не единой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абсолютной силой нет никакого мнения, это было бы просто насме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у Ханьсинь усмехнулся: «Эти люди только и знают, как сейчас опустить свои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 Меч Багровой Крови, Ли Фучэнь сказал: «Как я упоминал ранее. Не важно, проиграет старейшина Сяхоу или выиграет, я дам ему положение заместителя лидера. Прямо сейчас я предлагаю назначить Старейшину Сяхоу как третьего Заместителя Лидера. У кого-то есть воз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хорош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6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тверждения мест в альянсе. Как Лидер Альянса, Ли Фучэнь выдал просьб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т лидер просит духовные камни для культивации. Если все предоставят определенное число духовных камней, этот лидер обещает распределить и даровать одно или два подходящих снаряжения низкого класса земли. Конечно, чем больше духовных камней вы предоставите, тем быстрее вы сможете получить снаряжение низкого класса земли. Дальше, все могут в тайне передать мне послание.» — подумав мгновение, Ли Фучэнь сказал: «Конечно если кто-то не доверяет этому лидеру, я не заставлю никого и определенно не буду создавать трудностей для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Ли Фучэнь улыбнулся и посмотрел на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В великом зале воцарилась тишина так как все обдумывали слова Ли Фучэня, достойны ли они до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й Старейшина Секты Белой Реки кинул взгляд на перчатки низкого класса земли Му Ханьсиня. Он сжал зубы и передал послание Ли Фучэню: «Лидер Альянса, моя Секта Белой Реки желает внести 100 тысяч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собирается ли Ли Фучэнь сдержать свое слово, старейшина хотел бороться за снаряжение низкого класс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екта Белой Реки секта первого класса и, если он сможет получить снаряжение низкого класса земли, он сможет укрепить положение среди элитных экспертов. Это имело высокую ва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если Ли Фучэнь обманул их, он это обойдется лишь 100 тысяч камней и не было большой потерей для Секты Белой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и Фучэнь не обманул их, тогда это будет огромная вы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яжение низкого класса земли, бесценные артефакты, которые нельзя купить даже за духовные камни на Восточном Континенте Едино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Какой вид снаряжения низкого класса земли вам нужно?» — Ли Фучэнь передал ответ великому старей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й старейшина показал посветлевшее выражение. Если Ли Фучэнь спрашивает такие подробности, это значит, что он собирается сдержать свои слова. Верховный Старейшина быстро ответил: «Первое снаряжение я хочу определенно оружие. Копье или пику.»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облем.» — Ли Фучэ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Альянса, моя Секта Процветания желает внести 80 тысяч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Секта Грома желает внести 120 тысяч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десяти фракций не подавал голоса. Те, кто первыми заговорили, были секты первого класса и выжившие секты второго класса. Что касается сект третьего класса, они были или уничтожены Злым Путем или сдались Злому Пути, или стали вассалами больших сект. Они не могли участвовать в собрании альянс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десятка лучших фракций больше не могли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Альянса, мой Храм Тройного Абсолюта желает внести 150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л Потухшего Золота желает дать 150 тысяч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Меча Высокого Неба желает внести 180 тысяч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Меча Небесного Дракона желает внести 150 тысяч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олина Вечного Источника вносит 200 тысяч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олоса раздавались в его ушах, улыбка Ли Фучэня становилась крайне яр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эти фракции будут все столь богаты. Духовные камни низкого класса, внесенные одной сектой, могли позволить ему вернуться на Семицветный Конти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ормально если заду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сточный Континент Единорога может быть бедным, но все тут были грозными фракциями, контролирующими регион. Предложить 100-200 тысяч камней это легкая задача. На Семицветном Континенте большой клан города уже мог предложить 100-200 тысяч духовных камней если соберут все свое бога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лиятельные фракции на Восточном Континенте Единорога соберут свое богатство, они возможно смогут достать 500 тысяч камней. Но неизвестно, не повлияет ли это на их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фракции должны выделять духовные камни всем практикам Сферы Небес, в то время как Эксперты Реинкарнации также нуждаются в духовных камнях для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фракции должны питать массивы, особенно защитные массивы секты. Все эти массивы требуют духовные камни чтобы активировать эффект массива и сильно пострадают если поставлять скудное ци небес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Секта Бога Грома желает предложить 500 тысяч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Мистических Инструментов желает внести 500 тысяч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сказали число и Секта Бога Грома и Секта Мистических Инстр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е секты имели обиды с Ли Фучэнем, следовательно, они считали, что Ли Фучэнь не даст им никакого снаряжения низкого класса земли. Но они боялись, что Ли Фучэнь сведет с ними счета чуть позже. Не имея выбора, они должны были предложить духовные камни, не слишком мало, но и не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й сумме было 36 фракций. Ли Фучэнь подсчитал что он получил 4 080 000 духовных камней. Это было шокирующее число и даже на Семицветном Континенте большинство мастеров Сферы Боевого Духа возможно не столь богаты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чевидно, мастера Боевого Духа должны полагаться на себя в заработке духовных камней, в то время как Л и Фучэнь смог заработать духовные камни посредством всего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арантировало выгодный бизнес и не было конкур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улыбался так блестяще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передали сообщения, Ли Фучэнь серьезно заговорил: «В первой куче я предоставлю пять снаряжений низкого класса земли. Фракции что получат его это Секта Снежного Ветра, Долина Вечного Источника, Секты Меча Высоких Небес, Секта Белой Реки и Секта Грома. Все остальные пожалуйста ждите хороших новостей. Кроме того, остальным фракциям я дарю немного эликсиров низкого класса земли что помогут вам в вашей культивации или ментальном состоянии. Что касается снаряжения низкого класса земли, вам нужно немного подо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собирался за раз удовлетворять всех. Чем труднее получить снаряжение, тем выше цена. Он собирался подняться аппетит и заставить их повиноваться ему. Если он удовлетворит всех мгновенно, возможно будут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екта Белой Реки и Секта Грома возможно не передали больше духовных камней чем другие элитные фракции, но Ли Фучэнь поставил их в первую кучу. Это чтобы стимулировать другие фракции, особенно элитные фр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Ли Фучэнь достал артефактную броню низкого класса земли и передал ее Му Ханьсиню: «Я случайно получил артефактную броню низкого класс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мицветном Континенте Ли Фучэнь получил кучу брони и оружия низкого класса земли. Он практически все продал и превратил в духовные камни. Эта броня низкого класса земли была получена у Багрового Огненного Кулака. Перчатки, которые Ли Фучэнь подарил Му Ханьсиню были также получены у Багрового Огненного Ку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Артефактная броня?» </w:t>
      </w:r>
    </w:p>
    <w:p>
      <w:pPr>
        <w:pStyle w:val="Normal"/>
        <w:bidi w:val="0"/>
        <w:jc w:val="left"/>
        <w:rPr/>
      </w:pPr>
      <w:r>
        <w:rPr/>
      </w:r>
    </w:p>
    <w:p>
      <w:pPr>
        <w:pStyle w:val="Normal"/>
        <w:bidi w:val="0"/>
        <w:jc w:val="left"/>
        <w:rPr/>
      </w:pPr>
      <w:r>
        <w:rPr>
          <w:rFonts w:eastAsia="Consolas" w:cs="Consolas" w:ascii="Consolas" w:hAnsi="Consolas"/>
          <w:b w:val="false"/>
          <w:sz w:val="28"/>
        </w:rPr>
        <w:t xml:space="preserve">Му Ханьсинь был обрадован. С перчатками его сила по крайней мере в лучших 15, если на в лучшей 10. С этой броней его общая сила будет по крайней мере в лучшей десятке. Если он сразится с Сяхоу У снова, он определенно бы имел силу отбиться и не был бы так легко травм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я низкого класс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ключая Су Юаньхэ и Сяхоу У, все показали завидные вы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имели даже оружия низкого класса земли, а Му Ханьсинь получил артефактную броню. Это действительно вызывало ярость сравнивая одного с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понятно так как Му Ханьсинь был ближе к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Старейшину М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ерховные Старейшины посмотрели на артефактную броню Му Ханьсиня глазами с горящим пламенем з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всех также.» — Му Ханьсинь усмехнулся и громк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овещание альянса закончено. Всем нужно вернуться и приготовить духовные камни!» — Ли Фучэнь махнул рукой как сигнал к завершению совещ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и следующих пары дней он должен вернуться обратно на Семицветный Континент. Конечно, прежде чем вернуться, он должен был подождать пока фракции доставят духовные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делю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личные фракции доставили духовные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фракции что передумали в последний момент и предложили больше духовных камней. Они надеялись, что Ли Фучэнь сможет поставить их во вторую группу получ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вопрос Ли Фучэнь ясное дело не от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изначальные 4,08 миллиона превратились в 4,6 миллиона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ой кучей духовных камней я смогу совершить 20 путеше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в 210 духовных камней, бассейн ци доски был заполнен. Ли Фучэнь активировал бассейн ци и превратился в поток света прежде чем покинуть конти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Семицветный Континент, Королевство Фиолетового Цвета, Город Южного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один день половина снаряжения низкого класса земли была выкуп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эликсиры класса земли Королевства Фиолетового Цветка также были поделены на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С огромным морем духовных камней Ли Фучэнь покупал почти все что видел. Что-то было для фракций, что-то для Секты Лазурной Воды, что-то для клана Ли. Конечно самое ценное было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в общем итоге одного только снаряжения низкого класса земли было скуплено на 600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Ли Фучэнь купил 150 штук за раз. 80 было оружием и 70 бро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Демонических Регионов были очень могущественными? Злой Путь был очень вла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ледующие пару лет, когда Альянс Сотни Сект будет полностью снаряжен низким классом земли, они смогут подавить две другие силы. Что касается элитных врагов, Ли Фучэнь просто должен останов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спустя Ли Фучэнь активировал Доску Телепортации и вернулся снова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у немного. Мне нужно передать им снаряжение низкого класса земли спустя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спешил начинать второе совещание альян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вух телепортаций и наполнения бассейна ци доски, я потратил в общем 630 тысяч камней. После покупки всех вещей, я потратил в общем два миллиона духовных камней. Такой темп действительно очень быстры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смотрел на 2.6 миллиона духовных камней в его пространственной зоне нарукавника. Это был первый раз, когда он почувствовал, что Доска Телепортации была божественным инструментов и он мог считаться континентальным торговц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полагался лишь на себя, то неизвестно сколько потребовалось времени на заработок этой суммы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200 Эликсиров Варджи и 200 Золотых Эликсиров Закалки Тела должно хватить чтобы я продвинул свою закалку тела до следующ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400 эликсиров закалки тела среднего класса земли стоили 440 тысяч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даже без эликсиров закалки тела, Ли Фучэнь постепенно продви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эликсиры, сила дракона слона Ли Фучэня повысилась на 25 тысяч нитей и уже была на 26 000 нитях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 закалки тела мог требовать много ресурсов, но они не использовали их так быстро как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 основном из-за могущественной души Ли Фучэня и сознания, что позволяло ему контролировать больше силы ци или необычной силы ци. Если бы это был другой практик закалки тела, даже если бы у него было достаточно ресурсов, он бы не смог продвигаться так быстро так как не мог бы контролировать это и через силу поглощал такую кучу эликсиров закалки тела. Это лишь заставило бы ци и кровь мутировать и в конце концов привело бы к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имел таких ограничений и пока у него был метод избавиться от примесей в теле, он мог постоянно использовать эликсиры закалки тела чтобы продвигать закалку тела на следующ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ограниченной скорость продвижения Ли Фучэнь использовал ресурсы закалки тела на скорости в несколько раз или даже в десятки раз выше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ым поглощенным Эликсиров Варджи сила дракона слона Ли Фучэня быстро 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28 тысяч нитей… 30 000… 35 000… 40 000 нитей… </w:t>
      </w:r>
    </w:p>
    <w:p>
      <w:pPr>
        <w:pStyle w:val="Normal"/>
        <w:bidi w:val="0"/>
        <w:jc w:val="left"/>
        <w:rPr/>
      </w:pPr>
      <w:r>
        <w:rPr/>
      </w:r>
    </w:p>
    <w:p>
      <w:pPr>
        <w:pStyle w:val="Normal"/>
        <w:bidi w:val="0"/>
        <w:jc w:val="left"/>
        <w:rPr/>
      </w:pPr>
      <w:r>
        <w:rPr>
          <w:rFonts w:eastAsia="Consolas" w:cs="Consolas" w:ascii="Consolas" w:hAnsi="Consolas"/>
          <w:b w:val="false"/>
          <w:sz w:val="28"/>
        </w:rPr>
        <w:t xml:space="preserve">50 000 нитей… 55000 нит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ару дней сила дракона слона Ли Фучэня добралась до отметки в 55 000 нитей.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огромного числа силы дракона слона, всякий раз, когда Ли Фучэнь циркулировать силу дракона слона, его тело сияло золотым блеском. Казалось словно золотая скульптура излучала неразрушимое давл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7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много примесей, я должен сначала рассея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сила дракона слона удвоилась, примеси в крови Ли Фучэня были крайне обильными, из-за чего доставляли много дискомф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множество эликсиров очистки среднего класса земли, примеси в Ли Фучэне быстро уменьш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пару дней примеси в теле Ли Фучэня уменьшились до менее чем 10% от того ч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10% были примеси от Эликсиров Варджи, Золотых Эликсиров Закалки Тела и также примеси от эликсиров очист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и Фучэнь хотел очистить все, он должен полагаться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бы у него были эликсиры высокого или пикового уровня, он бы имел меньше 10% примесей. Но эликсиры пикового уровня земли практически не попадаются на рынке и невозможно купить оный даже если достаточно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неделю я принял эликсиров на 500 тысяч духовных камней. Даже если я уничтожу все примеси в теле, мне потребовалось бы около 2 миллионов камней чтобы продвинуться на следующий уровень.» — горько рассмеялся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ократить время культивации, нужно компенсировать ресурсами. Не полагаясь на эликсиры, уровень закалки тела Ли Фучэня также должен достичь этого уровня, но ему потребуется еще пять-дес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не был столь глуп так как его душа была его преимуществом. Как и эти небесные одаренные с структурой кости закалки тела, они не хотят экономить ресурсы чтобы задержать свою культив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небесные одаренные с структурой кости закалки тела не сможет продвигаться без ограничений как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ачала, они не способны контролировать внезапное увеличения уровня закалк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они не имеют техники закалки тела высокого уровня класса земли, Глав Закалки Тела Дракона С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выше уровень техники закалки тела, тем быстрее культивация практика закалк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Му, сделайте объявление. Я хочу созвать второе совещание альянса.» — в этот день до Му Ханьсиня донесся голос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идер Альянса.» — Му Ханьсинь мгновенно отправил различных экспертов Реинкарнации в Секте Снежного Ветра чтобы передать информацию всем фракциям. </w:t>
      </w:r>
    </w:p>
    <w:p>
      <w:pPr>
        <w:pStyle w:val="Normal"/>
        <w:bidi w:val="0"/>
        <w:jc w:val="left"/>
        <w:rPr/>
      </w:pPr>
      <w:r>
        <w:rPr/>
      </w:r>
    </w:p>
    <w:p>
      <w:pPr>
        <w:pStyle w:val="Normal"/>
        <w:bidi w:val="0"/>
        <w:jc w:val="left"/>
        <w:rPr/>
      </w:pPr>
      <w:r>
        <w:rPr>
          <w:rFonts w:eastAsia="Consolas" w:cs="Consolas" w:ascii="Consolas" w:hAnsi="Consolas"/>
          <w:b w:val="false"/>
          <w:sz w:val="28"/>
        </w:rPr>
        <w:t xml:space="preserve">Неделю спустя, второе собрание альянса также проходило на Горе Белого Облака Региона Белой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великом зале появились все представители фракций.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дзе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достал четыре оружия низкого класса земли и положил его на каменный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я пика.» — старейшина Секты Белой Реки потянулся и взял черно золотое копье в сво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Бззз! </w:t>
      </w:r>
    </w:p>
    <w:p>
      <w:pPr>
        <w:pStyle w:val="Normal"/>
        <w:bidi w:val="0"/>
        <w:jc w:val="left"/>
        <w:rPr/>
      </w:pPr>
      <w:r>
        <w:rPr/>
      </w:r>
    </w:p>
    <w:p>
      <w:pPr>
        <w:pStyle w:val="Normal"/>
        <w:bidi w:val="0"/>
        <w:jc w:val="left"/>
        <w:rPr/>
      </w:pPr>
      <w:r>
        <w:rPr>
          <w:rFonts w:eastAsia="Consolas" w:cs="Consolas" w:ascii="Consolas" w:hAnsi="Consolas"/>
          <w:b w:val="false"/>
          <w:sz w:val="28"/>
        </w:rPr>
        <w:t xml:space="preserve">Влив ци в пику, оно мгновенно взорвалось неостановимым давлением копья, что собиралось пронзить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Уюань был безумно обрадован. Он никогда не ожидал что получит пику низкого класса земли так быстро. Сравнивая с пикой, как можно расстроиться о 100 тысячах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екты Меча Высоких Небес также потянулся чтобы взять единственный артефактный меч низкого класс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зеленый артефактный меч. Когда меч освободили, явился невероятно острый меч ци и заполнил великий зал леденящей аурой, заставляя кожу нем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Лидер Альянса.» — Хуа Цзяньцю был в невероятно хороше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фундаментальная сила была почти такой же как у старейшины Гу Ифэна, но последний имел артефактный меч низкого класса земли, в то время как у Хуа Цзяньцю оно не было. Следовательно, Хуа Цзяньцю постоянно подавлялся Гу Иф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 Юаньхэ из Долины Вечного Источника и Тан Юань из Секты Грома также получили оружие низкого класс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роение Су Юаньхэ было намного лучше всех присутствующих. Су Юаньхэ уже культивировал технику культивации низкого класса земли, Технику Вечного Источника Восьми Опустошений до высшего ранга и понял намерение. Его сила сравнима с Му Ханьсинем, но с хлыстом низкого класса земли его сила достигла безумного уровня. Помимо Ли Фучэня, Злого Короля и Королевы Окаменения, он не боялся больше ни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если бы не были обнаружены руины секты Черного Неба, он бы имел уверенность и против Зл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Злой Король сделал большое открытие в Руинах и стал намного сильнее чем ранее. Не пострадай Злой Король в Секте Мистических Инструментов, Злой Путь уже бы вторгся в Альянс Сотни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Альянса, мне интересно где вы получили это снаряжение класс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яхоу У невежливо любопытно зада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опрос Сяхоу У, все посмотрели н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Им также было очень любопытно, и они не знали где Ли Фучэнь получил столько снаряжения низкого класс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стучал пальцем по каменному столу и сказал: «Это мой секрет, и он не подлежит обсужд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твет, Сяхоу У был слегка недоволен. По его мнению, Ли Фучэнь должно быть нашел древний скрытый домен и там должно быть куча остатков артефактов в скрытом домене. Если бы он мог войти в скрытый домен, то не должен был бы слушать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Ли Фучэнь не сказал, Сяхоу У не мог ничего сделать так как невозможно было заставить Ли Фучэня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сем континенте возможно не было никого кто мог бы заставить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Сяхоу У и заставив его волосы встать дыбом, Ли Фучэнь отвернулся и сказал: «Те кто не получили снаряжение низкого класса земли, не должны беспокоиться. У меня есть немного эликсиров низкого класса земли и каждый из вас получит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достал бутылку эликсиров и распределил ее между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 нетерпением ждали эликсиров низкого класс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е изменение в эпохе Восточного Континента Единорога было слишком суровым. Все снаряжение класса земли и эликсиры было таким редким что нельзя было най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 обильными ресурсами они бы не застряли на Сфере Реинкарнации и уже бы достигли Сферы Боев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граничение ци небес и земли также были большим фак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десять дней с второго совещания альянс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аконец понял 49% узора пылающей структуры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имел сильное предчувствие, что, когда он поймет узор до 50%, он точно пробудит божественную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шаг возможно самый трудны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делал глубокий вдох и погрузился в мир пылающе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Фучэнь понимал все больше узора пылающего пламени, часть корня структуры кости пылающего огня горела мощным пламенем. Пламя уже сожгло до 49% и было всего в одном шаге от метки в 50%.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знал, что, когда он понимал пылающий узор, синяя душа в его разуме проходила некоторы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ядре синей души из ниоткуда появился след бледно-фиолето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ь бледно-фиолетового была крайне чистой и безупречной. Синяя душа также стала прозрачной после того как была задета бледно-фиолетовыми следами, которые перетекали словно электрический ток. </w:t>
      </w:r>
    </w:p>
    <w:p>
      <w:pPr>
        <w:pStyle w:val="Normal"/>
        <w:bidi w:val="0"/>
        <w:jc w:val="left"/>
        <w:rPr/>
      </w:pPr>
      <w:r>
        <w:rPr/>
      </w:r>
    </w:p>
    <w:p>
      <w:pPr>
        <w:pStyle w:val="Normal"/>
        <w:bidi w:val="0"/>
        <w:jc w:val="left"/>
        <w:rPr/>
      </w:pP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б все еще понимал пылающий узор, следовательно, он не знал об изменениях в своей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чувствовал, что его восприятие становится намного лучше, когда он развивал следы связи с пылающим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49,6%, 49,7%, 49,8% и 49,9%.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ся яростное мерцание духовного света и пламя на структуре кости достигло отметки в 50%.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Ли Фучэнь почувствовал, что скорость изъятия силы пылающего пламени из пустоты повысилась на десяток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зор пылающего пламени был понят на 10%, скорость изъятия была в десять раз выше чем, когда Ли Фучэнь только получил эту структуру кости. На 49% скорость была в 50 раз выше, но 50% были уже в 500 раз больше. В мгновение ока Ли Фучэнь увидел пылающую сферу в пространственной зоне структуры кости, что расширилась на 10%. Эта пылающая сфера была ничем иным как силой пылающе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 это же время кристалл пылающего пламени появился внутри пылающей сферы.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л пылающего пламени был безупречен, настолько что было почти нер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верхности кристалла пылающего пламени, узор пылающего пламени на быстрой скорости расшир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зор кристалла был не так продвинут, как узор на структуре кости. Но узор имел то же происхождение и был похож на узор массива или боевой узор. </w:t>
      </w:r>
    </w:p>
    <w:p>
      <w:pPr>
        <w:pStyle w:val="Normal"/>
        <w:bidi w:val="0"/>
        <w:jc w:val="left"/>
        <w:rPr/>
      </w:pPr>
      <w:r>
        <w:rPr/>
      </w:r>
    </w:p>
    <w:p>
      <w:pPr>
        <w:pStyle w:val="Normal"/>
        <w:bidi w:val="0"/>
        <w:jc w:val="left"/>
        <w:rPr/>
      </w:pPr>
      <w:r>
        <w:rPr>
          <w:rFonts w:eastAsia="Consolas" w:cs="Consolas" w:ascii="Consolas" w:hAnsi="Consolas"/>
          <w:b w:val="false"/>
          <w:sz w:val="28"/>
        </w:rPr>
        <w:t xml:space="preserve">Изнутри выходило природн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жественная способность пылающего пламени?» — Ли Фучэнь был переполнен любопыт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ристалл пылающего огня сжался, волна пылающего пламени стала сильнее. Ли Фучэнь даже почувствовал, что, если волна пламени взорвется, она разрушит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Шу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злетел в небо и появился у облаков над Сектой Снеж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интересна сила божественной способности пылающе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Сознание Ли Фучэня вошло в кристалл пылающего пламени и попыталось актив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Ли Фучэня внезапно загорелось свирепым пламенем. Его волосы, брови и даже глаза превратились в пламя. Даже его одежда горела. Но странным было то что ничего горевшего не превращалось в пепел. Словно была естественная сила, которая защищала волосы, брови, глаза и одежду. Пламя просто горело снаружи естеств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способность пылающего пламени… Сердце Пылающе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мгновение, когда Ли Фучэнь активировал кристалл пылающего пламени, он узнал название божественной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Сжав свой правый кулак, Ли Фучэнь ударил кулаком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Хуф хуф хуф…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пылающий кулак вылетел и испарил огромную часть моря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 пылающего пламени был невероятно горячим и крайне сжатым. Этот кулак пылающего моря был создан силой пылающе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он был связан с боевыми искусствами и ци. Когда ци вырвалось, оно выпустило огромную опасность. Но после побуждения к боевому искусству, смертоносность была намного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пылающего пламени была намного более ужасающий чем ци. Божественная способность пылающего пламени также была намного более пугающей чем обычные боевые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 сила пылающего огня, и божественная способность высвободились, сила явно превосходила текущую силу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достал Меч Единых Небес и сжал его обеими руками, прежде чем уд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Массивный меч ци пылающего пламени полетел вперед, разделяя море облаков на двое. Сила даже превосходила кулак пылающего пламени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Пылающего Пламени позволяет мне контролировать свободно силу пылающего пламени и заменять мою ци силой пылающего пламени, выпуская большую силу.» — чувства Ли Фучэня разрас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этим он не мог выпустить столько силы пылающего пламени за раз. Сила пылающего пламени была слишком свирепой и интенсивной, если Ли Фучэнь выпустит слишком много, это сожжет вены и разрушит плоть. Но после пробуждения Сердца Пылающего Пламени, Ли Фучэнь без проблем контролирует силу пылающего пламени и с усилением Сердца Пылающего Пламени он способен выпустить более ужасающ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лишь пробуждая божественную способность, практик способен без проблем контролировать необычную силу и особы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ожественная способность пылающего пламени неспособна работать вместе с ци и боевыми искус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ыполняешь божественную способность, невозможно выпустить ее с ци, выполнять боевые искусства или активировать тайные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ылающая сила может сочетаться с божественной способностью пылающего пламени. Все остальные силы и умения изгоня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пылающего пламени все еще слишком скудная. Две атаки истратили половину силы пылающе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пространственную зону структуры кости, Ли Фучэнь горько рассмеялся увидев, что сфера пламени уменьшилась в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Пылающего Пламени очень грозное, но оно явно не подходит для длительных сражений и можно использовать максимум четыре раз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8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Ранее у меня были явные ощущения что мое сознание намного лучше, следовательно, я смог пробудить Сердце Пылающего Пламени за раз.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Сознание Ли Фучэня вошло в его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мгновение, когда он увидел сферу его души, он наконец понял почему его восприятие внезапно улуч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чале, его душа была серой, прежде чем стала бледно-зеленой, зеленой, бледно синей, синей. И теперь его синяя душа обрела след бледно-фиолетового. Это значит, что следующая эволюция души была фиолетовой душ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душа эволюционирует?» — чувства Ли Фучэня были даже более возбужденными, когда он пробудил божественную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способность пылающего пламени все еще считается внешней силой, но душа была источником его суще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го душа была могущественной, все другие аспекты также усил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риятие Ли Фучэня уже превзошло б звездную структуру кости и было по крайней мере на 7 звездной структуре, когда она еще была синей душой. Если он будет обладать бледно-фиолетовой душой, насколько же будет невероятным его восприятие? Ли Фучэнь не мог даже вооб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моя душа не имела следов изменения, я бы возможно все еще застрял на 49,9% понимания узора пылающего пламени. Я смог бы понять максимум стадию зарождения божественной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ица между стадией зарождения божественной способности и настоящей божественной способностью огромная. Если бы стадия зарождения Сяхоу У продвинулась до истинной божественной способности, его сила бы возможно была даже сравнима с Королевой Окаменения. Королева была такой могущественной из-за того, что пробудила грозную врожденную способность, Окаме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Слон Сокрушающий Гору с его врожденной способностью также был очень могущественным. Но Ли Фучэнь предположил, что Боевое Небесное Тело Тирана должно быть лишь стадией зарождения врожденной способности и было подобно стадии зарождения божественной способности. Конечно, из-за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дания кровью Слона Тянущего Гору, Слон Сокрушающий Гору имел крепкие основы. Когда его Дождь Игл и Боевое Небесное Тело Тирана превратятся в истинные врожденные способности, его сила возможно подавит Королеву Окаменения, и он будет сравним с Злым Ко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ы бледно-фиолетового в душе позволили Ли Фучэню получить огромное усиление восприятия. Он был способен понять узор пылающего пламени намног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51%, 52%… 55%.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нимание узора пылающего пламени достигло отметки в 50%, каждый дополнительный процент увеличивал скорость изъятия силы пламени в десять раз. Сейчас понимание было на 55%, это значит, что скорость изъятия была больше в 550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с улучшенным восприятием все еще было трудно культивировать Намерение Меча Зеленого Солнца и Искусство Меча Высоких Небес до стадии транса за корот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и два искусства меча были искусствами меча среднего класса земли. Даже мастера Сферы Боевого Духа не смогли бы понять их намерения за корот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Регион… Секта Злого Ку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м и злобном небе пересеклись удары молнии и завывал бурны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ром были черным и казалось с чем-то связан.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него свирепый ветер стал еще более мощным и небеса стали темнее. Темные облака сгустились и сформировали черную тень с неописуемо угрожающим присутствием. Оно внезапно взорвалось и накрыло всю Секту Злого Ку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ем Патриарха Секты из уединения.» — все члены Секты Злого Кулака в один голос заговорили, создавая 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гите мне доставить послание. Через месяц я брошу вызов Ли Фучэню и место нахождение будет Поле Боя Сотни Региона Боя Сотни.» — голос Злого Короля был четким словно гром и мгновенно вызвал эхо. </w:t>
      </w:r>
    </w:p>
    <w:p>
      <w:pPr>
        <w:pStyle w:val="Normal"/>
        <w:bidi w:val="0"/>
        <w:jc w:val="left"/>
        <w:rPr/>
      </w:pPr>
      <w:r>
        <w:rPr/>
      </w:r>
    </w:p>
    <w:p>
      <w:pPr>
        <w:pStyle w:val="Normal"/>
        <w:bidi w:val="0"/>
        <w:jc w:val="left"/>
        <w:rPr/>
      </w:pPr>
      <w:r>
        <w:rPr>
          <w:rFonts w:eastAsia="Consolas" w:cs="Consolas" w:ascii="Consolas" w:hAnsi="Consolas"/>
          <w:b w:val="false"/>
          <w:sz w:val="28"/>
        </w:rPr>
        <w:t xml:space="preserve">«Да.» — один из старейшин Секты Злого Кулак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за один месяц, вызов Злого Короля Ли Фучэню стал известен на всем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Король был экспертом номер 1 Восточного Континента Единорога и был способен встревожить Десять Демонических Регионов и Альянс Сотни Сект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самым выдающимся и талантливым небесным одаренным в истории континента. Ему еще не было 30, но он уже обладал силой элиты. </w:t>
      </w:r>
    </w:p>
    <w:p>
      <w:pPr>
        <w:pStyle w:val="Normal"/>
        <w:bidi w:val="0"/>
        <w:jc w:val="left"/>
        <w:rPr/>
      </w:pPr>
      <w:r>
        <w:rPr/>
      </w:r>
    </w:p>
    <w:p>
      <w:pPr>
        <w:pStyle w:val="Normal"/>
        <w:bidi w:val="0"/>
        <w:jc w:val="left"/>
        <w:rPr/>
      </w:pPr>
      <w:r>
        <w:rPr>
          <w:rFonts w:eastAsia="Consolas" w:cs="Consolas" w:ascii="Consolas" w:hAnsi="Consolas"/>
          <w:b w:val="false"/>
          <w:sz w:val="28"/>
        </w:rPr>
        <w:t xml:space="preserve">Бой между ими двумя считается боем столетия континента. Кто-бы не победил в сражении, он будет править контин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и новости разошлись, континент заполых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кте Снежного Ветра, Му Ханьсинь показал обеспокоенное выражение лица, так как знал, что Злой Король не легкая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Король культивировал технику культивации низкого класса земли Злого Пути, а также боевое искусство низкого класса земли Злого пути, после открытия Руин Секты Черного Неба он также получил перчатки и плащ класса земли, никто не знал насколько возросла его сила. Если бы он не был беззаботным и не пострадал от массива пагоды Секты Мистических Инструментов, Альянс Сотни Сект был бы полностью подавлен еще до возвращения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Альянса, это сражение будет ужасающим. Приготовления нужно сделать с особой осторожностью.» — Му Ханьсинь напомнил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легка кивнул: «Этот бой произошел бы рано или поздно. Время подходит, так как я желал узнать силу Зл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был уверен, что сможет победить Злого Короля. В Руинах Секты Черного Неба он лично видел, как Злой Король получил перчатки и плащ.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роня Серебряной Чешуи была среднего класса земли, следовательно, возможно и те вещи были среднего класс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мог не иметь уверенности в победе над Злым Королем, но и Злому Королю будет нелегко побе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Му, вот б наборов снаряжения. Распределите его между Матриархом Секты и Верховными Старейш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Снежного Ветра имела в общей сумме 7 человек с культивацией выше 7 уровня Реинкарнации. Это были б Верховных Старейшин и Матриарх Секты. Все они культивировали Искусство Ладони Темного Холода и не считались слабыми. С броней и оружием они смогут сделать многое в критическ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ного снаряжения класса земли?» — Му Ханьсинь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дположил, что Ли Фучэнь уже раздал все снаряжение класса земли во время второго совещания. Он не думал, что у Ли Фучэня все еще был запас. </w:t>
      </w:r>
    </w:p>
    <w:p>
      <w:pPr>
        <w:pStyle w:val="Normal"/>
        <w:bidi w:val="0"/>
        <w:jc w:val="left"/>
        <w:rPr/>
      </w:pPr>
      <w:r>
        <w:rPr/>
      </w:r>
    </w:p>
    <w:p>
      <w:pPr>
        <w:pStyle w:val="Normal"/>
        <w:bidi w:val="0"/>
        <w:jc w:val="left"/>
        <w:rPr/>
      </w:pPr>
      <w:r>
        <w:rPr>
          <w:rFonts w:eastAsia="Consolas" w:cs="Consolas" w:ascii="Consolas" w:hAnsi="Consolas"/>
          <w:b w:val="false"/>
          <w:sz w:val="28"/>
        </w:rPr>
        <w:t xml:space="preserve">Но Му Ханьсинь понял причину, когда задумался. Альянс все еще имеет разные мнения, если Му Ханьсинь был бы на месте Ли Фучэня, он бы не позволил всем иметь снаряжение класс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редоставил шесть комплектов снаряжения класса земли, это значит, что он не беспокоится о Секте Снежного Ветра и относится к ним как к свои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Альянса, вы беспокоитесь что в бой могут вмешаться?» — посмотрев на снаряжение, Му Ханьсинь с колебанием зада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тветил: «Мы должны быть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боя между ним и Злым Королем, все элитные эксперты определенно будут неподалеку. Если Ли Фучэнь не составил бы план на худший исход, это может привести к огромным потерям.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Альянса не должен беспокоиться. Секта Снежного Ветра пожертвует всем ради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С шестью комплектами снаряжения класса земли, Му Ханьсинь был крайне уверенный. Пока им не нужно столкнуться лицом с Злым Королем, Королевой Окаменения, и Королем Дьявольской Крови, они не боятся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прошел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на горизонте летели фигуры, приближаясь к Региону Сотни Боев. </w:t>
      </w:r>
    </w:p>
    <w:p>
      <w:pPr>
        <w:pStyle w:val="Normal"/>
        <w:bidi w:val="0"/>
        <w:jc w:val="left"/>
        <w:rPr/>
      </w:pPr>
      <w:r>
        <w:rPr/>
      </w:r>
    </w:p>
    <w:p>
      <w:pPr>
        <w:pStyle w:val="Normal"/>
        <w:bidi w:val="0"/>
        <w:jc w:val="left"/>
        <w:rPr/>
      </w:pPr>
      <w:r>
        <w:rPr>
          <w:rFonts w:eastAsia="Consolas" w:cs="Consolas" w:ascii="Consolas" w:hAnsi="Consolas"/>
          <w:b w:val="false"/>
          <w:sz w:val="28"/>
        </w:rPr>
        <w:t xml:space="preserve">Регион Сотни Боев был самым хаотичным регионом на континенте и также наибольшим регионом. Размер региона был в несколько десятков раз больше чем прошлый Регион Лазур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егион был подчинен и с тех пор как Злой Путь, Альянс и Демонические Регионы поделили континент на три части, этот регион был местом где происходили все конфлик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ле боя Сотни было однажды полем боя для абсолютных экспе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насколько могущественными были абсолютные эксперты или каких пределов достигла их сила. Но они знали, что сотни боев крайне сильно разрушили это место, из-за чего тут было крайне опасно. Тут было столь опасно что эксперты Реинкарнации будут в опасности если войдут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Шух шух шу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янно раздавались пронзительный звуки, когда первыми прибыли эксперты из Десяти Демонических Рег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Королева Окаменения, Король Дьявольской Крови, Слон Сокрушающий Гору, Тигр Дьявольского Узора, Король Силы Дьявола, Король Дьявольского Рога, Король Земляной Крысы, Король Крылатого Дьявола, Король Зеленого Дьявола и Король Серо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также привел множество подчин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идеально если и Злой Король и Ли Фучэнь проиграют в этом сражении.» -властная фигура с головой крысы вышла на поверхность и злобно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равителем Региона Земляной Крысы. Он не был сильным, но хорошо мог выживать. Если он намерен сбежать, никто не сможет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будет недостаточно, чтобы две стороны проиграли. Будет лучше если один умрет, а другой будет на грани смерти.» — прокомментировал Король Серо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ила была примерно такая же как у Короля Дьявольского 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е могущественные хозяева Десяти Демонических Регионов естественно были Королева Окаменения, за ней были Король Дьявольской Крови и Слон Сокрушающий Горы, после был Тигр Дьявольского Узора и Король Силы Дьявола. Остальные правители были почти на той же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едооценивайте Злого Короля. Его сила возможно на другой сфере.» -заговорила мрачно Королева Ока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Злой Король получил перчатки и плащ, сила Злого Короля уже превосходила ее, даже хотя они не выкладывались на всю во время того сражения и лишь проверял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Злой Король стоит большего внимания, я надеюсь Ли Фучэнь достаточно сильный.» — Король Дьявольской Крови показал мрач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ут.» — когда король закончил говорить, раздался треск вдали за горизо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ы Злого Пути и Альянс Сотни Сект также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Путь возглавлял Злой Король в золотой маске, излучая давление ци монарха. Слева был бледный и равнодушный старик. Справа был властный старик с красными волосами 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старика были руками Злого Короля, Предком Крайнего Инь и Предком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За трио было множество экспертов высоких уровней Реинкарнации. Те, кто носили серебряные маски, были из Секты Злого Кулака, в то время как остальные были из Культа Крайнего Инь и Культа Множества Крови. Все они были по крайней мере б уровня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Ли Фучэнь летел, ведя экспертов из Альянса Сотни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эчнь был в зеленой одежде и на его поясе свисал длинный меч. Он был совершенно изящным и элеган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у Ханьсинь был полон храбрости, когда летел слева от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й Великий Старейшина Долины Вечного Источника улыбался и летел справа от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них были Хуа Цзяньцю, Гу Ифэн, Сяхоу У и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Давление ци парней Альянса Сотни Сект слегка отличается!» — Король Дьявольской Крови невольно прокоммент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разница? Я не чувствую отличий. Возможно пока Ли Фучэнь рядом они более уверенные.» — ответил с отвращением слон. Помимо Ли Фучэня, он не ставил в глаза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у Юаньхэ, глаза слона вспыхнули жажд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й войне он потерял наследника и из-за Су Юаньхэ, слон не смог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се еще есть шанс тебе сдаться и признать свою ошибку. Иначе моя Секта Злого Кулака уничтожит весь твой клан.» — с правой стороны от Злого Короля, один из многих людей в серебряных масках, высокомерн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мгновенно махнул Мечем Едины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и световых мечей словно сияние солнца мгновенно пронзили тело этого человека в серебряной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Король хотело остановить атаку, но человек в маске был слишком далеко от него и световые мечи были слишком быстрыми. Одна искра и Злой Король потерял шан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9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пфф пфф…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серебряной маске был мгновенно уничт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к Крайнего Инь и Предок Крови были шокированы и опас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одного движения меча было достаточно чтобы они поняли, что не враги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итя действительно имело небесную судьбу. Черт подери.» — думая о том, что произошло в Руинах Секты Черного Неба, Предок Крови сдерживал свою агонию.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Король фыркнул: «Это действительно тиранически. Одного его предложения хватило чтобы ты у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тветил: «Те, кто угрожают моей семье, должны быть убиты. Это не связано с тир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подчиненный угрожал твоей семье, и ты убил его. Тогда я должен убить тебя за убийство моего подчиненного?» — глаза Злого Короля вспыхнули злым сиянием, в то время как он излучал властное давление ц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равнодушно рассмеялся: «Если у тебя есть способности, ты можешь попробовать. Но я боюсь у тебя нет таких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храбрость.» — зло рассмеялся Злой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 вышел из уединения, это впервые кто-то так заговорил с ним. Он действительно не знал, был ли Ли Фучэнь уверен из-за своих умений или высоком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и Фучэнь действительно молодой одаренный, которому нет еще 30 лет?» — Королева Окаменения была ошело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был способен выпустить в мгновение такую силу, но опыт и отношение было тем что трудно достичь. Равнодушное и сдержанное поведение Ли Фучэня не соответствовало молодому человеку, он был больше как ветеран поля боя, который мог улыбаться, даже столкнувшись с сильным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Король, достаточно ерунды. Давай сражаться!» — Ли Фучэнь сделал шаг в небо и начал собираться меч ц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хочешь.» — Злой Король также сделал шаг вперед, и давление ци Злого Пути помчалось н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были стремительными и решительными личностями. Когда намерение убийства загорелось в их сердцах, они мгновенно сделали с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две фигуры скрестили свои движения, мгновенно создавая взрывную волну ци. Позади Злого Короля земля потрескалась. Позади Ли Фучэня поверхность земли также создала глубокую трещину, которую вызвала сила ку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Бой на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тступили и освободили поле боя более чем в десять миль ради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е искусство меча! Попробуй движение моего Душа Дьявольск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Король закричал и за ним появилась свирепая тень. В следующее мгновение небо наполнилось тенями кулака. Каждая тень кулака имела силу грома и содержала несравнимое намерение кулака злого пути. Когда кулак был выполнен, половина неба стала темной и погрузилось в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злого пути низкого класса земли, Техника Зло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кулака злого пути низкого класса земли, Крайне Дьявольский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Рыба в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махнул своим мечем в небо и множество синих световых мечей выстрелили словно косяк рыбы, что заблокировал тени ку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Силы ци взорвались ужасающими ударными вол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лое Солнце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е солнце медленно поднялось и превратилось в шарик, что внезапно помчался в Ли Фучэня. Скорость была столь высокой, словно он телепорти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 Фучэня были острыми. Он поднял над головой Меч Единых Небес и нанес удар вниз. Блестящий световой меч казалось собирался разрезать все и вспыхнул расширяющимся черным сол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 звука, ни 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е солнце разделилось надвое и пролетело мимо Ли Фучэня с обои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гигантских кратера появились позади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был 16 уровень Реинкарнации, то боевая сила Злого Короля была бы примерно на 16 уровне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ция Ли Фучэня была на 3 уровне Реинкарнации, но качество его ци уже достигло обычного б уровня Реинкарнации. С силой пылающего пламени он достиг 7 уровня Реинкарнации. Вместе с стадией идеала Намерения Меча Зеленого Солнца или Искусством Меча Высоких Небес, он достиг по крайней мере 10 уровня Реинкарнации. Если он усилится Мечем Единых Небес среднего класса земли, Ли Фучэню будет не трудно подняться на 13 уровень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была еще Суть Бронзового Меча, которая способна была поднять силу Ли Фучэня еще на три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боевая сила Ли Фучэня была равной Злому Королю. Если они не используют свои козыри, не легко определить побед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основной пылающей силе, Ли Фучэнь намерен использовать ее как можно меньше. Отличие от обычной пылающей силы в том, что основная сила была эссенцией силы пылающего пламени. Если использовать слишком много, это скажется на скорости изъятия силы пылающего пламени. Иначе, его сила бы поднялась до 17 уровня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было никакого смысла иметь этот дополнительный уровень культивации. Он чувствовал, что Злой Король еще не атаковал в пол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 тем же уровнем боевой силы Ли Фучэнь был уверен, что сможет победить любого из-за своего уникального воспри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рушилась и волны ци мчали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оле боя дуэта расширялось. Незаметно дуэт появился на опустошенной горе 2000 футов выс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горы стоял злой Король, а с другой был Ли Фучэнь. Они не смогли видеть друг друга, но их сознание чувствовало их.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молния свирепствовала, когда Злой Король пронзил пустынную гору своим кулаком. Появился глубокий и странный туннель посреди горы, в то время как Ли Фучэнь стоял по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Ли Фучэнь оставил после себя просто остаточное изоб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ствии, гора разделилась на двое. Синий световой меч, обладая небесной мощью расширился и накрыл Зл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Король нахмурился, в то время как плащ на его спине вздрогнул, словно темное облако.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то что тело Злого Короля внезапно исчезло и когда он появился вновь, то уже был позади Ли Фучэня и наносил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Мираж Ли Фучэня разлетелся, и он сбежал на 100 футов. С внезапным порывом тысячи зеленых мечей собрались и уда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лаз затрепетал словно темное облако и Злой Король снова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Ли Фучэнь четко почувствовал, что скорость Злого Короля резко увеличилась в несколько раз. Возможно будет лучше сказать что сопротивление воздуха уменьшилось в эти несколько раз. Этот плащ явно обладал эффектом уничтожения звука, позволяя Злому Королю и не только двигаться на невероятной скорости, что почти напоминало беззвучную телепортацию, но и не оставлять 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лащ невероятный. Это должно быть кардинальный арте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ыполнил Девять Трансформаций Летающего Пламени и мгновенно избежал атаку Зл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рансформация была техникой облегчения тела пикового мистического класса. На Семицветном Континенте Ли Фучэнь возможно не мог культивировать спокойно боевые искусства класса земли, но ему все же без проблем можно было достать подходящую технику облегчения тела пикового мистичес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евять Трансформация Летающего Пламени культивировать до ранга идеала, Ли Фучэнь мог двигаться на ошеломляющей скорости на короткие расстояния. Если дополнить это его сознанием, то практически невозможно чтобы Злой Король провел неожиданную атаку. В конце концов Злой Король действительно телепортировался и каждый раз, когда он разгонялся, его плащ вздраг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Король кажется понял, что он не способен атаковать Ли Фучэня со спины, и поэтому высокомерно взлетел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я должен признать, что ты сильнейший с кем я сталкивался.» -Золотая маска скрывала лицо Злого Короля, но все слышали восхищение в словах Зл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также взлетел и прямо смотрел на Злого Короля с расстояния пары миль: «Злой Король, покажи свои истинн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Фаза проверки закончилась и пришло время для настоящего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Король не сделал свой ход сразу же: «Ли Фучэнь, я слышал, что ты изначально обладал 1 звездной структурой кости. Но я не знаю, когда ты получил пылающую структуру кости и даже активировал силу пылающего пламени. Если бы ты не имел силы пылающего пламени, ты бы уже п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ичего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Король продолжил говорить: «Поскольку ты имеешь структуру кости пылающего пламени, как ты можешь не знать, что я тоже имею дьявольскую громовую структуру кости. Я покажу тебе какова дьявольская громовая структура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ьская громовая структура кости была мутировавшей громовой структур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была куча типов костей. Были необычные структуры кости, мутировавшие необычные структуры кости, особые структуры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утировавшие необычные структуры кости были очень редкими и почти также редкие как особые структуры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трудно сказать, была ли сравнима сила мутировавших структур кости с особ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ила структур зависит от облад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Бах, 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о-фиолетовые молнии вылетали из тела Зл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о-фиолетовые молнии сливались с черным дьявольским ци, из-за чего давление ци Злого Короля быстро стало сильнее. Словно все его тело было источником темно фиолетовых молний. Множество молний вылетали и бушевали во все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стинная сила Зл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держали дыхание и показали недовольные вы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лой Король сражался с Ли Фучэнем ранее, сила которую он показывал, уже подавила их. С дьявольской громовой структурой кости, Злой Король был способен убить их словно цыплят, так как они неспособны показать сопрот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ьская громовая структура кости, да?» — лицо Ли Фучэня слегка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зможно не слышал о такой кости ранее, но просто по названию он знал, что она невероятно могущественная структура кости. Для сравнения, дьявольская громовая сила должна быть точно выше громовой силы, в то время как пылающая сила Ли Фучэня уступала громовой силе Ю Ле. В конце концов, его структура кости была лишь 4 звезд, а у Ю Ле было б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ьски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улак был выполнен, Ли Фучэня накрыли тени темно-фиолетовых ку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 такой огромной площадной атаки Ли Фучэню будет трудно убежать с Девятью Трансформациями Летающего Пламени. Он не имел выбора кроме как приня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тступал в то время как поверхность его тела покрылась темно-фиолетовыми ду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Злого Короля явно увеличилась примерно на два уровня, Ли Фучэнь понес бы серьёзные травмы от одной только этой силы кулака, не имей он двойную культивацию ци и тела, кроме того, его закалка тела была сильнее чем его культивация ци. </w:t>
      </w:r>
    </w:p>
    <w:p>
      <w:pPr>
        <w:pStyle w:val="Normal"/>
        <w:bidi w:val="0"/>
        <w:jc w:val="left"/>
        <w:rPr/>
      </w:pPr>
      <w:r>
        <w:rPr/>
      </w:r>
    </w:p>
    <w:p>
      <w:pPr>
        <w:pStyle w:val="Normal"/>
        <w:bidi w:val="0"/>
        <w:jc w:val="left"/>
        <w:rPr/>
      </w:pPr>
      <w:r>
        <w:rPr>
          <w:rFonts w:eastAsia="Consolas" w:cs="Consolas" w:ascii="Consolas" w:hAnsi="Consolas"/>
          <w:b w:val="false"/>
          <w:sz w:val="28"/>
        </w:rPr>
        <w:t xml:space="preserve">«Мм? Он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Король сделал глубокий вдох и выпустил добивающий удар Крайне З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а, Дьявольское Солнце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гранула, черное солнце смешалось с темно-фиолетовыми молниями. Когда оно приблизилось до Ли Фучэня, то уже было больше пары сотен метров в размере. Оно было просто неизбежно и негде было с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ть Бронзового Меча, Багровая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нив 5 звездную тайную технику, Багровую Тень, бронзовый меч ци Ли Фучэня мистически освободился и сформировал бронзовую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Фучэнь махнул мечем, бронзовая тень также махнула своей тенью бронзов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гигантский бронзовый световой меч отразил поток и атаковал черное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зовый световой меч взорвался, а черное солнце продолжило прибли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ила черного солнца уже уменьшилась на половину и разлетелась от удара ладони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кладываемые тайные техники?» — острые глаза Злого Короля сузились, и он почувствовал изменения в ци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чество ци Ли Фучэня было максимум на б уровне Реинкарнации, но после выполнения могущественной тайной техники качество поднялось до 9 уровня Реинкарнации. Сложившись с другой тайной техникой, что была и для атаки, и для защиты, сила тайной техники уже превзошла свои изначальные пределы. Злой Король не мог оценить силу тайной техники так как никогда не видел подобного ран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0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Король не знал, что тайная техника Сути Меча Ли Фучэня способна складываться с большинством других тайных техник. Если она способна сложиться с Мечами Исхода Секты, тогда она естественно может сложиться и с Багровой Тенью.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тайная техника Сути Меча уже не считалась обычной тайной техникой. Вместо этого это была тайная техника что изменила скел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а обычная тайная техника, Ли Фучэнь не смог бы активировать обе тайные техники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две тайных техники сложились, Ли Фучэнь почувствовал, как его ци быстро тра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е использование Багровой Тени уже потратило кучу ци. Сложив с Сутью Бронзового Меча, скорость поглощения ци значительно воз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Ли Фучэнь был лишь на 3 уровне Реинкарнации. Не важно насколько грозная его сила, он неспособен скрыть тот факт, что у него ограниченная емкость ц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аже если его объем ци не так высок, он все равно был немаленьким и в сто раз больше чем силы пылающего пламени. Следовательно, не нужно было беспокоиться о истощении ци, пока он не использует движения меча, которые тратят кучу ци, подобно Зеленому Солнцу Абсолю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м, как долго ты протянешь.» — спокойно сказал Злой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т факт, что сила Ли Фучэня превзошла его ожидания, Ли Фучэнь все еще был в конце концов слабе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бой очень вымат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ци или внешняя сила Ли Фучэня, они все в меньшем объеме чему Злого Короля. Если бой затянется, Ли Фучэнь в конце концов по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естественно не желал затягивать бой с Злым Королем. По сей момент он еще не выполнил третьего движения Искусства Меча Высоких Небес, Взлет В Небо. Пришло время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Единых Небес сиял, когда Ли Фучэнь провел движение с абсолют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вижение не тратило так особо ци, как Зеленое Солнце Абсолюта, но могущественно было сравнимо. Оно также содержало законы пути меча и было крайне мистическим. Одна порция силы могла выпустить тройную смертоно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вижение меча могло быть прямым, но оно было столь быстрым что Злой Король мог лишь столкнуться в лоб со всей его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я выбора, Злой Король выпустил основную дьявольскую громовую силу. Темно-фиолетовый гром покрыл его тело и стал черным громом. Сила была выше, и она не только выдержала световой меч Ли Фучэня, но также уничтожила мгновенно свето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Выпуская основную силу, Злой Король достигал почти 19 уровня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Удар М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ана сила влияет на скорость изъятия дьявольской громовой силы, так что Злой Король не планировал тратить ее. Так что, он мгновенно выполнил самое затратное по ци и ужасающее движение в Крайне Злом Кулаке, Злой Удар М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Король прыгнул в небо и появился над Ли Фучэнем. Он сжал оба кулака и над его кулаками появилось две черных сферы. </w:t>
      </w:r>
    </w:p>
    <w:p>
      <w:pPr>
        <w:pStyle w:val="Normal"/>
        <w:bidi w:val="0"/>
        <w:jc w:val="left"/>
        <w:rPr/>
      </w:pPr>
      <w:r>
        <w:rPr/>
      </w:r>
    </w:p>
    <w:p>
      <w:pPr>
        <w:pStyle w:val="Normal"/>
        <w:bidi w:val="0"/>
        <w:jc w:val="left"/>
        <w:rPr/>
      </w:pPr>
      <w:r>
        <w:rPr>
          <w:rFonts w:eastAsia="Consolas" w:cs="Consolas" w:ascii="Consolas" w:hAnsi="Consolas"/>
          <w:b w:val="false"/>
          <w:sz w:val="28"/>
        </w:rPr>
        <w:t xml:space="preserve">Бзз бзз!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два заметной скорости левый и правый кулаки Злого Короля ударили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ожно было увидеть рябь. Черная рябь пошла в направлении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продвижения ряби была слишком высокой и радиус очень шир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под Ли Фучэнем мгновенно зад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е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щущая свирепость кулака, Ли Фучэнь мгновенно выпустил основную силу пылающего пламени и нанес удар своим меч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слои ряби. В конце концов Ли Фучэнь все же был подавлен рябью и влетел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ужасающее движение.» — Королева Окаменения была уверена, что не сможет справиться с кулаками Зл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ак эксперт номер 1 у Десяти Демонических Регионов она не так глупа чтобы силой сдерживать самое могущественное движение Зл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даже если она не сможет победить Злого Короля, то по крайней мере уверена, что сможет защит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жет быть столь могущественным.» — глаза слона сузились, когда он показал шок.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он скрещивал движения с Злым Королем, Злой Король уже был способен подавить его, но он все же не мог убить его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ынешний Злой Король был способен мгновенно убить его. Даже если Слон Сокрушающий Гору активирует врожденную способность, Боевое Небесное Тело Тирана, он все же превратится в кровавый туман от этой ряби. Тут нет иных вариантов, это единственный исхо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илы Ли Фучэня, она также шокировала С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когда он сражался против четверки, она уже была очень пугающая. Но сейчас сила, которую выпустил Ли Фучэнь, подавляла то что он показывал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на континенте слишком быстро мен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кущий момент даже Король Дьявольской Крови был напуган. Злой Король и Ли Фучэнь оба были существами что сломали баланс. Пока эти двое рядом, Десять Демонических Регионов не имеют и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вольно вспомнил поговорку людей: Река что течет тридцать лет на восток, следующие тридцать лет будет течь на запад.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Десять Демонических Регионов радовались своей силой, но после появления Злого Короля они мгновенно остановились. Прямо сейчас, даже Альянс Сотни Сект дог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зло что Ли Фучэнь сегодня не выживет, иначе демонические регионы были бы на дне списка. Они не смели бы бросить вызов Злому Пути, и не смели бы напасть на Альянс Сотни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Ли Фучэнь влетел в землю, Му Ханьсинь напряг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Злой Король будет столь силен и он знал о силе Ли Фучэня лучше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Альянса Сотни Сект не выглядели хорошо. Они возможно не признали Ли Фучэня и не желали сдаваться, но Ли Фучэнь все еще был Лидером Альянса. Если Ли Фучэня убьют, Альянс Сотни Сект также встретит свой конец. Никто не был способен остановить Зл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блегченно вздохнули, так как Ли Фучэнь не был мертв, и он даже не был травм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шись с земли, Ли Фучэнь вз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 Злого Короля был едва сильнее его на 10-20%, этого было недостаточно чтобы травм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Король сильно нахмурился, пылая злобой в глазах. Защита Ли Фучэня просто превосходила его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думал, что его сила кулака сможет убить Ли Фучэня, но она должна была по крайней мере травмировать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еальность такова что даже если он выполнит десятки ударов кулака, он возможно не сможет убить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он выполнит десятки ударов кулака, его основана сила грома уменьшится по крайней мере в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льзя затягивать.» — решился Злой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еще не пострадал после этого?» — Предок Крайнего Инь и Предок Крови широко открыли свои рты не в силах произнести ни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Отдышавшись, Злой Король осмотрел броню Ли Фучэня что была заметна под потрепанной одеждой. После этого он сказал: «Твоя артефактная броня должно быть по крайней мере среднего класса земли?! Иначе ты пострадал бы от удара ку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пытался врать. Поскольку чтобы он не сказал, проиграет он или будет убит, позитивного исхода не будет. Если он не проиграет, нет ничего неправильного в том, чтобы раскрыть Броню Серебряной Чешуи. Кто бы посмел украсть ее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я среднего класс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к Крайнего Инь и Предок Крови показали скупые выражение, но быстро были разоча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Злой Король рядом, как только Ли Фучэнь будет убит, они не смогут получить б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ороне Альянса Сотни Сект все были полны шока и з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аже не имели снаряжения низкого класса земли, а Ли Фучэнь уже имел броню среднего класса земли. Сколько судьбоносных возможностей Ли Фучэнь встретил? Почему у них не было такой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артефактный меч должно быть также среднего класса земли.» — продолжил говорить Злой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все онеме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просто гордым ребенком небес и был усыновлен. Он имел полный комплект снаряжения среднего класса земли, в то время как они боролись чтобы получить снаряжение низкого класс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судьба действительно небесная. Если тебе дать больше времени, весь континент будет под твоим правлением. Жаль, что ты встретился со мной.» -говоря, Злой Король достал черную дьявольскую ци в своем теле и заменил ее громовой силой что наполнила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узил глаза. Обычно сила неспособна наполнить тело и может лишь вырываться с ци. Кроме того, было ограниченное количество необычной силы что может выходить, иначе появятся повреждения меридиан и п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тело Злого Короля явно полно громовой силы и его тело было невредимым. Это значит, что Злой Король пробудил дьявольскую громовую божественную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воя козырная карта?» — Ли Фучэнь был тронут.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Король улыбнулся, в то время как его тело внезапно выпустило темно-фиолетовый громовой свет. Свирепое давление ци заставило погоду измениться. Земля не могла выдержать такого давления и начала трескаться. Куски камней и почвы поднимались и застывали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чень невезучий. Во время моего уединения я пробудил божественную способность. С этой божественной способностью я уверен в сражении против обычного мастера Боевого Духа 1 уровня.» — голос Злого Короля был очень увер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а Боевого Духа определенно культивировали техники культивации класс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они не имели необычных структур кости, они и не имели бы божественных способностей. Это значит, что они были обычными мастерами Боев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был мастер 1 уровня Боевого Духа, который культивировал технику культивации низкого класса земли, Злой Король имел бы уверенность в победе. Источником уверенности была божественная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1 уровня Боевого Духа, которые культивировали техники культивации пикового мистического класса, это было практически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Король четко знал, что, если не культивировать технику класса земли, невозможно прогрессировать до Сферы Боев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перед!» — Ли Фучэнь сделал глубокий вдох. Он действительно недооценил Злого Короля, но и у него были козыр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й Черный Злой 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Король сделал свой ход. В тот момент, когда он сделал свой ход, его тело расцвело громовым светом. Громовые узоры переткали в громовой свет и это был узор божественной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ространяясь из его правой руки, появилась массивная темно-фиолетовая громовая сфера. Злой Король махнул своей рукой и ударил громовой сферой по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овая сфера невероятно быстро раздулась, и сила достигла пределов. Ужасающая громовая сила превратила камни и почву в серый пепел. Ревущий гром заставил каждого вздрогнуть и на мгновение парализовал, когда они отлетали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ишком смертоносно. Это сила божественной способности?» — все были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записи в древних текстах, что говорят, что, когда практик пробуждает божественную способность, он несравненный на той же сфере. Эта поговорка была не просто для 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Меча Чистого Неба!» — Ли Фучэнь активировал боевой узор Искусства Меча Чистого Неба на своем запястье и столкнулся с божеств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ью Зл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Ослепительные и безграничные световые мечи вылетели, сформировав 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странство потеряло цвет и было видно лишь опустошающий темно-фиолетовый гром и ослепительный свето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способность Злого Короля имела свою систему циркуляции и могла поддерживать свою завершенную форму. Искусство Меча Чистого Неба Ли Фучэня все же проигрывало и готово было разруш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спустя огромная и ужасающая громовая сфера поглотила Ли Фучэ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1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Король почувствовал легкое сожаление, что убил несравненного небесного одар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оже самое что уничтожение бесценного произведения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сожаление продлилось лишь мгновение. Путь практика всегда был в том, чтобы сильный побеждал слабого. Убивая Ли Фучэня, Злой Король поглощал немного судьбы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 Му Ханьсинь показал болезненное выражение и след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Хэхэ, и что если он несравненный небесный одаренный? Мертвый одаренный такой же, как и дикий пес.» — Предок Крови усмехнулся и рассмеялся в то время как Предок Крайнего Инь к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в конце концов стал ступенькой для Злого Короля?» — вздохнула Королева Ока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дыхала не только из-за Ли Фучэня, но также из-за будущего Десяти Демонических Рег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Злой Король рядом, Десять Демонических Регионов возможно вернуться к тому что было раньше и будут трястись в углу ожидая другой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зло что демонические звери и демоны имели жизни длиннее чему людей. Если Злой Король не продвинется до Сферы Боевого Духа, он в конце концов умрет от ста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рители имели различны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Тшш тшш тшш…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ничтожения громовая сфера расширилась до пары миль и медленно начинала дрожать после чего внезапно взорвалась. Множество фиолетовых молний бушевали в небе и завывали вокруг. Мощные дуги покрыли пространство в десятки мил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одна божественная способность могла убить тысячи практиков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гром пропал и электрические дуги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где был Ли Фучэнь сейчас стало гигантским кра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ратер был слишком огромными легко мог вместить небольшой город. Глубиной он был 1000 футов и глядя сверху был очень пуг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Злого Короля внезапно изменилось словно он увидел что-то невероя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быстро остальные тоже заметили,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кратера постепенно стала заметна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ычной ситуации божественная способность Злого Короля могла раскидать куски человека на множество миль. Даже трупа бы не осталось, в лучшем случае сохранилось бы сна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ло Ли Фучэня не было уничтожено и нужно было признать, что это было словно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произошло еще больше чудес.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который должен был помереть, дви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Шу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огнул колени и взлетел в небо: «Злой Король, твоя божественная способность недостаточно могуществ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помимо царапин на его теле, не было ни одной травмы и его давление ци также не осл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это сделал?» — голос Злого Короля был очень глуб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вот так.» — ответи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Альянса еще не умер!» — Му Ханьсинь почувствовал, как тяжелый груз с сердца падает, а также словно он прошел только что через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умер даже после этого?» — все лишились дара речи и даже не знали,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Предок Крайнего Инь и Предок Крови. Эти двое выглядели словно съели грязь и их лица была крайне недово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внимательно на Ли Фучэня, Злой Король наконец заметил кое-что. Поверхность тела Ли Фучэня сияла бледно-золотым. Этот силуэт содержал волны силы ци, но они в несколько раз сильнее силы ци. Было очевидно, что это необычная сила ци, что развивалась, когда практик закалки тела достиг определен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Злого Короля также имело необычную силу ци, но она определенно была слабее Ли Фучэня и не на каких-то уровень или два.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Король, доставай все свои козыр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уверен в своем возвращении на континент не из-за его силы, а из-за подавляющей физической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ы 5 класса имели невероятно грубую защиту и их было крайне трудно убить пока не иметь силу намного превышающую их. Физическая защита Ли Фучэня была даже крепче чем у демонов 5 класса и была в несколько раз крепче. В Руинах Секты Черного Неба, физическая защита Ли Фучэня уже была лучшей на всем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ще терпимо если бы все было лишь так, но защита ци Ли Фучэня также была значительной, так как была усилена Броней Серебряной Чешу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атаки были ослаблены защитой ци, они приземлялись на тело Ли Фучэня и смертоносность падала в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божественная способность Злого Короля смогла лишь создать жалкий вид у Л и Фучэня, но не нанести действительных трав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й Черный Дьявольский Гром.» — Злой Король решил не вести разговоров, так как не верил, что Ли Фучэнь мог выдержать этот прием дв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ающий гром взорвался и снова поглотил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Ли Фучэнь даже не выполнял Искусство Меча Чистого Неба. Он просто использовал Искусство Меча Высоких Небес чтобы уменьшить порцию силы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н прямо принял оставшуюся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ся еще один гигантский кратер. Ли Фучэнь все также стоял в центре кратера и оставался невре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Король был в ярости и кинул третий гром в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ьская громовая сила в его теле копилась более десяти лет и ее было намного больше чем силы Ли Фучэня. Следовательно, даже если Злой Король выполнит Верховный Черный Дьявольский Г ром еще десять раз, он сможет продол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раза… пять раз… шест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Король выполнил четыре раза подряд свой удар и гигантский кратер углубился с 10ОО футов до пары тысяч футов. Он был такой глубиной что открылись подземные пото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 Фучэнь остался невре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Король, ты не можешь у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дракона слона Ли Фучэня была крайне могущественной. С защитой 55 тысяч нитей силы дракона слона, все тело Ли Фучэня было непробиваемо. Пока его соперник не имел метода пробить силу дракона слона, никто не сможет навредить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ци Ли Фучэня было в хаосе. 5 звездная тайная техника, Багровая Тень уже разлетелась после первого удара грома. После, Ли Фучэнь полагался чисто на защиту, создаваемую Броней Серебряной Чешуи как первый слой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защита разрушалась, ци его тела принимало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зло что уровень закалки его тела был достаточным. Ли Фучэнь просто тратил немного силы дракона слова чтобы подавлять хаотическое ц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кто-то другой, он бы уже вз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Король тяжело дышал. Даже если его дьявольская громовая сила была очень грубой, он выполнил слишком много ударов грома за раз. Появилось ощущение усталости. Но Ли Фучэнь не получил ни одной травмы, как Злой Король мог оставаться сдерж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Король, у тебя есть божественная способность. Я, Ли Фучэнь, также имею божественную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ыло в стиле Ли Фучэня, получать избиения. Беснующееся пламя вышло из пространственной зоны структуры кости в тело. Ли Фучэнь мгновенно превратился в огненного человека и его давление ци не уступало совсем Злому Королю. </w:t>
      </w:r>
    </w:p>
    <w:p>
      <w:pPr>
        <w:pStyle w:val="Normal"/>
        <w:bidi w:val="0"/>
        <w:jc w:val="left"/>
        <w:rPr/>
      </w:pPr>
      <w:r>
        <w:rPr/>
      </w:r>
    </w:p>
    <w:p>
      <w:pPr>
        <w:pStyle w:val="Normal"/>
        <w:bidi w:val="0"/>
        <w:jc w:val="left"/>
        <w:rPr/>
      </w:pPr>
      <w:r>
        <w:rPr>
          <w:rFonts w:eastAsia="Consolas" w:cs="Consolas" w:ascii="Consolas" w:hAnsi="Consolas"/>
          <w:b w:val="false"/>
          <w:sz w:val="28"/>
        </w:rPr>
        <w:t xml:space="preserve">Пылающая сила Ли Фучэня могла уступать дьявольской громовой силе Злого Короля, но Л и Фучэнь мог лучше примен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 основном из-за того факта что Ли Фучэнь культивировал Божественную Технику Пылкого Солнца средн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выше класс божественной техники, тем больше меридиан открывались. Некоторые меридианы находятся лишь когда циркулируешь технику. Иначе, будет трудно ее найти, даже сканируя созн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пылающего пламени была словно ци. Она циркулировала через меридианы и выпускала силу. Чем больше использовалось меридиан, тем больше взрыв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Узор пылающего пламени расширялся через пламя на поверхность тела Ли Фучэня. В следующее мгновение Ли Фучэнь поднял Меч Единых Небес и ударил Зл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Шух! </w:t>
      </w:r>
    </w:p>
    <w:p>
      <w:pPr>
        <w:pStyle w:val="Normal"/>
        <w:bidi w:val="0"/>
        <w:jc w:val="left"/>
        <w:rPr/>
      </w:pPr>
      <w:r>
        <w:rPr/>
      </w:r>
    </w:p>
    <w:p>
      <w:pPr>
        <w:pStyle w:val="Normal"/>
        <w:bidi w:val="0"/>
        <w:jc w:val="left"/>
        <w:rPr/>
      </w:pPr>
      <w:r>
        <w:rPr>
          <w:rFonts w:eastAsia="Consolas" w:cs="Consolas" w:ascii="Consolas" w:hAnsi="Consolas"/>
          <w:b w:val="false"/>
          <w:sz w:val="28"/>
        </w:rPr>
        <w:t xml:space="preserve">Свирепый пламенный меч ци казалось разорвет пустоту, когда несся на Зл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Пылающего Пламени было очень особенным. В отличие от Верховного Черного Дьявольского Грома, которое освобождалось лишь одним мет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Пылающего Пламени можно было выпускать всеми формами. Это было из-за того, что Сердце Пылающего Пламени завершает свои последние преобразования в теле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ром можно описать как боевое искусство, то Сердце Пылающего Пламени было техникой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изменялась снаружи, а последняя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Пылающе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Злого Короля изменилось, когда он быстро пустил еще один 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диусе пары миль все покрылось морем пламени и грома. Ужасающее давление лишило дара речи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е способности слишком ужасали. Если дать им описание, то они два человека с боевыми искусствами высокого класс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ылающий меч ци слегка уступал и был подавлен гром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гром также потерял почти всю силу и разлетелся, ничего не сделав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Его божественная способность действительно смогла посоперничать с моим громом?»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Король показал крайне уродливое выражение лица. Он внезапно кое-что вс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ычная сила должна выходить через меридианы. Если пылающая божественная способность Ли Фучэня соперничала с его громом, это значит, что класс техники культивации Ли Фучэня был выше чем его. Поэтому божественная способность Ли Фучэня была сильнее из-за более открытых меридиан.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божественные способности снова столк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полнив четыре раза божественную способность, Ли Фучэнь горько в сердце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пылающей силы в его теле осталось лишь на шесть раз. Это едва в два раза больше, чем, когда он только пробудил Сердце Пылающе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Король должно быть имел больше громовой силы чем 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зло что Злой Король уже выполнил шесть раз свою божественную способность. Еще с этими 4 разами, его громовая сила также сильно потра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ты совсем неплох. Ты действительно смог соперничать со мной.» -Злой Король не применял больше божественную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если он мог потратить пылающую силу Ли Фучэня? С защитой Ли Фучэня невозможно Злому Королю убить Ли Фучэня за короткое время. Как только бой затянется, даже если он сможет убить Ли Фучэня, он сильно устанет и другие получат шанс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хотел убить Ли Фучэня, ему нужно полагаться на помощь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насколько крепкая защита у Ли Фучэня, у нее есть предел. С частыми атаками деревянная доска также разобьет булыжни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и Фучэнь может полагаясь лишь на свою физическую защиту сопротивляться атакам Злого Короля, Злой Король, не колеблясь мгновенно у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физическая защита Ли Фучэня еще не достигла уровня, когда ему нужна была защита ци для первого слоя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чувствовал, что что-то не так и легкую тревогу.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Окаменения, если ты не сделаешь шаг сейчас, тогда, когда?» — Злой Король внезапно посмотрел в направлении Королевы Окаменения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когда делать ход.» — было неизвестно, когда она появилась в паре миль за Ли Фучэнем. Она ударила обеими руками в Ли Фучэня и белое сияние накрыло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Врожденная способность… Окаме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каменения слегка уступало в атаке, но даже Злой Король не хотел быть накрыт этой способ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Ю Ле лишь слегка был затронут способностью Окаменения и понес серьезные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Окаменения опасалась Злого Короля, но она еще больше боялась Ли Фучэня. Ли Фучэнь был слишком юн и, если ему дать достаточно времени, он сможет завоевать весь Континент. Тогда Десять Демонических Регионов должны будут столкнуться с катастрофой уничтож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2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Королева Окаменения сделала ход, остальные демонические звери и демоны Десяти Демонических Регионов также начали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Злой Король отдал приказы, Предок Крайнего Инь и Наследник Крови уже начали убивать экспертов Альянса Сотни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С взрывом давления ци, Му Ханьсинь закричал: «Злой Путь и Десять Демонических Регионов слишком подавляющие. Убивайте их как можно больше чтобы показать мощь нашего Альянса Сотни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Хру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 Юаньхэ достал зеленый хлыст и уже забил человека в серебряной маске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Хуа Цзяньцю ударил своим зеленым артефактным мечем и выпустил могущественный меч ц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критический момент никто из членов Альянса Сотни Сект не останавливался. Как только они сделают это, то столкнуться лицом к лицу с уничто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равнивая с остальными, Ли Фучэнь столкнулся с еще боле худшей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 силу пылающего пламени, тело Ли Фучэня снова наполнилось ци пылко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ослабить Технику Окаменения, сила поля пылкого солнца самая эффективная. В конце концов, Техника Окаменения содержала законы окаменения, в то время как сила поля пылкого солнца содержала законы пылкого солнца. Если он сможет ослабить Технику Окаменения, Ли Фучэнь был уверен, что сможет сопротивляться остаткам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ыпуск силы поля пылкого солнца нужно поддерживать ци пылкого солнца. Так что боевая сила Ли Фучэня значительно п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ое могущественное ци Ли Фучэня это ци бронзового меча, а не ци пылко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Ци пылкого солнца прошло сквозь Суть Бронзового Меча и мгновенно превратилось в ци бронзов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позже Ли Фучэнь поставил Меч единых Небес горизонтально перед телом. Ослепительное зеленое сияние ударило вперед и накрыло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е Меча Пылкого Солнца не имело никаких движений или стоек. Каждое движение и стойка были Намерением Меча Зеленого Солнца и можно было использовать для атаки или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зеленое сияние накрыло Ли Фучэня, засиял бел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заметно невооруженным глазом как земля начала каменеть, даже ци начинало каме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Окаменения могла все превратить в камень. Можно сказать, что наивысший уровень Техники Окаменения мог превратить в камень даже пусто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амерение Зеленого Солнца было затронуто белым светом и часть также превратилось в камень. Мгновение спустя Ли Фучэнь был накрыт гигантской белой каменной сф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Кровавого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Короля Дьявольской Крови сформировала кровавую сферу света. Также появились кровавые искры, что ударились в каменную белую 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фера взорвалась и Ли Фучэнь попытался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 Королевы была крайне загадочной. Она запечатала Намерение Меча Зеленого Солнца Ли Фучэня и заставило его защиту уменьшиться. К счастью это лишь слегка уменьшило защиту ци и не повлияло на физическую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й Черный Дьявольский 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Король был рядом и снова ударил громом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Ли Фучэнь понес серьезные травмы, так как его плоть была порвана и повсюду были ожог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го защита ци была разрушена Техникой Кровавого Грома Короля Дьявольской Крови. Броня Серебряной Чешуи смогла лишь ослабить часть грома. Остальная часть была притянута силой дракона слона и сил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равмирован?» — был обрадован Король Дьявольской Крови. Он боялся, что Ли Фучэнь останется ц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егодня день твоей смерти!» — заговорил Злой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давайся!» — настаивала Королева Ока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усмехнулся и сказал: «Вы думаете, что сможете побед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ыполнив Девять Трансформация Летающего Пламени, Ли Фучэнь избежал атаку Короля Дьявольской Крови и пустил тысячи зелёных световых мечей в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пфф пфф…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Короля Дьявольской Крови было множество раз пробито.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короля была максимум равна 14уровня Реинкарнации. Какой мог выдержать атаку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зло что особые черты короля были в его жизненной силе. Он был в десять раз живучее чем Король Дьявольского Рога и другие демоны 5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было причиной, по которой он смог стоять на 2 месте Десяти Демонических Рег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овые мечи Ли Фучэня целились не только в Короля Дьявольской Крови, даже Королева Окаменения была в радиусе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ролева была лучшей среди них не зря. Она достала щит и сформировала крепкую каменную стену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ая стена естественно не смогла блокировать мощные световые мечи, но все же значительно уменьшила силу. Оставшаяся мощь не была угрозой для Королевы Ока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произошло на молниеносной скорости и за мгновение Ли Фучэнь уже приблизился до Короля Дьявольск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объединенной атакой трио, все что Ли Фучэнь мог делать это ловить по одному их. </w:t>
      </w:r>
    </w:p>
    <w:p>
      <w:pPr>
        <w:pStyle w:val="Normal"/>
        <w:bidi w:val="0"/>
        <w:jc w:val="left"/>
        <w:rPr/>
      </w:pPr>
      <w:r>
        <w:rPr/>
      </w:r>
    </w:p>
    <w:p>
      <w:pPr>
        <w:pStyle w:val="Normal"/>
        <w:bidi w:val="0"/>
        <w:jc w:val="left"/>
        <w:rPr/>
      </w:pPr>
      <w:r>
        <w:rPr>
          <w:rFonts w:eastAsia="Consolas" w:cs="Consolas" w:ascii="Consolas" w:hAnsi="Consolas"/>
          <w:b w:val="false"/>
          <w:sz w:val="28"/>
        </w:rPr>
        <w:t xml:space="preserve">Иначе если он будет под постоянными атаками трио, умрет рано или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Король естественно видел мысли Ли Фучэня. Ему было все равно на трату его сил и ударил еще одним громом по летящему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насколько Ли Фучэнь быстр, он не так быстр, как гром. Он мгновенно получил удар, и его защита ци разлетелась, когда его отправили в полет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Техника Кровавого Грома.» — Король Дьявольской Крови бросил сферу кровавого грома что взорвалась на теле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ок рта Ли Фучэня начал пропускат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ащита была разделена на два слоя. Когда оба слоя на месте никто не сможет победить его. Но если один слой разрушить, есть лишь два человека что могут травмировать его и Король Дьявольской Крови один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Король знал, что он не должен упустить эту возможность и выпустил 12ый 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после Ли Фучэня накрыла и Техника Ока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 не мертв, ему должен быть почти конец!» — Король Дьявольской Крови открыл ладонь и продолжил собирать кровавый 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действительно был серьезно травмирован. Он мог выполнить в первое мгновение защиту Намерения Меча Зеленого Солнца, но все еще был серьезно травмирован громом. Королева превратила его травмы в камни и попыталась войти глубже через травмы. Если бы она задела его тело, то он бы стал каменной стату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критический момент Ли Фучэнь выпустил снова пылающую силу. Когда взорвалась пылающая сила, окаменение рассеялось и камни на поверхности его ран также взор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отя это ухудшило травмы Ли Фучэня, это лучше чем-то что могл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все, Ли Фучэнь активировал исцеляющее кольцо. Когда его накрыл зеленый силуэт, травмы быстро начали проп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когда кровавый гром ударил, Ли Фучэнь уже значительно восстановился и мгновенно ударил кровавый 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й гром разделился и остаток пылающего меча ци ударил Короля Дьявольской Крови, заставляя его жалко кричать. Казалось словно его тело горело, выпуская зеленый д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го травмы пропали?» — Королева Окаменения подавилась воздухом. Даже если Король Дьявольской Крови хотел восстановить такие травмы, ему нужно определенное количество времени. Как Ли Фучэнь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Злого Короля снова стало мрачным. Ли Фучэнь обладает слишком большим количеством скрытых козырей, и это не то чем должен обладать молодой человек. Ли Фучэнь был словно старый монстр что прожил много лет и насобирал кучу карт. До самого конца никто не знает сколько козырей у Ли Фучэня на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Фучэнь был в треугольнике трех врагов, Альянс Сотни Сект вел напряженный бой с Злым Путем и Десятью Демоническими Реги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дери, откуда у них столько снаряжения низкого класса земли?» — громко проклинал Предок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к Крови сражался против Хуа Цзяньцю.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было невозможно чтобы Хуа Цзяньцю был равен Предку Крови. Однако неизвестно, когда Хуа Цзяньцю получил меч низкого класса земли, а также броню низкого класса земли. Все техники Предка Крови стали бесполезными, и он находился в жалком состоянии. Не будь большого количества кровавых трупов, Предок Крови бы уже был травм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к Крайнего Инь также был очень мрачен. Его сила была выше Предка Крови, но его соперник кажется был даже сильнее Хуа Цзяньцю. Это был изначально жалкий старейшина Му Хань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одавлением Намерения Ладони Темного Холода, все что Предок Крайнего Инь мог сделать это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Путь был очень подавлен, в то время как Десять Демонических Регионов были даже более пода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лон Сокрушающей Горы хотел отомстить и мгновенно бросился на Су Юаньхэ.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он был ошеломлен хлыстом Су Юаньхэ.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он пробудил две врожденных способности стадии зарождения и выпустил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Логично что он должен был быть способен разбить Су Юаньхэ.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же ожидал что Су Юаньхэ будет иметь хлыст низкого класса земли броню низкого класса земли? С ударом хлыста Боевое Небесное Тело Тирана уже было на грани краха. Кроме того, искусство хлыста Су Юаньхэ было на стадии транса и всегда могло накрыть Слона Сокрушающего Гору и не давать добраться до вершины боев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Тигр Дьявольского Узора, Король Силы Дьявола, Король Земляной Крысы, Король Крылатого Дьявола, Король Зеленого Дьявола и Король Серого Дьявола все были пода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Их соперники все были вооружены снаряжением и усилены, их сила была намного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поле боя, Му Ханьсинь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ий Альянс Сотни Сект больше не такой же как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все были эксперты высоких уровней Реинкарнации. Теперь они получили оружие и броню низкого класса земли, их общая мощь внезапно превзошла демонические регионы злой путь. Даже если двое фракций объединятся, Альянс Сотни Сект может не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изменилось благодаря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ть честным, Му Ханьсинь действительно желал узнать откуда Ли Фучэнь получил все это снаряжение низкого класса земли, так как его было слишком много. Его было достаточно чтобы полностью снарядить высокоуровневых экспертов Реинкарнации Альян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росто увеличение силы одного человека, а увеличение силы всей фр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знал, что это был секрет Ли Фучэня и даже если он умрет, сдерживая свое любопытство, он не спроси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се еще вел свой бой с Злым Королем, Королевой Окаменения и Королем Дьявольск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пришел, он уже сделал все приготовления. Изначально он не намерен был раздавать все снаряжение низкого уровня земли, но он все же сделал это потому что боялся ошибок.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у него была куча снаряжения низкого класса земли, он просто выдал ее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отличные изменения в обстоятельствах для Альянса Сотни Сект, Ли Фучэнь не беспокоился об эт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Король, Королева Окаменения и Король Дьявольской Крови также видели ситуацию на поле боя. Они заметили, что альянс подавляет Злой Путь и Демонические Регионы. Трио переглянулось в отвращении и недовольными выраж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ростое изменение, это переворот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бстоятельства на Восточном Континенте Единорога мгновенно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не ошибаются, все это из-з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умереть!» — трио приняла решение одновремен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3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трио стали еще более агрессивными в атаке. Если они смогут уничтожить Ли Фучэня, Альянс Сотни Сект будет просто слабыми насеко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13 раз, 14 раз, 15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метно Злой Король выполнил 15 раз свой гром и сила дьявольского грома в его теле закон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Король не намерен был использовать остатки его силы грома так как это были его основы. Как только силу грома истратить, чтобы накопить силу дьявольского грома снова, ему потребуется начинать сначала и это будет в десятки раз если не в сотни раз труднее. Он не сможет вернуть свое лучшее состояние без пары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даже если он потратит остатки силы грома, Ли Фучэнь все равно имеет исцеляющий кардинальный артефакт. Очевидно, что Ли Фучэнь все еще способен лечиться и дополнительная атака или две не смогут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цо Ли Фучэня действительно могло еще показать себя несколько раз. Зеленый кристалл на кольце сейчас был намного более тускл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Фучэнь уже был доволен что оно протянуло до эт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Избавившись от сдерживающего грома, Ли Фучэнь продолжил нападать на Короля Дьявольск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трио, король был самым слабым и самой легкой ц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ьявольской Крови далеко отступал, так как его подсознание говорило ему что он не должен сражаться с Ли Фучэнем в близко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мерение Меча Пылкого Солнца Ли Фучэня было крайне быстрым. Тысячи световых мечей ударили короля в множество частей тела и тот не мог показать высокую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ьское Солнце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ез грома, Злой Король все еще был Злым Королем, и его сила не уступала Ли Фучэню. Пока Ли Фучэнь не использует божественную способность пылающе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лащ задрожал, и Злой Король появился мгновенно перед Ли Фучэнем. Он ударил черным солнцем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жда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лой Король появился, Ли Фучэнь уже использовал девять трансформаций чтобы уклониться, оставляя лишь образ.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Король почти мгновенно отреагировал, но был недостаточно быстрым.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Король, это мой подарок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ва от Злого Короля рука Ли Фучэня держала красную бомбу, которую тот бросил в Зл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Злой Король отреагировал, металлическая бомба уже была в 30 футах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Король не был дураком и знал, что эта бомба не простая. Он мгновенно активировал Фантомный Плащ и намерен был ул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ллическая бомба взорвалась силой что превосходила гром Злого Короля. Ужасающая огненная сфера поднялась в небо и превратилась в опустошающего огненного дракона. Злой Король даже не успел сделать вдох как был серьезно травмирован. Его плоть потрескалась и начала полыхать. Злой Король мог мгновенно выпустить силу грома чтобы защитить тело, но было все еще слегка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 Злой Король был слегка ошеломлен после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Мощь этой бомбы явно была не меньше массива пагоды в Секте Мистических Инстр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Король был ошеломлен, также, как и Королева Окаменения и Король Дьявольск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Мощь этой металлической бомбы также была слишком подавляющей и даже могла серьезно травмировать Злого Короля. Если бы бомба взорвалась возле них двоих, Королева Окаменения едва бы выжила, но Король Дьявольской Крови определенно бы помер. В конце концов он не имел такой выживаемости и должен был сохранит большую часть своего тела. Если тело разлетится на куски, никакая выживаемость не по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бомба почти б класса, Бомба Огнен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омба Огненного Дракона была сильнейшим козырем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осточном Континенте Единорога, Секта Грома была самой лучшей в создании бомб. Но на Семицветном Континенте была куча экспертов что создают невероятные бомбы. Если бы Секта Грома продавала на Семицветном Континенте, они бы даже не попали на рын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омба стоила Ли Фучэню 100 тысяч духовных камней и также была единственной у него. Если ее использовать должным образом, она могла травмировать обычного мастера 1 уровня Боев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слабостью соперника, Ли Фучэнь выполнил третье движение Искусства Меча Высоких Небес, Взлет В Небо, на Злом Короле.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Разлетелас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В критический момент Злой Король дернул плащом и ушел с того места где стоял. Жаль, но меч все же смог отрезать половину его тела, превращая левую руку в кровавы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 Королева Окаменения и Король Дьявольской Крови оба побледнели, чувствуя агонию в 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троем работали вместе, но Ли Фучэнь действительно от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Король, не пытайся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гнался за Злым Королем. Если он сможет убить Злого Короля, даже если остальные будут работать вместе, он сможет побед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Мерзкий.»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Король активировал Фантомный Плащ и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Король даже не думал о Предке Крайнего Инь и Предке Крови, а также об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Окаменения и Король Дьявольской Крови не смели сражаться против Ли Фучэня сами. Они мгновенно отдали приказ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ыполнил Намерение Меча Зеленого Солнца до предела. Тысячи световых мечей выстрелили по демоническим зверям пикового 5 класса и парочке демонов 5 класса, пронзая их световыми мечами и превращая в кровавы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Мечи Исхода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еще не закончил. 100 000 Бронзовых Мечей Ци Исхода Секты появились возле него и ударили Короля Дьявольск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Королевы была довольно грубой и 100 тысяч мечей определенно не смогли бы уб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де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жа Короля Дьявольской Крови онемела. Он обернулся и выполнил Технику Кровавого Грома чтобы уничтожить пару десятков тысяч мечей. Но еще больше мечей ци накры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й туман безумно взорвался, в то время как Король Дьявольской Крови больше не мог сохранять свою человеческ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пешим и беж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Окаменения выполнила свою Технику Окаменения чтобы превратить в камень половину мечей ци и подгоняла Короля Дьявольской Крови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Шух!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ляя позади кровавую тень, Король Дьявольской Крови с огромной скорость ум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погнался. Даже с его техникой облегчения тела он мог увеличивать скорость лишь на небольшие дистанции. На большие дистанции он все же будет медленнее их. В конце концов скорость связана с культивацией и качеством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такими серьезными травмами, невозможно чтобы Король Дьявольской Крови восстановился без года или двух.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оловина Злого Пути была уничтожена и пал Предок Крайнего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к Крови к его счастью выжил в основном из-за его невероятной выживаемости. Даже если Предок Крови не был сильнее Короля Дьявольской Крови, он ненамного был слаб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половина Десяти Демонических Регионов была убита. Среди них, Король Дьявольского Рога, Король Зеленого Дьявола и Король Серого Дьявола, что были слабее, 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Ли Фучэнь внес наибольший вклад в убийство этих элитных экспе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Злого Короля, Королевы Окаменения и Короля Дьявольской Крови никто не смог выдержать удара меча от него. С одним ударом меча эти люди теряли всю свою боевую силу. После того как эксперты Альянса Сотни Сект набросились на них, они легко гиб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ой завершился, Су Юаньхэ, Сяхоу У и Му Ханьсинь пошли со всеми остальными экспертами Альянса Сотни Сект уважительно кланяться: «Лидер Альянса имеет несравненную силу и подавляющую боевую мощь. Мы клянемся нашими жизнями следовать за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ражении Злой Путь и Десять Демонических Регионов были не единственными напуганными, Альянс Сотни Сект также был напуган.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ая сила Ли Фучэня была слишком небесной и у него была куча козырей. Отставив в сторону тот факт, что их сила была ниже Ли Фучэня, даже если бы они превосходил его, они бы все равно опас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Злой Король был серьезно травмирован Ли Фучэнем и должен был бежать так жал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их мнению, даже если тут будут два Злых Короля, Ли Фучэнь возможно имел бы методы расправиться с ними. Пока нет крайней необходимости, Ли Фучэнь никогда не раскроет эти методы.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они не смели иметь никаких других мыслей. Они боялись, что если не покажут должного отношения, то станут следующей Сектой Бога Грома или Сектой Мистических Инстр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несли свой вклад в эту победу. Я, Ли Фучэнь, не настолько безжалостный человек. Пока все знают свои места, я не буду ни к кому относиться несправедливо.» — Ли Фучэнь кинул взгляд на Сяхоу У, так как он был тем, кто больше всего размышлял о всяком среди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яхоу У был шокирован и быстро ответил: «Лидер Альянса не должен беспокоиться, мой клан Доулинь точно повинуется правлению Лидера Альян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ы хорошо.» — кивну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не хотел править всем Континентом Единорога сам. Это было бы слишком скучно, следовательно, будет достаточно просто сдерживать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го путешествие не заканчивается на Восточном Континенте Едино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онтинент лишь начальная т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читав награды, все обкинули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появиться все опасались, после ухода все были невероятно дово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ой был очень удовлетворяющим. Альянс Сотни Сект был очень подавлен в последние оды. Они потеряли больше половины своих изначальных сотни регионов. Все были застыжены и не смели поднять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гли выиграть сражение против Злого Пути и Десяти Демонических Регионов полагаясь на Ли Фучэня, но все внесли свой вклад и даже если они не внесли вклад, то проделали тяжелу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прошла неделя. </w:t>
      </w:r>
    </w:p>
    <w:p>
      <w:pPr>
        <w:pStyle w:val="Normal"/>
        <w:bidi w:val="0"/>
        <w:jc w:val="left"/>
        <w:rPr/>
      </w:pPr>
      <w:r>
        <w:rPr/>
      </w:r>
    </w:p>
    <w:p>
      <w:pPr>
        <w:pStyle w:val="Normal"/>
        <w:bidi w:val="0"/>
        <w:jc w:val="left"/>
        <w:rPr/>
      </w:pPr>
      <w:r>
        <w:rPr>
          <w:rFonts w:eastAsia="Consolas" w:cs="Consolas" w:ascii="Consolas" w:hAnsi="Consolas"/>
          <w:b w:val="false"/>
          <w:sz w:val="28"/>
        </w:rPr>
        <w:t xml:space="preserve">20% синей души в разуме Ли Фучэня уже стало бледно-фиолет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когда душа эволюционирует, скорость метаморфоз очень быстрая. В этот раз она уже считается низ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уша меняла цвет, восприятие Ли Фучэня значительно возрас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ылающий узор был понят с 55% до 58%.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буждения первой божественной способности остальные узоры структуры кости понять было намного тру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ая причина была в том, что необычные узоры сдвоятся ближе к великим законам пути, когда приближается полное по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осприятие Ли Фучэня не увеличилось в пару раз, понимание необычного узора было бы в несколько десяток раз дольше. В конце концов, человеческое восприятие ограничено и даже если узор не понять за всю жизнь, это нормально. Так же логика и с обычным практиком, даже если они проживут пару сотен лет, они могут не культивировать боевое искусство до стадии тр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е восприятие Ли Фучэня уже было небесным, прямо сейчас оно было еще более небе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скорости понимания узора пылающего пламени, скорость понимания Ли Фучэня Намерения Зеленого Солнца и Искусства Меча Высоких Небес также было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Бомба Огненного Дракона уже использована. С моей текущей силой я едва могу сразиться снова с Злым Королем. Это хорошая идея вернуться на Семицветный Континент чтобы собрать козырей похожих на Бомбу Огненного Дракона. Но в сравнении, прирост моей личной силы лучши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жой предмет в конце концов чужой. Он может помочь сейчас, но не будет помогать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ние намерения меча среднего класса земли был труднее чем представлял Ли Фучэнь. Спустя полмесяца Искусство Меча Высоких Небес было в одном шаге от стадии транса, но Ли Фучэнь не мог сделать этот шаг. Казалось словно что-то ограничива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спешил. Он знал, что намерения меча среднего класса земли это не мелоч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амерение меча среднего класса земли вступает в контакт с законами пути меча, тогда намерение меча среднего класса земли уже поняло след законов пут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Фучэнь поймет намерение меча среднего класса земли, даже если он не использует Сердце Пылающего Пламени, он сможет сразиться с Злым Королем и продолжить бой на исто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и Фучэнь не выполнит свою божественную способность, он не будет соперником Ли Фучэн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4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Демонических Регионов… Каменный Реги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Королевы Окаменения, также и остальные хозяева сбрелись в Каменном Дворце Десяти Тысяч Змей.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Демонических Регионов понесли жалкое поражение на этот раз. Это правда, что только трое из хозяев регионов погибли и они сохранили большую часть своей элиты, но половина демонов 5 класса и демонических зверей пикового 5 класса были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и Фучэнь слишком могущественный, мы не соперники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лон Сокрушающий Гору все еще испытывал страх, так как почти погиб на поле боя. Если бы он не поспешил принять решение сжечь суть своей крови для увеличения боевой силы, он бы не сидел тут и не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вообще не нужно было этого говорить. Будущий рост этого дитя просто непредсказуем. Не будет преувеличением сказать, что он одаренный номер 1 за тысячу лет Восточного Континента Единорога. Всего пару лет и я не знаю во что он вырастет.» — сравнивая с Слоном Сокрушающим Гору, Король Дьявольской Крови был в еще большем ужасе. Он был на грани смерти, если бы не помощь Королевы Окаменения, он бы определенно п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оему мнению, нам лучше попросить помощи у Острова Множества Демонов и Острова Хаотического Дьявола севера!» — внезапно предложил Король Земляной Крыс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редложение, все были ошеломлены, а также показали уродливые и неуверенные вы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ы среди демонических зверей и демонов это не только они вдесятером. Фактически, было еще больше ужасающих демонических зверей и демонов на Острове Множества Демонов и Острове Хаотического Дьявола. Там были демонические звери б класса и демоны б класса. Но с тех пор как Восточный Остров Единорога претерпел огромные изменения, он был ограничен для всех демонических зверей и демонов б класса. Как только они прорываются до б класса, они испытывают давление небес и земли. Кроме того, давление со временем растет и может даже разбить их. Следовательно, любой прорвавшийся до б класса на Десяти Демонических Регионах мгновенно направляется на Остров Множества Демонов и Остров Хаотическо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море между континентом и островами в этом море очень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Опасность была в целом море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рские звери также были демоническими зверями, но они жили в океа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акже были демоническими зверями, но морские звери не ставили в глаза демонических зверей земли и с радостью поглощали их. Также как демонические звери на земле… когда нет могущественного демонического зверя, который будет править, звери начнут убивать друг друга и поглощать демонические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бы морские звери были безжалостны с демоническими зверьми, они еще более жестокие с людьми, когда они видят человека, то сходят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и острова не так легко добраться.» — прокомментировала Королева Ока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это не критическая ситуация, она не хотела передавать свою судьбу океану.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ной Крысиный Король сказал: «На самом деле с морскими зверями тоже можно общаться. Мой регион около северного моря и у меня есть друг с грозным морским зверем пикового 5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 Каковая его сила и он действительно имеет власть говорить в северном море?» — глаза Короля Дьявольской Крови загорелись, когда он быстр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е звери 5 пикового класса сильно отличались в силе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Исключая мутировавших, действительное могущественные демонические звери пикового 5 класса это те, кто поняли свою врожденную способность. Слон Сокрушающий Гору и Тигр Дьявольского Узора могли считаться лишь слегка грозными так как еще не пробудили истинную врожденную способность. Они лишь пробудили форму зарождения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н Сокрушающий Гору обладал кровью Демонического Короля, что значительно делала его сильнее. В то время как Тигр Дьявольского Узора поглотил демоническое сокровище, что позволило ему обладать и демонической ци и ци демона, следовательно, он был слегка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равнивая с действительно могущественными демоническими зверями пикового 5 класса, они все еще слегка усту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Окаменения была действительно могущественным демоническим зверем пикового 5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рской зверь член расы Морской Крысы и понял врожденную способность под названием Водная Сейсмическая Волна. В море он выпускает сейсмические волны чтобы атаковать врагов. На земле сила может быть слегка ниже, но возможно сравнима с Королем Дьявольской Крови.» — Король Земляной Крысы посмотрел на Короля Дьявольской Крови и заявил.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Морской Крысы?» — глаза Королевы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ышала о Морских Крысах. Это была раса морских зверей с огромным числом, и они были одними из владельцев север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Земляной Крысы продолжил: «Его статус не низкий среди его расы. Он подобно Королевскому Слону что также обладает кровью Демонического Короля. Он обещал, что, если мы передадим 1000 пространственных сумок и 5 миллионов духовных камней, он поможет нам пересечь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миллионов духовных камней? Какой большой аппетит.» — Слон Сокрушающий Гору невольно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практики нуждались в духовных камни для культивации, они действительно содержали законы великого пути. Когда практик поглощает ци, они также поглощают законы великого пути и превращают его в свое собственное ци. Демонические звери и демоны поглощают законы великого пути и превращают их в их демоническое ц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демонические звери и демоны также увеличивают силу после поглощения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людей можно очистить в кровь демонических зверей и демонов и усилить их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миллионов камней это не малая сумма, в конце концов, Десять Демонических регионов не имели огромной территории на Восточном Континенте Единорога и им также нужны были духовные камни для культивации. Их скорость поглощения камней была почти в десять раз выше чем у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миллионов терпимо! Поскольку мы сможем доставать в будущем духовные камни.» — Королева Окаменения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10ОО пространственных сумок, это очень легко так как они убили больше тысячи практиков Сферы Небес. Почти все практики носили с собой пространственные сум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Злой Король и Предок Крови также обсужда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ериода восстановления, Злой Король поправил состояние левой руки. Конечно, если он хотел полностью восстановиться, это невозможно без года или двух. Он не Ли Фучэнь и не имел исцеляющего кардинального артефакта или кучи эликсиров класс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к Крови также серьезно пострадал так как сжег свою суть крови чтобы сбежать в критическ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Король, это дитя аномалия. Мы не можем завоевать континент сами. Мы должны связаться с Островом Злого Предка и попросить Злых Предков отправить кучу экспертов.» — Злые Предки которых упомянул Предок Крови были мастерами злого пути Сферы Боевого Духа. После изменения континента он больше не подходил для жизни мастеров Сферы Боевого Духа. Выживающие мастера злого пути собрали группу людей чтобы покинуть континент. В западном море они нашли остров где построили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а Сферы Боевого Духа имели срок жизни в 500 лет и спустя много лет размножения, у них было куча наследников на Острове Злого Предка. Они могут быть просто могущественными экспертами Реинкарнации что превосходят Зл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быть честным, Злой Король и Предок Крови никогда не были на Острове Злого Предка. Они видели лишь посетителей из Острова Злого Предка и получили у них немного ресурсов. Они также узнали от посетителей что там были живущие мастера злого пути, а не только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Король замолчал на мгновение прежде чем сказать: «Давай обсудим это еще раз после того как мои травмы почти восстанов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Король был амбициозными человеком. Даже если Остров Злого Предка отправит помощь, он все еще желал стоять на высоком положении, а не подчиняться кому-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попросит помощь после того как его травмы почти полностью пройдут.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к Крови кивнул так как естественно знал, о чем думает Злой Король. Конечно он лишь сделал предложение, все еще неизвестно, отправит ли ко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 Злого Предка. В конце концов, между островами были прибережные воды и не так-то легко пересечь эти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иняя душа стала на 40% бледно-фиолетовой, Ли Фучэнь наконец понял Искусство Меча Высоких Небес до стадии тр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Высоки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морем облаков Ли Фучэнь парил в небе и махнул меч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ч был невероятно ужаса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еч опустился, высвободился бушующий путь меча. С поддержкой пути меча, меч почти проигнорировал пространственную зону и расстояние. Вспышка ослепительного синего света создала полость в море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мощное Намерение Меча Высоких Небес!» — Ли Фучэнь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е меча конкретизировалось путем меча. Чем сильнее намерение меча, тем сильнее путь меча в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е меча класса небес способно вмешать революцию неба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е Меча Высоких Небес не считалось могущественным самим по себе. В то мгновение ранее Ли Фучэнь четко почувствовал Поле Меча Высоких Небес, и оно подавило пустоту.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поле меча что содержит путь меча считается истинным полем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чувствовал, что даже если столкнуться с врагом сильнее него, пока враг не способен справиться с Полем Меча Высоких Небес, Ли Фучэнь сможет убить его. Пока защита врага не достигнет стадии, когда Ли Фучэнь не сможет пронз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о намерением меча среднего класса земли. Если это было намерение меча низкого класса земли, оно даже не поддается обсужд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поля Злого Короля не смогла повлиять н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в основном из-за того, что техника культивации Ли Фучэня и боевые искусства были среднего класса земли. Даже если он не культивировал их до высшего ранга или стадии, сила поля все еще была мощной и могла подавить силу поля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е класса земли может отделяться от боевых искусств и существовать само. Интересно, почему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указал правым указательным и средним пальцем, проводя поперек. </w:t>
      </w:r>
    </w:p>
    <w:p>
      <w:pPr>
        <w:pStyle w:val="Normal"/>
        <w:bidi w:val="0"/>
        <w:jc w:val="left"/>
        <w:rPr/>
      </w:pPr>
      <w:r>
        <w:rPr/>
      </w:r>
    </w:p>
    <w:p>
      <w:pPr>
        <w:pStyle w:val="Normal"/>
        <w:bidi w:val="0"/>
        <w:jc w:val="left"/>
        <w:rPr/>
      </w:pPr>
      <w:r>
        <w:rPr>
          <w:rFonts w:eastAsia="Consolas" w:cs="Consolas" w:ascii="Consolas" w:hAnsi="Consolas"/>
          <w:b w:val="false"/>
          <w:sz w:val="28"/>
        </w:rPr>
        <w:t xml:space="preserve">Пфф чи! </w:t>
      </w:r>
    </w:p>
    <w:p>
      <w:pPr>
        <w:pStyle w:val="Normal"/>
        <w:bidi w:val="0"/>
        <w:jc w:val="left"/>
        <w:rPr/>
      </w:pPr>
      <w:r>
        <w:rPr/>
      </w:r>
    </w:p>
    <w:p>
      <w:pPr>
        <w:pStyle w:val="Normal"/>
        <w:bidi w:val="0"/>
        <w:jc w:val="left"/>
        <w:rPr/>
      </w:pPr>
      <w:r>
        <w:rPr>
          <w:rFonts w:eastAsia="Consolas" w:cs="Consolas" w:ascii="Consolas" w:hAnsi="Consolas"/>
          <w:b w:val="false"/>
          <w:sz w:val="28"/>
        </w:rPr>
        <w:t xml:space="preserve">Бесформенное и невидимое намерение меча ударило вперед. Оно постоянно поглощало ци небес и земли чтобы усилить себя, прежде чем разделить мое облаков на двое и оставить трещину на земле. В трещине намерение меча еще не исчезло и продолжало излучать ужасающее грозное давление ц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как.» — Ли Фучэнь был обрад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ультивации Искусства Меча Высоких Небес до стадии транса, тело Ли Фучэня наполнилось Намерением Меча Высоких Небес. Даже если он терял свою память, он не забывал, как использовать Искусство Меча Высоких Небес, словно это стало частью его инстин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а меча мистического класса неспособны достичь этого. Это в основном из-за того, что намерения меча мистического класса содержат слабый путь меча и недостаточны чтобы сформировать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ь боевого пути действительно изумительна. Возможно настанет день, когда я пойму полностью закон и это будет день, когда я смогу изменит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думал о Регионе Сотни Боев. </w:t>
      </w:r>
    </w:p>
    <w:p>
      <w:pPr>
        <w:pStyle w:val="Normal"/>
        <w:bidi w:val="0"/>
        <w:jc w:val="left"/>
        <w:rPr/>
      </w:pPr>
      <w:r>
        <w:rPr/>
      </w:r>
    </w:p>
    <w:p>
      <w:pPr>
        <w:pStyle w:val="Normal"/>
        <w:bidi w:val="0"/>
        <w:jc w:val="left"/>
        <w:rPr/>
      </w:pPr>
      <w:r>
        <w:rPr>
          <w:rFonts w:eastAsia="Consolas" w:cs="Consolas" w:ascii="Consolas" w:hAnsi="Consolas"/>
          <w:b w:val="false"/>
          <w:sz w:val="28"/>
        </w:rPr>
        <w:t xml:space="preserve">Поле Боя Сотни было столь опасным из-за последствий после сражения между мастерами Сферы Боевого Духа. Поле боя полно намерений что формируют различные указы заставляя законы Поля Боя Сотни ме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ким цепным эффектом, который никто не может достичь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 течением времени все вернется в норму, пока намерения не достигнут состояния вечн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5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Меча Высоких Небес достигло стадии транса и намерение меча было осознанно, но Намерение Меча Зеленого Солнца не прогрессир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знал, что Намерение Меча Зеленого Солнца было слегка особым, так, как и называлось намерением меча. Можно было представить, что, когда действительно понять Намерение Меча Зеленого Солнца, мощь будет ужас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Намерение Меча Зеленого Солнца не имело никаких движений и можно использовать и для атаки, и для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нимания Намерения Меча Высоких Небес, Ли Фучэнь смог заставить намерение меча накрыть все его тело, но защита была не очень груб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 основном из-за того, что Намерение Меча Высоких Небес было чисто атакующим намерением меча, что предназначено для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мое Намерение Меча Зеленого Солнца не полностью развито?» -задумался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Намерения Меча Зеленого Солнца полностью зависела от восприятия практика. Чем сильнее восприятие, тем более ужасающее Намерение Меча Зеленого Солнца. Даже если восприятие практика не было особенным, оно считалось довольно хорошим чтобы понять низкий класс земли Намерения Меча Зелено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изшая мощь Намерения Меча Зеленого Солнца была на низком классе земли. Было невозможно понять Намерение Меча Зеленого Солнца пикового мистичес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разум Ли Фучэня ож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увствовал, что возможно пошел неправильным путем, но был все еще шанс исправиться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азум появился с узором культивации Намерения Меча Зеленого Солнца. Ли Фучэнь начал с первого рисунку и медленно разобрал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е-что рассортировав, Ли Фучэнь был даже более уверен, что его Намерение Меча Зеленого Солнца не полностью раз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его начальная точка была верной, но он пошел после неверным пут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ая точка определяла конечный уровень Намерения Меча Зелено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ачальная точка низкая, Намерение Меча Зеленого Солнца закончит низким уровнем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ше, Намерение Меча Зеленого Солнца закончит как средний класс земли. Начальная точка Ли Фучэня была несомненно очень высоко, но к сожалению, он пошел по неверному пути и не смог закончить ид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в основном потому что он понимал Намерение Меча Зеле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а слишком быстро. С большим временем его Намерение Меча Зеленого Солнца постепенно достигнет идеала, но потратит больш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восприятие Ли Фучэня значительно улучшилось, если он сможет понять свою ошибку заранее, он определенно получит шанс довести до идеала Намерение Меча Зеленого Солнца в кротчайшие с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Доведения до идеала не то что происходит за ночь. Однако были изменения в понимании узора пылающе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 время Ли Фучэнь уже понял 65% узора пылающе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Узор пылающего пламени в понимании все усложнялся по мере развития. Было невозможно чтобы Ли Фучэнь понял его до 65% за такое корот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же знал, что восприятие Ли Фучэня также каждый день улучшалось? Даже если его восприятие не могло угнаться за ростом трудности узора пылающего пламени, оно не оставалось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узор пылающего пламени понят на 65%, Сердце Пылающего Пламени Ли Фучэня усилилось на один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сразился сейчас против Злого Короля, его Сердце Пылающего Пламени подавило бы Верховный Черный Дьявольский 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Альянс Сотни Сект получил великую победу, они начали возвращают свою утерянную терри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Альянс Сотни Сект не должен был отбивать территории так как Злой Путь и Десять Демонических Регионов забрали свои войска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шутка. Если бы они не ушли, Ли Фучэнь мог начать резню. Если бы это произошло, у них не было бы даже времени на восстано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они могли лишь тяну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Секта Свирепого Неба сейчас была Залом Свиреп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проигрыша Злого Пути, Зал Свирепых Небес сейчас переживал бурю.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люди, которые хотели вернуться в Альянс Сотни Сект, подобно Клану Янь. Были также люди, которые не хотели возвращаться в Альянс Сотни Сект, как Мастер Зала Свирепых Небес Ли Сетянь и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етянь не желал возвращаться в Альянс Сотни Сект поскольку он боялся наказания от Альянса Сотни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едали Альянс Сотни Сект и сдались Злому Пути. Обычно это считалось бы великим гр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гда они должны были или сдаться, или быть уничтожены. Не было третьег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Альянс Сотни Сект хотел наказать их, они бы не были приговорены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етянь боялся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не думал, что Ли Фучэнь действительно будет стоять на вершине Восточного Континента Единорога и почти завоюет весь конти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он пытался убить Ли Фучэня множество раз и сформировал огромный долг. Так что он не должен был возвращаться в Альянс Сотни Сект, так как это тоже самое что желат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лан Янь желал вернуться в альянс. Из-за Клана Янь многие другие кланы в Зале Свирепых Небес также имели схожую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Сравнивая с Злым Путем, Альянс Сотни Сект был слишком ярким и не должен был ничего бояться. Никто не желал жить в страхе на краю.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вном зале Зала Свирепых Небес Ли Сетянь резко сказал: «Янь Бэйтянь, мы предали Альянс Сотни Сект. Ты думаешь у нас будут лучшие дни если мы верн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Клана Янь, Янь Бэйтянь сказал: «Плохие дни всяко лучше, чем безнадега. Кроме того, мы тогда не имели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хочешь вернуться в Альянс Сотни Сект?» — Ли Сетянь мрачно уставил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нь Бэйтянь ответил: «Да.» </w:t>
      </w:r>
    </w:p>
    <w:p>
      <w:pPr>
        <w:pStyle w:val="Normal"/>
        <w:bidi w:val="0"/>
        <w:jc w:val="left"/>
        <w:rPr/>
      </w:pPr>
      <w:r>
        <w:rPr/>
      </w:r>
    </w:p>
    <w:p>
      <w:pPr>
        <w:pStyle w:val="Normal"/>
        <w:bidi w:val="0"/>
        <w:jc w:val="left"/>
        <w:rPr/>
      </w:pPr>
      <w:r>
        <w:rPr>
          <w:rFonts w:eastAsia="Consolas" w:cs="Consolas" w:ascii="Consolas" w:hAnsi="Consolas"/>
          <w:b w:val="false"/>
          <w:sz w:val="28"/>
        </w:rPr>
        <w:t xml:space="preserve">Янь Бэйтянь явно знал почему Л и Сетянь не хотел возвращаться в Альянс Сотни Сект. К сожалению, тот, кто напал на Ли Фучэня был Ли Сетянь, а не его Клан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Делайте с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етянь подал знак глазами различным Верховным Старейшинам. Один из них был экспертом номер 1 Зале Свирепых Небес, Ли Фэйпэн, который был на 4 уровне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авление ци Верховных Старейшин высвободилось, весь главный зал почти разруш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ь Бэйтянь усмехнулся и не пошевельнулся. Возле него встала, абсолютная красавица Янь Цину.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Цину махнула своей саблей и спокойно нанесла пару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появилась сесть черных сабель что казалось были черными ни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етянь и остальные даже не успели закричать как были разрезаны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стигла Сферы Реинкарнации?» — Ли Фэйпэн покрылся черными линиями, когда смотрел на Янь Ц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чень хорошо скрывала свою силу. Она явно была на Сфере Реинкарнации, но ограничивала свое давление ци до Сфе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Цину промолчала с равнодуш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Ли Фэйпэна разлетелось, и он также п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Цину, твоя сила снова возросла.» — Янь Бэйтянь посмотрел на свою знакомую и незнакомую дочь, вздыхая. </w:t>
      </w:r>
    </w:p>
    <w:p>
      <w:pPr>
        <w:pStyle w:val="Normal"/>
        <w:bidi w:val="0"/>
        <w:jc w:val="left"/>
        <w:rPr/>
      </w:pPr>
      <w:r>
        <w:rPr/>
      </w:r>
    </w:p>
    <w:p>
      <w:pPr>
        <w:pStyle w:val="Normal"/>
        <w:bidi w:val="0"/>
        <w:jc w:val="left"/>
        <w:rPr/>
      </w:pPr>
      <w:r>
        <w:rPr>
          <w:rFonts w:eastAsia="Consolas" w:cs="Consolas" w:ascii="Consolas" w:hAnsi="Consolas"/>
          <w:b w:val="false"/>
          <w:sz w:val="28"/>
        </w:rPr>
        <w:t xml:space="preserve">С Турнира Рейтинга Звезд он заметил, что Янь Цину изменилась. После, Янь Цину сказала ему что она достигла Сферы Реинкарнации и не нужно беспокоиться о мнении Ли Се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отя Янь Бэйтянь не способен был поверить в это эмоционально, но его рациональность говорила ему что его дочь больше не та же что 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зло что помимо становления слегка другой, ничего н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у, ты возвращаешься с нами в Альянс Сотни Сект?» — спросил Янь Бэй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Цину покачала головой: «Нет, мне нужно кое-ч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будь осторожна.» — кивнул Янь Бэй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не беспокойся, я все еще Янь Цину, твоя дочь. Просто кое-что есть у меня среди идей.» — внезапно сказала Янь Цину.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 Янь Бэйтянь показал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рил, что Янь Цину не обманывает его и он чувствовал ее привяза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ть серьезным, он всегда чувствовал, что Янь Цину привязанность к нему и Клану Янь не изменилась, это просто изменение мето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я не знаю, столкнулся ли ты с более великой судьбоносной возможностью как у моей дочери.» — Янь Бэйтянь задумался о Л и Фучэне. </w:t>
      </w:r>
    </w:p>
    <w:p>
      <w:pPr>
        <w:pStyle w:val="Normal"/>
        <w:bidi w:val="0"/>
        <w:jc w:val="left"/>
        <w:rPr/>
      </w:pPr>
      <w:r>
        <w:rPr/>
      </w:r>
    </w:p>
    <w:p>
      <w:pPr>
        <w:pStyle w:val="Normal"/>
        <w:bidi w:val="0"/>
        <w:jc w:val="left"/>
        <w:rPr/>
      </w:pPr>
      <w:r>
        <w:rPr>
          <w:rFonts w:eastAsia="Consolas" w:cs="Consolas" w:ascii="Consolas" w:hAnsi="Consolas"/>
          <w:b w:val="false"/>
          <w:sz w:val="28"/>
        </w:rPr>
        <w:t xml:space="preserve">Траектория роста Ли Фучэня была слишком странной и похожа на Янь Цину. </w:t>
      </w:r>
    </w:p>
    <w:p>
      <w:pPr>
        <w:pStyle w:val="Normal"/>
        <w:bidi w:val="0"/>
        <w:jc w:val="left"/>
        <w:rPr/>
      </w:pPr>
      <w:r>
        <w:rPr/>
      </w:r>
    </w:p>
    <w:p>
      <w:pPr>
        <w:pStyle w:val="Normal"/>
        <w:bidi w:val="0"/>
        <w:jc w:val="left"/>
        <w:rPr/>
      </w:pPr>
      <w:r>
        <w:rPr>
          <w:rFonts w:eastAsia="Consolas" w:cs="Consolas" w:ascii="Consolas" w:hAnsi="Consolas"/>
          <w:b w:val="false"/>
          <w:sz w:val="28"/>
        </w:rPr>
        <w:t xml:space="preserve">Регион Вечного Источника, Гора Двух Сез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Регион Вечного Источника можно сказать был самым прекрасным регионом на континенте. Горы тут были несомненно самыми прекрасными горами на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Горы Двух Сезонов возможно не были горами где находилась Долина Вечного Источника, но они все еще считались защищенными горами, и Долина Вечного Источника не позволяла никому вреди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на Горах Двух Сезонов проводилось чаепит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ом чаепития был Ли Фучэнь, также были Су Муюй, Фань Цяньсун, Фань Цяньюй и некоторые небесные одаренные которых Ли Фучэнь знал, были тут. Также тут была куча одаренных которых Ли Фучэнь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ейчас был Лидером Альянса Сотни Сект и был самым ужасающим небесным одаренным в истории. Все хотели отдать дань уважения ему и Ли Фучэнь не был равнодушным и бессердечным. Будь то Су Муюй, Фань Цяньюй и Фань Цяньсун, они все были его друзьями, и он должен был встретиться с ними чтобы пообщаться. В процессе он хотел помочь некоторым этим одаренным и позволить им быстро стать столбами Восточного Континента Едино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был добрым, но он испытывал ж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небесные одаренные все считались первоклассными одаренными на Семицветном Континенте Королевства Фиолетового Цветка. Но из-за нехватки ресурсов на Восточном Континенте Единорога они должны были прикладывать в десятки раз больше усилий чтобы достичь чего-то. Поскольку Ли Фучэнь имел возможность, он не был против помочь 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честь для меня принять участие в этом чаепитии. Эти ментальные эликсиры класса земли должны быть полезны для всех. Кроме того, те кто в лучшей десятке мест сражения чаепития будут награждены мной эликсирами класс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чаепитии Ли Фучэнь махнул рукой, и все увидели перед собой прозрачный эликсир.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в запах эликсира, одаренные были шокированы и обрад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ентальный эликсир класса земли и его было достаточно чтобы улучшить их ментальное состояние за короткое время. С улучшением ментального состояния, они естественно способны увеличить намного быстрее свою культив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реувеличение будет сказать, что этот ментальный эликсир мог сохранить им пару лет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будет больше наград если попасть в лучшую десятку, все ожи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аепитие началось и все начали пить чай наблюдая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павильоне Ли Фучэня, Фань Цяньсун рассмеялся и сказал: «Ли Фучэнь, ты теперь Лидер Альянса Сотни Сект. Разве не скучно зависать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тветил: «Этот мир очень большой, и я едва немного проше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едва был сейчас на Сфере Реинкарнации, после нее была Сфера Боевого Духа и Сфера Первичного Моря. Были даже более высокие сферы за Сферой Первичного Моря. По словам Духа Меча Единых Небес, были также Святые которые явно намного превосходят монархов Первич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этих экспертов возможно нет разницы между Ли Фучэнем и остальными, так как все они были все еще слабы.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уюй сказала: «Жаль, что Восточный Континент Единорога ограничивает нас. Я слышала, что, когда практик прогрессирует до Сферы Боевого Духа, он изгоняется из Континента Едино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Я читала это в древних текстах и на окружающих островах действительно живут практики Сферы Боевого Духа. Но они не имеют методов войти на Восточный Континент Единорога.» — кивнула Фань Цянью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казал: «Это все еще очень далеко от нас. Пока бесполезно об этом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етив Семицветный Континент, как могЛи Фучэнь не знать, что на разных континентах были разные ограничения? Семицветный Континент уже населялся монархами Сферы Первичного Моря, не говоря уже о мастерах Боевого Духа. Возможно изменяющее мир событие произошло на Восточном Континенте Единорога, из-за чего законы континента измени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6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ершения чаепития, Ли Фучэнь наградил лучшую десятку эликсирами. Прежде чем уйти, он также дал Су Муюй, Фань Цяньсуну и Фань Цяньюй каждому пространственную сумку. Помимо эликсиров там было снаряжение класса земли и другие отличные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ло время прогуляться по Восточном Континенте Едино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посещал многие места на континенте, так как в прошлом был слишком слаб, но сейчас у него была сила и он определенно хотел прогу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невероятно быстрым и ему потребовалось пару дней чтобы переместиться с одного региона в другой. Ему требовалось пару дней, потому что он мог остановиться на мгновение и насладиться прекрасными видами. Конечно он едва кидал мимолетный взгляд. Если бы он ходил в каждое красочное место, то это было бы невозможно и за три-пять лет. Он не имел столько времени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метно Ли Фучэнь уже посетил десятки рег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риключения Ли Фучэнь понял, что его разум и тело намного более легкие, и его разум становится шире. Он чувствовал, как небеса и земля широки как никогда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лючение, это также ментальная культивация. На пути практика помимо культивации также должно быть время на расслаб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метно Ли Фучэнь появился в Десяти Демонических Реги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Демонических Регионов были намного более нецивилизованными. Они были очень примитивными, но эта примитивность также имела особую кра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тихо вздохнул и почувствовал, как все живые существа существуют по некой причине. Демонические звери и демоны могут убивать, но это также улучшило людей. Без врагов, люди бы вели внутреннюю борьб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се должно быть в контролируемом пре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Десять Демонических Регионов вышли из-под контроля и подавил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пути, Ли Фучэнь не убивал кучу демонических зверей и демонов. Для него вполне нормально уничтожить хозяев Десяти Демонических Регионов, но остальные не то, о чем нужно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огда Ли Фучэнь был недоволен, он устраивал резню. </w:t>
      </w:r>
    </w:p>
    <w:p>
      <w:pPr>
        <w:pStyle w:val="Normal"/>
        <w:bidi w:val="0"/>
        <w:jc w:val="left"/>
        <w:rPr/>
      </w:pPr>
      <w:r>
        <w:rPr/>
      </w:r>
    </w:p>
    <w:p>
      <w:pPr>
        <w:pStyle w:val="Normal"/>
        <w:bidi w:val="0"/>
        <w:jc w:val="left"/>
        <w:rPr/>
      </w:pPr>
      <w:r>
        <w:rPr>
          <w:rFonts w:eastAsia="Consolas" w:cs="Consolas" w:ascii="Consolas" w:hAnsi="Consolas"/>
          <w:b w:val="false"/>
          <w:sz w:val="28"/>
        </w:rPr>
        <w:t xml:space="preserve">К примеру, когда он был в Региона Дьявольского Рога, Ли Фучэнь увидел тюрьмы для людей и там было по крайней мере десятки миллионов людей. Не важно насколько глуп был Ли Фучэнь, он знал, что люди пища для демонов и используются для потребления на каждом шагу.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ыпустил поле силы пылкого солнца до предела. Каждый враг в радиусе действия пылкого солнца был обездвижен и убит, за исключением демоном 5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рата тюрьма расплавились от силы поля Ли Фучэня. Множество людей вышли из тюрьмы, дрожа в страх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се свободны.» — громко сказа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ов человек. Это моя территория Десяти Демонических Рег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арочка демонов 5 класса взлетели в небо. Они видели Ли Фучэня ранее, но даже если демонические регионы проиграли, они считали, что их территория должна быть очень безоп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ставая своего меча, Ли Фучэнь дернул пальцем и выпустил Намерение Меча Высоки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пфф пфф…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ы 5 класса мгновенно превратились в кровавые туманы из-за меча ци. </w:t>
      </w:r>
    </w:p>
    <w:p>
      <w:pPr>
        <w:pStyle w:val="Normal"/>
        <w:bidi w:val="0"/>
        <w:jc w:val="left"/>
        <w:rPr/>
      </w:pPr>
      <w:r>
        <w:rPr/>
      </w:r>
    </w:p>
    <w:p>
      <w:pPr>
        <w:pStyle w:val="Normal"/>
        <w:bidi w:val="0"/>
        <w:jc w:val="left"/>
        <w:rPr/>
      </w:pPr>
      <w:r>
        <w:rPr>
          <w:rFonts w:eastAsia="Consolas" w:cs="Consolas" w:ascii="Consolas" w:hAnsi="Consolas"/>
          <w:b w:val="false"/>
          <w:sz w:val="28"/>
        </w:rPr>
        <w:t xml:space="preserve">«Я Лидер Альянса Сотни Сект, Ли Фучэнь. Десять Демонических Регионов проиграли. Все могут успокоиться и вернуться домой.» — раздался в ушах каждого голос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Альянса Сотни Сект,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были давно в тюрьме, даже самые новые заключенные были пойманы до того, как проиграли Десять Демонических Регионов. Невозможно чтобы они знали нового Лидера Альянс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также знали, что Ли Фучэнь определенно абсолютный эксперт. Иначе он бы не вторгся в Регион Дьявольского Рога в одиночку и не убивал демонов словно слаб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ку кто он. Он абсолютный одаренный людей,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кто-то узнал имя Ли Фучэня, но они не знали, что Ли Фучэнь был столь гроз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етив каждый регион Ли Фучэнь освобождал заключенных людей. Он убил столь много, что Десять Демонических Регионов были напуганы до безумия, и это было еще до того, как Ли Фучэнь провел массовое истреб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что-то что Ли Фучэнь посчитал странным… все правители Десяти Демонических Регионов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думал, что они ищут помощи или с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иключение заняло у Л и Фучэня три месяца. Половину времени он провел в Десяти Демонических Реги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Альянс Сотни Сект даже не нуждался в приказах Ли Фучэня так как они начали отправлять людей в Десять Демонических Регионов чтобы искать тюрьмы для людей. Они также устраивали резню, создавая реки демонической крови. Если правители Демонических Регионов не появятся, Десять Демонических Регионов могут превратиться в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Ли Фучэнь появился на границах северного моря и также был поблизости берегов запад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также жило множество людей. В паре сотен миль было множество го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находилось между Злым Путем и Десятком Демонических Регионов. Из-за силы Злого Пути, Десять Демонических Регионов не желали нападать на них, так что эти люди могли вы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Путь мог быть лишен всей человечности, но они не стали бы бездумно убивать людей. Помимо Предка Крови, так как тот очищал трупы и должен был часто убивать людей чтобы создавать Жемчужины Множества Крови. Но обычно он делал это в местах с большим населением. Это место было малонаселено людьми если он убьет их всех, это место просто станет землями мертвых.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аже если их мало, Ли Фучэнь насчитал примерно 10 миллионов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быстро размножались и, если женатая пара желает этого, они без проблем заведут четыре-пять детей. Те, кто не желают много детей обычно просто не могут прокорм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ороткой гореЛи Фучэнь сидел, скрестив ноги и занимался познанием Намерения Меча Зелено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был белый пляж и бушующие морские волны. В небе было ослепительное солнце, что излучало безграничный свет и жар.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 три месяца душа Ли Фучэня уже стала на 70% бледно-фиолетовой. Его исключительное сознание наконец позволило ему поправить Намерение Меча Зелено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орректировки Намерения Меча Зеленого Солнца оно действительно стало искусством меча высокого уровня класса земли. С точки зрения смертоносности, оно даже превосходило Искусство Меча Высоки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Фучэнь знал, что стадия почти завершения Намерения Меча зеленого Солнца не превосходит стадию транса Искусства Меча Высоки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Бой между практиками определяется не только тем чья атака сильнее, также есть и другие фак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оносность Искусства Меча Высоких Небес не была лучше, чем Намерения Меча Зеленого Солнца, но Поле Меча Высоких Небес могло подавлять врага. Пока соперник не может сопротивляться Полю Меча Высоких Небес, Ли Фучэнь способен решать его жизнь. Это было тем в чем Намерение Меча Зеленого Солнца намного усту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чтобы сделать Намерение Меча Зеленого Солнца настоящей козырной картой, Ли Фучэнь должен понять намерение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понять намерение меча, Намерение Меча Зеленого Солнца содержало хаотические пути меча и не имело ядра. После понимания намерения меча, путь меча будет закрытой петлей и будет интегр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даже если 70% души бледно-фиолетовая, все еще трудно культивировать Намерение Меча Зеленого Солнца до стадии тр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а меча высокого класса земли считались лучшими искусствами меча на Семицветном Континенте. Что касается искусства меча пикового класса земли, лишь монархи секты обладали 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на короткой горе, тело Ли Фучэня излучало зеленый свет. Казалось словно он был зеленым пылающим солнцем и был связан с пылающим солнцем в далеком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корректировки Намерения Меча Зеленого Солнца, за эти три месяца Ли Фучэнь также понял узор пылающего пламени до 70%.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стижения 70%, даже Ли Фучэнь с трудом понимал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зло что, когда Ли Фучэнь понимал узор пылающего пламени, он чувствовал, как углубляется его понимание Намерение Меча Зелено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е Меча Зеленого Солнца не просто содержит законы пути меча, оно также содержит законы пылающе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возможно это должно считаться законами Пути Меча Пылающе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Шли дни, а Ли Фучэнь просто сидел на короткой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свирепые ветра, тяжелый дождь, молнии или гром, они не могли поколебать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времена, когда Ли Фучэнь выпускал зеленый свет что разгонял темные облака. Он выглядел словно пылающее солнце, что поднималось с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конце концов зеленое солнце постепенно пряталось в теле Ли Фучэня и более не появлялось аномалий.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известно, когда поднялась огромная морская волна. Бушующий прилив был словно десятитысячная кавалерия, будучи десятки ветров выс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Бегите, морские звери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ляже безумно кричали рыба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рыбаки могли быть практика Сферы Ци, среди них также были практики Сферы Исхода, но они все еще были не быстрее прилива. Все они были погружены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Мелочь! Убивайте и ловите ещ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иливе появилась гигантская аку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акула была огромная, минимум 2000 футов и даже в несколько раз больше чем величайший на континенте Слон Сокрушающий Гору. Когда она всплыла на поверхность моря, то казалась длинным и узким островом. У нее была пара гигантских глаз, что выпускали холодный и жестоки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орд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Морские звери появлялись один за другим. Эти морские звери все были огромными. В том же классе и уровне они были по крайней мере вдвое больше наземных демон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размер также значит, что их труднее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Цели морских зверей были не рыбаки, так как их количество недостаточно чтобы заполнить щели между их зубов. Их цели были города в паре сотен миль. </w:t>
      </w:r>
    </w:p>
    <w:p>
      <w:pPr>
        <w:pStyle w:val="Normal"/>
        <w:bidi w:val="0"/>
        <w:jc w:val="left"/>
        <w:rPr/>
      </w:pPr>
      <w:r>
        <w:rPr/>
      </w:r>
    </w:p>
    <w:p>
      <w:pPr>
        <w:pStyle w:val="Normal"/>
        <w:bidi w:val="0"/>
        <w:jc w:val="left"/>
        <w:rPr/>
      </w:pPr>
      <w:r>
        <w:rPr>
          <w:rFonts w:eastAsia="Consolas" w:cs="Consolas" w:ascii="Consolas" w:hAnsi="Consolas"/>
          <w:b w:val="false"/>
          <w:sz w:val="28"/>
        </w:rPr>
        <w:t xml:space="preserve">«Э? Морские з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ожье короткой горы уже было затоплено приливом. Ли Фучэнь пробудился от своего состояния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узил глаза при виде этой кар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он встретил мор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рские звери считались природным оплотом между континентами. Множество морских зверей могли испугать любого человека, так что никто не смел пересекать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Освободим силу пол пылкого солнца, Ли Фучэнь сжег кучи мор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рские звери не любили огонь, и все завыли так как гибли от пламени группа за группой.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па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рыбаков забрались на короткую гору и смотрели на морских зверей на пляже с затаенным стр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спасибо повелитель за то, что спасли нас.» — лидер рыбаков встал на одно колено и поблагодарил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просил: «Морские звери часто выходят на берег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внивая с демоническими зверями на суше, морские звери были несомненно более опасные. Как только множество морских зверей приходят на берег, это подобно катастрофе и даже Ли Фучэнь не мог останов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рыбаков кивнул: «Морские звери, как и демонические звери любят есть людей. Но не все морские звери могут приходить на пляж. Лишь морские звери ниже 5 класса могут входить на Континент, когда пожелают. Что касается морских зверей 5 класса, когда они приходят на пляж, то испытывают обезвоживание. Чем дальше они зайдут, тем сильнее обезвоживание, пока они не помрут. Мы не знаем причины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 Ли Фучэ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осточный Континент Единорога явно имел свои законы и прогонял любых демонических зверей б класса, в то время как те, кто не уходили, сталкивались лицом с смертью. Что касается морских зверей, континент имел строгие законы и даже морским зверям 5 класса не позволял свободно бродить по континен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 там Великий Демон пикового 5 класса, Мегалодон, которого зовут Бай Гула. Он невероятно могущественный и ходит слух что даже Злой Король не мог победить его.» — заявил один из рыб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ль невероятный? Я хотел бы встрет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делал шаг вперед и появился над прилив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7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Гула был одаренным из расы Мегалодонов и они были способны бороться за влияние с расой Морских Крыс в прибережных водах.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Ли Фучэнь убивает его подчиненных морских зверей, Бай Гула был раздражен, но не мог ничего поделать. Он был способен добраться до Ли Фучэня, но если он испытает обезвоживание, то не будет соперником Ли Фучэню. Ранее он мог победить Злого Короля потому что тот переоценил свои способности и полетел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й Гула хотел спровоцировать Ли Фучэня, он внезапно увидел, что Ли Фучэнь летит в направлении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Всп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нив физическую форму, Бай Гула превратился в человека акулу больше 20 футов выс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Контроля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С взмахом правой руки Бай Гула, прилив за Ли Фучэнем стремительно сошелся и сформировал гигантскую стену воды. Стена воды выглядела прозрачной и чрезвычайно концентриро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м, сможешь ли ты теперь сбежать.» — усмехнулся Бау Гу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Контроля Воды была одной из его врожденных способностей. Если он пожелает, он сможет сделать морскую воду даже крепкой словно сталь. Если Ли Фучэнь захочет прорваться сквозь стену воды, он не сможет сделать это без некоторых усилий. В этот момент Бау Гула убьет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желал уйти, ты думаешь ты смог бы остановить меня?» — усмехнулся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служиваешь смерти! Вода в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Контроля Воды была универсальной врожденной способностью и не имела формы. С взмахом руки Бай Гула, морская вода сформировала множество стрел, что выстрелили в Ли Фучэня. Число стрел было по крайней мере больше десяти тысяч и каждая стрела содержала могуществе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когда он выполнил это движение, Злой Король отчаянно улетал и даже получил небольшие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но к сожалению, этог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пытался быть наглым, но эти стрелы даже не пробили его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Ли Фучэнь не был столь непоколебим чтобы оставаться на месте перед Бай Гулом.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Меча Высоких Небес было выполнено и поле меча расширилось. В следующее мгновение водные стрелы сильно замедлились словно погрузившись в кл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глаза Бай Гула сузились. Прежде чем он смог что-то сделать, его накрыло поле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овые мечи пронзили тело Бай Гула и заставили его обильно терят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Жажд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Гула запаниковал, так как световые мечи Ли Фучэня были слишком могущественные. Они не просто пронзили его слова, остатки меча ци также калечили его жизне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й свет начал выходить наружу, когда тело Бай Гула покрылось красным силуэтом, также, как и его глаза окрасились в цвет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эффектами кровавого силуэта, травмы быстро восстанавливались и меч ци в теле Бай Гула расс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Жажда Крови могла позволить Бай Гулу быстро восстановиться и стать сильнее. Но как только эффекты Жажды Крови рассеется, он будет слаб какое-то время. Чем дольше он использует Жажду Крови, тем дольше будет слаб. Оба фактора пропорциона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Шух! </w:t>
      </w:r>
    </w:p>
    <w:p>
      <w:pPr>
        <w:pStyle w:val="Normal"/>
        <w:bidi w:val="0"/>
        <w:jc w:val="left"/>
        <w:rPr/>
      </w:pPr>
      <w:r>
        <w:rPr/>
      </w:r>
    </w:p>
    <w:p>
      <w:pPr>
        <w:pStyle w:val="Normal"/>
        <w:bidi w:val="0"/>
        <w:jc w:val="left"/>
        <w:rPr/>
      </w:pPr>
      <w:r>
        <w:rPr>
          <w:rFonts w:eastAsia="Consolas" w:cs="Consolas" w:ascii="Consolas" w:hAnsi="Consolas"/>
          <w:b w:val="false"/>
          <w:sz w:val="28"/>
        </w:rPr>
        <w:t xml:space="preserve">Превращаясь в поток кровавого света, Бай Гула помчался н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С взмахом меча, кровавый Бай Гула был обездвижен, когда световые мечи в форме рыбы, пронзили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ое намерение меча быстро опустошало жизненные силы Бай Гула. Даже Жажда Крови не могла рассеять это сразу 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нимания Намерения Меча Высоких Небес, Ли Фучэнь стал значительно сильнее. Особенно Поле Меча Высоких Небес, что было создано для резни. Не говоря уже о том факте что Бай Гула был слабее Ли Фучэня, даже если Бай Гула имел более высокую силу атаки чем Ли Фучэнь, пока Бай Гула ошеломлен Полем Меча Высоких Небес, Ли Фучэнь способен пронзить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защита Бай Гула не способна нейтрализовать атаку Ли Фучэня, но это явно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Бежать!» — Бай Гула испугался. Он даже не пытался восстановить свое поврежденное тело и помчался в морскую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сбежит в море, даже если Ли Фучэнь сильнее его, он не сможет ег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хорошо, я как раз желал узнать настоящую мощь Намерения Меча Зелено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и Фучэнь хотел убить Бай Гулу, было множество способов. Он мог даже убить Бай Гула используя Искусство Меча Высоких Небес, но Ли Фучэнь хотел испытать силы Намерения Меча Зелено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Единых Небес выпустил ослепительное зеленое сияние, прежде чем Ли Фучэнь махнул своим мечем в сторону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Ослепительный зеленый свет был подобен пылающему солнцу. Зеленый столб света был больше десяти метров толщиной, когда внезапно выстрелил. </w:t>
      </w:r>
    </w:p>
    <w:p>
      <w:pPr>
        <w:pStyle w:val="Normal"/>
        <w:bidi w:val="0"/>
        <w:jc w:val="left"/>
        <w:rPr/>
      </w:pPr>
      <w:r>
        <w:rPr/>
      </w:r>
    </w:p>
    <w:p>
      <w:pPr>
        <w:pStyle w:val="Normal"/>
        <w:bidi w:val="0"/>
        <w:jc w:val="left"/>
        <w:rPr/>
      </w:pPr>
      <w:r>
        <w:rPr>
          <w:rFonts w:eastAsia="Consolas" w:cs="Consolas" w:ascii="Consolas" w:hAnsi="Consolas"/>
          <w:b w:val="false"/>
          <w:sz w:val="28"/>
        </w:rPr>
        <w:t xml:space="preserve">Морская вода мгновенно была пронзена. Зеленый столб света не уменьшился в скорости и поглотил Бай Гул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звука и давления тело Бай Гула рассеялось. Даже капли крови не прол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ч превратил Бай Гула в угли и рассеял его в нич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вижение меча было подобно Зеленому Солнцу Абсолюта, но было в несколько раз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зря оно намерение меча высокого класса земли. Выдающаяся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у дней назад Ли Фучэнь культивировал Намерение Меча Зеленого Солнца до стадии транса. Но он только понял его и еще не практи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С 70% бледно-фиолетовой душей, Ли Фучэнь мог практиковать искусства меча в его разуме и эффективность была намного лучше, чем практика искусства меча в реальности. Потому что была куча факторов что беспокоили его в реальности. Но в его голове одна мысль позволяла ему практиковаться и закреплять движения меча множество раз. Конечно, это при условии, что была достаточно могущественная душа и восприятие, иначе сознание легко ослаб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это Намерение Меча Зеленого Солнца было на стадии транса и понял намерение меча, обычный удар меча Ли Фучэня в несколько раз сильнее чем его предыдущее Зеленое Солнце Абсолюта. Кроме того, траты ци не так велики и содержат законы пути меча зеленого солнца. Один след меча ци расширился в столб меча ц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олжны сменить место для рыбалки, это не безопа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бийства Бай Гулы, Ли Фучэнь отлетел назад до короткий горы и сообщил рыбак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 вы уходите?» — любопытно спросил молодой рыбак.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казал: «Я останусь позади так как должен кое-чем за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е Меча Зеленого Солнца может быть на стадии транса, но оно еще не ид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амерение Меча Зеленого Солнца и Искусство Меча Высоких Небес отличались. Последнее имело движения меча, в то время как первое полагалось полностью на само понимание и определенно имело некоторые слаб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Ли Фучэнь хотел узнать насколько могущественный морской зверь б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Гула был членом расы Мегалодонов и его статус должен быть необычным. Возможно придет мегалодон б класса мстить. Ли Фучэнь находился на берегу и если он не сможет победить мегалодона б класса, он сможет в любой момент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ыбаки ушли, Ли Фучэнь сел и продолжил понимать Намерение Меча Зелено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двигалось дальше, пылающее солнце клонилось к западу. </w:t>
      </w:r>
    </w:p>
    <w:p>
      <w:pPr>
        <w:pStyle w:val="Normal"/>
        <w:bidi w:val="0"/>
        <w:jc w:val="left"/>
        <w:rPr/>
      </w:pPr>
      <w:r>
        <w:rPr/>
      </w:r>
    </w:p>
    <w:p>
      <w:pPr>
        <w:pStyle w:val="Normal"/>
        <w:bidi w:val="0"/>
        <w:jc w:val="left"/>
        <w:rPr/>
      </w:pPr>
      <w:r>
        <w:rPr>
          <w:rFonts w:eastAsia="Consolas" w:cs="Consolas" w:ascii="Consolas" w:hAnsi="Consolas"/>
          <w:b w:val="false"/>
          <w:sz w:val="28"/>
        </w:rPr>
        <w:t xml:space="preserve">Всп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спокойная морская вода поднялась бурными пото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штаб волн был ужасающим, словно весь океан двигался. Обычный человек был бы ошеломлен этим видом и их конечности бы возможно стали мяг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от, кто убил моего сына, Бай Гула!»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чественная убийственная аура вырвалась из моря и заполнила вс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10 000 футовая морская акула показала себя на поверхности моря. Его багровые глаза были словно два небольших озера, стреляющими багровыми лу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ут?» — Ли Фучэнь открыл глаза и посмотрел на морскую акулу. </w:t>
      </w:r>
    </w:p>
    <w:p>
      <w:pPr>
        <w:pStyle w:val="Normal"/>
        <w:bidi w:val="0"/>
        <w:jc w:val="left"/>
        <w:rPr/>
      </w:pPr>
      <w:r>
        <w:rPr/>
      </w:r>
    </w:p>
    <w:p>
      <w:pPr>
        <w:pStyle w:val="Normal"/>
        <w:bidi w:val="0"/>
        <w:jc w:val="left"/>
        <w:rPr/>
      </w:pP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Морская акула сосредоточила свой взгляд на Ли Фучэне. Ужасающая и убийственная аура казалось материализовалась и заставила воздух замер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ы становились все более сильными, а приливы были высоткой до 100 метр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8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служивает того, чтобы его называли морским зверем б-го класса», — Ли Фучэн сделал серьёз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того же класса, морские звери были сильнее наземных демонических зверей. Сила демонического зверя класса б была бы сравнима с мастером Царства Боевого Духа, который изучил технику культивации земного класса среднего уровня. Это означало, что если мастер Царства Боевого Духа не изучил технику культивации земного класса среднего уровня, то сражаться против демонического зверя класса б было невозможно, он был бы немедленно раздавлен, не говоря уже о борьбе с морским зверем б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Мегалодон б класса имел убийственную ауру, которая, казалось, материализовалась. По сравнению с Бай Гулом степень опасности была более чем в десять, а то и в сто раз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бил моего сына, Бай Гула. Теперь ты сдохнешь! </w:t>
      </w:r>
    </w:p>
    <w:p>
      <w:pPr>
        <w:pStyle w:val="Normal"/>
        <w:bidi w:val="0"/>
        <w:jc w:val="left"/>
        <w:rPr/>
      </w:pPr>
      <w:r>
        <w:rPr/>
      </w:r>
    </w:p>
    <w:p>
      <w:pPr>
        <w:pStyle w:val="Normal"/>
        <w:bidi w:val="0"/>
        <w:jc w:val="left"/>
        <w:rPr/>
      </w:pPr>
      <w:r>
        <w:rPr>
          <w:rFonts w:eastAsia="Consolas" w:cs="Consolas" w:ascii="Consolas" w:hAnsi="Consolas"/>
          <w:b w:val="false"/>
          <w:sz w:val="28"/>
        </w:rPr>
        <w:t xml:space="preserve">Мегалодон б класса не превратился в человека, а просто открыл пасть, выплюнув водную сферу размером в 1000 футов. Водная сфера могла казаться размером всего лишь в 10ОО футов, но Ли Фучэнь чувствовал, что в ней сжалось целое озеро. Вода была чрезвычайно плотной и концентрированной. В тот момент, когда появилась водная сфера, воздух, казалось, задрожал, и на её поверхности вспыхнули многочисленные электрические дуги. Она взорвалась у Ли Фучэня почти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отступил. Отступая, он призвал Намерение Меча Зелёного Солнца. Гигантский столб ци меча был запущен в приближающуюся водную 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Пффф!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тому, как гаснет пламя, водная сфера мгновенно погасила столб ци меча и продолжила свой путь к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ужасная сила!» — удивился о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амерение Меча Зелёного Солнца было уже на стадии транса и содержало полностью развитый закон Дао Меча Зелёного Солнца. И вот, оно было немедленно потушено, не способное выдержать даже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стро отступал, но всё же не так быстро, как водная сф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закон Восточного Континента Единорогов также имел ограничения на нападения морских зверей класса 6. Когда водная сфера вошла на континент, её мощь начала умень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риблизилась к Ли Фучэню, сила водной сферы составляла менее 10% от её первоначальной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Ци Ли Фучэня мгновенно разрушилась, и остаточные силы хлынули на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люнул полный рот свежей крови и полетел назад со скоростью, превышающей его прежнее от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10% мощности, и этого уже достаточно, чтобы ранить меня. Если атака была на 100%, то меня точно разнесло бы на куски». Ли Фучэнь понял, что ему очень повезло. Если бы он отступил на мгновение позже, то не был бы просто легко ранен, и, по крайней мере, серьёзно пострадал 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клятье! — Мегалодон класса б ревел от ярости, вызывая огромные волны. С ограничениями закона континента он не мог иметь дело с Ли Фучэнем. -Человек, если у тебя есть мужество, выходи и сражайся! Пока он ревел, убийственная аура Мегалодона б-го класса вырвалась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ыйду и буду сражаться, но не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ушёл. Он уже был удовлетворён, увидев мощь морского зверя б-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ловек, однажды я убью тебя! Только дождись! Мегалодон класса б неохотно погрузился обратно в океан.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Намерение Меча Зелёного Солнца было на стадии транса, единственное, что Ли Фучэнь мог сделать, это понять пылающий узор пламени и узор Меча Едины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Пылающий огненный узор был тесно связан с силой божественной способности. Чем лучше он постигнет этот узор, тем лучше будет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самым сильным козырем Ли Фучэня по-прежнему было Сердце Пылающего Пламени, а не Намерение Меча Зелёно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уже постиг пылающий узор пламени до отметки 70%, а не 55%, ка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узора Меча Единых Небес, то он был тесно связан со вторым слоем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 Фучэнь снимет вторую печать Меча Единых Небес, меч улучшится до уровня пика земного класса или даже низшего уровня небесного класса. К тому времени он наверняка изучит искусство меча земного класса высшего уровня или низшего уровня небесн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время придет, Ли Фучэнь не просто сможет увеличить боевую мощь, он сможет превзойти разницу в уровне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Снеж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ейшина Му, моей Секте Белой Реки требуется пять единиц низкоуровневого снаряжения земного класса. Одна сабля, одно копьё, один артефактный меч и два артефактных доспеха. Здесь находятся 350 000 низкосортных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вном зале Секты Снежного Ветра Верховный Великий Старейшина Секты Белой Реки Синь Уюань почтительно вручил Му Ханьсиню сумку для хранения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Как только мы получим необходимое снаряжение, я немедленно сообщу вам об этом. Лицо Му Ханьсина сияло. </w:t>
      </w:r>
    </w:p>
    <w:p>
      <w:pPr>
        <w:pStyle w:val="Normal"/>
        <w:bidi w:val="0"/>
        <w:jc w:val="left"/>
        <w:rPr/>
      </w:pPr>
      <w:r>
        <w:rPr/>
      </w:r>
    </w:p>
    <w:p>
      <w:pPr>
        <w:pStyle w:val="Normal"/>
        <w:bidi w:val="0"/>
        <w:jc w:val="left"/>
        <w:rPr/>
      </w:pPr>
      <w:r>
        <w:rPr>
          <w:rFonts w:eastAsia="Consolas" w:cs="Consolas" w:ascii="Consolas" w:hAnsi="Consolas"/>
          <w:b w:val="false"/>
          <w:sz w:val="28"/>
        </w:rPr>
        <w:t xml:space="preserve">Те эксперты Альянс Сотни Сект, которые участвовали в предыдущей битве, получили одно низкоуровневое оружие земного класса и одну низкоуровневую броню земного класса. Но никому бы не понравилось иметь больше низкоуровневого оборудования земного класса. После победы над Злым Дао и Десятью Демоническими Регионами Ли Фучэнь решил установить фиксированную цену на низкоуровневое снаряжение земного класса. Низкоуровневое оружие земного класса стоит 50 000 низкосортных духовных камней, в то время как низкоуровневые доспехи земного класса стоят 100 000 низкосортных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Цена была очень сомнительной. В конце концов, на Семицветном Континенте низкоуровневое оружие земного класса стоит всего лишь менее 2000 низкосортных духовных камней, в то время как низкоуровневые доспехи земного класса стоят менее 5000 низкосортных духовных камней. Ли Фучэнь мгновенно взвинтил цену более чем в 20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 Восточный Континент Единорога, и низкоуровневое снаряжение земного класса было бесценно. Будь то 50 000 или 100 000 низкосортных духовных камней, да хоть дороже, люди всё равно покупали бы их, просто в небольшом коли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купят одни, купят другие. К тому времени разница в силе будет настолько велика, что её будет нелегко компенс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у всех были жилы духовных камней. Даже если бы они истощили все свои духовные камни, они могли бы продолжать раскопки. Самое большее, они просто должны были найти новые жилы. Ресурсы на Восточном Континенте Единорога могли быть скудными, но они не были настолько скудными, чтобы не осталось вообще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прекрасных отношений с Ли Фучэнем Секте Снежного Ветра не нужно было тратить духовные камни, чтобы купить низкоуровневое оборудование земного класса. Ли Фучэнь пообещал, что все эксперты Секты Снежного Ветра выше 3-го уровня Царства Реинкарнации получат по комплекту оружия и доспех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инь Уюань вышел, вернулся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дер Альянса! — Му Ханьсинь быстро подошел поприветств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идёт продажа низкоуровневого снаряжения земного класса? — кивну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олучили более 12 миллионов низкосортных духовных камней, — с волнением ответил Му Хань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много? — Ли Фучэнь был потрясё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это не так уж много, — прокомментировал Му Ханьсинь. — Клан Боевого Духа потратил 600 000 низкосортных духовных камней на покупку низкоуровневого снаряжения земного класса, а другие секты потратили несколько сотен тысяч низкосортных духовных камней. Кроме того, после того как второстепенные секты вновь обрели независимость от крупных сект, они тоже приобрели некоторое низкоуровневое оборудование земн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анлейтера: я изменил Клан Доулинь на Клан Боевого Духа, поскольку их главный клан — клан Сяхоу, было бы более разумно дать им собственное имя, поскольку их специальность — это Костяной Каркас Боевого Духа, [ну, а кто такой переводчик, чтобы идти против т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ена расцвета Альянса Сотни Сект насчитывалось более 90 фракций. После войны около 20 группировок были уничтожены. Остальные либо сдались Злому Дао, либо стали марионетками больших сект и фракций. Теперь, когда война закончилась, все эти ослабевшие фракции вернулись, а мелкие секты вновь обрели свою независимость. В Альянсе Сотни Сект должно быть около 70 фракций. В среднем, 70 фракций должны дать около 14 миллионов низкосортных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ак насчёт камней среднего класса? — Ли Фучэнь явно чего-то 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мицветном Континенте один духовный камень среднего класса можно было обменять на 10 000 низкосортных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ободрить всех, Ли Фучэнь решил, что один камень среднего класса может заменить 50 000 низкосортных. Таким образом, один камень среднего класса мог купить одно низкоуровневое оружие земн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духовные камни среднего класса редко использовались, так как только мастера Царства Боевого Духа решили бы использовать камни духа среднего класса. Это было слишком роскошно для экспертов Царства Реинкарнации, использовать их для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не так много духовных камней среднего класса, всего 105, — сказал Му Хань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105, совсем неплохо, — рассмеялся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низкосортными духовными камнями он больше ценил средние. В конце концов, первых у него хоть завались. Однако камни среднего класса были слишком редки. Для одной жилы духовного камня было уже достаточно хорошо выкопать несколько средних камней. После нескольких лет раскопок одна жила дала бы лишь немногим больше десяти среднего класса, более того, это заняло бы годы, поскольку невозможно было выкопать их все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щение переводчика: всем привет, проект снова переводится! Как видите, есть кое-какие стилистические перемены, но ничего особого. Терминология останется старая. Периодичность будет регулярная. Ну, а если нет, можете обратиться к другим моим проектам: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ршё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Husband, be a gentleman: Старый император, дюжина сыновей, один из них не желает трона, но кто ж этому поверит? Придётся защищать себя и свою молодую жену всеми способами, а потом и к жёнушке можно заглянуть ;) </w:t>
      </w:r>
    </w:p>
    <w:p>
      <w:pPr>
        <w:pStyle w:val="Normal"/>
        <w:bidi w:val="0"/>
        <w:jc w:val="left"/>
        <w:rPr/>
      </w:pPr>
      <w:r>
        <w:rPr/>
      </w:r>
    </w:p>
    <w:p>
      <w:pPr>
        <w:pStyle w:val="Normal"/>
        <w:bidi w:val="0"/>
        <w:jc w:val="left"/>
        <w:rPr/>
      </w:pPr>
      <w:r>
        <w:rPr>
          <w:rFonts w:eastAsia="Consolas" w:cs="Consolas" w:ascii="Consolas" w:hAnsi="Consolas"/>
          <w:b w:val="false"/>
          <w:sz w:val="28"/>
        </w:rPr>
        <w:t xml:space="preserve">World of Warcraft: Foreign Realm Domination: типичный фанфик про попаданца, разве что спустя тысячи лет после оригинальной истории, а автор помнит и про оригинальную стратегию! (внимание мой перевод начинается с 410 главы, плюс редактура энного количества глав до меня, я не несу ответственности за качество до этих глав) </w:t>
      </w:r>
    </w:p>
    <w:p>
      <w:pPr>
        <w:pStyle w:val="Normal"/>
        <w:bidi w:val="0"/>
        <w:jc w:val="left"/>
        <w:rPr/>
      </w:pPr>
      <w:r>
        <w:rPr/>
      </w:r>
    </w:p>
    <w:p>
      <w:pPr>
        <w:pStyle w:val="Normal"/>
        <w:bidi w:val="0"/>
        <w:jc w:val="left"/>
        <w:rPr/>
      </w:pPr>
      <w:r>
        <w:rPr>
          <w:rFonts w:eastAsia="Consolas" w:cs="Consolas" w:ascii="Consolas" w:hAnsi="Consolas"/>
          <w:b w:val="false"/>
          <w:sz w:val="28"/>
        </w:rPr>
        <w:t xml:space="preserve">Bleach: Secret intentions: снова попаданцы, но на этот раз в Блич. Довольно толковая вещь, но переводилась с ужасного анлейта, в примечаниях много плача перевод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Carefree path of dreams: культивация, но с уклоном в магию и интересным концептом путешествия во снах и переносе полученных плюшек в св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We live on Dragon’s peak: очередной фэнтези-гаремник? Нет, это фэнтези-гаремник с ГГ-шотой! Любителям Ага-ага посвящается. Анлейт делается с оригинала любителями, выкладывается нерегулярно. </w:t>
      </w:r>
    </w:p>
    <w:p>
      <w:pPr>
        <w:pStyle w:val="Normal"/>
        <w:bidi w:val="0"/>
        <w:jc w:val="left"/>
        <w:rPr/>
      </w:pPr>
      <w:r>
        <w:rPr/>
      </w:r>
    </w:p>
    <w:p>
      <w:pPr>
        <w:pStyle w:val="Normal"/>
        <w:bidi w:val="0"/>
        <w:jc w:val="left"/>
        <w:rPr/>
      </w:pPr>
      <w:r>
        <w:rPr>
          <w:rFonts w:eastAsia="Consolas" w:cs="Consolas" w:ascii="Consolas" w:hAnsi="Consolas"/>
          <w:b w:val="false"/>
          <w:sz w:val="28"/>
        </w:rPr>
        <w:t xml:space="preserve">Super Electric Eel Avatar: паренёк портового городка получает питомца -гигантского электрического угря, над которым может брать контроль. Повседневность с налётом мис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As Beautiful as Ever, the Bells Sound under the Starry Sky: проект обозначен как начало масштабной фэнтези истории. Начинается как попаданчество, но постепенно развивается. Проект временно заморожен Рулейтами «в силу отсутствия интереса», но, надеюсь, вы этот интерес поднимите! </w:t>
      </w:r>
    </w:p>
    <w:p>
      <w:pPr>
        <w:pStyle w:val="Normal"/>
        <w:bidi w:val="0"/>
        <w:jc w:val="left"/>
        <w:rPr/>
      </w:pPr>
      <w:r>
        <w:rPr/>
      </w:r>
    </w:p>
    <w:p>
      <w:pPr>
        <w:pStyle w:val="Normal"/>
        <w:bidi w:val="0"/>
        <w:jc w:val="left"/>
        <w:rPr/>
      </w:pPr>
      <w:r>
        <w:rPr>
          <w:rFonts w:eastAsia="Consolas" w:cs="Consolas" w:ascii="Consolas" w:hAnsi="Consolas"/>
          <w:b w:val="false"/>
          <w:sz w:val="28"/>
        </w:rPr>
        <w:t xml:space="preserve">Friendship system: ещё один фанф, но, внезапно, по супергероике. Анлейт замер, причём давно, но на сайте уже приличный кусок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Bleach system within Bleach: ещё один Блич, но… своеобразный. Упоротый, одним слов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9  </w:t>
      </w:r>
    </w:p>
    <w:p>
      <w:pPr>
        <w:pStyle w:val="Normal"/>
        <w:bidi w:val="0"/>
        <w:jc w:val="left"/>
        <w:rPr/>
      </w:pPr>
      <w:r>
        <w:rPr/>
      </w:r>
    </w:p>
    <w:p>
      <w:pPr>
        <w:pStyle w:val="Normal"/>
        <w:bidi w:val="0"/>
        <w:jc w:val="left"/>
        <w:rPr/>
      </w:pPr>
      <w:r>
        <w:rPr>
          <w:rFonts w:eastAsia="Consolas" w:cs="Consolas" w:ascii="Consolas" w:hAnsi="Consolas"/>
          <w:b w:val="false"/>
          <w:sz w:val="28"/>
        </w:rPr>
        <w:t xml:space="preserve">С добавлением более чем 12 миллионов низкосортных духовных камней общее количество низкосортных камней Ли Фучэня достигло поразительных 15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умма была чрезвычайно огромной и, вероятно, была бы сравнима с элитными мастерами Царства Боев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у богатых Гроссмейстеров Приготовления, таких как Гроссмейстер Вечной Молодости, вероятно, было только несколько миллионов низкосортных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Иметь несколько сотен тысяч низкосортных духовных камней уже было бы похвально для обычных низкоуровневых мастеров Царства Боев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ейшина Му, сделайте объявление. Любой, кто может найти траву, которая может обновить 4-звёздный костяной каркас, получит в обмен низкоуровневую технику культивации земного класса или что-то равной ц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ы, которые могли бы улучшить 4-звёздочный костяной каркас, были чрезвычайно редки. Было очень возможно, что только травы пикового уровня земного класса могли достич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ого рода растения были ценны даже на Семицветном континенте, не говоря уже о Восточном Континенте Едино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т ничего невозможного. Восточный Континент Единорога не считался маленьким, и пусть у него были скудные ресурсы, Ли Фучэнь не верил, что там не было ни одного стебля травы пикового яруса земного класса. Вполне возможно, что они существовали в какой-то неисследованной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и Фучэнь искал сам, он вряд ли бы справился. Но если он мобилизирует силы всего континента, то шансы будут весьма обнадёжива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Лидер Альянса.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Му Ханьсина стало ненормальным. Его Секта Снежного Ветра также не обладала земной низкоуровневой техникой культивации. Если бы он был способен культивировать её до самого высокого ранга, его сила поднялась бы на новый уровень, и он стал бы экспертом № 2 Альянса Сотни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перемену в выражении лица Му Ханьсина, Ли Фучэнь улыбнулся и сказал: — Сстарейшина Му, будьте терпеливым. Там определённо будет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У Ли Фучэня ещё не было руководства по низкоуровневой технике культивации земного класса, но это не означало, что он не получит её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мицветном континенте техники культивации среднего уровня земного класса, возможно, и не были свободно распространены, но техники культивации низкого уровня земного класса часто можно было увидеть на аукционах. Имея достаточно духовных камней, Ли Фучэнь мог не беспокоиться о том, что не сможет выставить один из них на аукц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ик Лазур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пылающее присутствие ци взмыло в небо и растопило снег.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прорвался!» — Ли Фучэнь расплылся в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С большим количеством эликсиров и камней духа Чжао Вуйцзинь восстановил свою культивацию уже неделю назад. С помощью Эликсира Возрождения он, естественно, смог продвинуться в Царство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1-й уровень Царства Реинкарнации может быть не очень высоким, но продолжительность жизни удвоится, и при хорошем здоровье человек может легко дожить до более 20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дравляю Старейшину Чжао с переходом в Царство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сшие эшелоны Секты Лазурной Воды пришли поздравить его. Му Ханьсин из Секты Снежного Ветра и другие высшие эшелоны тоже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Вуйцзинь приятно улыбался и постоянно кланялся, сжимая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большим желанием в его жизни было перейти в Царство Реинкарнации. Теперь, когда его желание исполнилось, он сможет прожить ещё сотню или даже больше лет. Для него этого был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ликий Старейшина, мои поздравления. Довольно скоро появился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учэнь, благодаря твоему благословению этот старик возродился вновь, — Чжао Вуйцзинь был чрезвычайно благодарен и глубоко тронут. Кто бы мог подумать, что ученик Секты Лазурной Воды, на которого он возлагал большие надежды, не просто стал правителем Восточного Континента Единорога, но и помог ему прорваться в Царство Реинкарнации? Всё было прост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ликий Старейшина благословен небесами, — Ли Фучэнь засмеялся. — Даже без моей помощи вы бы всё равно прорвались в Царство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дер Альянса прав. У Старейшины Чжао есть сильное стремление, если бы вы не продвинулись в Царство Реинкарнации, это была бы потеря Восточного Континента Единорога. Это всё воля небес, старейшина Чжао, не стоит быть скро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ейшина Чжао, если есть время, давайте выпьем вместе. Нам, экспертам Царства Реинкарнации, определено жить вдвое дольше, чем обычным людям, и мы должны этим наслаж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нали, что Чжао Вуйцзинь был тесно связан с Ли Фучэнем, поэтому все они пытались подлизать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Вуйцзинь знал, что все эти люди вьются вокруг него из-за Ли Фучэня, но сегодня он был вне себя от радости и не возражал против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Фучэнь, как ты думаешь, когда я смогу перейти в Царство Реинкарнации? -спросила стоявшая рядом Чжао Минъю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тоит так волноваться, — утешил тот. Ты определённо достигнешь Царства Реинкарнации. Я чувствую, что твоя цель должна быть гораздо выше, по крайней мере, Царство Боев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ао Минъюэ может быть только 4-звёздный костяной каркас, но он был очень редким видом и был чистым иньскым костяным каркасом, шанс получить который был один к 10 ООО. </w:t>
      </w:r>
    </w:p>
    <w:p>
      <w:pPr>
        <w:pStyle w:val="Normal"/>
        <w:bidi w:val="0"/>
        <w:jc w:val="left"/>
        <w:rPr/>
      </w:pPr>
      <w:r>
        <w:rPr/>
      </w:r>
    </w:p>
    <w:p>
      <w:pPr>
        <w:pStyle w:val="Normal"/>
        <w:bidi w:val="0"/>
        <w:jc w:val="left"/>
        <w:rPr/>
      </w:pPr>
      <w:r>
        <w:rPr>
          <w:rFonts w:eastAsia="Consolas" w:cs="Consolas" w:ascii="Consolas" w:hAnsi="Consolas"/>
          <w:b w:val="false"/>
          <w:sz w:val="28"/>
        </w:rPr>
        <w:t xml:space="preserve">Чистый Костяной Каркас Инь был особым костяным каркасом и был благословлён небесами с точки зрения культивации. С точки зрения талантов чистой культивации, 4-звёздный чистый костяной каркас инь был сопоставим с 5-звездочными костяными каркасами. Если бы она была на Семицветном Континенте, то наверняка смогла бы продвинуться в Царство Боев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Испытав множество усовершенствований каркаса, Ли Фучэнь почувствовал, что класс костных каркасов был неважен для абсолютных экспертов. Именно потому, что костяные каркасы можно было модернизировать, его изначальный атрибут был самым важным. К нему можно было каким-то образом добавить особые свойства, но они были полностью врожд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решил, что если есть шанс, то он соберёт больше трав, которые могли бы улучшить его, и использовал их на себе и Чжао Минъюэ.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будет разработан специальный костяной каркас, тот, кто им овладеет, будет почти непобедим. Он не должен пропасть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верных морях Восточного Континента Единорога. Группа демонических зверей и демонов под защитой морских зверей высадилась на берег.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демонических тварей и демонов были шесть наиболее ярких.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й из них была Королева Ока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 она была очень похожа на людей. Раньше верхняя часть её тела могла имела форму женщины, но это была только форма. Прямо сейчас верхняя часть её тела превратилась в настоящую женщину, у неё были длинные зелёные волосы и загадочные глаза. Присутствие её ци было плотным, и когда она сошла, даже песчаный пляж окаменел. Присутствие ци было слишком сильным, это было связано с тем, что присутствие ци не было полностью устранено.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ым был Король Кровавы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Королева Окаменения, Король Кровавых Демонов имел огромное увеличение присутствия ци. Когда он стоял там, он был похож на кровавое озеро, которое излучало проливное присутствие ци, наполняя воздух кровавым и убийственным ци.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им был Сотрясающий Горы Слон… (прим. — раньше он вроде был Слон Сокрушающий Гору, но «не звучит» (т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ие ци Сотрясающего Горы Слона не уступало Королеве Окаменения и даже было сильнее Короля Кровавых Демонов. Если последний был похож на кроваво-красное озеро, то первый был похож на высокую гору и испускал огромное давление. Давление даже заставило пляж погрузиться в воду. Не говоря уже о том, чтобы сражаться с Сотрясающим Горы Слоном врагам, вероятно, будет трудно противостоять огромному дав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ёртым был демонический зверь пикового уровня класса 5, у которого была голова орла с человеческим телом и крыльями на спине. Демонический зверь выглядел крайне устрашающе, а его глаза сверкали, как молнии, и казалось, что он может проникнуть в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Пятым был демонический зверь пикового уровня класса 5 с собачьей головой и человеческим телом. Этот демонический зверь мог выглядеть обычным, но лишь Королева Окаменения и остальные знали, что этот Воющий Лунный Пес был самым сильным среди окружающих демонических зверей. Его тело содержало родословную Короля Демонов Гончей Тёмной Луны. Кроме того, концентрация родословной была выше, чем родословная Короля Демонов Тянущего Горы Слона у Сотрясающего Горы С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анлейтера: Демонические Короли сейчас — Демонические Короли для демонических тварей. Поскольку появится новый термин представьте что Демонические Короли относятся к демонам, [переводчик просит прощения, но я тут новенький и не всегда оперирую старой терминологией. Если в процессе объяснения я намудрил больше, чем анлейтер, прошу прощения. Судя по всему имелось в виду, что теперь везде будут Короли Демонов, как для демонических тварей, так и дл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м был демон. У него был серебряный рог на голове, и его присутствие ци фактически превосходило Воющую Лунную Гончую. Его статус был намного выше, чем у Короля Кровавых Демонов, поскольку его тело содержало родословную Великого Короля Демонов Серебряного 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зываемый Великий Король Демонов был вершиной существования элитных королей демонов, они не были обычными Королям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Демонические короли, они также были класса 7.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их шести выдающихся личностей, Тигр Дьявольского Узора, Король Силы Дьявола и другие также имели большое увеличение присутствия ци. Казалось, что они получили какое-то мощное питание и сумели возр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сс Хэй, большое спасибо за ожидание, — Король Наземных Крыс сложил кулак и поклонился Морской Крысе. </w:t>
      </w:r>
    </w:p>
    <w:p>
      <w:pPr>
        <w:pStyle w:val="Normal"/>
        <w:bidi w:val="0"/>
        <w:jc w:val="left"/>
        <w:rPr/>
      </w:pPr>
      <w:r>
        <w:rPr/>
      </w:r>
    </w:p>
    <w:p>
      <w:pPr>
        <w:pStyle w:val="Normal"/>
        <w:bidi w:val="0"/>
        <w:jc w:val="left"/>
        <w:rPr/>
      </w:pPr>
      <w:r>
        <w:rPr>
          <w:rFonts w:eastAsia="Consolas" w:cs="Consolas" w:ascii="Consolas" w:hAnsi="Consolas"/>
          <w:b w:val="false"/>
          <w:sz w:val="28"/>
        </w:rPr>
        <w:t xml:space="preserve">Морская Крыса был невелик ростом. По сравнению с демоническими зверями пикового уровня класса 5, которые были размером в несколько сотен футов, он был выше только на несколько десятков футов. Чёрная и жёсткая шерсть на теле была похожа на стальные иглы. У него были гораздо меньшие глаза, которые были противоположны его большому размеру, они сверкали злобой, заставляя всех дрожать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Морская Крыса ухмыльнулся и сказал: — Если будет подобное предложение, обращайтесь. Со мной Хэй Гу, я гарантирую, что не будет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пределённо! — Король Наземных Крыс несколько раз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оющая Лунная Гончая и Демон Серебряного Рога тоже выдавили из себя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Обитатели Острова Множества Демонов и Острова Хаотического Дьявола знали, насколько ужасны была раса Морских Крыс. Если они обидят их, то никогда не смогут пересечь море. Многочисленная раса Морских Крыс сделает всё, чтобы плавать они могли разве что в ад.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смотря на то, что Воющая Лунная Гончая и Демон Серебряного Рога были сильнее Хэй Гу, они не осмеливались быть высокомерными и улыб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эй Гу и остальные члены расы Морских Крыс ушли, группа демонических зверей и демонов полетела к демоническим десяти обла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прибыли в Десять Демонических Областей, они узнали, что Ли Фучэнь и Альянс Сотни Сект кровью омыли свои территории. У Королевы Окаменения, Короля Кровавых Демонов, Сотрясающего Горы Слона и всех остальных были мрачные и холодны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ий на орла демонический зверь яростно закричал: — Как он смеет уничтожать нашу расу демонических зверей? Я, Орёл Свирепого Ветра, брошу ему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Орла Свирепого Ветра была расой № 2 на Острове Множества Демонов и уступала лишь Гончей Тёмной Луны, поэтому он смотрел на Восточный Континент Единорога сверху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тоит недооценивать этого малыша, — сказал Королева Окаменения. — Он не просто чрезвычайно силён, у него также есть много козыр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он действительно такой сильный? — Орла Свирепого Ветра это не убе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сила ещё выше, чем у нынешней меня. В одиночном бою, пожалуй, только брат Воющая Луна и брат Серебряный Рог могут справ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ставил слишком глубокое впечатление. Он был не только силён, но и непобедим в своей защите. С учётом его невероятных козырей, он был просто богом-убийц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он слишком слаб, это будет скучно. Не так ли, Серебряный Рог? -рассмеялся Воющая Лунная Гонч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сть он будет силён и развлечёт меня, — кивнул Демон Серебряного Рога. После небольшой паузы, он сделал кровожадное выражение лица. — Вместо того, чтобы ждать, давайте посетим человеческие территории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 кивнула Королева Окаменения. Она не верила, что С Воющей Лунной Гончей и Демоном Серебряного Рога Ли Фучэнь сможет справи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они были намного сильнее Злого Короля. Они были в состоянии справиться с Л и Фучэнем только с одним из них, а сразу с двумя, даже если бы у Ли Фучэня ещё было это мощное огнестрельное оружие, он всё равно должен был бы погиб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его урожая с Острова Множества Демонов и Острова Хаотического Дьявола у них был большой прилив сил. Если бы они все работали вместе, то даже трёх Ли Фучэней было бы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демонических зверей и демонов не остановилась ни на мгновение и направилась прямо в район Альянса Сотни Сект и Секты Снеж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гионе Снежного Ветра шёл сильный снегопад, там словно не было ничего, кроме пятна белизн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нежного Ветра, который отвечал за наблюдение за внешней средой, использовал массив для наблюдения, пока пил чай и готовился к передаче смены. Внезапно его глаза сузились, когда он смог разглядеть сквозь массив массу чёрных пятен. Они быстро приближались в его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чёрные пятна увеличились и оказались группой демонических зверей 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Окаменения, Король Кровавых Демонов, Сотрясающий Горы Слон и другие были здесь. Кроме них было ещё несколько незнакомых демонических зверей и демонов, и они, казалось, были даже сильнее Королевы Ока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ражеская атака! — сразу заорал старейши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0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массива Секты Снежного Ветра небо внезапно потемнело. Ужасающая демоническая ци покрыла солнце и небо, образовав подобие тёмного облака. В пределах нескольких сотен миль (прим, анлейтера: 1 китайская миля = 500 метров) стояла непроглядная тьма, всем казалось, что наступил конец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Фучэнь, выйди и прими смерть! — взревел Король Кровавых Демонов. В прошлый раз Ли Фучэнь избил его так сильно, что он чуть не погиб. На этот раз он хотел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сив открылся, и Ли Фучэнь неторопливо вылетел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Му Ханьсиня, то Ли Фучэнь не позволил ему выйти главным образом потому, что это было бы бесполезно, это только отвлекло бы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вас стало больше. Что так? Вы собираетесь погибнуть вместе? Ли Фучэнь выглядел бесстрашным. С его теперешней силой было бы невозможно справиться с ним только с помощью численного преим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сокомерный. </w:t>
      </w:r>
    </w:p>
    <w:p>
      <w:pPr>
        <w:pStyle w:val="Normal"/>
        <w:bidi w:val="0"/>
        <w:jc w:val="left"/>
        <w:rPr/>
      </w:pPr>
      <w:r>
        <w:rPr/>
      </w:r>
    </w:p>
    <w:p>
      <w:pPr>
        <w:pStyle w:val="Normal"/>
        <w:bidi w:val="0"/>
        <w:jc w:val="left"/>
        <w:rPr/>
      </w:pPr>
      <w:r>
        <w:rPr>
          <w:rFonts w:eastAsia="Consolas" w:cs="Consolas" w:ascii="Consolas" w:hAnsi="Consolas"/>
          <w:b w:val="false"/>
          <w:sz w:val="28"/>
        </w:rPr>
        <w:t xml:space="preserve">Орёл Свирепого Ветра всё ещё не был убежден Королевой Окаменения и чувствовал, что Ли Фучэнь не был таким уж сильным, что он мог бы справиться с Ли Фучэнем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 какой деревни вы приехали? — Ли Фучэнь посмотрел на своего противника сверху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ерти за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Свирепый Орел ветра был взбешён. Он проигнорировал предупреждение Королевы Окаменения, выплеснул свою врождённую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ылья дрогнули, и образовалось зелёное лезвие ветра в форме полу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чрезвычайно силён. Казалось, что он вот-вот рассечёт воздух, устремляясь к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Врожденная способность… Серповидное Лезвие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эту врождённую способность, Орёл Свирепого Ветра был уверен, что сможет серьезно ранить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осмеливаешься идти на меня с таким трю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усмехнулся и сделал выпад мечом. Ужасающее поле меча заморозило Серповидное Лезвие Ветра, в то время как ослепительный синий свет меча пронзил тело Орла Свирепого Ветра и вышел из его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ффф!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теле появилась дыра, в то время как присутствие его ци осл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он может быть таким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рёл Свирепого Ветра был потрясён и быстро распространил свою демоническую ци, чтобы противостоять ци меча в своём теле, иначе вся его жизненная сила была бы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стал ещё сильнее! Все, атакуе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Окаменения и Король Кровавых Демонов тоже были потрясены. Этот приём ошеломил их до глубины души. Сила Орла Свирепого Ветра была сравнима с силой Злого Короля, а Ли Фучэнь тяжело ранил его одним ударом меча. Скорость его прогресса была просто невероятной, он улучшился даже больше, чем они, после того как они посетили Остров Множества Демонов и Острова Хаотическо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хника Ока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хника Кровавого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ждь Иг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ык Тигра-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Врожденная способность Королевы Окаменения, Техника Окаменения была первоклассной врождённой способностью. Если противник не обладал соответствующим законом сопротивления, то, будучи охвачен законами окаменения, каким бы сильным он ни был, он мгновенно окамене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естественно, не стал бы недооценивать Технику Окаменения. Удар его меча заполнил всё это место полем меча. Когда техника окаменения столкнулась с полем меча, оно мгновенно рассыпалось и потеряло всю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я Техника Окаменения так легко нейтрализовалась? — глаза Королевы Окаменения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когда она работала вместе со Злым Королём, Ли Фучэнь был способен противостоять Технике Окаменения, просто вытерпев её. Но на этот раз ему удалось её нейтрализовать. Как она могла не уди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 то же самое время Техника Кровавого Г рома Короля Кровавых Дьяволов и Дождь Игл Сотрясающего Горы Слона также столкнулись с полем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Кровавого Грома, которая содержала кроваво-красные молнии, мгновенно замедлилась при соприкосновении с полем меча. Кроме того, он постоянно ослабевал, и после входа в самую сильную область поля меча, послышалось шипение огненную сферу, которая вошла в область, но быстро погасла.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ь Игл Сотрясающего Горы Слона, тоже показал себя не лучшим образом. Когда его охватило поле меча, эта способность теряла 10% своей силы за каждый дюйм полёта. Продвинувшись на десять дюймов, иглообразные волосы потеряли всю свою силу и были раздавлены в ничто силой поля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Рык Тигра-Дьявола показал себя ещё хуже. Он был разбит на куски при соприкосновении с полем меча и не сделал вообще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атак со стороны Короля Силы Дьявола, Короля Наземных Крыс и Крылатого Короля Дьяволов, про них и говорить было не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е Меча Высокого Неба Ли Фучэня больше не было тем полузаконченным полем меча, каким было несколько месяце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ее Поле Меча Высокого Неба содержало завершённый закон Дао Меча Высокого Неба, который также был Намерением Меча Высок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оддержке Намерения Меча Высокого Неба сила поля меча была просто ужасающей и легко заморозила бы атаку врагов. Техника Королевы Окаменения была не в состоянии противостоять атаке поля меча, в результате чего она остановилась и автоматически раство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поле мечей расширялось, синие рыбообразные огни мечей пересекали воздух и сплетались в с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шаг Искусства Меча Высокого Неба — Рыба в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Пффф… Пффф… Пффф…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е звери и демоны хотели отступить, но когда их охватило поле меча, они почувствовали, что погрузились в болото, отчего их скорость замедлилась, по меньшей мере, в десять раз. Первым пал Крылатый Король Дьяволов, за ним последовал Король Силы Дьявола, а затем Тигр Дьявольского Узора. Даже несмотря на то, что Король Наземных Крыс не обладал огромной боевой мощью, он всё же обладал исключительной живучестью. Неизвестно, какую врождённую способность он использовал, он превратился в призрака и зарылся в землю. Но он был вынужден заплатить свою цену: половина его тела была уничтожена светом меча. Даже если он не погибнет, ему понадобится много лет, чтобы вос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трясающий Горы Слон быстро активировал своё Боевое Тело Небесного Тирана, чтобы защититься. Он едва мог сопротивляться, но, судя по ситуации, Боевое Тело Небесного Тирана не сможет сопротивляться долго, и как только его действие закончится, он всё равно не сможет избежат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Сотрясающим Горы Слоном, Король Кровавых Демонов был в более жалком состоянии. Он обладал упрямой жизненной силой и постоянно использовал свою кровавую дьявольскую ци и жизненную силу, чтобы восстановиться, но синие огни меча были слишком свирепы и постоянно проникали в его тело. Если это затянется, он определённо умрёт. </w:t>
      </w:r>
    </w:p>
    <w:p>
      <w:pPr>
        <w:pStyle w:val="Normal"/>
        <w:bidi w:val="0"/>
        <w:jc w:val="left"/>
        <w:rPr/>
      </w:pPr>
      <w:r>
        <w:rPr/>
      </w:r>
    </w:p>
    <w:p>
      <w:pPr>
        <w:pStyle w:val="Normal"/>
        <w:bidi w:val="0"/>
        <w:jc w:val="left"/>
        <w:rPr/>
      </w:pPr>
      <w:r>
        <w:rPr>
          <w:rFonts w:eastAsia="Consolas" w:cs="Consolas" w:ascii="Consolas" w:hAnsi="Consolas"/>
          <w:b w:val="false"/>
          <w:sz w:val="28"/>
        </w:rPr>
        <w:t xml:space="preserve">Из демонических зверей и демонов остались только Королева Окаменения и Воющая Лунная Гонча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достала щит, и он взорвался белым сиянием. Когда голубой свет меча прорезал его, повсюду были разбросаны каменные осколки, а белое сияние содрог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всего несколько месяцев. Сила Лидера Альянса достигла такого ужасающ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Му Ханьсинь изначально думал, что это будет жесткая битва. Кто бы мог подумать, что одно-единственное движение меча Ли Фучэня так сильно проредит ряды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дер Альянса непоб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Секте Снежного Ветра лик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их сердца были в напряжении, так как они беспокоились за Ли Фучэня, а также за судьбу Секты Снежного Ветра. Если бы он был побеждён, вся секта, несомненно, была бы вырез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итуация оказалась за пределами их ожиданий. Враги были грозны, но Ли Фучэнь превосходил их. Их лидер уже был настолько силён, что мог сокрушить их. Если бы Ли Фучэнь был таким могущественным несколько месяцев назад, он, вероятно, сам нейтрализовал бы Десять Демонических Областей и Злое Д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авляющая боевая мощь. Это поистине ошеломляющая боевая сила! -пробормотал один из Верховных Старейшин Секты Снеж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оре, где обитал клан Ли, члены клана Ли также видели сцену, которая была показана на экране массива. Увидев, как Ли Фучэнь одним движением меча сильно ранил столь внушительных врагов, Ли Тяньхань и Шэнь Юянь с силой выдо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ю очередь Ли Сяоди по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брат Фучэнь слишком невероят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им бы невероятным он ни был, он всё равно мой сын, — рассмеялся Ли Тянь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мотрите, как ты доволен, — Шэнь Юянь закатила глаза, глядя на него, но её улыбка выдала её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массива Секты Снеж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ловек, ты очень сильный. Ты достаточно квалифицирован, чтобы заставить меня сражаться в полную силу, — Воющая Лунная Гончая издал протяжный вой. Стройная, чисто белая и большая тень гончей метнулась в небо и с воем устремилась к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известно, была ли это иллюзия или просто ложный образ. На в небе была ещё одна яркая и безупречно чистая 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Гончая и луна представляли собой прекрасную и в то же время ужасающую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длилась недолго. Эта яркая и незапятнанная луна мгновенно растворилась в огромной тени собаки. Тень снова завыла и выпустила страшную силу. Синие огни меча в воздухе были полностью уничтожены, и Поле Меча Высокого Неба также было отправлено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рожденная способность… Воющая 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ющие Лунные Гончие имели родословную Короля Демонов Тёмного Лунного Пса. Тёмный Лунный Пёс был искусен в использовании силы Тём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ли, что один-единственный вой Тёмного Лунного Пса может уничтожить человеческую духовную душу и разъесть тело. Воющая Лунная Гончая не унаследовала такой силы, но также получил небольшую часть силы тём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мощная врожденная способность», — Ли Фучэнь прищ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рождённая способность противника, очевидно, содержала мощный закон, и этот закон, казалось, был связан с яркой лу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иние огни меча были побеждены, у Короля Кровавых Дьяволов наконец появился шанс выжить. Его сердце было наполнено затянувшимся страхом и негодованием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 он так ослаб? Просто случайная атака со стороны Ли Фучэня почти уб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дающая Зв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йтрализации движения меча Ли Фучэня, Воющая Лунная Гончая применил вторую врождённую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фактически интегрирована с первой. Огромная тень гончей раскрыла пасть и выпустила яркий столб света н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нь вовремя. Меч Высоки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приёмов Искусства Меча Высокого Неба четвертый, Меч Высокого Неба был, несомненно, самым мощным, с самым интенсивным Намерением Меча Высок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ём был выполнен, Поле Меча Высокого Неба вспыхнуло снова, но на этот раз расстояние было намного меньше. Оно полетело в сторону Воющей Лунной Гончей в форме ве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ослепительный свет меча, казалось, исказил воздух и собирался уничтожить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Пффф!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вук рвущейся ткани, и яркий столб света раскололся на части. Острый меч намеренно направлялся прямо к глабелле Воющей Лунной Гонч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оющая Лунная Гончая понял, что всё ещё недооценивает Ли Фучэня. Сейчас он хотел отступить, но у него больше не было такой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боку Демон Серебряного Рога вытащил серебряный рог и ударил по свету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Серебряного Рога был довольно похож на Рогатого Короля Дьяволов, даже их методы атаки были чрезвычайно похож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и двое были отдельно от расы Рогатых Демонов, но Рогатый Король Дьяволов был обычным Рогатым Демоном, в то время как Демон Серебряного Рога принадлежал к верхушке своего клана. Его родословная была намного благороднее. Серебряный рог на его голове заключал в себе силу законов, которые могли расколоть всё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ресно. Как раз вовремя, чтобы улучшить моё Искусство Высок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е Меча Высокого Неба могло быть понято, но это не означало, что Ли Фучэнь усовершенствовал Искусство Меча Высок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только на начальной стадии понимания и ещё не открыл его пред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и его меч сражались с Воющей Лунной Гончей и Демоном Серебряного 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Королевы Окаменения и остальных, то все они отступили. Тайок бой был вне их компет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десятков ударов тело Воющей Лунной Гончей начало покрываться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Меча Высокого Неба Ли Фучэня было слишком суровым и всегда наносило удары с непостижимых углов. Воющая Лунная Гончая был не в состоянии увернуться от них и мог только делать всё возможное, чтобы избежать повреждения своих жизненно важных орг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Демон Серебряного Рога был очень силён. Его защита была сравнима с защитой Ли Фучэня, и хотя сила его серебряного рога не была сравнима с оружием среднего уровня земного класса, он содержал таинственную силу, которая могла легко расколоть свет меча и поле меча Ли Фучэ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дающая Звезда, последовательные удары!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бы яркого света были разорвались у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ющая Лунная Гончая был в отча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наступил самый ответственный момент, Королева Окаменения и остальные начали свои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Хвост Королевы был поднят вверх, и из его кончика вылетел белый луч.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была техника окаменения, называемая Лучом Ока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Техникой Окаменения, Луч Окаменения был более концентрированным и обладал большей силой, достаточной, чтобы проникнуть в поле меч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тело Сотрясающего Горы Слона тоже было окутано темно-желтым ореолом. Его длинный хобот действовал как хлыст и яростно хлестал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Кровавых Дьяволов сформировал кроваво-красные сферы света в каждой из своих рук и выстрелил ими в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Орёл Свирепого Ветра также призвал свою врожденную способность, Серповидное Лезвие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Из-под земли выстрелили шипы, когда Король Наземных Крыс тоже вернулся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амой большой угрозой был Демон Серебряного 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ый рог в его руке внезапно увеличился и стал похож на колонну, поддерживающую небо. Затем он безжалостно полетел в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сила законов действовала на него и задержала его движение, и всё же его защита ци лоп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и ставят на карту свою жизнь?» — глаза Ли Фучэня блестели холодным светом, в то время как убийственная аура вырвалась наружу. — «Пора с этим покон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изменил своё намерение меча и призвал Намерение Меча Зелёно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Искусством Меча Высокого Неба, Намерение Меча Зелёного Солнца, несомненно, было гораздо более ужасным и трудноблокируем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Искусство имело приёмы, и были знаки, которые можно было предсказать. Что же касается Намерения, то здесь не было абсолютно никаких приёмов и никакого способа предсказать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Фучэнь взмахнул Мечом Единых Небес, внезапно вспыхнул мощный зелёный свет. Сразу же после этого появилось зелёное солнце и наполнило всё вокруг зелёным сиянием. Каждый дюйм пространства был переполнен 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кто испустил душераздирающий визг, был Король Наземных Крыс. Всё его тело мгновенно растаяло подобно свече. Зелёное сияние появилось слишком внезапно и было слишком интенсивным. Он даже не успел зарыться в землю и превратился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ым пал Король Кровавых Дьяволов. Даже упрямой жизнестойкость более не могла помочь ему. Всего за два вдоха он тоже превратился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им павшим был Орёл Свирепого Ветра. По идее, с его силой он не должен был умереть так быстро. Однако он был вынужден атаковать первым и был серьёзно ранен ли Фучэнем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погибнуть, он расправил крылья и хотел взлететь, но, в конце концов, превратился в груду п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м падшим был Сотрясающий Горы Слонн, его Боевое Тело Небесного Тирана, возможно, было истинной врождённой способностью, но оно всё ещё было далеко от совершенства и не могло противостоять Намерению Меча Зелёного Солнц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из всех внушительные врагов остались только Королева Окаменения, Воющая Лунная Гончая и Демоном Серебряного 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им приходилось несладко, так как их постоянно разъедало зелёное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е меча и огни меча слились? — Королева Окаменения быстро всё поняла и была крайне шок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е мечей и огни мечей Высокого Небесного Искусства Меча Ли Фучэня не были слиты воедино, а просто поддерживали друг друга. Однако для Намерения Меча Зелёного Солнца поле меча и огни меча были фактически слиты. Победить Ли Фучэня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еловек окружён полем меча, он будет противостоять атаке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плав широкомасштабных атак и одной атаки. Между ними больше не было никакой раз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защита заметно затряслась, и глаза Королевы Окаменения сверкнули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Десять Демонических Областей были полностью обречены. Из всех десяти владык Десяти Демонических Областей она была единственной, кто выжил.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отныне она могла только прятаться и не попадаться на глаза людям. В следующий раз, когда она столкнётся с Ли Фучэнем одна, она определённо будет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илась совершенно другая Техника Окаменения, поскольку Королева Окаменения намеревалась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м шире диапазон Намерение Меча Зелёного Солнца, тем слабее его сила. Когда я ранее выполнял атаку с широким диапазоном, сила была почти такая же, каку Искусства Меча Высокого Неба или слаб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ачал сокращать дальность действия Намерения Меча Зелёно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о сократилось до 50%, Намерение Меча Зелёного Солнца и Королева Окаменения больше не могли противостоя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Из окаменевшей королевы брызнули белые огоньки, а в следующее мгновение появилась призрачная белая вспышка, и в мгновение ока она была уже в нескольких милях. Через несколько мгновений она исчезла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ась лишь Королевы Окаменения, и она была быстро уничтожена намерением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рождённая способность к бегству?» — Ли Фучэнь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ник обладал чрезвычайно невероятной врождённой способностью к бегству, но в первую очередь Ли Фучэнь был неосторожен. Если бы он сражался в полную силу, он был уверен, что смог бы мгновенно уничтожить Королеву Ока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чёрт с ней, эта Королева Окаменения ничего не сможет сделать в одиночку. Если она осмелится выйти из укрытия, мне понадобится только один удар мечом, чтобы уб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еревел взгляд на Воющую Лунную Гончую и Демона Серебряного 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они тоже хотели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Фучэнь не собирался давать им никаких шансов. Намерение Меча Зелёного Солнца быстро умень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Воющей Лунной Гончей дымилось зелёным дымом. В дыму бешено боролась большая тень пса. Он выглядел так, словно пытался разорвать клетку и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содержала следы силы Тёмной Луны, а сила Тёмной Луны содержала следы силы крайнего Инь и времени. Намерение Меча Зелёного Солнца Ли Фучэня могло быть мощным, но всё же было трудно мгновенно погасить Тёмную Лунную Силу большой тени пса.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Демон Серебряного Рога выглядел гораздо лучше. Он снова надел свой серебряный рог на голову, и теперь его защищала сила з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ригующ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чувствовал, что недооценил Воющую Лунную Гончую и Демона Серебряного 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были не особенно сильны и лишь немного превосходили Бай Гула из расы мегалод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 сравнению с расой Мегалодонов, их врождённые способности и родословные были намного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е Меча Зелёного Солнца сгустилось в маленький луч, когда Ли Фучэнь атаковал Воющую Лунную Гончу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не смог устоять перед Намерением Меча Зелёного Солнца. Сначала большая тень собаки превратилась в зелёный дым, а затем та же участь постигла и Воющую Лунную Гончую. </w:t>
      </w:r>
    </w:p>
    <w:p>
      <w:pPr>
        <w:pStyle w:val="Normal"/>
        <w:bidi w:val="0"/>
        <w:jc w:val="left"/>
        <w:rPr/>
      </w:pPr>
      <w:r>
        <w:rPr/>
      </w:r>
    </w:p>
    <w:p>
      <w:pPr>
        <w:pStyle w:val="Normal"/>
        <w:bidi w:val="0"/>
        <w:jc w:val="left"/>
        <w:rPr/>
      </w:pPr>
      <w:r>
        <w:rPr>
          <w:rFonts w:eastAsia="Consolas" w:cs="Consolas" w:ascii="Consolas" w:hAnsi="Consolas"/>
          <w:b w:val="false"/>
          <w:sz w:val="28"/>
        </w:rPr>
        <w:t xml:space="preserve">«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случаем, пока Ли Фучэнь убивал его товарища, Демон Серебряного Рога удрал с огром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ет ли плохо, если я позволю тебе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змахнул своим Мечом Единых Небес, и столб ци меча догнал Демона Серебряного 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демона не уступала защите Ли Фучэня, но, к сожалению, Ли Фучэнь даже не думал, что тот сможет блокировать атаку меча зелено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Серебряного Рога был разрублен на две половины столбом ц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ловек, ты не можешь убить меня! Я из королевского клана Серебряного Рога расы Демонов Рога! — Демон Серебряного Рога изо всех сил пытался восстановить своё тело, крича, чтобы показать силу, но внутри него был лишь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ри! — Ли Фучэнь не стал слушать и нанёс ещё один удар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Демона Серебряного Рога немедленно взорвалось и было превращено в ничто ц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ротянул руку, чтобы притянуть к себе серебряный рог мёртво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чрезвычайно загадочен и остался невредим после того, как подвергся удару Намерения Меча Зелёного Солнца. Сознание Ли Фучэня вошло в рог, и он увидел различные естественные узоры. Они содержали неявные законы и были чрезвычайно тираничес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как он сказал, что он из Королевского Клана Серебряного Рога расы Демонов Рога. Похоже, он действительно необыкнов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серебряный рог, Ли Фучэнь оглядел окрестности и тих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 сегодняшнего дня Десять Демонических Областей стали историей, и точку в ней постав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гло бы звучать очень хвастливо, но это было немного мрачно. В конце концов, дни без противника были бы очень одино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овольно скоро Ли Фучэнь снова воспрял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утешествие не закончится на Восточном Континенте Единорога, он собирался продолжить свое путешествие на Семицветный Континент и ещё дальше. Враги в будущем будут только увеличиваться в числе и становиться сильнее. Десять Демонических Областей были всего лишь начал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2  </w:t>
      </w:r>
    </w:p>
    <w:p>
      <w:pPr>
        <w:pStyle w:val="Normal"/>
        <w:bidi w:val="0"/>
        <w:jc w:val="left"/>
        <w:rPr/>
      </w:pPr>
      <w:r>
        <w:rPr/>
      </w:r>
    </w:p>
    <w:p>
      <w:pPr>
        <w:pStyle w:val="Normal"/>
        <w:bidi w:val="0"/>
        <w:jc w:val="left"/>
        <w:rPr/>
      </w:pPr>
      <w:r>
        <w:rPr>
          <w:rFonts w:eastAsia="Consolas" w:cs="Consolas" w:ascii="Consolas" w:hAnsi="Consolas"/>
          <w:b w:val="false"/>
          <w:sz w:val="28"/>
        </w:rPr>
        <w:t xml:space="preserve">С падением Десяти Демонических Областей на Восточном Континенте Единорога постепенно воцарился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слаждались спокойной жизнью. Инциденты, произошедшие в течение этого поколения на Восточном Континенте Единорога, стали предметом пересудов. Кто-то даже записал все эти события в серию книг (прим. — иронично (Михалков.gif)). Через несколько столетий эти книги могли бы стать древними текстами, которые станут леген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х книгах самыми важными личностями были Злой Король и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Король господствовал на Восточном Континенте Единорога уже несколько лет и заставил Альянс Сотни Сект и Десять Демонических Областей дрожать от страха. Но именно из-за существования Злого Короля на Восточном Континенте Единорога было устойчивое равновесие и не происходило крупномасштабных вой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стественно, был злом, но без него положение было бы ещё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С вмешательством Злого Короля Десять Демонических Областей никогда не воевали с Альянсом Сотни Сект и вторгались вглубь человеческих территори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Злой Король был тем, кто положил начало тьме на Восточном Континенте Единорога, то Ли Фучэнь был тем, кто положил конец тьме. </w:t>
      </w:r>
    </w:p>
    <w:p>
      <w:pPr>
        <w:pStyle w:val="Normal"/>
        <w:bidi w:val="0"/>
        <w:jc w:val="left"/>
        <w:rPr/>
      </w:pPr>
      <w:r>
        <w:rPr/>
      </w:r>
    </w:p>
    <w:p>
      <w:pPr>
        <w:pStyle w:val="Normal"/>
        <w:bidi w:val="0"/>
        <w:jc w:val="left"/>
        <w:rPr/>
      </w:pPr>
      <w:r>
        <w:rPr>
          <w:rFonts w:eastAsia="Consolas" w:cs="Consolas" w:ascii="Consolas" w:hAnsi="Consolas"/>
          <w:b w:val="false"/>
          <w:sz w:val="28"/>
        </w:rPr>
        <w:t xml:space="preserve">С древних времен не было других легендарных личностей, которые могли бы сравниться с Ли Фуч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И вовсе не потому, что его сила была ошеломляющей. В конце концов, каким бы сильным ни был Ли Фучэнь, он не был выше мастеров Царства Боевого Духа и монархов Царства Первичного Моря. Но без сомнения, его опыт и развитие были легендар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у него был всего лишь костяной каркас, который никем не ц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тупив в Секту Лазурной Воды, он начал свою легенду.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расте 16 лет он вошёл в Царство Возвращения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расте 19 лет он вступил в Царство Разрушения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расте 21 года он вступил в Царство Небесной Медведицы.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расте 27 лет он находился на 3-м уровне Царства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ть честным, то Ли Фучэнь не считался первоклассным, когда он вошел в Царство Возвращения Происхождения и Царство Разрушения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осточном Континенте Единорога были абсолютные вундеркинды, которые обладали 6-звёздным костяным каркасом. Они могли войти в Царство Возвращения Происхождения примерно в 13 лет, а в Царство Разрушения Земли — примерно в 16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тупление в Царство Небесной Медведицы в возрасте 21 года уже было стандартом элитных вундеркинд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считался выдающимся сред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И достиг 3-го уровня Царства Реинкарнации в возрасте 27 лет. Такого никогда не случалось в истории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видеть, что скорость культивации Ли Фучэня становилась всё более быстрой и всё более невероя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остальных потребовалось больше времени, чтобы достичь прорыва в более высокие сферы культивации и уровни. Однако Ли Фучэнь поддерживал постоянный темп, прорываясь через сферу культивации в среднем за несколько лет. Будь то Царство Возвращения Происхождения, Царство Разрушения Земли или Царство Небесной Медведицы — всё это было одно и 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екрасно, если бы Ли Фучэнь просто обладал поразительными талантами культивации, но его жизненные достижения были ещё более легендар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ий ученик Секты Лазурной Воды № 1, внутренний ученик секты № 1, подавивший Секту Небесного Дьявола и внутренних вундеркиндов различных сект в Области Ста Скрытых Трав, прямой ученик № 1, № 1 в Рейтинге Звёзд, Небесный вундеркинд континента № 1.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сю свою жизнь он ни разу не был побеждён ни одним молодым человеком, не было ни одного Небесного вундеркинда, который мог бы даже угрожать ему. Стоило ему появиться, как исход любого столкновения был предрешён.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нормальному развитию, Ли Фучэню потребуется, по меньшей мере, несколько десятков лет, прежде чем он сможет соревноваться со старшими покол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арушил это прави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пав без вести на два года, Ли Фучэнь вернулся с ошеломляющей силой. Он подавил Альянс Сотни Сект и стал его лидером. Он уничтожил Десять Демонических Областей, сравнял с землей Злое Дао и теперь правил Восточным Континентом Едино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очинявшие легенды о Ли Фучэне, пользовались одним и тем же описанием: «ни разу в прошлом и никогда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ло, что в истории не было такого человека, как он, и, вероятно, не будет и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явление было легендой, мифом, и он никогда не повтор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мб над Ли Фучэнем был слишком ослепителен. Во всех трактирах и гостиницах Восточного Континента Единорога бесчисленное множество поэтов добавляли свои подробности в его историю. История началась с того момента, когда Ли Фучэнь был в Городе Облачного Тумана, вплоть до того момента, когда он правил Восточным Континентом Едино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личных предпочтений каждого отдельного исполнителя и отсутствия подробностей у каждого поэта была своя версия истории. В разных городах путешественники могли услышать разные версии истории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кто не обращал на эт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тал легендарной фигурой, и место его рождения, Город Облачного Тумана, естественно, стал легенда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мастера боевых искусств ежедневно посещали его и относились к этому месту как к Мекке, надеясь получить немного легендарной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есь континент поклонялся Ли Фучэню, он уже вернулся на Семицветный Конти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он уже много раз возвращался на Семицветный Континент и привозил оттуда большое количество низкоуровневого снаряженеия земного класса. Но он ещё долго не собирался повторять эту поезд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ий круг Института Боевых Искусств Южного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Фучэнь, где ты был? Почему ты пропал так надолго? — с любопытством спросила Синьмэ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задержали некоторые дела, — ответи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просто надолго задержался, — рассмеялась Ань Синьмэ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задержался не просто на один-два месяца, а на полгода. В течение этого времени никто не мог обнаружить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Институте Южного леса последнее время что-то происходило?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ишком долго отсутствовал. Возможно, он и возвращался сюда несколько раз, но постоянно перемещался по разным городам и большими партиями закупал снаряжение низкого уровня земного класса. У него не было времени даже заглянуть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года — это большой срок, и, очевидно, произошло очень много событий. Например, Ван Хэйлун, который является кадетом декана, как и ты, перешёл на третий ранг. После пробуждения начальной формы его Божественной Способности Тьмы, он теперь обладает поразительной силой, и даже старший Чжао Хань не может сравн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н Хэйлун? — выражение лица Ли Фучэня осталось неизм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красно знал о силе Чжао Ханя. Тот находился почти на 11-м или 12-м уровне Царства Реинкарнации. Через полгода, даже если Чжао Хань будет быстро развиваться, он, вероятно, окажется на 13-м уровне Царства Реинкарнации. Если это будет так, то сила Ван Хэйлуна, вероятно, тоже находилась на 12-м или 13-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мицветном континенте Ли Фучэнь пока не мог раскрыть свою б-звёздную секретную технику, Сущность Бронзового Меча, поэтому его сила была на три уровня слабее, чем когда он был на Восточном Континенте Едино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овольно значительно с тремя меньшими уровням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аже если Ли Фучэнь не использовал Сущность Бронзового Меча, с его нынешней силой ему не нужно было обращать внимание на людей в Рейтинг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иньмэй ещё больше удивилась, увидев, что выражение лица Ли Фучэня не изменилось. После всего этого времени присутствие ци Ли Фучэня сильно изменилось, казалось, что он значительно улучшился. Тем не менее, она не знала, насколько он улучшился, и как он собирается бороться против трех лучших Рейтинга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того, старший СитуТао ранга № 1 уже пробудил истинную божественную способность мягкой воды. Одного его удара достаточно, чтобы серьёзно ранить наста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словах о СитуТао, Ань Синьмэй не могла скрыть следов поклонения на красивом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нимал первое место во внутреннем институте Военного Института Южного леса. Он находился на б-м уровне Царства Реинкарнации и пробудил мощную Божественную способность мягкой воды. Независимо от того, в каком аспекте он считался верш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вники внутреннего Военного института Южного леса могли быть только на высоких уровнях Царства Реинкарнации, но по сравнению с экспертами высокого уровня внешнего мира, они были в несколько раз сильнее. Наставник, который бился с СитуТао, изучил технику культивации класса земли среднего уровня, а также боевое искусство класса земли среднего уровня. Силы этого наставника было достаточно, чтобы мгновенно убить кучу высокоуровневых экспертов Царства Реинкарнации во внешнем мире. Было очень жаль, что он был побеждён СитуТао и получил серьезную травму от од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ту Тао, а? Он кажется довольно грозным, — Ли Фучэ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Ситу Тао также изучил технику культивации среднего уровня земного класса, и его культивация была на три уровня выше, чем у Ли Фучэня, поэтому СитуТао считался равным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вольно грозный? Высшие эшелоны Института Южного Леса уже решили, что старший СитуТао будет участником Турнира Рейтинга 24 Институтов Боевых Искусств, — Ань Синьмэй закатила глаза, глядя н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только рассмеялся и больше ничего не сказ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3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ение Ли Фучэня не вызвало никакого переполоха. </w:t>
      </w:r>
    </w:p>
    <w:p>
      <w:pPr>
        <w:pStyle w:val="Normal"/>
        <w:bidi w:val="0"/>
        <w:jc w:val="left"/>
        <w:rPr/>
      </w:pPr>
      <w:r>
        <w:rPr/>
      </w:r>
    </w:p>
    <w:p>
      <w:pPr>
        <w:pStyle w:val="Normal"/>
        <w:bidi w:val="0"/>
        <w:jc w:val="left"/>
        <w:rPr/>
      </w:pPr>
      <w:r>
        <w:rPr>
          <w:rFonts w:eastAsia="Consolas" w:cs="Consolas" w:ascii="Consolas" w:hAnsi="Consolas"/>
          <w:b w:val="false"/>
          <w:sz w:val="28"/>
        </w:rPr>
        <w:t xml:space="preserve">До Турнира Рейтинга 24 Институтов Боевых Искусств оставался ещё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ось множество курсантов внутреннего института, которые скрывали свою силу. Следовательно, Рейтинг Силы будет меняться каждый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не было ничего странного, что на него почти никто не обратил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екан просто подошёл, чтобы спросить и проинструктировать Ли Фучэня, чтобы он усердно работал и посвятил себя подготовке к Турниру Рейтинга 24 Институтов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очень-то беспокоился. Даже если его сила не улучшится через год, он всё равно был уверен, что сможет добиться хорошего результата в турнир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Ли Фучэнь не особо беспокоился, что не означало, что он не собирался усердно заниматься культив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Путь Дао боевых искусств был бесконечен, и сейчас не следовало л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рибыл на площадь заданий внутреннего института, чтобы найти подходящую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культивировал Технику Божественного Пламенного Солнца до 25-го ранга. Если бы он хотел дойти до 26-го и 27-го ранга, ему нужно было бы иметь достаточно очков вклада, которые можно было бы получить только выполняя миссии или участвуя в турнирах Военного института, таких как турнир рейтинга 24-го Военного института. Если он сумеет войти в топ-100, то можно было бы получить огромное количество очков вклада. Чем выше ранг, тем больше очков. Но до турнира оставался ещё год, и Ли Фучэнь не мог позволить себе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лощади было полно народу. В отличие от Ли Фучэня большинство курсантов внутреннего института хотели культивировать боевые искусства среднего уровня земного класса или техники культивации, следовательно, они должны были накапливать очки вклада. Ли Фучэнь смог освоить первые 25 рангов Техники Божественного Пламенного Солнца без каких-либо очков вклада, потому что он был помощником де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ести демоническое ядро высокоуровневого демонического зверя класса 5, Зверя Алого Тумана. 500 очков вклада. Всего 500 пунктов вклада?» — Ли Фучэнь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достичь 26-го ранга Техники Божественного Пламенного Солнца, ему понадобится 20 000 очков вклада. Для 27-го ранга — 50 000 очков вклада. 500 для него — просто ни о чё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родолжал поиски на другой колонне.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скоро, он нашёл миссию, которая была пригодна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иться в Скрытые Владения Чёрного Короля, чтобы собрать Истинную Воду Чёрного Короля. Каждые 500 г стоят 500 очков вклада, верхнего предел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тые Владения Чёр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лучайно подслушал разговор нескольких курсантов внутреннего институ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давно Семицветным континентом правили не семь фракций королевского класса, как сейчас. Тогда сотни сект стояли у власти и стремились к господ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тые Владения Чёрного Короля были тогда заняты Сектой Чёрного Короля, и поэтому они получили такое наз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записям, только талантливые люди моложе 40 лет и ниже Царства Боевого Духа могли войти в Скрытые Владения Чёр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сама собой появлялась своего рода чёрная вода, которая была полезна для культивации мастеров Царства Боевого Духа. Она имела чрезвычайно большую ц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обрать Истинную Воду Чёрного Короля было чрезвычайно трудно. Если отбросить в сторону напряжённую конкуренцию в том месте, где она должна была появиться, просто собрать Истинную Воду Чёрного Короля было уже непростой задачей. Она обладала чрезвычайной коррозийной способностью и могла легко превратить эксперта Царства Реинкарнации в чистую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500 грамм за 500 пунктов, 5000 грамм получается 5000 пунктов. Сначала надо глянуть на другие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 Фучэнь просмотрел миссии, он почувствовал, что сбор Истинной Воды Чёрного Короля был самым эффективным способом заработать очки вклада. Другие миссии давали в награду только до чуть более 1000 очков вклада. Кроме того уровень сложности был чрезвычайно высок и требовал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Фучэнь, ты идешь в Скрытые Владения Чёрного Короля? — подошла к нему Ань Синьмэ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й колонне постоянно вывешивалось это задание, потому она знала, что собирается выбрать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Ты тоже пойдёшь? — ответил вопросом на вопрос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много раз посещала это место, — ответила она. — Жаль, что конкуренция там слишком сильна, и сбор Истинной Воды Чёрного Короля слишком сложен. До сих пор я собрала в общей сложности только 1500 грамм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Турнир Рейтинга 24 Институтов Боевых Искусств должен был начаться через год, и ей всё ещё не хватало немного больше очков вклада, чтобы обменять их на вторую половину боевого искусства среднего уровня земного класса. Без второй половины ей понадобится гораздо больше времени, чтобы хоть как-то вырвать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если бы Искусство Меча Высокого Неба Ли Фучэня имело только два из четырёх движений, ему потребовалось бы гораздо больше времени, чтобы развить его до стадии тр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о всеми четырьмя движениями ему было гораздо легче заниматься культивацией. Как только четвёртое движение будет освоено, Искусство Меча Высокого Неба естественным образом достигнет стадии транса, и он поймёт Намерение Меча Высок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её так трудно со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иньмэй находилась на 4-м уровне Царства Реинкарнации. По её тону это звучало так, будто она не могла собрать даже 500 грамм с каждой вылаз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крытом Владении Чёрного Короля есть много бассейнов, — пояснила она. -Истинная Вода Чёрного Короля лишь изредка вытекает из центра бассейна, но спрос превышает предложение. Курсанты внутреннего института 24 институтов время от времени посещают Скрытые Владения Чёрного Короля. Курсанты двух главных институтов боевых искусств Королевства Фиолетового Цветка также часто посещали его. В общем, народу там всегда очень много. Как только появляется Истинная Вода Чёрного Короля, начинается форменный хаос. К счастью, у неё сильные разъедающие свойства, так что и без этого достать её трудно. Поэтому мне удалось кое-что урвать, иначе я бы даже не п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вать, а? Мне это нравится, — Ли Фучэнь потёр подбор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иньмэй закати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Фучэнь, не стоит недооценивать всех. Ты можешь быть первым пятым в Рейтинге Силы Института Южного леса, но наш институт является только средним среди 24 военных институтов. Кроме нас есть, например, Институт Боевых Искусств Фиолетового Цветка и Институт Звёзд. Их студенты обладают самым высоким потенциалом. Даже самый слабый из Рейтингов Силы, вероятно, будет иметь силу, близкую к старшему СитуТа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оялась, что ли Фучэнь был невежественным и мог получить неприятный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я знаю свои пределы, — ответи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ело было в удаче, у Л и Фучэня не было бы выбора. Но когда речь шла в том, чтобы «урвать», он никого не бо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ньмэй, ты тоже идешь в Скрытые Владения Чёр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ий круг Института Боевых Искусств Южного Леса имел телепортационную платформу, с которой можно было попасть прямо в Скрытые Владения Чёрного Короля. Когда настала очередь Ли Фучэня пройти, к нему подбежала какая-то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 Цин, — разочарованно произнесла Ань Синьмэй, — тебя не должно волновать, иду я в Скрытые Владения Чёрного Короля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шедший был светловолосым и красивым юношей с родинкой в уголке рта.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 когда-то занимал 5-е место в Рейтинге Силы вместе с Чжао Хань. Когда Ван Хэйлун был повышен до 3-го ранга, он и Чжао Хань были понижены до б-г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у Ань Синьмэй сложилось среднее впечатление о Лю Цине, но он был слишком раздражающим и успел откровенно задолбал.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 не обратил внимания на её реакцию и рассмеялся. Затем его взгляд упал на Ли Фучэня,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едь — Ли Фучэнь, верно? Ты очень см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ебя знаю? — Ли Фучэнь почувствовал, что это довольно заб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имеет значения, знаешь ты меня или нет. В будущем, когда ты увидишь меня, просто иди в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аходился на 3-м уровне Царства Реинкарнации, и Лю Цин смотрел на Ли Фучэня сверху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Ли Фучэнь собрался что-то сказать, как загорелась телепортационная платформа. </w:t>
      </w:r>
    </w:p>
    <w:p>
      <w:pPr>
        <w:pStyle w:val="Normal"/>
        <w:bidi w:val="0"/>
        <w:jc w:val="left"/>
        <w:rPr/>
      </w:pPr>
      <w:r>
        <w:rPr/>
      </w:r>
    </w:p>
    <w:p>
      <w:pPr>
        <w:pStyle w:val="Normal"/>
        <w:bidi w:val="0"/>
        <w:jc w:val="left"/>
        <w:rPr/>
      </w:pPr>
      <w:r>
        <w:rPr>
          <w:rFonts w:eastAsia="Consolas" w:cs="Consolas" w:ascii="Consolas" w:hAnsi="Consolas"/>
          <w:b w:val="false"/>
          <w:sz w:val="28"/>
        </w:rPr>
        <w:t xml:space="preserve">Мелькнула вспышка света, и люди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снова появились, группа оказалась на незнакомой территории с чрезвычайно удушливой а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и есть Скрытые Владения Чёр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ость ли Фучэня была исключительной, он мог чувствовать, что небесная и земная ци Скрытых Владений Чёрного Короля была гораздо более концентрированной, чем во внешнем мире. Но если он будет культивировать здесь, то последствия будут крайне плохими, даже если ци будет чрезвычайно концентриро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ившись по платформе, Ань Синьмэй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рытые Владения Чёрного Короля не подходит для культивации. Если долго оставаться здесь, ци и кровь будут очень плотными и получат много примесей. Давайте быстро найдем место, где можно собрать Истинную Воду Чёр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ньмэй, следуй за мной, я гарантирую, что на этот раз ты получишь 500 г Истинной Воды Чёрного Короля, — тут же крикнул Лю Ц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в порядке, — отказалась Ань Синьмэй. — Я пойду вместе с Ли Фуч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Фучэнь, я дам тебе возможность немедленно покинуть мой взор, — Лю Цин холодно посмотрела прямо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то ты такой, по-твоему? — усмехнулся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воему, нормально так разговаривать со старшим? Не думай, что никто не посмеет тебя тронуть, потому что ты — помощник декана. Встань на колени и извинись! — закричал Лю Цин и выпустил своё присутствие ци, чтобы подавить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стоял на месте, не двигаясь ни на дюй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ие Ци Лю Цин для него было подобно лёгкому моросящему дождю, он даже мог пошевелить рукавами. Ли Фучэнь насмешливо улыбнулся и холодно посмотрел на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прямый дурак. Я покажу тебе, что значит выступить против кого-то выше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цо Лю Цина почернело, когда он ударил кулаком. — Падай ниц!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вернул правую руку, из ниоткуда появилась огромная пылающая солнечная ладонь. Она была похожа на солнце размером с гору и резко обрушилась на Лю Цина. Он был вынужден лечь на землю и даже погрузился на несколько метров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иньмэй и группа курсантов Института Южного Леса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 такой легкостью подавил номера б, Лю Цина? Когда же он стал таким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Фучэнь, похоже, я недооценила тебя. С твоей нынешней силой ты, вероятно, сможешь конкурировать с рангом № 2, Гу Хэном, — с восхищением произнесла Ань Синьмэй. </w:t>
      </w:r>
    </w:p>
    <w:p>
      <w:pPr>
        <w:pStyle w:val="Normal"/>
        <w:bidi w:val="0"/>
        <w:jc w:val="left"/>
        <w:rPr/>
      </w:pPr>
      <w:r>
        <w:rPr/>
      </w:r>
    </w:p>
    <w:p>
      <w:pPr>
        <w:pStyle w:val="Normal"/>
        <w:bidi w:val="0"/>
        <w:jc w:val="left"/>
        <w:rPr/>
      </w:pPr>
      <w:r>
        <w:rPr>
          <w:rFonts w:eastAsia="Consolas" w:cs="Consolas" w:ascii="Consolas" w:hAnsi="Consolas"/>
          <w:b w:val="false"/>
          <w:sz w:val="28"/>
        </w:rPr>
        <w:t xml:space="preserve">Гу Хэн был таким же, как Ситу Тао, и уже пробудил в себе слабую форму своей божественной способности. После такого долгого времени он, возможно, уже пробудил в себе истинную божественную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людок, будь ты проклят! — Лю Цин выбрался из ямы в форме человека, весь покрытый грязью. Он выплюнул землю изо рта и закричал: — Ли Фучэнь, мы ещё не закончили сегодня,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бурлящей ци из тела Лю Цин вырвалась чистая и чрезвычайно мощная энергия. В радиусе нескольких сотен метров все это место, казалось, было охвачено яростными волнами. Курсанты внутреннего круга Института Боевых Искусств Южного леса, которые пришли сюда, не могли контролировать свои тела и ша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ярости Лю Цин выплеснул свою основную силу Мягк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качал головой и поднял правую руку, чтобы снова уд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шло безграничное тепло, гигантская пламенная солнечная ладонь опускалась вниз подобно метеориту. Прежде чем появилась сила ладони, обжигающее давление ладони уже заставило ноги Лю Цина задрожать. Ему казалось, что он страдает от силы в несколько миллионов килограммов.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провалилась более чем на десять футов, и на ней остался четкий отпечаток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ламенная солнечная ладонь рассеялась, в центре отпечатка ладони появилась Лю Цин. Его тело слегка дрожало, но он уже не мог подняться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Фучэнь, ты ведь не убил его, верно?! — Ань Синьмэй была пора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о кадета Института Боевых Искусств было огромным преступлением. И даже положение Ли Фучэня не могло этого из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рассеял его Ци, — покачал головой Ли Фучэнь. — Он только слегка ранен, самое большее.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о студента другим студентом было ещё большим преступ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айное убийство было исключением, пока не было никаких доказательст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4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 и Фучэнь и его группа ушли, Лю Цин постепенно приходил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о чрезвычайно мрачное и пристыженное выражение лица, когда он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дважды подавлен Ли Фучэнем в присутствии Ань Синьмэй, он потерял всё своё достои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Фучэнь, это дело ещё не закончено. Только дожд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 не покину Скрытых Владений Чёрного Короля. Вместо этого он направился в левую сторону того направления, куда направлялся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тые Владения Чёрного Короля были огромными и имели множество бассейнов. В центре каждого бассейна должно было быть отверстие, предназначенное для выхода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высохшего бассейна сидели, скрестив ноги, десятки курсантов из всех различных Институтов Боевых Искусств. Все они имели необычные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посредственной близости от бассейна Ань Синьмэй предполо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вольно глупо сидеть у одного бассейна. Из некоторых вода не выходит даже после одного-двух месяцев ожидания. Почему бы нам не оставить у себя знак общения с каждым из нас и не разделиться? Если в одном из бассейнов появится Истинная Вода Чёрного Короля, активируйте жетон так, и все направятс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огласен с планом старшей Ань. Но как мы собираемся разделить Истинную Воду Чёрного Короля? — заговорил один из их спутников. Это был Гэ Лун, который находился на 3-м уровне Царства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Фучэнь очень грозен, — Ань Синьмэй взглянула на брата. — Пока он рядом, мы сможем получить ещё больше Истинной Воды Чёрного Короля. Таким образом, полагаю, ему мы отдадим 40%, а остальное мы раздел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ая Ан, если нам не удастся раздобыть больше Истинной Воды Чёрного Короля, разве мы не зря тратим время? Полагаю, что этот метод распределения не является разумным, — ещё один кадет Царства Реинкарнации 3-го уровня, Чэнь Чу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Ли Фучэнь был очень силён и может внести решающий вклад в борьбе за Истинную Воду Чёрного Короля. Но именно за ней пришли они все. Если они не смогут собрать много Истинной Воды Чёрного Короля, то какой смысл работа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думаю, что это неразумно, — подал голос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твет, Ань Синьмэй как-то странно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лько Истинной Воды Чёрного Короля все вы могли собрать в среднем в предыдущих поездках, когда все вы посещали Скрытые Владения Чёрного Короля? — спроси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максимум — всего лишь 400 г, в другое время было 250 или 300 г, -потупилась Ань Синьмэ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 350 грамм, в других случаях — 200 или 250.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говорили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значает, что всякий раз, когда кто-либо из вас совершал вылазку в Скрытые Владения Чёрного Короля, вы не собирали больше 500 г,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иньмэй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 Фучэнь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ас есть в общей сложности пять человек. Если наша общая находка не превысит 2500 г, мы разделим её поровну. Такое количество Истинной Воды Чёрного Короля меня не особо беспоко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если оно превысит 2500? — спросила Ху Л 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соберём больше 2500 грамм, я возьму 30%. Если больше 3500, я возьму 40%. Больше 5000, я возьму 50%. Больше 10 000, я возьму 60%. Больше 15 000, я возьму 70%. Всё остальное останется преж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стал утруждать себя тем, чтобы всё слишком усложнять. Ему требовалось слишком много очков вклада, поэтому он даже не заботился о том, чтобы они собрали 5000 грамм. Если они смогут собрать это количество, для него не было никакой разницы, чтобы получить меньше или больше 500 грам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 планировал разделить всё поровну, если они соберут меньше 5000 граммов. Но после некоторых размышлений он почувствовал, что должен сделать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аждый должен был разделить 5000 грамм поровну, каждый из них получил бы 1000.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оличество достигнет 6000, он планировал взять 50%. Это означало, что остальные могли бы получить только 750 грамм, меньше, чем если бы они разделили 5000 поровну. Это определенно не понравится мног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ю, возможно, было всё равно, довольны ли остальные или нет, но поскольку теперь они были партнерами, он, естественно, хотел гарм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деюсь, что нам повезёт.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Ли Фучэня была не просто 5000 грамм, он чувствовал, что ему и 15 000 слишком мало. Но у него не было опыта, и он не знал, сколько Истинной Воды Чёрного Короля он может собрать в своей первой вылаз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последуем примеру Ли Фучэня по распределению. Ань Синьмэй начала раздавать токены об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кены общения были очень распространены на Семицветном Континенте. Как только оба собеседника вливали свою ци, они могли чувствовать друг друга. Диапазон зависел от класса токена. Токен общения, которые раздавала Ань Синьмэй, имели диапазон 1000 миль и считались вполне приемле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спределения токенов все пятеро разделились. Ли Фучэнь выбрал бассейн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уже были десятки курсантов из различных институтов, которые подходили с разных сторон. Они были не слишком далеко друг от друга и не слишком близко. Более того, их расстояния друг от друга были примерно одинаковы. Если бы Ли Фучэнь безрассудно ворвался к ним, это определенно создало бы дисгармонию.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было неизвестно, сможет ли этот бассейн произвести на свет хоть сколько-нибудь воды. Ли Фучэнь сидел, скрестив ноги, неподалеку от бассейна.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постеп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нял, что его ци и кровь были более пло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Ци неба и земли Скрытых Владений Чёрного Короля обладала огромной проникающей способностью. У него было такое чувство, что даже если он поставит защиту от ци, то не сможет остановить проникновение этой ци в своё тело. «Похоже, я могу пробыть в Скрытых Владениях Чёрного Короля только около месяца», — подсчит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егион Ста Битв Восточного Континента Едино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месте произошло больше всего боёв на всём континенте. Было неизвестно, сколько высших экспертов пало в этом месте с древних времён. Именно поэтому в этом регионе было больше всего тайн, самых коварных.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человек не достигнет Царства Боевого Духа, ему будет не так-то легко проникнуть в тайны Региона Ста Бит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там появилась красивая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Янь Цинву.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как она культивировала. Раньше, когда она вошла в Секту Небесного Зверя, она была просто на 1-м уровне Царства Реинкарнации. Сейчас она была уже на 2-м уровне Царства Реинкарнации. Если бы скорость её культивации была известна другим, это определённо шокировало бы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Ци на Восточном Континенте Единорога слишком тонкая. Уже сейчас было чрезвычайно трудно вывести мастеров Царства Боевого Духа, невозможно, чтобы появились монархи Царства Первичного Моря. Все монархи Царства Первичного Моря древности должны были прибыть с других континентов или покинуть этот континент и вернуться после культивации. Это значит, что на Восточном Континенте Единорога должна быть телепортационная платформа!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Цинву хотела покинуть Восточный Континент Едино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не сможет покинуть континент, то предел её жизни будет на самом высоком уровне Царства Боевого Духа. Она никогда не сможет достичь Царства Первичного Моря, не говоря уже о Царстве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анлейтера: Царство Императора — это уровень над Царством Первичного Моря, Царство Фазы З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закон этого континента не позволял ей это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зор глаз появился на глабелле Янь Цинву, когда она искала направление, чтобы войти глубже в Регион Ста Бит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дня Янь Цинву прибыла в Страну Тумана, где ранее был Ли Фучэнь. Страна Туманов была огромной, и на протяжении тысячелетий никто не мог по-настоящему разгадать тайны этого места. Тогда Ли Фучэнь и остальные просто следовали карте гробницы, чтобы найти её местоположение в Стране Тум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ней, гробница была лишь одним из секретов и могла считаться лишь верхушкой айсберг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Ли Фучэня и остальных, Янь Цинву, казалось, могла видеть сквозь туман. Это определённо было связано с рисунком глаз на её лб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дня Янь Цинву прибыла в небольшую до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глядела обычной и, казалось, не имела ничего особ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ранственные волны определённо исходят из этого места. Если я не ошибаюсь, в этой долине должен быть пространственный кристалл или телепортационная платформа, — негромко пробормотала Янь Цинву.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малейшего колебания она вошла в небольшую до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нь Цинву ступила в долину, внезапно налетел чёрны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чрезвычайно странным и холодным, словно нарочно пытаясь заморозить. Но когда ветер подул на неё, на поверхности земли уже не было ине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Янь Цинву вспыхнули сиянием, когда она выхватила свой чёрный изогнутый клинок и нанесла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стот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ый ореол протянулся вперед, и появилось было бесчисленное множество чёрных огней кли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ффф!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ый ветер, невидимый и бесформенный, был рассеян чёрным оре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за искусство владения саблей? — раздался резкий голос, и сразу же после этого перед Янь Цинву появилась жёлтая ласка размером с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ё блестели глаза, и она выглядела очень ласковой и вежливой. Но Янь Цинву видела лукавство и жестокость в глубине её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 не думала, что в стране тумана может существовать такое существо, как ты, -глаза женщины видели, что сила жёлтой ласки не считалась бы слабой даже среди правителей Десяти Демонических Обла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ловек, ты ворвалась на мою территорию без всякой причины! Что же это значит? жёлтая ласка сжал кулак и опустил голову, его глаза вспыхнули холод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ерти за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Цинву даже не обернулась и ткнула своей са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ффф! </w:t>
      </w:r>
    </w:p>
    <w:p>
      <w:pPr>
        <w:pStyle w:val="Normal"/>
        <w:bidi w:val="0"/>
        <w:jc w:val="left"/>
        <w:rPr/>
      </w:pPr>
      <w:r>
        <w:rPr/>
      </w:r>
    </w:p>
    <w:p>
      <w:pPr>
        <w:pStyle w:val="Normal"/>
        <w:bidi w:val="0"/>
        <w:jc w:val="left"/>
        <w:rPr/>
      </w:pPr>
      <w:r>
        <w:rPr>
          <w:rFonts w:eastAsia="Consolas" w:cs="Consolas" w:ascii="Consolas" w:hAnsi="Consolas"/>
          <w:b w:val="false"/>
          <w:sz w:val="28"/>
        </w:rPr>
        <w:t xml:space="preserve">Брызнула кровь, и ещё одна жёлтая ласка была отброшена в сторону с раной от сабли на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жёлтая ласка перед Янь Цинву внезапно исчезла и превратилась в мираж. </w:t>
      </w:r>
    </w:p>
    <w:p>
      <w:pPr>
        <w:pStyle w:val="Normal"/>
        <w:bidi w:val="0"/>
        <w:jc w:val="left"/>
        <w:rPr/>
      </w:pPr>
      <w:r>
        <w:rPr/>
      </w:r>
    </w:p>
    <w:p>
      <w:pPr>
        <w:pStyle w:val="Normal"/>
        <w:bidi w:val="0"/>
        <w:jc w:val="left"/>
        <w:rPr/>
      </w:pPr>
      <w:r>
        <w:rPr>
          <w:rFonts w:eastAsia="Consolas" w:cs="Consolas" w:ascii="Consolas" w:hAnsi="Consolas"/>
          <w:b w:val="false"/>
          <w:sz w:val="28"/>
        </w:rPr>
        <w:t xml:space="preserve">- Чары! </w:t>
      </w:r>
    </w:p>
    <w:p>
      <w:pPr>
        <w:pStyle w:val="Normal"/>
        <w:bidi w:val="0"/>
        <w:jc w:val="left"/>
        <w:rPr/>
      </w:pPr>
      <w:r>
        <w:rPr/>
      </w:r>
    </w:p>
    <w:p>
      <w:pPr>
        <w:pStyle w:val="Normal"/>
        <w:bidi w:val="0"/>
        <w:jc w:val="left"/>
        <w:rPr/>
      </w:pPr>
      <w:r>
        <w:rPr>
          <w:rFonts w:eastAsia="Consolas" w:cs="Consolas" w:ascii="Consolas" w:hAnsi="Consolas"/>
          <w:b w:val="false"/>
          <w:sz w:val="28"/>
        </w:rPr>
        <w:t xml:space="preserve">У раненой жёлтой ласки были злобные глаза, когда массивная тень черепа ласки окутала Янь Цинву.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широко раскрыла глаза. От безразличных и бесстрастных глаз исходило непонятное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овольно мощная врождённая способность. Жаль, что против меня она бесполезна. </w:t>
      </w:r>
    </w:p>
    <w:p>
      <w:pPr>
        <w:pStyle w:val="Normal"/>
        <w:bidi w:val="0"/>
        <w:jc w:val="left"/>
        <w:rPr/>
      </w:pPr>
      <w:r>
        <w:rPr/>
      </w:r>
    </w:p>
    <w:p>
      <w:pPr>
        <w:pStyle w:val="Normal"/>
        <w:bidi w:val="0"/>
        <w:jc w:val="left"/>
        <w:rPr/>
      </w:pPr>
      <w:r>
        <w:rPr>
          <w:rFonts w:eastAsia="Consolas" w:cs="Consolas" w:ascii="Consolas" w:hAnsi="Consolas"/>
          <w:b w:val="false"/>
          <w:sz w:val="28"/>
        </w:rPr>
        <w:t xml:space="preserve">Узор глаз на лбу Янь Цинву выстрелил светом, который рассеял тень черепа жёлтой ласки. </w:t>
      </w:r>
    </w:p>
    <w:p>
      <w:pPr>
        <w:pStyle w:val="Normal"/>
        <w:bidi w:val="0"/>
        <w:jc w:val="left"/>
        <w:rPr/>
      </w:pPr>
      <w:r>
        <w:rPr/>
      </w:r>
    </w:p>
    <w:p>
      <w:pPr>
        <w:pStyle w:val="Normal"/>
        <w:bidi w:val="0"/>
        <w:jc w:val="left"/>
        <w:rPr/>
      </w:pPr>
      <w:r>
        <w:rPr>
          <w:rFonts w:eastAsia="Consolas" w:cs="Consolas" w:ascii="Consolas" w:hAnsi="Consolas"/>
          <w:b w:val="false"/>
          <w:sz w:val="28"/>
        </w:rPr>
        <w:t xml:space="preserve">Оригинал уже начала паниковать. Его врожденная способность зачаровывать была его самой большой козырной картой, но она ничего не могла сделать Янь Цин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ая изогнутая сабля расширилась и рассекла жёлтую лас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абля света содержала мощные законы Дао сабли. Когда приём был выполнен, жёлтая ласка застрял на месте. Раздался треск, даже пустота выглядела так, будто её разрезали. Затем жёлтая ласка развалилась на две части по вертикали, после чего обратилась в ничто сабле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Янь Цинву не изменилось, когда она убила жёлтую лас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была в расцвете сил, она убила бесчисленное множество императоров. Простой демонический зверь пикового уровня 5-го класса не мог сдвинуть её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анлейтера: это ещё не объяснено, но это как-то связано с рисунком глаз на её лбу)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 саблю в ножны, Янь Цинву вошла в небольшую до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едине её она заметила древнюю телепортационную плат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От платформы исходили пространственные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й были сотни бороздок. Янь Цинву достала десятки тысяч низкосортных духовных камней и распределила их по канавкам.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спустя платформа, которая не активировалась с древних времён, испустила иллюзорное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её можн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Цинву повернулся и огляде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й казалось, что она видит свои смутные воспоминания о раннем детстве и те заботы, которые были у неё в юности. Непонятно почему промелькнула также фигур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глубокий вдох, Янь Цинву встала на телепортационную плат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Бзз!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б света устремился в небо, и Янь Цинву бесследно исчез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5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ень токен общения Ли Фучэня 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ась Истинная Вода Чёрного Короля?» — он отвернулся и собрался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ив быстрый взгляд, он заметил, что у бассейна было много людей, которые тоже встали. Казалось, что у них тоже были токены общения. Как только их партнеры обнаружат Истинную Воду Чёрного Короля в других бассейнах, они должны быстро узн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наиболее догадливые могли просто следовать за остальными. В конце концов, никто не уйдёт без причины, и причина ухода, вероятно, была в том, что их партнёры обнаружили Истинную Воду Чёр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куренция здесь действительно очень интенсивна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летел в ту сторону, куда указывал ему токен.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группа людей следовала за ним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спустя Ли Фучэнь оказался в непосредственной близости от другого бассейна. </w:t>
      </w:r>
    </w:p>
    <w:p>
      <w:pPr>
        <w:pStyle w:val="Normal"/>
        <w:bidi w:val="0"/>
        <w:jc w:val="left"/>
        <w:rPr/>
      </w:pPr>
      <w:r>
        <w:rPr/>
      </w:r>
    </w:p>
    <w:p>
      <w:pPr>
        <w:pStyle w:val="Normal"/>
        <w:bidi w:val="0"/>
        <w:jc w:val="left"/>
        <w:rPr/>
      </w:pPr>
      <w:r>
        <w:rPr>
          <w:rFonts w:eastAsia="Consolas" w:cs="Consolas" w:ascii="Consolas" w:hAnsi="Consolas"/>
          <w:b w:val="false"/>
          <w:sz w:val="28"/>
        </w:rPr>
        <w:t xml:space="preserve">Ху Лин увидел его и быстро о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Фучэнь, тут появилась Истинная Вода Чёрного Короля. Там, кажется, совсем немного, чуть более 5000 грам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е 5000, да? — Ли Фучэнь бросил взгляд на бассейн и заметил, что там идёт хаотичное сражение. По меньшей мере, 100 человек боролись за Истинную Воду Чёрного Короля. Если бы при этом кто-то погиб, никто бы не стал расследовать, в конце концов, ситуация была слишком хаотичной. Те, кто боялся умереть, могли просто остаться в стороне от битвы, а те, кто погиб в битве, прекрасно понимали, на что ш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 то же самое время, Ань Синьмэй и другие тоже бросились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четверо, оставайтесь тут. Я пойду один, — быстро выпалил Ли Фучэнь, испугавшись, что они погибнут в этой б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ойдёшь в одиночку? — Ань Синьмэй коле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свои пределы, — махнул рукой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бросился вперёд и применил свою Пламенную Солнечную искусство владения саблей было довольно грозным. Ранее он применил это оружие, которое должно было быть искусством сабли среднего уровня земного класса, и оно достигло стадии совершенства. Его сила, вероятно, находилась на 13-м уровне Царства Реинкарнации и была сравнима с силой Ли Фучэня, когда он использовал Божественную ладонь пламенно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ощь поля Лу Хэна была не столь высокой, как у Л 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 похож на меня. И что же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уставился на устье ручья в центре бассейна. Оно было размером с кулак, и оттуда хлынуло огромное количество воды. Вода была похожа на чернила, она выглядела очень вязкой и, казалось, извивалась, как ж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бы глупым ни был Ли Фучэнь, он знал, что эта чернильная жидкость -Истинная Вода Чёр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тянул руку и набрал в ладони немного жид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сс, тсс, тс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стинная Вода Чёрного Короля вошла в контакт с пылкой ци солнца Ли Фучэня, появились чёрные пары, и яростная ци солнца быстро разрушалась. Капля Истинной Воды Чёрного Короля упала на палец Ли Фучэня. Он почувствовал обжигающую боль в пальце, как к нему приложили кусок раскалённого железа.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ная солнечная ци Ли Фучэня снова вспыхнула, когда он бросил Истинную Воду Чёрного Короля обратно в бассейн.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собрать её было так трудно. Она просто разрушала любую ци. Было невозможно собрать всю Истинную Воду Чёрного Короля, если только культивация не была в Царстве Боевого Духа. Однако мастера Царства Боевого Духа не смогли проникнуть в Скрытые Владения Чёр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тинная Вода Чёрного Короля на самом деле не сумела разъесть его тело? -глаза Лу Хэна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Истинная Вода Чёрного Короля соприкоснулась с его рукой, её бы просто искалечило, но Ли Фучэнь, очевидно, особо не постр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Лу Хэн не был дураком и знал, что уровень развития тела Ли Фучэня должен быть чрезвычайно высок, вероятно, намного выше, чем культивация ци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огласен с твоим предложением, но не могу принять решение за других. Выражение лица Лу Хэна менялось несколько раз, прежде чем он пошёл на компро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ровень развития тела Ли Фучэня не был высоким, Лу Хэн никогда бы не сдался. Но, увидев, насколько крепок был его противник, он понял, что не может сравн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 мастером боевых искусств, у которого была двойная культивация, ци и тела, было не так легко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 Лу Хэн, когда ты успел стать таким трусом? Разве это не просто двойная культивация ци и тела? Я, Чжан Хэ, ничего не боюсь, — стоявший рядом с Лу Хэном юноша облизал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люди с двойной культивацией имеют чрезвычайно крепкую защиту, но так уж случилось, что у него также была двойная культивация ци и тела. Просто уровень его тела был не так высок, как культивация ц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попробовать? — Ли Фучэнь убрал свою Пылающую Солнечную Ци и наполнил своё тело силой Дракона-С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итие его тела было сравнимо с 8-м уровнем Царства Реинкарнации. С добавлением Перчаток Очищения Тела и его Кулака Души Тигра, который недавно прорвался на стадию транса, развитие его тела было на 17-м уровне Царства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улак Души Тигра увеличил его силу на восемь у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тадия транса Искусства Меча Высокого Неба могла только увеличить его силу культивации ци на пять у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ясно знал, что путь усиления тела и путь культивации ци — это два отдельных атрибута и два разных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Путь улучшения тела делал акцент на взрыве силы, следовательно, все боевые искусства имели мощные техники для увеличения взрыва силы. На близком расстоянии эта сила была далеко за пределами ци боевых искусств. Но стоило расстоянию увеличиться, сила боевых искусств улучшения тела быстро уменьшалась и даже сходила н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путь улучшения тела был лучшим для ближнего боя, и никто не мог сравниться с ним. Даже если бы противник пробудил божественную способность, они не смогли бы справиться с мастером боевых искусств с улучшенны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обычных ситуациях, если только человек не обладал костяным каркасом, никто не поднимал свой уровень улучшения тела выше уровня культивации ци. Ли Фучэнь считался аномал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что, если я захочу попробовать?! — закричал Чжан Хэ и с громовым присутствием ударил Ли Фучэня кулаком. В воздухе появились электрические дуги, и правый кулак Чжан Хэ словно стал мол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валивай! — Ли Фучэнь поднял правую руку и сжал её в кулак, после чего нанёс просто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Ррр! </w:t>
      </w:r>
    </w:p>
    <w:p>
      <w:pPr>
        <w:pStyle w:val="Normal"/>
        <w:bidi w:val="0"/>
        <w:jc w:val="left"/>
        <w:rPr/>
      </w:pPr>
      <w:r>
        <w:rPr/>
      </w:r>
    </w:p>
    <w:p>
      <w:pPr>
        <w:pStyle w:val="Normal"/>
        <w:bidi w:val="0"/>
        <w:jc w:val="left"/>
        <w:rPr/>
      </w:pPr>
      <w:r>
        <w:rPr>
          <w:rFonts w:eastAsia="Consolas" w:cs="Consolas" w:ascii="Consolas" w:hAnsi="Consolas"/>
          <w:b w:val="false"/>
          <w:sz w:val="28"/>
        </w:rPr>
        <w:t xml:space="preserve">Эхом отозвалось рычание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ся зловещий чёрный свирепый дух тигра. Чжан Хэ почувствовал, что его ци и кровь стали тяжелее в несколько сотен раз. Он даже не мог распределить свою силу, так как мощная сила действовала на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бросило в воздух, его вырвало кровью. Он летел с невероятной скоростью, не выдержав даже од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того удара Ли Фучэнь использовал менее 20% сво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Кулак Души Тигра достиг стадии транса, он понял намерение Кулака Души Тигра. Будь то дух или сила кулака, они были чрезвычайно сжаты. Всё, что находилось в пределах действия силы кулака, испытывало сильное и сюрреалистическ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сила!» — глаза Лу Хэна сузились, когда он понял, что ещё и недооценивал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улучшения тела этого человека была явно выше его силы культиваци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ещё Лу Хэн не знал, что Ли Фучэнь был фехтовальщиком, и если бы Ли Фучэнь использовал своё Намерение Меча Зелёного Солнца, его сила культивации ци была бы намного выше, чем сила улучшения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кого-нибудь ещё есть возражения? — Ли Фучэнь огляделся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теряли дар речи. Сила Ли Фучэня уже достигла такого уровня, что он мог сокрушить их. Даже если они нападут все вместе, им ничего не св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как ни у кого нет возражений, то я возьму половину Истинной Воды Чёр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ередал сообщение Ань Синьмэю и остальным: «Приходите и заберите Истинную Воду Чёр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иньмэй и остальные были ошеломлены. Это был первый раз, когда они видели, как кто-то получил Истиннцю Водц Чёрного Короля вот так. Было очевидно, что сила делает всё гораздо более удо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ода Чёрного Короля требовала особого сосуда. Всего за короткий миг пятеро собрали половину Истинной Воды Чёрного Короля, получив около 3000 граммов.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предложенному Ли Фучэнем методу распределения, он возьмёт 30%, а остальные разделят оставшиеся 70%. Каждый из них получил чуть больше 500 грамм, и это уже было лучше, чем-то, что они получили в предыдущих вылазк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Фучэнь и его группа ушли, оставшаяся Истинная Вода Чёрного Короля снова вызвала напряжённую битву. Драка шла за лишнюю каплю. При большем количестве попыток можно было бы все же накопить значительное количество Истинной Воды Чёрного Короля за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эта вылазка закончится, я накоплю почти достаточно очков, чтобы выкупить вторую половину боевого искусства среднего уровня земного класса, -Ань Синьмэй была в прекрасном настроении и не могла не взглянуть н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Институте Боевых Искусств Южного Леса места № 1, СитуТао и № 2, ГуХэн были способны делать то же самое, что и Ли Фучэнь, но эти двое в течение многих лет были кадетами внутреннего круга. Ли Фучэнь лишь недавно поднялся на этот уровень, но сточки зрения врождённого потенциала, он был самым страшным человеком, которого когда-либо встречала Ань Синьмэ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следующих двух недель Ли Фучэнь повторил то же самое много раз, собрав в общей сложности 19 кг Истинной Воды Чёрного Короля. Согласно методу распределения, когда общее количество было больше 15 кг, он получал 70%, получалось, у него было около 13,5 кг. Если бы он обменял их на очки вклада, то у него было бы 13 5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оказалось гораздо проще, чем Ли Фучэнь предполагал изнач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знал, что эти поистине невероятные личности уже накопили достаточно очков вклада и находились в уединении, готовясь к рейтинговому турниру. Кроме того, никто не мог оставаться в Скрытых Владениях Чёрного Короля больше месяца или около того за вылазку, так как им нужно было бы потратить больше времени, чтобы устранить примеси. В противном случае Ли Фучэню было бы не так легко получить так много Истинной Воды Чёр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если бы ему попытался помешать кто-то чрезвычайно сильный, ему нечего было бояться, так как он просто должен был показать больше своей сил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6  </w:t>
      </w:r>
    </w:p>
    <w:p>
      <w:pPr>
        <w:pStyle w:val="Normal"/>
        <w:bidi w:val="0"/>
        <w:jc w:val="left"/>
        <w:rPr/>
      </w:pPr>
      <w:r>
        <w:rPr/>
      </w:r>
    </w:p>
    <w:p>
      <w:pPr>
        <w:pStyle w:val="Normal"/>
        <w:bidi w:val="0"/>
        <w:jc w:val="left"/>
        <w:rPr/>
      </w:pPr>
      <w:r>
        <w:rPr>
          <w:rFonts w:eastAsia="Consolas" w:cs="Consolas" w:ascii="Consolas" w:hAnsi="Consolas"/>
          <w:b w:val="false"/>
          <w:sz w:val="28"/>
        </w:rPr>
        <w:t xml:space="preserve">25 кг, 32,5 кг, 41 кг.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уже 28 дней с тех пор, как Ли Фучэнь вошёл в Скрытые Владения Чёр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28 дней они собрали в общей сложности 41 кг Истинной Воды Чёр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Из 41 кг Ли Фучэнь получил долю 70%, около 28,5 кг. Ань Синьмэй или младшая сестра и другие разделили бы 30%, что составляло около 12,5 кг. Итого, каждому по 3 кг. </w:t>
      </w:r>
    </w:p>
    <w:p>
      <w:pPr>
        <w:pStyle w:val="Normal"/>
        <w:bidi w:val="0"/>
        <w:jc w:val="left"/>
        <w:rPr/>
      </w:pPr>
      <w:r>
        <w:rPr/>
      </w:r>
    </w:p>
    <w:p>
      <w:pPr>
        <w:pStyle w:val="Normal"/>
        <w:bidi w:val="0"/>
        <w:jc w:val="left"/>
        <w:rPr/>
      </w:pPr>
      <w:r>
        <w:rPr>
          <w:rFonts w:eastAsia="Consolas" w:cs="Consolas" w:ascii="Consolas" w:hAnsi="Consolas"/>
          <w:b w:val="false"/>
          <w:sz w:val="28"/>
        </w:rPr>
        <w:t xml:space="preserve">«3000 очков вклада… После добавления моих ранее накопленных очков вклада этого достаточно, чтобы выкупить вторую половину Искусства Холодной Водной сабли». Ань Синьмэй была в чрезвычайно хороше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Холодной Водной Сабли было искусством среднего уровня меча земного класса. Первая половина требовала 5000 очков вклада, а вторая — 10 000. С её прежней скоростью зарабатывания очков вклада ей понадобился бы, по крайней мере, один год, прежде чем она будет иметь достаточно. Но она достигла своей цели всего за один месяц. Почему ей не рад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у Л ин и остальные тоже были очень довольны. Им ещё предстояло культивировать низкоуровневые боевые искусства земного класса до стадии транса, поэтому они пока не получали очков вклада. Но они прекрасно понимали, что даже это количество для них приличное. И всё же некоторым даже этого было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брат Цзюнь, я наблюдаю за ними уже полмесяца. Если я не ошибаюсь, у них должно быть по крайней мере 30 кг Истинной Воды Чёрного Короля. В нескольких милях от него Лю Цин шептал мрачному юно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крайней мере, 30 кг Истинной Воды Чёрного Короля? — мрачный на вид юноша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му бы не понравилось иметь больше очков в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 Цин, познакомь меня с ними! Когда я завладею их Истинной Водой Чёрного Короля, я дам тебе 10%, — произнёс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 была в восторге. 10% означало, по крайней мере, 3 кг воды, он мог бы обменять её на 3000 очков в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 Цин, что ты здесь делаешь? — издалека Ань Синьмэй уже заметила Лю Цина, она мгновенно помрач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ньмэй, быть вместе с ним — не очень хорошо для тебя, — рассмеялся Лю Цин. -Иди ко мне, я могу обещать тебе 1 кг Истинной Воды Чёрного Короля. Это как минимум в два раза больше того, что ты собрала в прошлом месяце.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 не верил, что Ли Фучэнь поделится с ней значительной частью Истинной Воды Чёрного Короля. В конце концов, значительная часть была найдена именно им. Ань Синьмэй и остальные просто были на подхва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умаешь, что все такие же, как ты? — усмехнулась Ань Синьмэй. — Ли Фучэн отдал мне более 3 кг Истинной Воды Чёр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и килограмма? — выражение лица Лю Цина стало ужасным. Он взял себя в руки и усмехнулся: — Синьмэй, если он не может защитить Истинную Воду Чёрного Короля, как он собирается делиться ей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имеешь в виду? — Ань Синьмэй посмотрел на Лю Цина и мрачного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что тот находится на шестом уровне Царства Реинкарнации, Ань Синьмэй сузи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Курсанты внутреннего круга на б-м уровне Царства Реинкарнации были в основном элитными специалистами. Точно так же, как Институт Боевых Искусств Южного леса № 1 Ситу Тао и № 2 Гу Хэн. Оба они находились на б-м уровне Царства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особенного. Я просто заберу себе его Истинную Воду Чёрного Короля, -хихикнул Лю Ц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 Цин, ты же один из кадетов Института Боевых Искусств Южного Леса, и ты решил вступить в сговор с посторонними, чтобы расправиться со своими товарищами-кадетами? А ты не боишься, что я сообщу о тебе руковод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ложишь? — покачал голвой Лю Цин. — Что ты собираешься сообщить? Когда это руководство обращало внимания, откуда у нас Истинная Вода Чёр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Лю Цин осмелился привести этого мрачного юношу, он, естественно, заранее обдумал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стыда нет! — Ань Синьмэй указала на него, кипя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Институт Боевых Искусств не запрещал кадетам бороться за Истинную Воду Чёрного Короля, это была не теплица для нежных растений. Если тебя кто-то обокрал, это никого волновать не будет, если в процессе схватки не получилось пострадавши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ю Цин может привлечь помощников, то и остальным это разрешалось. Создание временных альянсов в таких условиях было нормой. Это могут быть двое, трое или даже целая группа.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главной целью института боевых искусств было дать отличную среду для культивирования. Пока правила не нарушаются, не имело значения, что вы д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ступать в сговор с кадетами из других военных учебных заведений было бесстыдно, и редко кому это уда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ь Синьмэй, это дело тебя не касается, перестань за него заступаться. Ли Фучэнь, разве ты не силён? Подойди сюда и встань на колени, и я, возможно, смогу простить тебя. Я могу даже попросить старшего брата Цзюня поберечь свои силы, — Лю Цин не собирался тратить слова на девушку и повернулся, чтобы посмотреть на Ли Фучэня, угрожа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Истинной Воды Чёрного Короля его целью было преподать Ли Фучэню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думаешь, что можешь отомстить, просто позвав на помощь? — вышел тот и заговорил с пре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аких слов мрачный юноша скривился. Его глаза вспыхнули холод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ты и есть Ли Фучэнь. У тебя довольно высокомерное лицо. Интересно, когда я потом тебя побью, ты всё ещё будешь выглядеть таким высоком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Фучэнь, я не думаю, что ты его знаешь. Это мой старший двоюродный брат, Лю Цзюнь, занимающий 11-е место в Звёздном Институте Боевых Искусств. Как только Лю Цин сделал своё заявление, он посмотрел на Ли Фучэня и остальных, как будто хотел увидеть панику на их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полгода его Лю Цзюнь часто собирал Истинную Воду Чёрного Короля в Скрытых Владениях Чёрного Короля. Они уже несколько раз работали вместе, поэтому он решил попытать счастья и посмотреть, не было ли Лю Цзюня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очень повезло, так как на поиски кузена ушло всего полдн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 собирался сам сразиться с Ли Фучэнем, но потом передумал. Он чувствовал, что должен подождать, пока он не соберётся уходить, и захватить всю Истинную Воду Чёрного Короля, преподав ему урок. Это будет удар по всем фронтам. Поэтому в течение последних двух недель Лю Цин ничего не делал и просто наблюдал за группой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нимаешь 11 -е место в рейтинге силы Звёздного Института Боевых Искусств? -Ху Лин прикрыла рот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иньмэй и остальные тоже почувствовали, каку них немеет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Звёздный Институт Боевых Искусств был одним из двух главных институтов Королевства Фиолетового Цв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адеты этого института были просто вундеркиндами. Не будет преувеличением сказать, что любой из них был бы выдающейся личностью в Институте Боевых Искусств Южного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24 Институтов Боевых Искусств, Институт Фиолетового Цветка и Звёздный Институт имели 20 человек в Рейтингах Силы, в то время как 24 остальных только 10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занять 11-е место в их рейтинге, сила Лю Цзюня, вероятно, была сравнима с 2-м рангом Института Боевых Искусств Южного леса, как Гу Хэн или даж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между ними был конфликт. Некоторые из кадетов ранга № 1 не могли даже победить кадетов более низкого ранга из двух главных институтов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нимаешь 11 -е место в рейтинге силы Звёздного Института Боевых Искусств? Ты не кажешься мне таким уж грозным. Если бы ты занимал ранг № 1, я мог бы относиться к тебе с большим вниманием, — Ли Фучэнь даже не обратил на эт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ого говоришь. Номер 1 Звёздного Института Боевых Искусств может мгновенно убить десять вас одним ударом. Даже не вздумай сравнивать старшего с собой! — сразу взъярился Лю Цзюнь. Неизвестно, когда в его руке появился меч. — Изначально я планировал поберечь свои силы. Раз уж у тебя такой бойкий язык, я преподам тебе суровый урок, который ты усвоишь надолго! Искусство Меча Фрагмента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озненные звёздные огни выглядели сюрреалистически, заставляя противника чувствовать, что они находятся на небе среди звёзд. Нормальные люди даже не смогли бы защищаться, не говоря уже о контратаках.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Меча Фрагмента Звезды был искусством меча среднего уровня земного класса. Судя по присутствию меча Ли Цзюня, он явно освоил его до совершенст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7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й стадии совершенства Искусства Меча Фрагмента Звезды было недостаточно, чтобы Лю Цзюнь занял 11-е место в Звёздном Институте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него он также культивировал технику культивации среднего уровня класса земли, Технику Утренней Звезды, и она была в 25-м ранге. Он часто посещал Скрытые Владения Чёрного Короля, поскольку планировал собрать достаточно очков вклада, чтобы выкупить 26-й и 27-й ранг Техники Утренне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 Цзюнь обнажил свой меч, он, казалось, уже видел пристыженное и испуганное лицо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это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днял кулак. Доблестный свирепый дух тигра мгновенно заморозил Искусство Меча Фрагмента Звезды Лю Цзюня.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Артефактный меч чужака немного согнулся, после чего отскочил назад, в то время как его владелец был отправлен в полёт с пустым выражением лица, оставляя дорожку свеже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 у Лю Цина глаза вылезли из орбит. Лю Цзюнь занимал 11 -е место в рейтинге силы Звёздного Института Боевых Искусств, как он мог быть отправлен в полёт одним ударом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озможно. Старший брат Цзюнь, должно быть, был неосторожен, — Лю Цин глубоко вздохнул и крикнул Лю Цзюню: — Старший брат Цзюнь, не сдерживайся! Почему ты не взорвался своей необычай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С силой поднявшись, тот пошатнулся, у него было чрезвычайно ужас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атаковать, он заявил, что собирается преподать Ли Фучэню урок. Но теперь, когда Ли Фучэнь отправил его в полёт, как ему спасти своё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очень хорошо. Я признаю, что был немного неосторожен. Но на этом всё и закончится! — закричал Лю Цзюнь, ослепительная сила объединилась с его ци, заставляя присутствие его ци резко увели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звёздного света вышла из Костяного Каркаса Звёзд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й Каркас Звёздного Света не считался особым, но всё ещё был необычным. Только высший Звёздный Костяной Каркас мог считаться особ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 сравнению с обычными экстраординарными костяными каркасами, он был значительн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плеск Осколков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С увеличением присутствия Ци Лю Цзюнь выполнил завершающий приём Искусства Меча Фрагмента Звезды. Когда он взмахнул мечом, осколки звёздного света вспыхнули очень ярко и выплеснулись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он является 11-м в списке Звёздного Института Боевых Искусств. Но всё равн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го взгляда было достаточно, чтобы Ли Фучэнь понял, что сила Лю Цзюня находится почти на 16-м уровне Царства Реинкарнации. Эта сила уже была близка к обычной боевой силе Зл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Ли Фучэня этого всё равно был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вирепый дух тигра снова поднялся, и Ли Фучэнь снова ударил кулаком, отправив Лю Цзюня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людок, как твоя сила может быть выше моей? Я в это не 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ю Цзюня исказилось, и он, не обращая внимания на свои раны, продолжал агрессивно атаковать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Упрямый».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улучшения тела Ли Фучэня была только на 17-м уровне Царства Реинкарнации и была всего на один уровень выше, чем у 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ила, используемая здесь, на самом деле была наступательной силой. Рассчитывать её тем же способом не след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 Души Тигра Ли Фучэня уже находился на стадии транса, и свирепый дух тигра испустил подавляющее давление, которое было похоже на силу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 Цзюнь был подавлен свирепым духом тигра, он уже был достоин похвалы за то, что использовал 70% своей силы. У него больше не было квалификации, чтобы состязаться с Ли Фуч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гнева Ли Фучэнь поднял свой Кулак Души Тигра до 90%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Пффф!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полилась свежая кровь, когда Лю Цзюнь поднялся в небо, а его артефактный меч улетел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и Звёзд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Лю Цзюнь внезапно взмахнул в полёте рукой и выстрелил ослепительной ци меча в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ци меча не была такой же, как обычная ци меча. Она содержала мистические и непостижимые узоры. При поддержке узоров ци меча, казалось, материализовалась и выпустила убийственную ауру, которая могла разрезать ме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способность звёздного света… Ци Звёзд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способен подавить обычную силу Лю Цзюня, но не его божественную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вёздный Институт Боевых Искусств мог быть наполнен вундеркиндами, и Лю Цзюнь был только одиннадцатым, но не все перед ним пробудили свои божественные способности. Вместе с ним было только семь человек, которые пробуди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божественная способность Звёздного Света была исполнена, Лю Цзюнь был уверен, что сможет победить больше половины кадетов № 1 24 Институтов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ю Цзюнь знал, что Ли Фучэнь такой сильный, он бы немедленно использовал свою божественную способность, вместо того чтобы оказаться в таком жалком состоянии и страдать от таких серьёзных трав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жественная способность! — Ань Синьмэй чуть не задо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силу божественных способностей. Ситу Тао из Института Боевых Искусств Южного леса № 1 использовал свою божественную способность Мягкой Воды, чтобы серьёзно ранить наставника внутреннего круга одним движением. Этот наставник был на 8-м уровне Царства Реинкарнации и даже культивировал технику культивации среднего уровня земного класса и боевые искусства. Несмотря на всё это, наставник всё же не мог противостоять Божественной способности Мягкой Воды Ситу Тао.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юнь действительно пробудил свою божественную способность. Неужели все кадеты внутреннего круга в рейтинге силы Звёздного Института Боевых Искусств были такими гро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старший брат Цзюнь пробудил свою божественную способность Звёздного Света полгода назад. Ли Фучэнь, теперь ты умрёшь», — Лю Цин усмехнулся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жественная способность, 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торой раз, когда Ли Фучэнь стал свидетелем истинной божественной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ё сила зависела от понимания структуры костяного каркаса. Чем лучше становилось понимание структуры костяного каркаса, тем сильнее становилась божественная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зависело от уровня культивации. Чем выше уровень культивации, тем больше меридианов будет открыто. Если бы открылось больше меридианов, божественная способность могла бы вырваться наружу с больш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это также зависело от уровня техники культивации. Чем выше класс, тем больше меридианов будет открыто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способность Лю Цзюня, вероятно, была сравнима с божественной способностью Дьявольского Грома Зл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а три уровня культивации выше, чем Лю Цзюнь, в то время как уровень техники культивации Лю Цзюня был выше, чем у Зл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Фучэнь сражался со ним, он был только на 3-м уровне Царства Реинкарнации, и у него не было больше открытых меридианов по сравнению со Злым Королем. Но к тому времени Ли Фучэнь уже постиг узор костяного каркаса до отметки 55%, следовательно, он лишь немного уступал своему против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й дух слона и свирепый дух тигра поднялись одновременно. Ли Фучэнь поднял Кулак Души Тигра до максимума и ударил кулаком по Ци Меча Звёзд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ь, тр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и Звёздного Меча и мощная сила кулака столкнулись, в воздухе раз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стек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прочная ци меча», — Ли Фучэнь прищ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ычной ситуации она не бывает такой про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бить! — Ли Фучэнь сжал кулак, и сразу же свирепый дух тигра взмыл ввыс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Ци Звёздного Меча окончательно разрушилась. Но когда она разбилась вдребезги, к разбитым осколкам прикрепились прочные нити. Сила ци Звёздного Меча на самом деле не уменьшилась, но дальность атаки была увеличена более чем в десять раз. Она сейчас была как сеть, окружавшая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божественная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здохнул и поднял указательный и средний пальцы левой руки, ткнув ими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Вырвалось ослепительное зелёное сияние. При столкновении с зелёным сиянием разрушенная ци меча была похожа на снег, который быстро таял ве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е искусство меча земного класса, Намерение Меча Зелёно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скусство Меча Высокого Неба было способно увеличить силу культивации ци Ли Фучэня на пять уровней, то Намерение Меча Зелёного Солнца могло бы увеличить его силу культивации ци на восемь уровней. Но самое главное — это было поле Меча Зелёно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 поле Меча Зелёного Солнца, даже если бы наступательная сила противника была выше, противник был бы заморожен, и атака была бы ослаб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меча высокого уровня земного класса содержало очень концентрированные законы Дао меча, и искусство меча среднего уровня земного класса было слабо по сравнению с ни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8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и Меча Звёзд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юнь пошатнулся, у него было удручённое присутствие Ци, когда он снова выпустил Ци Меча Звёзд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делал выпад указательным и средним пальцами, с лёгкостью нейтрализовав ц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ю Цзюня исказилось от недо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вои божественные способности сильнее на уровень, то мне придётся быть немного серьезнее. Сейчас ты мне далеко не ровня. Ли Фучэнь указал на Лю Цзюня и отправил его в полёт со столбом ци меча. Низкоуровневая броня земного класса на его теле, казалось, сло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был в воздухе, Ли Фучэнь выхватил его сумку. </w:t>
      </w:r>
    </w:p>
    <w:p>
      <w:pPr>
        <w:pStyle w:val="Normal"/>
        <w:bidi w:val="0"/>
        <w:jc w:val="left"/>
        <w:rPr/>
      </w:pPr>
      <w:r>
        <w:rPr/>
      </w:r>
    </w:p>
    <w:p>
      <w:pPr>
        <w:pStyle w:val="Normal"/>
        <w:bidi w:val="0"/>
        <w:jc w:val="left"/>
        <w:rPr/>
      </w:pPr>
      <w:r>
        <w:rPr>
          <w:rFonts w:eastAsia="Consolas" w:cs="Consolas" w:ascii="Consolas" w:hAnsi="Consolas"/>
          <w:b w:val="false"/>
          <w:sz w:val="28"/>
        </w:rPr>
        <w:t xml:space="preserve">Оттуда он ничего не взял кроме Истинной Воды Чёр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Лю Цзюнь хотел украсть его Истинную Воду Чёрного Короля, то, по мнению Ли Фучэня, будет справедливо забрать воду 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обрый принцип «око за око». </w:t>
      </w:r>
    </w:p>
    <w:p>
      <w:pPr>
        <w:pStyle w:val="Normal"/>
        <w:bidi w:val="0"/>
        <w:jc w:val="left"/>
        <w:rPr/>
      </w:pPr>
      <w:r>
        <w:rPr/>
      </w:r>
    </w:p>
    <w:p>
      <w:pPr>
        <w:pStyle w:val="Normal"/>
        <w:bidi w:val="0"/>
        <w:jc w:val="left"/>
        <w:rPr/>
      </w:pPr>
      <w:r>
        <w:rPr>
          <w:rFonts w:eastAsia="Consolas" w:cs="Consolas" w:ascii="Consolas" w:hAnsi="Consolas"/>
          <w:b w:val="false"/>
          <w:sz w:val="28"/>
        </w:rPr>
        <w:t xml:space="preserve">Пффф!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 Цзюнь увидел, что его воду забрали, он выплюнул полный рот свежей крови и стиснул зубы, гово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Фучэнь, за сегодняшнее унижение я отплачу тебе вдесятеро в будущем. Только дожд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юсь, у тебя больше нет такой возможности. Пошли, — сказал Ли Фучэнь Ань Синьмэй и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шли, Лю Цин остался стоять в оцепенении, словно во сне.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юнь был беспрецедентным вундеркиндом клана Лю и пользовался большим уважением в Звёздном Институте Боевых Искусств. По идее ему нужно было всего два-три удара, чтобы одолеть Ли Фучэня, но эта сцена разрушила мировосприятие Лю Ц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он такой сильный? — уныло пробормот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ий институт Института Боевых Искусств Южного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елепортационной платформе вспыхнуло сияние, и появилась групп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Фучэнь, твоя сила, вероятно, сравнима с силой старшего Ситу Тао. В этом году на Турнире Рейтинга 24 Институтов Боевых Искусств ты обязательно прославишься и станешь восходящей звездой Королевства Фиолетового Цв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голове Ань Синьмэй всё ещё была сцена, произошедшая ранее, и она не могла не вздохнуть от восх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Фучэнь может быть даже сильнее старшего Ситу Тао, — произнесла Х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когда раньше не видела, как сражается Ситу Тао, и, по её мнению, старший Ситу Тао не мог быть сильнее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старший Ситу Тао способен серьёзно ранить наставника внутреннего круга одним ударом, это означает, что его сила должна быть круче Лю Цзюня, -протяну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вники внутреннего института не были обычными людьми. Ли Фучэнь должен был бы обнажить либо свою Сущность Бронзового Меча, либо свою Божественную Способность Пылающего Пламени. В противном случае ему было бы трудно победить наставника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отправились в зал пожертвований и начали обменивать Истинную Воду Чёрного Короля на очки в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Ли Фучэнь получил большую при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о две порции Истинной Воды Чёрного Короля. Первая порция была 41 кг, он мог позволить увеличить долю других, дав им по 4 кг каждому, а сам взял 25 кг.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порция пришла от Лю Цзюня, и там было 60 кг.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ам добыл эту баклагу, следовательно, и он не собирался делиться ею с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 получил 85 кг Истинной Воды Чёрного Короля, что далвао ему 85 000 очков вклада. Этого было достаточно для обмена на 26-й и 27-й ряды Техники Божественного Пламенно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тправился в башню секретных руководств и потратил 70 000 очков вклада, получив 26-й и 27-й ранги Техники Божественного Пламенного Солнца, как он и планировал. Он планировал какое-то время в уединении заниматься культивацией и улучшить свою технику культивации до следующе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быстро, и пять месяцев пролетели незаметно. </w:t>
      </w:r>
    </w:p>
    <w:p>
      <w:pPr>
        <w:pStyle w:val="Normal"/>
        <w:bidi w:val="0"/>
        <w:jc w:val="left"/>
        <w:rPr/>
      </w:pPr>
      <w:r>
        <w:rPr/>
      </w:r>
    </w:p>
    <w:p>
      <w:pPr>
        <w:pStyle w:val="Normal"/>
        <w:bidi w:val="0"/>
        <w:jc w:val="left"/>
        <w:rPr/>
      </w:pPr>
      <w:r>
        <w:rPr>
          <w:rFonts w:eastAsia="Consolas" w:cs="Consolas" w:ascii="Consolas" w:hAnsi="Consolas"/>
          <w:b w:val="false"/>
          <w:sz w:val="28"/>
        </w:rPr>
        <w:t xml:space="preserve">До Турнира Рейтинга 24 Институтов Боевых Искусств оставалось чуть меньше семи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Хэн, выходи и сраж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Ван Хэйлун стоял во дворе дома Гу Хэна и громко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н Хэйлун собирается бросить вызов старшему Гу Хэ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ГуХэн находится на 6-м уровне Царства Реинкарнации и также пробудил начальную форму своей божественной способности. Ван Хэйлун, возможно, также пробудил начальную форму Божественной Способности Тьмы, и она сильнее обычных божественных способностей, но победить старшего Гу Хэн кажется не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быть, у него есть какой-нибудь скрытый козырь!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короткое мгновение новость о том, что Ван Хэйлун бросил вызов Гу Хэну, распространилась по половине внутреннего института. Большинство курсантов внутреннего круга кроме тех, кого не было поблизости, и тех, кто был в уединении, приходили понаблю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ейтинговый турнир становился всё ближе, и все хотели наблюдать за уровнем отдельных людей в рейтинге силы. Они хотели увидеть пропасть между собой и высшими кад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н Хэйлун бросает вызов старшему Гу Хэну? — Ань Синьмэй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а планировала позвать Ли Фучэня, чтобы посмотреть на битву, но тот был в уединении уже пять месяцев и не собирался вы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п!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во двор открылась, и оттуда вышел длинноволосый Гу Х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н Хэйлун, ты собираешься бросить мне вызов? — Гу Хэн был весьма не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Хэйлун был только на 3-м уровне Царства Реинкарнации, между ними была значительная разница. Будь Ван Хэйлун хоть на 5-м уровне Царства Реинкарнации, был бы хоть какой-то намёк на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 рейтингового турнира осталось меньше семи месяцев, — ухмыльнулся Ван Хэйлун. — Просто уйти в уединение для меня недостаточно, чтобы быстро прогрессировать. Я надеюсь, что старший Гу Хэн сможет меня чему-нибудь на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что ты довольно уверен в себе, — безразлично произнёс Гу Х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у меня не было никакой уверенности, я бы не осмелился бросить вызов старшему Гу Хэну, — Ван Хэйлун выпустил интенсивное боевое на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 так, то я, Гу Хэн, испытаю блестящие способности младшего 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Хэн знал, что эта битва неизбежна, и, честно говоря, он тоже хотел сразиться с настоящим экспертом. Этот Ван Хэйлун считался необыкновенным и мог даже немного развлеч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ыбрав просторный участок Гу Хэн и Ван Хэйлун встали в 20 метрах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занимал 2-е место, а другой-3-е, это можно было бы считать битвой между элитой.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до того, как они начали сражаться, два ужасных присутствия ци сцепились друг с другом. В воздухе раздавались треск и 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Гу Хэн, теперь будьте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Хэйлун сделал первый шаг. Когда он нанёс удар кулаком, чёрная как смоль сила кулака атаковала ГуХэна подобно чёрной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д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не двинулся с места и словно рубанул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е сияние, которое разделило чёрную как смоль силу кулака на две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Гу Хэн действительно крут. Острый Металлический Костяной Каркас, возможно, и не является особым каркасом, но это чрезвычайно редкий тип.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ый Металлический Костяной Каркас был одним из пяти элементальных костяных карк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 этих элементов выделяли Острая Кость, Зелёное Дерево, Мягкую Воду, Пылающее Пламя и Толстую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ять элементальных костяных каркасов были самыми фундаментальными необычными костяными каркасами, а Острый Металлический Костяной Каркас был самым редк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 Ван Хэйлун от души рассмеялся и продолжал использовать своё искусство кулака, чтобы яростно атаковать Гу Хэ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с легкостью нейтрализовал атаку Ван Хэй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ладший Ван, это всё, что у тебя есть? — холодно спросил Гу Хэн.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техника культивации или боевое искусство, он был выше Ван Хэйлуна. Гу Хэн действительно не знал, что дало Ван Хэйлуну уверенность бросить ему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Гу Хэн, битва только начинается. К чему такая сп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Хэйлун начал использовать свою тёмную силу, придавая силам кулака некоторую пожирающ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Гу Хэн всё ещё использовал свою ладонь, чтобы рубить и расщеплять силы ку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нимательный человек заметил бы, что его лезвия ладоней не были в состоянии рассечь силы кулака также чисто, как раньше, поскольку возникла бы небольшая пау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сначала посмотрим, как ты заблокируешь это. Кулак Дьявола Пожирающего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Хэйлун вскочил и ударил кулаком вниз. Гигантская сила чёрного кулака породила тёмный водоворот с невероятной силой всасы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Гу Хэна стало немного серьёзнее. Сила острого метала вырвалась наружу и покрыла всю ладонь, и он вонзил свою руку в силу чёрного ку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Гу Хэн изменилс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себя так, словно его руку макнули в густой клей, его сила очень быстро ухо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рыв! — закричал Гу Хэн и вложил силу в свою руку, чтобы пробить силу чёрного ку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и есть сила Костяного Каркаса Тьмы? — Гу Хэн нахмурил брови. Уровень культивации противника был явно слабее, но тёмная сила была способна свести на нет большую часть силы атаки Гу Хэна. Даже если бы он использовал 100% своей силы, он смог бы вывести только 60% или 70%.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ан Хэйлун находился на 5-м уровне Царства Реинкарнации, то эта битва была бы совершенно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ладший Ван, теперь моя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Гу Хэн не сдержался и позволил острой металлической силе вырваться наружу, рубанул Ван Хэйлуна своей ладонью-лез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сс!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появилась золотистая полоска света, которая, не обращая внимания на расстояние между ними, тут же упала на грудь Ван Хэй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он отлетел в сторону. Однако тело Ван Хэйлуна уже было покрыто чёрным. Золотая полоса использовала всю свою силу, чтобы разорвать чёрную субстанцию и оставить после себя кровавую 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ый костяной каркас был известен тем, что пожирал всё, и его также хвалили как один из самых прочных костяных карк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снова стали свидетелями ужаса Костяного Каркаса Тьм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9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Гу Хэн действительно невероятен и даже может сломать мою защиту тьмы, — Ван Хэйлун безразлич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от тьмы не была божественной способностью, а просто навыком, который он развил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а божественная способность, то Гу Хэн не смог бы её одолеть. Прежде чем сила ци ладони-клинка смогла бы даже приблизиться, она была погло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ладший Ван, я признаю, что твоя сила исключительна. Жаль, что разница между нами слишком велика. Ты все еще хочешь драться? — спросил Гу Х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Гу Хэн, я признаю, что моя нормальная сила не сравнима с вами, поскольку вы находитесь на б-м уровне Царства Реинкарнации, в то время как ваша техника культивации и ваше боевое искусство также превосходят мои. Жаль, что исход битвы между нами будет решаться не обычной силой, а божественными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это, Ван Хэйлун протянул руки, и в небе сгустилась непроглядная тьма. Это было похоже на куполообразный покров, который разошёлся во все стороны, после чего опустился вниз, окутав его и Гу Х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жественная способность тьмы, Небесный Полог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Ван Хэйлуна был подобен демоническому богу, наполненный да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жественная способность? Ван Хэйлун пробудил божественную способность Истинной Тьмы? Все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робудившие божественные способности, были непобедимы для соперников того же уровня. Но те, кто пробудил особые божественные способности, были просто непобедим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Хэйлун мог быть на три уровня ниже Гу Хэна, но с божественной способностью тьмы разница не имела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ая невероятная божественная способность. Моё сознание не может даже войти внутрь, я не могу видеть ни одного из них! — воскликнул один из курс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только это, разве вы все не чувствуете? Место, окутанное тьмой, превратилось в другой мир. Оно попросту изолировано от нас! —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курса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жественная способность тьмы известна как одна из самых сильных божественных способностей. Интересно, как старший Гу Хэн справит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удет очень трудно! Если только старший ГУ Хэн не пробудил божественную способность Острого Металла. Он сможет сражаться против Ван Хэйлуна только с помощью комбинации б-го уровня царства реинкарнации и божественной способности Острого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разу же ринулись обсуждать увид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действительно разбудил Небесный Полог Тьмы. Восприятие этого парня просто пугает. Эта божественная способность является Пограничной Божественной способностью. Туда невероятно трудно войти извне, а уж выйти просто невозможно. Говорят, что когда эта божественная способность осваивается до предела, она может образовать внутренний мир, позволяя ловить и убивать врага, — восхищенно вздохнул один из старейшин, пытаясь проникнуть внутрь своим созн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Небесный Полог Тьмы Гу Хэн потерял все чувства. Он не мог видеть, слышать, даже нащупать. Возникло чувство одиночества, которое вызвало испуганную дрожь, в то время как его боевое намерение резко сниз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Гу Хэн, как тебе мой Небесный Полог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единого звука и присутствия кулак Ван Хэйлуна обрушился на Гу Х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куполе тьмы он был абсолютным хозяином. Только Ван Хэйлун мог решить, хочет ли он, чтобы Гу Хэн что-то услышал, или не слышал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отивник был обречён. </w:t>
      </w:r>
    </w:p>
    <w:p>
      <w:pPr>
        <w:pStyle w:val="Normal"/>
        <w:bidi w:val="0"/>
        <w:jc w:val="left"/>
        <w:rPr/>
      </w:pPr>
      <w:r>
        <w:rPr/>
      </w:r>
    </w:p>
    <w:p>
      <w:pPr>
        <w:pStyle w:val="Normal"/>
        <w:bidi w:val="0"/>
        <w:jc w:val="left"/>
        <w:rPr/>
      </w:pPr>
      <w:r>
        <w:rPr>
          <w:rFonts w:eastAsia="Consolas" w:cs="Consolas" w:ascii="Consolas" w:hAnsi="Consolas"/>
          <w:b w:val="false"/>
          <w:sz w:val="28"/>
        </w:rPr>
        <w:t xml:space="preserve">Пффф! </w:t>
      </w:r>
    </w:p>
    <w:p>
      <w:pPr>
        <w:pStyle w:val="Normal"/>
        <w:bidi w:val="0"/>
        <w:jc w:val="left"/>
        <w:rPr/>
      </w:pPr>
      <w:r>
        <w:rPr/>
      </w:r>
    </w:p>
    <w:p>
      <w:pPr>
        <w:pStyle w:val="Normal"/>
        <w:bidi w:val="0"/>
        <w:jc w:val="left"/>
        <w:rPr/>
      </w:pPr>
      <w:r>
        <w:rPr>
          <w:rFonts w:eastAsia="Consolas" w:cs="Consolas" w:ascii="Consolas" w:hAnsi="Consolas"/>
          <w:b w:val="false"/>
          <w:sz w:val="28"/>
        </w:rPr>
        <w:t xml:space="preserve">Гу Хэн открыл рот, и его вырвало большим количеством крови. Он был на б-м уровне Царства Реинкарнации и имел крепкую защиту ци, но его противник просто игнориров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Гу Хэн, если ты не пробудил никаких божественных способностей, то лучше признай своё поражение! Ван Хэйлун снова ударил кулаком по Гу Хэну.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был бледен, и хотя он знал, что его голос не издаст ни звука, он все ж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ладший Ван, я признаю, что недооценил тебя. Однако ты не единственный, кто пробудил божественную способность. Я, Гу Хэн, тоже пробудил свою божественную способность! — закричал он, и его правая рука выпустила ослепительный золотой свет. Даже Небесный Полог Тьмы не мог изол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свет бешено расширялся. В следующее мгновение в руке Гу Хэна появилось божественное копьё. Оно выглядело так, словно было выковано из золота и покрыто уз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способность Острого Металла… Острое Металлическое Божественное Копьё. </w:t>
      </w:r>
    </w:p>
    <w:p>
      <w:pPr>
        <w:pStyle w:val="Normal"/>
        <w:bidi w:val="0"/>
        <w:jc w:val="left"/>
        <w:rPr/>
      </w:pPr>
      <w:r>
        <w:rPr/>
      </w:r>
    </w:p>
    <w:p>
      <w:pPr>
        <w:pStyle w:val="Normal"/>
        <w:bidi w:val="0"/>
        <w:jc w:val="left"/>
        <w:rPr/>
      </w:pPr>
      <w:r>
        <w:rPr>
          <w:rFonts w:eastAsia="Consolas" w:cs="Consolas" w:ascii="Consolas" w:hAnsi="Consolas"/>
          <w:b w:val="false"/>
          <w:sz w:val="28"/>
        </w:rPr>
        <w:t xml:space="preserve">Пффф! Тсс!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хватив древко поудобнее, Гу Хэн нанёс удар своим копьём и пронзил Небесный Полог Тьмы ослепительным золотым бле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Ван Хэйлуна стало серьёзным. Оба они обладали божественными способностями, но божественная способность Гу Хэна обладала подавляющей сил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Небесным Пологом Тьмы все видели редкие вспышки золотого великолепия. По мере того как время медленно тянулось, частота золотых вспышек увеличивалась, и на поверхности тёмного полога появлялись бесчисленные золотые шипы. Он был похож на светящегося еж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Полог Тьмы взорвался. Наконец, они предстали перед ошеломлёнными зр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кто поб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згляды были устремлены на сражающихся. </w:t>
      </w:r>
    </w:p>
    <w:p>
      <w:pPr>
        <w:pStyle w:val="Normal"/>
        <w:bidi w:val="0"/>
        <w:jc w:val="left"/>
        <w:rPr/>
      </w:pPr>
      <w:r>
        <w:rPr/>
      </w:r>
    </w:p>
    <w:p>
      <w:pPr>
        <w:pStyle w:val="Normal"/>
        <w:bidi w:val="0"/>
        <w:jc w:val="left"/>
        <w:rPr/>
      </w:pPr>
      <w:r>
        <w:rPr>
          <w:rFonts w:eastAsia="Consolas" w:cs="Consolas" w:ascii="Consolas" w:hAnsi="Consolas"/>
          <w:b w:val="false"/>
          <w:sz w:val="28"/>
        </w:rPr>
        <w:t xml:space="preserve">Гу Хэн был бледен, изо рта обильно шла кровь. Ван Хэйлун тоже выглядел бледным, на левом плече у него была кровоточащая рана, казалось, что его раны были хуже, чем у Гу Хэ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ладший Ван, ты поб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Изрыгая свежую кровь, Гу Хэн упал и приподнялся на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Небесного Полога Тьмы все его чувства были блокированы, и единственное, что он мог сделать, это атаковать наугад. В свою очередь все атаки Ван Хэйлуна обрушились именно на него. Так что хотя если его божественная способность острого металла была мощной, если он не смог нанести удар по жизненно важной части Ван Хэйлуна, Гу Хэн был обречён на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Гу Хэн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стяной Каркас Тьмы слишком ужасен. Ван Хэйлун находится только на 3-м уровне Царства Реинкарнации , но сумел победить старшего Гу Хэна, который находится на б-м уровне Царства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это действительно бесит, когда тебя сравнивают с другими. Почему Ван Хэйлун овладел Костяным Каркасом Тьмы? Если у меня есть особый костяной каркас, например, Костяной Каркас Меча Дао, сабли Дао или Костяной Каркас Яркости, я, конечно, не буду слабее Ван Хэй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видовали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дивительно, что он — небесный вундеркинд, пользующийся такой же репутацией, как и Ли Фучэнь. Врождённое восприятие Ван Хэйлуна, похоже, ничуть не уступает Ли Фучэню! — выдохнула Ань Синьмэй. </w:t>
      </w:r>
    </w:p>
    <w:p>
      <w:pPr>
        <w:pStyle w:val="Normal"/>
        <w:bidi w:val="0"/>
        <w:jc w:val="left"/>
        <w:rPr/>
      </w:pPr>
      <w:r>
        <w:rPr/>
      </w:r>
    </w:p>
    <w:p>
      <w:pPr>
        <w:pStyle w:val="Normal"/>
        <w:bidi w:val="0"/>
        <w:jc w:val="left"/>
        <w:rPr/>
      </w:pPr>
      <w:r>
        <w:rPr>
          <w:rFonts w:eastAsia="Consolas" w:cs="Consolas" w:ascii="Consolas" w:hAnsi="Consolas"/>
          <w:b w:val="false"/>
          <w:sz w:val="28"/>
        </w:rPr>
        <w:t xml:space="preserve">В Институте Боевых Искусств Южного Леса из-за того, что Ван Хэйлун и Ли Фучэнь были приняты деканом в качестве личных учеников, нашлись любопытные, которые дали им титулы Несравненных Близнецов-Вундеркиндов. Возможно, это и был титул, но его признавали не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победил старшего Гу Хэна. Следующим будет старший Ситу Та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ая рана на его плече могла показаться серьёзной, но для Ван Хэйлуна это была всего лишь царапина. Его тёмная сила покрывала всё его тело, а также наполняла его тело изнутри. Сила Божественной Способности Острого Металла Гу Хэна не могла расшириться и просто пробила дыр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Хэйлун отвел взгляд от Гу Хэна и посмотрел в сторону двора Ситу Тао.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он не был уверен в победе над Ситу Та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г победить Гу Хэна главным образом потому, что пробудил Небесный Полог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ан Хэйлун пробудил другой тип Божественной способности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наступательного типа, он не мог бы сравн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ультивация его противника была на три уровня выше, чем у Ван Хэйлуна, а его техника культивации была на один ранг выше. Гу Хэн мог циркулировать много необычайной силы в своих меридианах, вызывая огромную силу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уровня и техник культивации, Ситу Дао был на том же уровне, что и ГуХэн. Сточки зрения понимания божественной способности, он был выше Гу Х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месяцев. Дайте мне ещё пять месяцев, и я смогу подняться на вершину внутреннего к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Хэйлун был полон боев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царил большой переполох, но двор Ли Фучэня оставался безмяте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месяцев не было ни длинно, ни коротко. </w:t>
      </w:r>
    </w:p>
    <w:p>
      <w:pPr>
        <w:pStyle w:val="Normal"/>
        <w:bidi w:val="0"/>
        <w:jc w:val="left"/>
        <w:rPr/>
      </w:pPr>
      <w:r>
        <w:rPr/>
      </w:r>
    </w:p>
    <w:p>
      <w:pPr>
        <w:pStyle w:val="Normal"/>
        <w:bidi w:val="0"/>
        <w:jc w:val="left"/>
        <w:rPr/>
      </w:pPr>
      <w:r>
        <w:rPr>
          <w:rFonts w:eastAsia="Consolas" w:cs="Consolas" w:ascii="Consolas" w:hAnsi="Consolas"/>
          <w:b w:val="false"/>
          <w:sz w:val="28"/>
        </w:rPr>
        <w:t xml:space="preserve">К концу первого месяца Ли Фучэнь увеличил свою Технику Божественного Пламенного Солнца до 26-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гое время застрял на 25-м уровне, и ему было трудно, потому что он не мог добраться до 26-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й месяц культивация Ли Фучэня прорвалась к 4-му уровню Царства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не потреблял никаких эликсиров и полагался на свою собственную способность к прорыву, следовательно, основание было очень прочным, более прочным, чем у любого другого эксперта Реинкарнации 4-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етий месяц рисунок костяного каркаса пылающего пламени дошёл до отметки 75%.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водится, чем дальше, тем сложнее, и для него трудность возросла в несколько раз. Пробудить божественную способность в Царстве Реинкарнации уже было чрезвычайно трудно. Если кто-то хотел постичь больше узора костяного каркаса, он должен был достичь Царства Боев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четвертый месяц душа Ли Фучэня была уже на 90% бледно-фиолет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душа претерпевала метаморфозы, он чувствовал, что его восприятие достигло совершенно нового уровня и всё может быть понято. Это было просто то же самое, что понять один пункт, а остальное последует за ним, это было гораздо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ется, Ли Фучэнь постиг своё искусство меча горазд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лностью овладел Искусством Меча Высокого Неба и смог улучшить его ещё больше, улучшив Намерение Меча Высокого Неба до высокого уровня земн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го Искусство Метеора Меча фактически достигло среднего уровня земн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Метеора Меча изначально было мистическим классом низкоуровневого искусства меча и выглядело чрезвычайно простым. Но чем проще это было, тем больше Ли Фучэнь чувствовал, что это было довольно не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е Дао был чрезвычайно просто, как и искусство владения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чистой смертоносности, Искусство Метеора Меча фактически превосходит Искусство Меча Высокого Неба. Одна атака мечом сгущает ци меча, намерение меча и даже поле меча в одну точку. Оно не выпустит даже кап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крайне уди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Мощь поля должна была подавлять противника и обездвиживать его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Искусство Метеора Меча отказалось от этого преимущества и смешало силу поля в ци меча, в результате чего сила искусства меча достигла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равнить с Намерением Меча Зелёного Солнца, это полярные противопо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е Меча Зелёного Солнца также сплавило ци меча, намерение меча и поле меча. Это не было исключением, но атака Намерения Меча Зелёного Солнца могла быть широкой или точной. Если точной, то могла сгуститься в одну линию, если широкой, то свет меча мог бы охватить всё впереди. Если цель находилась в пределах досягаемости поля меча, свет меча мог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Фучэнь всё же мог чувствовать разницу между Искусством Метеора Меча и Намерением Меча Зелёно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Метеора Меча подчёркивало истинную концентрацию, в то время как Намерение Меча Зелёного Солнца подчеркивало вездесу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ом этапе Искусство Метеора Меча всё ещё уступало Намерению Меча Зелёного Солнца. В конце концов, последнее было высокоуровневым искусством меча земного класса. Но когда-нибудь в будущем они не будут уступать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К концу четвёртого месяца Ли Фучэнь так и не вышел из уединения. Вместо этого он достал свою телепортационную таблицу и вернулся на Восточный Континент Едино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вернулся незаметно, и об этом знали лишь немног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дер Альянса, мы нашли траву пикового уровня земного класса, Траву Звёздной Петли. Она способна модернизировать 4-звёздочный костяной каркас! </w:t>
      </w:r>
    </w:p>
    <w:p>
      <w:pPr>
        <w:pStyle w:val="Normal"/>
        <w:bidi w:val="0"/>
        <w:jc w:val="left"/>
        <w:rPr/>
      </w:pPr>
      <w:r>
        <w:rPr/>
      </w:r>
    </w:p>
    <w:p>
      <w:pPr>
        <w:pStyle w:val="Normal"/>
        <w:bidi w:val="0"/>
        <w:jc w:val="left"/>
        <w:rPr/>
      </w:pPr>
      <w:r>
        <w:rPr>
          <w:rFonts w:eastAsia="Consolas" w:cs="Consolas" w:ascii="Consolas" w:hAnsi="Consolas"/>
          <w:b w:val="false"/>
          <w:sz w:val="28"/>
        </w:rPr>
        <w:t xml:space="preserve">Му Ханьсинь достал таинственную траву, которая испускала сияющую звёздную петлю, и протянул её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Хорошая работа! Ли Фучэнь был вне себя от радости, услышав эту неожиданную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бы пробудить божественную способность Пылающего Пламени, Сердце Пылающего Пламени, но уровень его Костяного Каркаса Пылающего Пламени всё ещё была слишком низким. Он был всего лишь 4-звёздочным, и с точки зрения чистого врождённого таланта он был далёк от б-звёздо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 Травой Звёздной Петли его Костяной Каркас Пылающего Пламени сможет обновиться до 5-звёздочного, и он не будет так далеко от 6-звёздочных экстраординарных костяных карк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должайте поиски. В следующий раз, когда я вернусь, я принесу вам низкоуровневую технику культивации земного класса, — пообеща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ю вас, Лидер Альянса, — Му Ханьсинь сжал кулак и поклони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0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Трава Звёздной Петли пикового уровня земн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тайной комнате двора Ли Фучэнь достал Траву Звёздной Петли.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а Звёздной Петли была невелика, всего лишь размером с ладонь. Она была сверкающей и прозрачной, как нефрит, и излучала ослепительный звёздный свет. Поскольку он был слишком концентрированным, он образовывал петлю звёздного света. Внимательно прислушиваясь, можно было бы ощутить неисчерпаемую силу внутренних з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сточный Континент Единорога, может быть, и беден ресурсами, но всё же это континент. Если есть травы пикового уровня земного класса, не было бы странно, если бы появилась трава небесн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глубокий вдох, Ли Фучэнь проглотил всю Траву Звёздной Петли вместе с кор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зорвались безграничные лечебные эффекты. Сияющий звёздный свет питал всё тело Ли Фучэня, после чего погрузился в пространственную зону костяного каркаса.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ая боль заставила тело Ли Фучэня за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постепенно источало следы чёрной нечи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еды состояли из примесей, которые уже были частью тела, а также примесей, которые были побочными эффектами от употребления эликс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и не могли быть устранены так легко, но по мере обновления костяного каркаса они сами собой удал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Ли Фучэнь был несколько удивлён, но не слишком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костяного каркаса не просто отражал восприятие, он также отражал способност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выше способности тела, тем меньше примесей в теле, особенно тех, которые были частью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чёрная грязь сочилась наружу, Ли Фучэнь чувствовал, что его тело становится намного легче. Словно с него сняли тяжёлые цеп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 становилась всё больше, это было гораздо более болезненно, чем все предыдущие разы вместе взяты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ознание Ли Фучэня вошло в пространство костяного каркаса, он увидел, как Костяной Каркас Пылающего Пламени вырос до четырёх с половиной сегментов. В то же время появились и новые модели карка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страя боль исчезла, Костяной Каркас Пылающего Пламени получил пятый сегмент. Это означало, что он стал пятизвёздо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Ли Фучэнь понимал 75% структуры каркаса, но теперь он был на уровне 60%.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изошло потому, что появился новый сег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обычных костяных каркасов понимание двух сегментов узора пробудило бы божественную способность. У специальных костяных каркасов, как я слышал, понимание одного сегмента узора пробудит Божественную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когда у Ли Фучэня был 4-звёздный костяной каркас, два сегмента узора означали 50%, а когда Ли Фучэнь постиг 50% узора, он пробудил божественную способность Пылающего Пламени, Сердце Пылающе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ьные костяные каркасы были ещё более устрашающими, поскольку божественная способность могла быть пробуждена только с пониманием одного сегмента узор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особые узоры были чрезвычайно трудны для понимания. Были люди, которые имели специальные костяные каркасы, но имели более слабую боевую силу, чем с необычными костяными каркасами. Это было потому, что они недостаточно понимали их структуру.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извлечения костяного каркаса силы пылающего пламени была увеличена. Раньше это было в 750 раз больше. Прямо сейчас он находится в 1500 раз, что удваивает скорость. Кроме того, сила Сердца Пылающего Пламени, кажется, может быть выше. Это означает, что Кристалл Пылающего Пламени, который представлял собой Сердце Пылающего Пламени, имеет гораздо более сложный и страшный образец Божественной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ход от 4-звёздочного каркаса к 5-звёздочному принёс множество преимуществ. Ли Фучэнь не мог со всем разобраться сразу и был способен лишь ощущать самые очевидны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пятого месяца он потратил 15 000 очков вклада, чтобы обменять их на технику тела света среднего уровня земного класса, трансформацию божественного пламени и развил её до уровня соверше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рансформация Божественного Пламени была усовершенствованной версией Трансформации Летающего Пламени Девяти. Мало того, что мгновенная скорость взрыва увеличилась, но и расстояние между каждым сдвигом также значительно увеличилось. После достижения ранга совершенства и постижения намерения Трансформации Божественного Пламени, были эффекты превращения в пустоту. Ли Фучэнь сможет уменьшить урон от врагов, а также пройти через волны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ая Ань, мне нужны некоторые низкоуровневые техники культивации земного класса и боевые искусства. Не могла бы ты помочь мне найти их? Я дам тебе 10 000 низкосортных духовных камней комиссионных за каждое руков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Ли Фучэнь, вышедший из уединения и обратился к Ань Синьмэ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осточном Континенте Единорога крайне не хватало учебных пособий по классу земли, и это серьёзно сказывалось на развитии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не мог понять, почему в прошлом руководства земного класса не передавались. Может быть, все инструкции были изъяты, включая снаряжение класс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Фучэнь, мы же друзья. Мне не нужно брать так много камней, достаточно 5000 низкоуровневых камней за каждое руков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гли быть друзьями, но она не могла просто помочь Ли Фучэню без какой-либо компенсации. В конце концов, для их поиска ей придётся активировать силы клана Ань. Это было не то, что она могла сделать самостоятельно, так как ей нужно было использовать много людей и ресурс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нет недостатка в камнях духа. Как раз получается 10 000, но я надеюсь, что старшая Ань сможет оказать больше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ладно. У клана Ань есть много информаторов в разных городах, мы будем покупать низкоуровневые руководства земного класса на всех аукционах, -пообещала Ань Синьмэ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старшая Ан. Ли Фучэнь передал Синьмэй сумку, в которой находилось 500 000 низкоуровневых духовных камней. — Старшая Ань, это 500 000 низкосортных духовных камней, и их должно хватить, чтобы приобрести несколько низкоуровневых руководств земн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дполагал, что часть из них как бы случайно «исчезнет», но он не возражал. У него не было времени на поездки по разным городам, так как это отняло бы у него много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много камней? — Ань Синьмэй была потрясена. </w:t>
      </w:r>
    </w:p>
    <w:p>
      <w:pPr>
        <w:pStyle w:val="Normal"/>
        <w:bidi w:val="0"/>
        <w:jc w:val="left"/>
        <w:rPr/>
      </w:pPr>
      <w:r>
        <w:rPr/>
      </w:r>
    </w:p>
    <w:p>
      <w:pPr>
        <w:pStyle w:val="Normal"/>
        <w:bidi w:val="0"/>
        <w:jc w:val="left"/>
        <w:rPr/>
      </w:pPr>
      <w:r>
        <w:rPr>
          <w:rFonts w:eastAsia="Consolas" w:cs="Consolas" w:ascii="Consolas" w:hAnsi="Consolas"/>
          <w:b w:val="false"/>
          <w:sz w:val="28"/>
        </w:rPr>
        <w:t xml:space="preserve">У целого её клана было в общей сложности несколько сотен тысяч. Напрягшись и перетряхнув свои фонды, они могли набрать миллион-два. Но они не смогли бы передать 500 000 камней вот так вот 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Фучэнь, не волнуйся. Я напомню клану Ань, чтобы они не использовали эти духовные камни опрометчиво, — заверила его Ань Синьмэ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шь сказать клану Ань, что если я буду удовлетворен, то мы продолжим сотрудничество, — рассмеялся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500 000 низкоуровневых духовных камней не смогут купить слишком много низкоуровневых руководств земн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мицветном Континенте руководство по низкоуровневой технике культивации класса земли стоят около 100 000 низкосортных духовных камней, в то время как руководства по боевым искусствам стоят около 30 000 низкосортных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возражал, если его обманут при первой операции, так каку него было много камней духа. Но это повлияло бы на склонность к продолжению сотрудн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иньмэй было любопытно, откуда у Л и Фучэня столько низкосортных духовных камней. Такое богатство уже было сравнимо с недавно прогрессировавшими мастерами Царства Боевого Духа, но она не спрашивала и сменила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Фучэнь, совсем недавно Ван Хэйлун победил второго по рангу, старшего Гу Хэна. Это случилось во время твоего уед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н Хэйлун пробудил Божественную Способность Тьмы? — спроси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Божественная способность тьмы чрезвычайно ужасна, — кивнула Ань Синьмэй. — Она называется Небесный Полог Тьмы, и содержание соответствует наз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осто невероятно, — кивну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ые узоры костяного каркаса были чрезвычайно трудны для понимания. Ван Хэйлун, должно быть, постиг один сегмент узора, чтобы пробудить Божественную Способность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всё ещё было довольно мало по сравнению с Ли Фучэнем, так как он уже понял три сег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творничества Ли Фучэнь сформировал команду с Ань Синьмэй и другими кадетами внутреннего круга, чтобы снова посетить Скрытые Владения Чёр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ю требовались как очки вклада, так и Истинная Вода Чёрного Короля. Он хотел получить очки вклада, чтобы купить руководства, а также хотел, чтобы Истинная Вода Чёрного Короля сэкономила время культивации, когда он достигнет Царства Боев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есяц Ли Фучэнь получил 30 кг этой субста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разу обменивать её на очки вклада он не стал. Он сделает это, когда ему понадобится больше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щё через месяц Ли Фучэнь снова отправился в Скрытые Владения Чёр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утешествия у его запасы увеличились до 62,5 кг.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нимал, что каждый раз, когда он посещает Скрытые Владения Чёрного Короля, его тело получает некоторые примеси, но когда они будут удалены, его культивация продвинется немного вперёд. Это было поистине мистическ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быстро, оставалось всего четыре месяца до Турнира Рейтинга 24 Институтов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Зал Внутреннего Институ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медленно организуйте отборочные сражения, чтобы выбрать чемпиона Института Боевых Искусств Южного Леса, — заговорил Мэн Чихан, сидевший на на 4-й уровень Царства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 6-звёздным Костяным Каркасом Тьмы его скорость культивации уже была быстрее, чем с обычными 6-звездочными экстраординарными костяными карка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считал, что его восприятие также превосходит большинство 6-звёздочных костяных карк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уверен, что его можно сравнить с 7-звёздо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ая новость. Теперь у меня есть достаточно уверенности в победе Ситу Тао через четыре месяца», — глаза Ван Хэйлуна сверкнули тёмной мол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начинается рейтинговый турнир. Я обязательно вступлю в Секту Красной Радуги», — Ситу Тао открыл глаза и очнулся от меди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Турнира Рейтинга 24 Институтов Боевых Искусств первая десятка будет квалифицирована для присоединения к Секте Красной Радуги в качестве внешних учеников. Двум главным Институтам Боевых Искусств не нужно было бы присоединяться к турниру, поскольку у них уже были зарезервированы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иту Дао, если он не сможет вступить в Секту Красной Радуги, это будет означать п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ещё не знал, что количество позиций увеличилось, причём в несколько ра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1  </w:t>
      </w:r>
    </w:p>
    <w:p>
      <w:pPr>
        <w:pStyle w:val="Normal"/>
        <w:bidi w:val="0"/>
        <w:jc w:val="left"/>
        <w:rPr/>
      </w:pPr>
      <w:r>
        <w:rPr/>
      </w:r>
    </w:p>
    <w:p>
      <w:pPr>
        <w:pStyle w:val="Normal"/>
        <w:bidi w:val="0"/>
        <w:jc w:val="left"/>
        <w:rPr/>
      </w:pPr>
      <w:r>
        <w:rPr>
          <w:rFonts w:eastAsia="Consolas" w:cs="Consolas" w:ascii="Consolas" w:hAnsi="Consolas"/>
          <w:b w:val="false"/>
          <w:sz w:val="28"/>
        </w:rPr>
        <w:t xml:space="preserve">Отборочные бои начались быстро, и уже первые десять участников также оказались топ-10 рейтинга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арене декан, Мэн Чихан, помощник декана, Линь Чжубай, другие помощники деканов, старейшины и наставники внутреннего института были все на своих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официально начнётся отборочный тур. Всем курсантам предстоит провести девять поединков. Кадет, который выиграет все девять боёв, будет нашим чемпионом Турнира Рейтинга 24 Институтов Боевых Искусств, — встал и объявил помощник декана Линь Чжуба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матч начался быстро. Номер 7 Лю Цин сражался против кадета № 9 внутреннего к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ареной Ли Фучэнь и семь других кадетов стояли на своих индивидуальных местах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зможно, и не бросил бы вызов ни одному из кадетов рейтинга силы, но новость о его победе над Лю Цином распространилась по всему институту. Таким образом он заменил Лю Цина на б-м месте и был того же ранга, что и Чжао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ном случае Ли Фучэнь мог бы пропустить отборочные бои. Но вот он случай, когда слава даже вов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матчей настала очередь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ником его оказался курсант внутреннего круга № 8.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дним только мечом отправил своего противника в полёт. Декан Мэн Чихан молча кивнул, поверив, что Ли Фучэнь обладает достаточной силой, чтобы быть в первой пятерке рейтинга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Хэйлун был следующим, и его противник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Мэн Чиха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й Каркас Тьмы действительно была необыкновенным. Всего три месяца назад Мэн Чихан и представить не мог, что Ван Хэйлун победит Гу Х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ан Хэйлуну дали ещё несколько лет, он определённо достиг бы первой тройки Турнира Рейтинга 24 Институтов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вышения он думал, что обогнал Ли Фучэня. Он не ожидал, что прогресс Ли Фучэня будет таким быстрым, что он стал почти на одну с ним ступ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цене тело Гу Хэнга выпустило острое металлическое великолепие и внушительное присутствие ци, чтобы просто устоять на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ладший Ли, ты очень хорошо спрятал свою силу, — его лицо перекос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Ли Фучэнь заставил его использовать силу острого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Гу Хэн, тебе лучше всего применить свою божественную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Фучэнь взмахнул своим Алым Кровавым Мечом. Свет меча был высвобожден, и присутствие меча стало сильн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ого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Дзинь! Дзинь! 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Гу Хэн призвал своё копьё, и когда оно взлетело, тираническое золотое великолепие пало н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дав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дним ударом меча выбил оружие из рук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обычной силы Гу Хэн никогда не сможет угнаться за ним. Если бы Ли Фучэнь захотел, он мог бы забрать жизнь своего противника одним ударом. У Гу Хэна не было шанса даже применить свою божественную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жественная способность Острого Металла, Острое Металлическое Божественное Копьё! — крикнул Гу Хэн, и его ладонь засветилась золотым сиянием. Появилось покрытое узорами золотое копь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хватился за оружие, присутствие ци Гу Хэна было в несколько раз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честный бой, Ван Хэйлун никогда не смог бы победить его, даже если бы было три Ван Хэй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Хэн проиграл не Ван Хэйлуну, а странному Небесному Пологу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ладший ли, пора тебе потерпеть поражение! — взревел он и вонзил копьё в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нчик копья полетел вниз, всё вокруг наполнилось золотым ослепительным светом. Не говоря уже о высокоуровневых экспертах сферы реинкарнации из внешнего мира, большинство наставников внутреннего института не осмеливались противостоять этой атаке в лоб, иначе они определённо пострадали 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Сила Ли Фучэня чрезвычайно высока, но против старшего Гу Хэна, который пробудил божественную способность, Ли Фучэнь наверняка про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зрителей на трибунах людей не думали, что Ли Фучэнь поб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и, кто верил, были Ань Синьмэй и несколько человек, включая Лю Ц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ая шутка, Ли Фучэнь смог победить даже Лю Цзюня из Звёздного Института Боевых Искусств. Лю Цзюнь уже пробудил божественную способность Звёздного Света, Ци Звёздного Меча. Он ничуть не уступал ГуХэ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Фучэнь, самое большое различие между нами — это наши костяные карка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н Хэйлу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Гу Хэн, посмотри, как я одним мечом сломаю твою острую металлическую Божественную способность, —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т души рассмеялся и сделал выпад мечом, выпустив зелёное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зелёное сияние содержало чрезвычайно давящее намерение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е копье Гу Хэна немедленно взорвалось, и его отправило в полёт под потрясённые вскрики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ерение меча высокого уровня земного класса, — Мэн Чихан и Линь Чжубай посмотрели друг на друга с крайним изум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помощники деканов и старейшины тоже были крайне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и Фучэня было чрезвычайно трудно подтолкнуть Намерение Меча Зелёного Солнца к высокому уровню земного класса. Понимание намерения меча было гораздо более безумным и ужасным, чем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 такому восприятию даже им было трудно стре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ю не было ещё и тридцати лет, и он лишь недолго культивировал Намерение Меча Зелёно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икогда не смогут достичь того же результата за такой короткий промежуток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были в Царстве Боевого Духа. У них было не только отличное восприятие, они также культивировали боевые искусства земного класса, что позволяло им развиваться с лёг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сприятие этого парня просто порочно, такого нет даже у одного на 100 миллион, — Линь Чжубай сделал глубокий вдо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его наставник, я недооценил его, — протянул Мэн Чихан. — Его костяной каркас может быть несопоставим с костяным каркасом Ван Хэйлуна, но его восприятия более чем достаточно, чтобы компенсировать эту раз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робудившие божественные способности, были непобедимы для соперников того же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тверждение, как правило, работало, но бывали моменты, когда оно оказывалось нев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осприятие было исключительным, даже без божественных способностей человек становился непобе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ходимым условием было культивировать всё более совершенные техника культивации и боевые искусства. Если техника культивации и боевые искусства были одного уровня, те, кто обладает божественными способностями, оставались непобедимы для одного с собой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екте Красной Радуги для него будет рай, — прокомментировал Мэн Чих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жубай просто кивнул. Более высокие уровни техники культивации и боевых искусств можно было найти только в Секте Красной Радуги. Когда Ли Фучэнь попадёт в это место, это будет то же самое, что бросить рыбу в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я потерпел поражение?» — Гу Хэн не мог поверить в то,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 Царства Реинкарнации 4-го уровня, который не пробудил божественную способность, победил его одним лишь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ареной Ван Хэйлуна чуть не упал на зад. Он чувствовал, что искусство меча Ли Фучэня было чрезвычайно оп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его уникальный Небесный Полог Тьмы, у него не было бы ни единого шанса победить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Фучэнь против Ван Хэйлуна. Пожалуйста, выходите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десять поединков заканчивались очень быстро, и за каждым боем немедленно шёл следующий. Времени на то, чтобы перевести дух,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жественная способность тьмы, Небесный Полог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на сцене, Ван Хэйлун сразу призвал свою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сделать, то он никогда не получит ни одного удара от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тем, что было три месяца назад, Небесный ПологТьмы Ван Хэйлуна стал намного сильнее. Сила непроглядной тьмы окутала всю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те чувства ли Фучэня замолчали, циркуляция ци также стала вял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Полог Тьмы был как бы усиленной версией силового поля. Он не только лишал чувств, но и подавлял врага. Как только он заработает на полную, сила тьмы поглотит всё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ак Ли Фучэнь собирается справиться с Небесным Пологом Тьмы?» -задались все вопр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ознание более дюжины людей проникло в темноту купола, смутно ощущая Ли Фучэня и Ван Хэй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Ими, естественно, были Мэн Чихан, Линь Чжубай, другие помощники деканов и старей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ерехода в Царство Боевого Духа их сознание уже эволюционировало в духовное сознание, им было не так уж трудно войти в Небесный Полог Тьмы, почувствовав просто некоторое препятствие. Если бы Небесный ПологТьмы был сильнее всего на уровень, возможно, только Мэн Чихан и помощники деканов смогли бы проникнуть сквозь него. Однако он пока не был препятствием для мастеров Царства Боев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способность тьмы действительно уж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е способности оценивались не по силе, а по его безжало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ПологТьмы не обладал смертоносностью, но он был чрезвычайно ужасен для тех, кто был пойман в ловушку внутри. Это было словно превратить врага в слепоглухонемого, подавляя его силу. Если атаки были нейтрализованы, то была ли вообще необходимость сражаться? У врага нет вообще никаких шанс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у Ли Фучэня существовало несколько способов вырваться из Небесного Полога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способ состоял в том, чтобы взорваться Намерением Меча Зелёного Солнца. Именно этот метод он и собирался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способ — это прорваться наружу Сердцем Пылающего Пламени. Но Сердце Пылающего Пламени Ли Фучэня было слишком сильным, и если он использует его здесь, то будет как убить курицу ножом, предназначенным для забоя коров. Это была пустая трата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способ — прорваться, ничего не предпринима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у мастеров Царства Боевого Духа, чувства Ли Фучэня могли быть нейтрализованы, но сознание оставалось нетронут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канирования окружения Ли Фучэнь мог ясно видеть движения Ван Хэй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мог видеть своего противника, случайный удар мечом мог бы победить или даже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бы Ли Фучэнь так поступил, то это выдало бы его способности, а в этом не было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Фучэнь, ты проиграл! — голос Ван Хэйлуна эхом отдавался в его сторону со всех сторон. Его физическое тело было позади Ли Фучэня, готовясь ударить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алящее, ослепительное зелёное сияние вырвалось наружу с Ли Фучэнем в самом центре. Это выглядело как предрассветные часы, когда ночь уступала место молодому Солнцу. Всё залило светом, и ночное небо превратилось в днев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ффф!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Хэйлуна отправило в полёт, его рвало свежей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использовал один удар, чтобы победить Гу Хэна. Он снова использовал один удар, чтобы победить Ван Хэй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змахнул своим мечом, свет меча, имевший поле и намерение, расширился и мгновенно сломал Небесный Полог Тьм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2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Ли Фучэня потрясла всех, включая Ань Синьмэй, которая полагала, что знает Ли Фучэня достаточн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а думала, что это будет тяжёлая битва. Кто бы мог подумать, что всё закончится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меча Ли Фучэня, казалось, достигло трансцендентной стадии и могло даже нейтрализовать божественные способности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ая работа, Ли Фучэнь! — Мэн Чихан хлопнул себя по бедру и громко зааплод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личные культиваторы Намерения Меча Зелёного Солнца давали разные результа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Ли Фучэня было, несомненно, безупречным и совершенным. Его можно было использовать во всех видах с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Чихан, возможно, также культивировал два высокоуровневых искусства меча земного класса, но с точки зрения качества они не могли быть выше Намерения Меча Зелёного Солнц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вероятно, сравним с учениками королевского класса Секты Красной Радуги. Единственное, чего ему не хватает, это основание, — похвалил Линь Чжубай.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учеников внешней секты, учеников внутренней секты и прямых учеников Секты Красной Радуги были ученики королевского класса, которые стояли выше всех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королевского класса могли находиться в Царстве Реинкарнации или Царстве Боевого Духа. Это никак не было связано с уровнем культивации и боевой мощью в пределах одного и того же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ученик королевского класса воспитывается сектой красной радуги как будущий монарх Царства Первичного Моря. Ресурсы, которые они получали, были значительно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ая сила. Неудивительно, что декан избрал Ли Фучэня своим личным студентом. Его врожденный потенциал ничуть не уступает Ван Хэйлуну, а его восприятие превосходит Ван Хэй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что, ещё не знаете? Когда Ли Фучэнь был во внешнем круге, он победил Ван Хэйлуна и стал кадетом № 1. Он, вероятно, стремится занять первое место в рейтинг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дет № 1, да? Как это может быть сравнимо с № 1 рейтинга силы? Но у него действительно есть силы, чтобы побороться за первое место в рейтинг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поражены силой Ли Фучэня и были поглощены дискусс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ующих отборочных боях Ван Хэйлун первым столкнулся с Ситу Та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пев поражение от Ли Фучэня, он не собирался ставить на себе крест. Он всегда был упорным и неукротимым человеком. Каждое поражение делало его только более прилежным и усер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не чувствовал себя экспертом номер один в мире. Но он твёрдо верил, что в будущем станет экспертом № 1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ебесный Полог Тьмы был исполнен, куполообразная сила тьмы окутала Ван Хэйлуна и Ситу Та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Фучэнь видел, что последний не испытывал никаких опасений и был очень 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акую Божественную Способность Мягкой Воды пробудил Ситу Та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чень интересовался всеми видами божественных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подобны боевым искусствам, которые можно было постоянно улучшать. Там было много навыков законов, которые можно было почувствовать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те Ван Хэйлун чувствовал себя довольно неловко, так как не видел никакого беспокойства на лице Ситу Тао.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единого звука и присутствия он приблизился к против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менно в этот момент Ситу Тао начал проявлять свои божественн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битве с Ван Хэйлуном тем, кто был одного с ним уровня, было нужно применить свои божественные способности, чтобы прорвать Небесный Полог Тьмы. Исключением был лишь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шум разбивающихся волн, когда начала появляться безграничная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Хэйлун запустил кулак, чтобы проверить силу, и тут же был отброшен массивной головой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о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Хэйлуня это не убедило, и он выпустил сгусток кулачных теней, которые окутали всё тело Ситу Тао. </w:t>
      </w:r>
    </w:p>
    <w:p>
      <w:pPr>
        <w:pStyle w:val="Normal"/>
        <w:bidi w:val="0"/>
        <w:jc w:val="left"/>
        <w:rPr/>
      </w:pPr>
      <w:r>
        <w:rPr/>
      </w:r>
    </w:p>
    <w:p>
      <w:pPr>
        <w:pStyle w:val="Normal"/>
        <w:bidi w:val="0"/>
        <w:jc w:val="left"/>
        <w:rPr/>
      </w:pPr>
      <w:r>
        <w:rPr>
          <w:rFonts w:eastAsia="Consolas" w:cs="Consolas" w:ascii="Consolas" w:hAnsi="Consolas"/>
          <w:b w:val="false"/>
          <w:sz w:val="28"/>
        </w:rPr>
        <w:t xml:space="preserve">Бм 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чная и мощная сила вращалась вокруг Ситу Тао, отражая все атаки. Сила отталкивания отбросила Ван Хэйлуна в сторону, и его вырвало свежей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е его зрения рядом с Ситу Тао появился водный дракон, который медленно кружил вокруг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Способность Мягкой Воды… Скитающийся Водны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ая прекрасная Божественная Способность Мягкой Воды, она может атаковать и защищать одновременно, — тихо похвалил Линь Чжубай.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дая этой способностью, Ситу Тао был непобедим. Если Ван Хэйлун не сможет пробиться сквозь дракона и причинить вред Ситу Дао, то всё останется по-прежнему, пока Ситу Тао не сделает с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ожественная способность не так п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Сознание Ли Фучэня проникло в Небесный Полог Тьмы, поэтому он мог ясно видеть сцену, когда Ван Хэйлун начал свою атаку на Ситу Тао.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чное искусство Ван Хэйлуна было очень концентрированным и логично, что оно должно было прорваться сквозь вод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ждый раз, когда кулаки Ван Хэйлуна приближались к телу Ситу Тао, водный дракон немедленно появлялся, чтобы отразить удары Ван Хэй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да способна застывать и рассеиваться по желанию. Место, которое может показаться слабым, может мгновенно измениться при малейшем дви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мог не думать о специальности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Хэйлун возобновил атаки, на этот раз издалека. Так даже если сила отталкивания водного дракона была подавляющей, ранить его всё равно было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это все, что у тебя есть? —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произнёс Ситу Тао. Водный дракон, который парил вокруг его тела, внезапно увеличился. Она раздулась от размера бедра до размера кувшина с водой, после чего достиг размеров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 учётом изоляции Небесного Полога Тьмы послышался приглушённы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качал головой. Небесный Полог Тьмы Ван Хэйлуна был внушителен, но он ещё не полностью созрел. Если бы Ван Хэйлун был способен лучше понять узор тёмного костяного каркаса, он, возможно, смог бы победить Ситу Тао.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не мог сравниться с Ситу Тао.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ние узора Костяного Каркаса Мягкой Воды Ситу Тао было явно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Полог Тьмы рухнул, когда толстый водный дракон, казалось, собирался уничтожить весь мир. Ван Хэйлуна прогнали с арены, его сильно рвало свежей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И то и другое — божественные способности, но божественная способность Мягкой Воды Ситу Тао слишком подавляющ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идели, что божественная способность Ситу Тао превосходят способность Ван Хэйлуна, и не слишком удивлялись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и на что, Ситу Тао уже давно прославился и пробудил Божественную Способность Мягкой Воды. Для него было вполне естественно победить Ван Хэй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я только на это и способ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сценой у Ван Хэйлуна было бледное выражение лица, словно его дух угас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овольно скоро в глубине его глаз вспыхнуло чёрное пламя, и его боевой дух снова воспла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ост будет возможен только с сильными противниками. Если противники были слишком слабы и легко побеждались, это было бы бесс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Чихан заметил все едва заметные изменения в выражении лица Ван Хэйлуна и молч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ый вундеркинд нуждается не только в превосходном врождённом потенциале, но и в превосходном темперам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битва за место главного конкурсанта нач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з десяти соперников только Ситу Тао и Ли Фучэнь ещё не потерпели по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ни выиграл этот матч, он не только пойдёт дальше, но также станет кадетом № 1 в рейтинг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Ситу Тао, прошу пр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мог видеть, что обычная сила Ситу Тао также была очень грозной и была по крайней мере на один уровень сильнее, чем у Гу Хэ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ладший Фучэнь,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 Дао знал, что его культивация была выше, поэтому он не сразу призвал свою божественную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будь осторожен. Ли Фучэнь выхватил свой Алый Кровавый Меч и выстрелил огнями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кусство Запечатывающей Воду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ладони Ситу Тао было искусством среднего уровня класса земли. Это искусство было точно так же, как его Божественная Способность Мягкой Воды, и могло быть использовано как для нападения, так и для защиты. В нём не было никаких изъя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иту Тао выполнил Искусство Запечатывающей Воду Ладони, было выпущено сильное намерение ладони. Из-за чрезмерно мощного намерения ладони он производил силу поля, которое имела мощные ограни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е и сила поля были тесно связаны. Мощные намерения могут порождать мощную силу поля, следовательно, чем сильнее намерение, тем сильнее сила поля. Мощность поля можно рассматривать как проявление силы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искусства земного класса имеют полевую мощь после достижения стадии суб-совершенства, но намерение будет дезорганизованным и не будет считаться мощным. Оно будет сосредоточено только после того, как боевое искусство достигнет стадии транса и будет считаться истинной силой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зываемое намерение на самом деле было проявлением закона боевого Дао, в то время как закон боевого Дао был порожден великим законом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было взаимосвязано и взаимно влияло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Запечатывающей Воду Ладони Ситу Тао достигло стадии транса, поэтому намерение ладони и сила поля были настолько с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иту Тао нанес удар, воздух на арене, казалось, превратился в бушующую волну на озере. Давление на Ли Фучэня было непрест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было эффективно, так как намерение меча Ли Фучэня было намного сильнее, чем намерение ладони Ситу Тао. Сила поля Ли Фучэня, возможно, и не была высвобождена, но он всё равно мог проникнуть в силу поля Ситу Тао с лёгкостью и без какого-либо воздействия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ффф! </w:t>
      </w:r>
    </w:p>
    <w:p>
      <w:pPr>
        <w:pStyle w:val="Normal"/>
        <w:bidi w:val="0"/>
        <w:jc w:val="left"/>
        <w:rPr/>
      </w:pPr>
      <w:r>
        <w:rPr/>
      </w:r>
    </w:p>
    <w:p>
      <w:pPr>
        <w:pStyle w:val="Normal"/>
        <w:bidi w:val="0"/>
        <w:jc w:val="left"/>
        <w:rPr/>
      </w:pPr>
      <w:r>
        <w:rPr>
          <w:rFonts w:eastAsia="Consolas" w:cs="Consolas" w:ascii="Consolas" w:hAnsi="Consolas"/>
          <w:b w:val="false"/>
          <w:sz w:val="28"/>
        </w:rPr>
        <w:t xml:space="preserve">Брызнула свежая кровь, когда безупречное Искусство Запечатывающей Воду Ладони было мгновенно прорвано. На плече Ситу Тао появилась 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итающийся Водны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Ситу Тао изменилось. Он всё ещё недооценивал мощь высокоуровневого искусства меча земного класса. Не имея выбора, он должен был использовать Скитающегося Вод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сивный водный дракон парил в воздухе, и присутствие ци Ситу Тао поднималось бесконечно. Влажность мгновенно повысилась, словно у моря, отчего зрители почувствовали себя неую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ая божественная способность, — Ли Фучэнь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о такое чувство, что если он вызовет Сердце Пылающего Пламени, то сможет полностью испарить Странствующего Водного Дракона Ситу Тао, не оставив ни капли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силы Ситу Тао не хватило, чтобы Ли Фучэнь воспользовался своим козыр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Будь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апястье дрогнуло, и взорвался такой же массивный столб ц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 Tao направил водного дракона, чтобы противостоять столпу меча ци.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ота сотрясалась, и арена начала трес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дный дракон, который содержал узор божественной способности, был жёстким и сильным. Он был в состоянии блокировать столб ци меча, но не мог продвинуть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о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дяной дракон раздулся и стал размером с дом. СитуТао взмахнул правой рукой, и водный дракон повернулся и хотел разбить столб ц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вы не можете справиться с моим Намерением Меча Зелёного Солнца. Я позволю тебе засвидетельствовать, каково истинное Намерение Меча Зелёно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рассмеялся и поднял свой Алый Кровавый Меч, чтобы снова замах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громкого звука, но было очень ослепительное сияние. Казалось, что ли Фучэнь не исполнил свое искусство владения мечом, а взорвал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нсивное зелёное сияние разрушило или расплавило всё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Пффф! </w:t>
      </w:r>
    </w:p>
    <w:p>
      <w:pPr>
        <w:pStyle w:val="Normal"/>
        <w:bidi w:val="0"/>
        <w:jc w:val="left"/>
        <w:rPr/>
      </w:pPr>
      <w:r>
        <w:rPr/>
      </w:r>
    </w:p>
    <w:p>
      <w:pPr>
        <w:pStyle w:val="Normal"/>
        <w:bidi w:val="0"/>
        <w:jc w:val="left"/>
        <w:rPr/>
      </w:pPr>
      <w:r>
        <w:rPr>
          <w:rFonts w:eastAsia="Consolas" w:cs="Consolas" w:ascii="Consolas" w:hAnsi="Consolas"/>
          <w:b w:val="false"/>
          <w:sz w:val="28"/>
        </w:rPr>
        <w:t xml:space="preserve">Водный дракон испарился, а тело СитуТао обуглилось, он слетел с арены, и его вырвало свежей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е Меча Зелёного Солнца, достигшее стадии транса, было почти таким же, как божественная способность, и это была божественная способность с чрезвычайно взрывной силой. Даже Скитающийся Водный Дракон СитуТао не мог сравн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настанет день, когда он превзойдёт Намерение Меча Зелёного Солнца, но н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брался до вер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были ошеломлены и лишились дара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е способности считались непобедимыми, но Ли Фучэнь нарушил это прави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использовал никаких божественных способностей, но всё равно был непоб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Ли Фучэнь, ты не будешь чемпионом Института Боевых Искусств Южного Леса Во время турнира Турнир Рейтинга 24 Институтов Боевых Искусств тебе не нужно будет участвовать в ранней фазе турнира, ты сразу же попадёшь в финал. Кроме того, ты будешь направлен в Секту Красной Радуги и станешь внешним учеником секты, — встал Линь Чжубай и объяви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в полном смят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Участник может непосредственно стать учеником внешней Секты Красной Радуги? Это было совсем не то, что объявлялось рань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3  </w:t>
      </w:r>
    </w:p>
    <w:p>
      <w:pPr>
        <w:pStyle w:val="Normal"/>
        <w:bidi w:val="0"/>
        <w:jc w:val="left"/>
        <w:rPr/>
      </w:pPr>
      <w:r>
        <w:rPr/>
      </w:r>
    </w:p>
    <w:p>
      <w:pPr>
        <w:pStyle w:val="Normal"/>
        <w:bidi w:val="0"/>
        <w:jc w:val="left"/>
        <w:rPr/>
      </w:pPr>
      <w:r>
        <w:rPr>
          <w:rFonts w:eastAsia="Consolas" w:cs="Consolas" w:ascii="Consolas" w:hAnsi="Consolas"/>
          <w:b w:val="false"/>
          <w:sz w:val="28"/>
        </w:rPr>
        <w:t xml:space="preserve">Чемпионы получали щедрое вознаграждение. Ли Фучэнь получил миллион низкоуровневых духовных камней и сто среднеуровневых духовных камней. Это было в десять раз больше, чем получили предыдущие участ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в этот раз была так велика, потому что в этом году чемпион становился внешним учеником Секты Красной Радуги. Статус был совершенно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е Мэн Чихана Ли Фучэнь и Ван Хэйлун сложили руки и покло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ствую, наста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тборочные матчи закончились, Мэн Чихан призвал их к себе. Он махнул рук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Фучэнь, ты хорошо поработал и превзошёл мои ожидания. Возможно, ты не пробудил божественную способность, но если ты сможешь войти в Секту Красной Радуги, то пробуждение её — это всего лишь вопрос времени. У меня нет ничего полезного для тебя, но так как у вас есть культивация и ци, и тела, эта Скрытая Кровавая Жемчужина Нефрита поможет очистить твою силу ци и экстраординарную силу ци. Это позволит твоему очищению тела перейти на следующ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н Хэйлун, ты обладаешь костяным каркасом тьмы, о котором все мечтают. Во время Турнир Рейтинга 24 Институтов Боевых Искусств у тебя есть большие шансы попасть в топ-50. Это — 1000-летний плод Бодхи, который увеличит твоё восприятие. До рейтингового турнира остаётся ещё чуть больше недели. В течение этого времени твоя божественная способность тьмы усилиться ещё на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Чихан почтительно вручил каждому названны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вас, наста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принял свой д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тавник, действительно ли Секта Красной Радуги собирается выбрать 50 человек из 24 Институтов Боевых Искусств в ученики внешней секты? Ван Хэйлун уже предвкушал вступление в Секту Красной Радуги. В конце концов, это была секта, которая обладала большим количеством монархов Царства Первичного Моря и была диктатором Континента Красной Земли. Только в этом месте можно было бы расти и процв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кта Красной Радуги срочно нуждается в свежей крови, — Мэн Чихан кивнул. — В прошлом было только 20 мест каждые три года для Королевства Фиолетового Цветка. 24 Институтам Боевых Искусств оставалось только 10 мест. Теперь они установили 90 мест каждые два года. 24 Институтов Боевых Искусств получили 50 мест, а два основных Института Боевых Искусств — 40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Чихан подозревал, что Секта Красной Радуги вступила в какую-то войну и испытывает дефицит в живой силе, отсюда такая сро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тавник, не беспокойтесь, я обязательно стану учеником внешней Секты Красной Радуги. У Ван Хэйлуна было решитель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Чихан кивнул. Ван Хэйлун, обладавший 6-звёздным костяным каркасом тьмы, рано или поздно станет учеником внешней Секты Красной Радуги. Если он не сделает этого в этот раз, то обязательно сделает это в след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ступление в Секту Красной Радуги сейчас позволит ему воспарить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тавник, а слухи о Секте Красной Радуги — это правда? Неужели там одни вундеркинды? — спроси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лухах упоминалось, что секта Красной радуги имеет множество 7-звёздных костяных каркасов и даже имела один или два 8-звёздных костяных каркаса. Ли Фучэню было весьма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естественно, — сказал Мэн Чихан серьёзным тоном. — В рейтинге мастеров Королевства Фиолетового Цветка я занимаю только 15-е место. Но знаете ли вы, что любой мастер Боевого Духа среднего уровня из Секты Красной Радуги способен уничтожить весь рейтинг мастеров Королевства Фиолетового Цветка? Это место — священное место для вундеркиндов. Только самые сильные из них смогут там продвинуться. Секта Красной Радуги даже не обращала внимания на обычные 6-звёздные костяные карка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6-звёздочные костяные каркасы также имеют небольшие шансы стать монархами Царства Первичного Моря. Почему бы Секте Красной Радуги не завербовать всех, кто стоит на этом уровне, ведь их минимальный потенциал также на уровне Царства Боевого Духа, что весьма неплохо? — спроси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кта Красной Радуги может быть сектой Королевского класса, но их ресурсы также ограничены, — пояснил Мэн Чихан. — Ограниченные ресурсы могут взрастить многочисленные вундеркиндов 6-звёздочного костяного каркаса, но это ничего не даст. Когда появится действительно грозный 6-звёздный вундеркинд, он сможет сразиться с десятью обычными культиваторами своего уровня. Также, как и вы… Перед вами может быть десять или двадцать противников такого же уровня, но они не могут сравниться с вами одним мечом. Однако ресурсы, которые вам требуются, меньше, чем в десять или двадцат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сурсы, да? — Ли Фучэнь всё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Ресурсы были вечной темой. Без ресурсов он не мог бы так быстро прогресс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ейтинговый турнир должен был состояться в Институте Боевых Искусств № 1, Институте Высоких Небес. Они должны были уехать через неделю. Двое молодых людей попрощались с Мэн Чиханом и разошлись по дом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ак действует эта Скрытая Кровавая Жемчужина Неф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тела Ли Фучэня быстро прогрессировал. Даже если бы сила дракона-слона могла очистить загрязнения, она не была способна убрать их полностью, и в глубинах тела оставалось ещё много нечистот. Эти примеси уже были частью силы ци и необычной силы ц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нимательно рассматривал жемчужину нефритового цвета. Она испускала силу дракона-слона, и он поглоща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ый нефритовый свет вырвался наружу и осветил Ли Фучэня. Это привело к тому, что его кости полностью обнаж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ссс!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Ли Фучэня испустило разноцветный дым, но когда он появился, он был немедленно устранён нефритов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ужасные эфф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Сознание Ли Фучэня было чрезвычайно сильным, он мог легко почувствовать, что нечистоты в глубинах его тела очищаются нефритовым светом. Красочный дым был аномалией, созданной при очистке примес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фритовый свет угасал, и через пару минут все примеси были полностью очищ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астоящее очищение, оно было недостижимо с помощью эликсиров. Когда Вечно Юный гроссмейстер дал ему Тройной Эликсир Закалки Крови, он не смог полностью очистить примеси в крови Ли Фучэня. Однако Скрытая Кровавая Жемчужина Нефрита смогла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кровь очищалась, Ли Фучэнь чувствовал, что его сила ци и сила дракона-слона нарастали и циркулировали автомат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появилось сердце Ли Фучэня с миниатюрным слоном, который был сформирован силой дракона-с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иниатюрный слон трубил, и он почувствовал, что его сила ци и мощь взрыва силы дракона-слона значительно увеличились и, казалось, имели собственный позвоно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костяк ци был пучком в даньтяне. Костяк силы слона-дракона был миниатюрным слоном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сердце пульсировало, ци и сила дракона-слона процветали, и поднимался гигантский дух с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Массив, окружавший двор Ли Фучэня, внезапно обрушился и сравнял с землей весь двор. К счастью, все соседние дворы были окружены отдельными массивами. Когда гигантский дух слона Ли Фучэня разбил массив, его сила уже сильно уменьшилась, и он вовремя отозвал гигантский дух, сумев спасти дома своих соседей. Иначе он мог бы просто случайно убить ког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есть сила Главы Ковке Тела Дракона-С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чувствовал, что это был первый раз, когда он узнал Главы Ковке Тела Дракона-С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развития его тела не просто немного повысился, а даже удв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его уровень очистки тела был эквивалентен 8-му уровню Царства Реинкарнации. Сейчас он находился на 1 б-м уровне . Простой взрыв его Ци духа был бы способен убить большую группу курсантов внутреннего круга, если бы они проходили мимо. Кроме СитуТао, Гу Хэна и Ван Хэйлуна никто из курсантов не смог бы противостоять давлению духа ци гигантского с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всего лишь высвобождение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стоит закончить Пятую Главу Ковки Тела Дракона-С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знал, что техники очищения тела получить гораздо труднее, чем он себе представлял. За исключением Секты Красной Радуги, техника очищения тела, распространённая во внешнем мире, была бы, в лучшем случае, низшим уровнем земного класса. Секта Красной Радуги, возможно, даже не имеет высокоуровневых техник очищения тела земного класса. Даже если бы у них это было, это было не то, что каждый мог бы куль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ость и мощь высокоуровневых техник очищения тела земного класса были сравнимы с техниками культивации Ци пикового уровня земн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и представить себе не мог та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Оценка рангов Пятой Главы Ковки Тела Дракона-Слона была его собств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у техник очищения тела не было никаких уровней, только ранг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в его сердце был миниатюрный слон, Ли Фучэнь хотел проверить очистительные эффекты силы дракона-слона. Он начал потреблять Эликсиры Ваджры и Золотые Эликсиры Создания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олгое время Ли Фучэнь открыл глаза и в них было восторже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 миниатюрным слоном в его сердце эффект очищения силы дракона-слона увеличился в несколько раз. К тому времени, когда Эликсиры Ваджры и Золотые Эликсиры Создания Тела были превращены в силу Ци и силу дракона-слона, их примеси были почти полностью устранены. Если только Ли Фучэнь не выпьет сотню или несколько сотен эликсиров, ему не придётся беспокоиться о накоплении загрязнений в своё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жаль, что Эликсир Ваджры и Золотой Эликсир Создания Тела имеют незначительные эфф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качал головой. С его нынешним уровнем тела эликсиры очищения тела среднего уровня земного класса были уже бесполезны. Если бы он не потреблял их в больших количествах, то продвинуться даже на один уровень было бы чрезвычайно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узнаю это после того, как вступлю в Секту Красной Радуги. Возможно, там были бы лучшие ресурсы для очищения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неделя пролетела очень быстро. Рано утром Мэн Чихан лично возглавил группу вместе с помощником декана Линь Чжубаем и с десятью курсантами направился в Институт Боевых Искусств Высок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24 Институтов Боевых Искусств будет участвовать в рейтинговом турнире с десятью лучшими кадетами, что составляло в общей сложности 240 учас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нститут Боевых Искусств Высокого Неба находился в Регионе Высокого Неба, он находился в десятках миль от Региона Южного Лес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 телепортационными платформами региональных городов добраться до этого места можно было всего лишь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город Региона Высокого Неба, Город Высок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портационная платформа вспыхнула ярким светом, и появились 12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шли, — Мэн Чихан возглавил группу и полетел к Институту Боевых Искусств Высок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скоро перед их глазами появилось величественное 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нститут Боевых Искусств Высокого Неба стоял на вершине 24 Институтов Боевых Искусств. Слава и сила его были немногим ниже, чем у Института Боевых Искусств фиолетового цветка и Звёздного Института Боевых Искусств. Они намного превосходили большинство других инстит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едыдущих Рейтинговых Турнирах кадеты внутреннего круга Института Боевых Искусств Высокого Неба занимали большую часть топ-10. Таким образом они имели наибольшее число кадетов в Секте Красной Радуги. Другим институтам было трудно догнать их в этом показа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До Рейтингового Турнира оставался ещё один день, и в Институте Боевых Искусств Высокого Неба уже вовсю кипела суматоха. Время от времени прибывали группы из других инстит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кан Мэн, вы пришли довольно рано. Это курсанты вашего Института Боевых Искусств Южного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Сзади быстро пролетели двенадцать фигур. Возглавлял их мужчина средних лет, одетый в длинную алую мантию. Увидев Мэн Чихана, он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кан Лю, Вы тоже пришли довольно рано, — обернулся и нерешительно ответил Мэн Чихан. </w:t>
      </w:r>
    </w:p>
    <w:p>
      <w:pPr>
        <w:pStyle w:val="Normal"/>
        <w:bidi w:val="0"/>
        <w:jc w:val="left"/>
        <w:rPr/>
      </w:pPr>
      <w:r>
        <w:rPr/>
      </w:r>
    </w:p>
    <w:p>
      <w:pPr>
        <w:pStyle w:val="Normal"/>
        <w:bidi w:val="0"/>
        <w:jc w:val="left"/>
        <w:rPr/>
      </w:pPr>
      <w:r>
        <w:rPr>
          <w:rFonts w:eastAsia="Consolas" w:cs="Consolas" w:ascii="Consolas" w:hAnsi="Consolas"/>
          <w:b w:val="false"/>
          <w:sz w:val="28"/>
        </w:rPr>
        <w:t xml:space="preserve">Лю Хо, декан боевого Института Алого Тигра, занял 28-е место в Рейтинге Мастер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4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ба декана культивировали пламенное Дао, а также обладателями Костяных Каркасов Пылающего Пламени, они тайно или активно соревновалис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 Хо не имел фактического номера, а Мэн Чихан был мастером № 1 пламенного Дао 24 Институтов Боевых Искусств. Мэн Чихан был даже сильнее, чем декан 7-го ранга Института Алой Пустыни Ян Тянь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Лю Хо хихикнул и смерил взглядом Ли Фучэня и других курс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ресно, кто из них является чемпионом вашего Института Боевых Искусств Южного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го из чемпионов 24 институтов нельзя недооценивать, поскольку они должны были стать внешними учениками Секты Красной Радуги. Их будущие достижения, возможно, будут за пределами дек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учэнь, подойди и поприветствуй декана Лю, — сказал Мэн Чих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ствую вас, декан Лю, — Ли Фучэнь сделал шаг вперед и поклонился, сжав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Лю Хо был сосредоточен на Ситу Дао, поскольку он обладал самым высоким уровнем развития и также самым сильным присутствием ци в группе. Лю Хо никак не ожидал, что чемпионом окажется Ли Фучэнь, это было несколько за пределами его ожи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в ответ, он обратился к юноше позади него: — Цюй Фэн, подойди и поприветствуй декана Мэ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юй Фэн приветствует декана Мэна. </w:t>
      </w:r>
    </w:p>
    <w:p>
      <w:pPr>
        <w:pStyle w:val="Normal"/>
        <w:bidi w:val="0"/>
        <w:jc w:val="left"/>
        <w:rPr/>
      </w:pPr>
      <w:r>
        <w:rPr/>
      </w:r>
    </w:p>
    <w:p>
      <w:pPr>
        <w:pStyle w:val="Normal"/>
        <w:bidi w:val="0"/>
        <w:jc w:val="left"/>
        <w:rPr/>
      </w:pPr>
      <w:r>
        <w:rPr>
          <w:rFonts w:eastAsia="Consolas" w:cs="Consolas" w:ascii="Consolas" w:hAnsi="Consolas"/>
          <w:b w:val="false"/>
          <w:sz w:val="28"/>
        </w:rPr>
        <w:t xml:space="preserve">У представившегося была стройная фигура, но сильное присутствие ци, и он, очевидно, тоже культивировал технику пламенн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Чихан оценил Цу Фэна и сказал Лю 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кан Лю, присутствие Ци этого молодого человека уникально. Должно быть что-то особенно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Куй Фэна, возможно, и нет особого костяного каркаса, но у него есть редкий костяной каркас Пламени Ветра, — с довольным выражением лица сказал Лю 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стяной Каркас Пламени Ветра? — Мэн Чихан был ошараш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й Каркас Пламени Ветра был эффективен при изучении как техники культивации Дао ветра, так и Дао пламени. Соединяя два атрибута, она была очевидно сильной. Кроме того, пробуждённая Божественная Способность Пламени Ветра была бы намного более грозной, чем обычные божественные способности, и уступала лишь особым божественным способно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ресно, какой костяной каркас есть у чемпиона вашего Института Южного Леса? — спросил декан Лю явно с неким наме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сего лишь Костяной Каркас Пылающего Пламени, но… он уже развил высокоуровневое искусство меча земного класса до стадии транса и постиг высокоуровневое намерение меча земного класса, — ответил Мэн Чиха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половина заявления Мэн Чихана была прекрасна, но вторая половина поразила Лю Хо и заставила его слегка уди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ние намерения меча высокого уровня земного класса? Даже в Институт Боевых Искусств Фиолетового Цветка и Звёздном Институте Боевых Искусств лишь немногие из курсантов внутреннего круга были способны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восприятие было сравнимо с 7-звёздочными костяными каркасами, им обладали те, кто обладал лучшим восприя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8-звёздочного костяного каркаса, то Лю Хо даже не осмеливался 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ё ни разу в жизни не видел ничего подобного. Поговаривали, что Секта Красной Радуги имела один или два 8-звёздочных костяных каркаса среди молодёжи, но он не имел доказа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е меча высокого уровня земн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Цюй Фэн не беспокоился о Ли Фучэне, но, узнав, что Ли Фучэнь понял намерение высокого уровня меча земного класса, он не мог не бросить на него заинтересован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может понять намерение меча высокого уровня земного класса, его восприятие должно быть довольно невероятным. Но в той же самой сфере непобедимыми считаются только те, кто обладает божественными способностями. Обычные божественные способности можно не замечать, но я пробудил Божественную Способность Пламени Ветра, и его сила находится за пределами обычных божественных способностей. Только те, кто обладает особыми способностями, смогут соперничат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юди Института Боевых Искусств Алого Тигра оценивали Ли Фучэня, тот оценив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Ли Фучэнь увидел Ван Цзяня.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на чаепитии, проходившем в Саду Гроссмейстера Вечной Молодости, Ли Фучэнь сражался с Ван Цзянем, который обладал 6-звёздочным Костяным Каркасом Ваджры, который был врождённым костяным каркасом утончения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кан Лю, давайте войдём! — Мэн Чихан не хотел оставаться снаружи слишком долго и первым делом направился к Институту Боевых Искусств Высок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войдём, — Лю Хо махнул рукой, приглашая всех следова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Институте Боевых Искусств Высокого Неба уже собрались представители других институтов, рассеянные по огромной площад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есте было много внутренних дворов, и каждый двор был отмечен названиями различных инстит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йдя двор Южного Леса, Мэн Чихан вошёл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были раньше, чтобы Ли Фучэнь и другие могли понять положение других институтов. Но и другие институты тоже подума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ыли некоторые, которым было все равно, поэтому они прибывали только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ремя близилось к вечеру, Мэн Чихан и Линь Чжубай собрали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годня прибыло в общей сложности 18 институтов боевых искусств. Кроме Института Высокого Неба только семь лучших военных институтов ещё не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реди 18 Институтов Боевых Искусств чемпионы Космического Института и Института Дикого Льва являются обладателями специальных костяных каркасов. Чемпион Космического Института имеет Костяной Каркас Копья Дао, а Института Дикого Льва — Костяной Каркас Берсерка.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Чихан стоял в стороне, пока Линь Чжубай объяснял.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й Каркас Копья Дао? Костяной Каркас Берсерк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слышал об этих двух видах костяных каркасов, разве что читал о них в древних текстах. Они не ожидали, что кто-то из чемпионов этого года будет обладать 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й Каркас Копья Дао был таким же, как костяные каркасы меча Дао и сабли Дао, все они были костяными каркасами оружия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но было сказать о формировании костяных каркасов оружия Дао, поскольку все они были оружием приобретённым, а не врождённым. Считалось, что в древние времена формирование костяного каркаса оружия Дао было связано с бесчисленными экспертами абсолютного оружия Дао. Когда эксперт копья Дао культивировал до Царства Первичного Моря или за его пределы, он вмешивался в потоки неба и земли, незаметно вливая след присутствия копья Дао ци в мир. Младенцы, которые были затронуты присутствием Ци копья Дао, естественно, формировали костяные каркасы копья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я Дао изначально не существовало. После того, как всё больше людей бродило и росло в мире, все больше Дао добавлялось в Великое Дао неба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й Каркас Берсерка встречался ещё ре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еспечивал владельцу взрыв в боевой силе, и увеличение было на ужасающе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ское тело было очень сложным и обладало огромным потенци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тарая бабушка могла взорваться ужасающей силой после некоторой стимуля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й Каркас Берсерка был намного лучше чистой стимуляции. Находясь в состоянии берсерка, можно было бы потерять часть разума в обмен на значительное увеличение боевой силы. Чем больше было утрачено рациональности, тем выше становилась боевая мощь. В самом высоком состоянии берсерка терялась всякая разумность, оставалось лишь чистая жажда крови. При этом его сила увеличивалась в десять или несколько десятков раз, что позволяло владельцу уничтожить противника, который был в несколько раз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Костяной Каркас Берсерка прочнее большинства специальных костяных каркасов, потому что, когда мастер боевых искусств развивался, каркас также развивался, повышая способности носителя. Но чистая сила не считалась чем-то особенным. Костяной Каркас Берсерка был слабее в других аспектах. Этот метод был слишком прост и легко сдерживался, что было его самой большой слаб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бсудив два специальных костяных каркаса, Линь Чжубай перешёл к другим важным участникам и участницам турнира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пролетел оч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прибыли все остальные институ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 2, Институт Боевых Искусств Летящего Снега, № 3, Институт Боевых Искусств Голубой Луны, № 4, Институт Боевых Искусств Бродячего Дракона, № 5, Институт Боевых Искусств Вечной Зелени, № б, Институт Боевых Искусств длинной Реки, и № 7, Институт Боевых Искусств Алой Пусты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5  </w:t>
      </w:r>
    </w:p>
    <w:p>
      <w:pPr>
        <w:pStyle w:val="Normal"/>
        <w:bidi w:val="0"/>
        <w:jc w:val="left"/>
        <w:rPr/>
      </w:pPr>
      <w:r>
        <w:rPr/>
      </w:r>
    </w:p>
    <w:p>
      <w:pPr>
        <w:pStyle w:val="Normal"/>
        <w:bidi w:val="0"/>
        <w:jc w:val="left"/>
        <w:rPr/>
      </w:pPr>
      <w:r>
        <w:rPr>
          <w:rFonts w:eastAsia="Consolas" w:cs="Consolas" w:ascii="Consolas" w:hAnsi="Consolas"/>
          <w:b w:val="false"/>
          <w:sz w:val="28"/>
        </w:rPr>
        <w:t xml:space="preserve">Рейтинговый турнир должен был проводиться на Арене Состязаний Высокого Неба во внешнем Институте Боевых Искусств Высок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Арене Состязаний Высокого Неба была похожа на огромный перевёрнутый купол с ареной внизу. По бокам купола располагались зрительски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о утром все члены 24 институтов боевых искусств были на месте. Чемпионы сидели на своих местах, а деканы и помощники деканов — на VIP-местах. Что же касается сидений позади, то это были моря для курсантов внутреннего круга Института Боевых Искусств Высок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кан Цинь, раз уж все собрались, пусть Рейтинговый Турнир начнётся! — встала и заговорила одетая в белое декан Института Боевых Искусств Летящего Снега, Дуаньму Я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нимала 7-е место в рейтинге мастеров Королевства Фиолетового Цветка. Среди всех деканов 24-х Институтов Боевых Искусств только декан Институт Боевых Искусств Высокого Неба, Цинь Юнь, стоял выше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Цинь Юня было элегантным и утонченным, а его присутствие Ци было очень сдержанным. Он кивнул и сделал знак помощнику декана, стоявшему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встал и объя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йтинговый Турнир разделён на три этапа. Первый этап определит топ-100, второй этап определит топ-26. Лучшие 26 бойцов войдут в Секту Красной Радуги вместе с 24 чемпионами и станут внешними учениками секты. Третий этап будет итоговым турниром. Победитель получит 50 очков, занявший второе место получит 49 очков, третье — 48 очков… Участник № 50 получит 1 очко. К тому времени будет подсчитано общее количество баллов от всех участников одного и того же института боевых искусств, и институт с наибольшим количеством баллов займёт место № 1 рейтинга институтов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касается наград… № 1 получит 1000 духовных камней среднего класса и десять миллионов низкосортных. № 2 получит 500 камней среднего класса и пять миллионов низкосортных. № 3 получит 300 камней среднего класса и три миллиона низкосортных. № 4 — № 50 получит одинаковую награду в виде 100 духовных камней среднего класса и одного миллиона низкосо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чинается первый этап турнира. Все не чемпионы, пожалуйста, получите свой номерной знак. </w:t>
      </w:r>
    </w:p>
    <w:p>
      <w:pPr>
        <w:pStyle w:val="Normal"/>
        <w:bidi w:val="0"/>
        <w:jc w:val="left"/>
        <w:rPr/>
      </w:pPr>
      <w:r>
        <w:rPr/>
      </w:r>
    </w:p>
    <w:p>
      <w:pPr>
        <w:pStyle w:val="Normal"/>
        <w:bidi w:val="0"/>
        <w:jc w:val="left"/>
        <w:rPr/>
      </w:pPr>
      <w:r>
        <w:rPr>
          <w:rFonts w:eastAsia="Consolas" w:cs="Consolas" w:ascii="Consolas" w:hAnsi="Consolas"/>
          <w:b w:val="false"/>
          <w:sz w:val="28"/>
        </w:rPr>
        <w:t xml:space="preserve">216 участников вышли на сцену и получили свои номерные знаки. </w:t>
      </w:r>
    </w:p>
    <w:p>
      <w:pPr>
        <w:pStyle w:val="Normal"/>
        <w:bidi w:val="0"/>
        <w:jc w:val="left"/>
        <w:rPr/>
      </w:pPr>
      <w:r>
        <w:rPr/>
      </w:r>
    </w:p>
    <w:p>
      <w:pPr>
        <w:pStyle w:val="Normal"/>
        <w:bidi w:val="0"/>
        <w:jc w:val="left"/>
        <w:rPr/>
      </w:pPr>
      <w:r>
        <w:rPr>
          <w:rFonts w:eastAsia="Consolas" w:cs="Consolas" w:ascii="Consolas" w:hAnsi="Consolas"/>
          <w:b w:val="false"/>
          <w:sz w:val="28"/>
        </w:rPr>
        <w:t xml:space="preserve">Свои обозначения получили и 24 чемп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х номер был присвоен в соответствии с рейтингами их институтов. Поскольку Институт Южного Леса занимал 15-е место, номерной знак Л и Фучэня был № 15.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за первое место — 1000 духовных камней среднего класса и десять миллионов низкосортных. Поистине щедр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ыпустил следы боевого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 действительно не беспокоился о том, чтобы выиграть этот турнир. Но теперь он чувствовал, что должен бороться за победу, даже если ему придётся раскрыть некоторые из своих козырей.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миллионов низкосортных камней были прекрасны, но 1000 среднесортных было чрезвычайно трудно получить. После достижения Царства Боевого Духа, если практикующий хотел быстро прогрессировать, это было невозможно без камней духа среднего класса, а их не хватало даже на Семицветном Континенте. Секта Красной Радуги, вероятно, не имела достаточного количества духовных камней среднего класса, чтобы удовлетворить ежедневные потребности всех своих мастеров Царства Боевого Духа. Чтобы получить больше камней среднего класса, нужно было бы полагаться на усердие и упорну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ся первый этап турнира. Всего было выделено десять площадок, и на каждой из них одновременно сражались по два учас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смотрел несколько матчей и понял, что это бессмысленно, поэтому он уделил больше внимания 23 другим чемпи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должен быть чемпионом Института Боевых Искусств Дикого Льва, Ли Куан. Именно он обладает Костяным Каркасом Берсер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 Куан находился на б-м уровне Царства Реинкарнации и был очень высок. Он был примерно двух метров ростом и обладал чрезвычайно крепкими мускулами. Он излучал неописуем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давление было похоже на дух Ци. Но Ли Фучэнь чувствовал, что это была сила была более глубокой, чем дух Ци.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й Каркас Берсерка. Действительно невероятно», — Ли Фучэнь относился к Ли Куану как к одному из тех противников, которые заслуживали 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го взгляд переместился на чемпиона Космического Института Боевых Искусств, Ян Шиху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ие его Ци было чрезвычайно тираническим. Когда он сидел, то походил на несокрушимое копьё, чувствовалось, что случайный удар с его стороны способен пробить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й Каркас Копья Дао, который пробудил Божественную Способность Копья Дао, действительно экстраординар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конечно, видел и другие костяные каркасы оружия Дао, но они ещё не пробудили божественную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Ли Куаном уровень развития Ян Шихуо был выше и фактически находился на 7-м уровне Царства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амый высокий уровень культивации, который Ли Фучэнь наблюдал среди молод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18 институтов боевых искусств, помимо семи лучших, возможно, нет других специальных костяных каркасов, но их также нельзя недооценивать. Сила божественной способности не определяла превосходства. Существовали способности, которые могли подавить силу противника, и в таких ситуациях, если сила противника не была намного выше, это определённо была бы тяжёлая битва. Существовали божественные способности, от которых невозможно было эффективно защититься, и если человек был неосторожен, ему могли быть нанесены серьёзные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рогресс понимания узора костяного каркаса также определял уровень божественной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инципе, в Царстве Реинкарнации было очень трудно понять слишком большую часть структуры костяного каркаса, но всё же можно было понять общие характерис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был необычный костяной каркас, то понимания двух сегментов узора было достаточно, чтобы пробудить божественную способность. Если бы модель костяного каркаса была понята до двух с половиной сегментов, сила определённо была бы выше многих других, которые только что пробудили свои божественн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стиг более трёх сегментов Костяного Каркаса Пылающего Пламени и был уверен, что сможет подавить особ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 Фучэнь приступил к анализу чемпионов семи лучших инстит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мпионом Института Боевых Искусств Алой Пустыни был коротко стриженый юноша. Он находился на б-м уровне Царства Реинкарнации, и его присутствие Ци было, очевидно, немного слабее, чем у Ян Шихуо и Ли К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мпионом Института Боевых Искусств Длинной Реки был юноша в синем одеянии, также на б-м уровне Царства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мпионом Института Боевых Искусств Вечной Зелени был зелёноволосый юноша с тем же уровнем, что и Ян Шихуо, он находился на 7-м уровне царства реинкарнации. Но Ли Фучэнь заметил, что он заметно уступал Ян Шихуо и находился на одном уровне с Ли Ку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анализировав зелёноволосого юношу, Ли Фучэнь бросил взгляд на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Лэн Фэн из Института Боевых Искусств Вечной Зелени уложил своего противника одним ударом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на чаепитии у Гроссмейстера Вечной Молодости Ли Фучэнь скрестил мечи с Лэн Фэном. У того была 6-звёздочный Костяной Каркас Сабли Дао, и после столь долгого времени он наверняка пробудил божественную способность сабли Дао. Общая сила Лэн Фэна не уступала Ван Хэйлуну. Если бы им двоим дали время развиться, то 90% участников не были бы им 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ьные костяные каркасы всегда были такими невероятными, и они считались непобедимыми при соответствии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мпионом Института Боевых Искусств Странствующего Дракона был юноша в белой одежде с тёплым и дружелюб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мпионы Институтов Боевых Искусств Голубой Луны и Летающего Снега были женщинами, и у них было чрезвычайно мощное присутствие Ци. </w:t>
      </w:r>
    </w:p>
    <w:p>
      <w:pPr>
        <w:pStyle w:val="Normal"/>
        <w:bidi w:val="0"/>
        <w:jc w:val="left"/>
        <w:rPr/>
      </w:pPr>
      <w:r>
        <w:rPr/>
      </w:r>
    </w:p>
    <w:p>
      <w:pPr>
        <w:pStyle w:val="Normal"/>
        <w:bidi w:val="0"/>
        <w:jc w:val="left"/>
        <w:rPr/>
      </w:pPr>
      <w:r>
        <w:rPr>
          <w:rFonts w:eastAsia="Consolas" w:cs="Consolas" w:ascii="Consolas" w:hAnsi="Consolas"/>
          <w:b w:val="false"/>
          <w:sz w:val="28"/>
        </w:rPr>
        <w:t xml:space="preserve">Чемпионом Института Голубой Луны была синеволосая молодая Лань Фэйэр, которая излучала присутствие Ци, чрезвычайно похожее на Лэн Фэна. Но она явно была сильне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и Фучэнь не ошибался, она явно обладала Костяным Каркасом Сабли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чемпиона Института Боевых Искусств Летящего Снега… Она была молодой леди в белом платье, её одежда была расшита узорами из снежинок. Её присутствие Ци было ледяным и почти влияло на ближайшее окружение. Её культивация была просто ужасной, похоже, на 8-м уровне Царства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культивировать технику ледяного Дао не так просто?» — в глазах Ли Фучэня было со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что сила юной леди в белом определённо была намного выше, чем у Ян Шихуо. Присутствие её Ци было чрезмерно туманным, и если бы не исключительная чувствительность Ли Фучэня, он не смог бы заме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 7-звёздочный костяной каркас льда?» — вдруг озарило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6- звёздочные и 7-звёздочные звезды различаются всего в одну звезду, но были чрезвычайно далеки друг от друга, точно так же, как 5-звездочный и 6-звездочный каркас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мицветном Континенте было много 5-звёздочных костяных каркасов, но независимо от того, насколько мощным был 5-звездочный костяной каркас, он был беззащитен перед 6-звездочным костяным каркас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ица между 6-звёздочным костяным каркасом и 7-звёздочным костяным каркасом была достаточно велика, чтобы вызвать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древних текстах чем выше ранг каркаса, тем больше разрыв. Разница между 1-звёздочным и 2-звёздочным была, возможно, 10% или 20%. Разница между 2-звёздочными и 3-звёздочными также составляла около 20%, но разница между 5-звёздочными и 6-звёздочными была почти в два раза. Разница между 6-звёздочным и 7-звёздочным была более чем в два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которые из 6-звёздочных костяных каркасов с отрицающим небеса восприятием имели только восприятие, близкое к 7-звёздочным костяным каркасам или наравне с ними. Но другие атрибуты были бы намного хуже, чем у </w:t>
      </w:r>
    </w:p>
    <w:p>
      <w:pPr>
        <w:pStyle w:val="Normal"/>
        <w:bidi w:val="0"/>
        <w:jc w:val="left"/>
        <w:rPr/>
      </w:pPr>
      <w:r>
        <w:rPr/>
      </w:r>
    </w:p>
    <w:p>
      <w:pPr>
        <w:pStyle w:val="Normal"/>
        <w:bidi w:val="0"/>
        <w:jc w:val="left"/>
        <w:rPr/>
      </w:pPr>
      <w:r>
        <w:rPr>
          <w:rFonts w:eastAsia="Consolas" w:cs="Consolas" w:ascii="Consolas" w:hAnsi="Consolas"/>
          <w:b w:val="false"/>
          <w:sz w:val="28"/>
        </w:rPr>
        <w:t xml:space="preserve">7- звёздочных костяных каркасов. Можно было бы наверстать упущенное на ранних стадиях культивации, но на более поздних стадиях разница была слишком существ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7-звездочный костяной каркас имел ещё одно название, костяной каркас класса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анлейтера: — я изменил класс монарха на класс короля, чтобы не путать с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м Первичного Моря, адептов которого также называют монарх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ло, что те, кто обладал 7-звёздочными костяными каркасами, имели бы высокую вероятность достичь Царства Первич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обновления б-звёздочного костяного каркаса до 7-звёздочного потребуется трава небесного класса. Травы небесного класса содержали закон неба и земли и были чрезвычайно ценны. Даже монархи Царства Первичного Моря желали заполучить их, поэтому найти их было не так-т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 Ли Фучэнь, большинство чемпионов наблюдали за юной леди в белом одеянии и чемпионом Института Боевых Искусств Высок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не было секретом, что чемпион Института Боевых Искусств Летящего Снега, Бай Линшуан, обладал 7-звёздочным ледяным костяным каркасом. Но её сила всё ещё оставалась загадкой, поскольку никто раньше не видел её истинной силы. Потому что курсант № 2 Институт Боевых Искусств Летящего Снега мог заставить даже Бай Линшуан использовать 20% или 30% своей исти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7-звёздочные костяные каркасы считались легендарными в Королевстве Фиолетового Цветка. У Института Боевых Искусств Летящего Снега, Институт Боевых Искусств Фиолетового Цветка и Звёздного Института Боевых Искусств было много конфликтов, когда они боролись з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Бай Линшуан решила поступить в Институт Боевых Искусств Летящего Снега, поскольку декан Дуаньму Яо имел тесные отношения с кланом Бай. Кроме того, Бай Линшуан не надеялась на достижения, если бы она пошла в Институт Боевых Искусств Фиолетового Цветка или в Звёздный Институт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Бай Линшуан стоял одетый в синее чемпион Института Боевых Искусств Высокого Неба, Лин Ицз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одился на 7-м уровне Царства Реинкарнации и имел 6-звёздочный костяной каркас меча Дао. Он был вторым костяным каркасом меча Дао, с которым столкнулся Ли Фучэнь, кроме Чию Е из Секты Меча Небесного Дракона Восточного Континента Едино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24 чемпионов или, я должен сказать, 240 конкурсантов, Бай Линшуан и Лин Ицзянь принадлежат к одному классу. Затем следуют Ян Шихуо и Лань Фэйэр, которые находятся в том же классе, а затем Ли Куан и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разделил 24 чемпиона на различные классы в соответствии с их присутствием Ц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ень закончился первый этап турн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Институте Боевых Искусств Южного Леса было два человека, которые перешли во второй этап турни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Ситу Тао и Ван Хэйлун.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Гу Хэна, возможно, и не была низкой, но ни один из участников этого турнира не был слабым. Войти в топ-100 оказалось не так-т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Институт Боевых Искусств Южного Леса работал довольно хорошо, поскольку у них было, по крайней мере, два человека, которые вошли в топ-100.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сколько институтов, которые не провели даже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Институт Боевых Искусств Дикого Льва и Институт Боевых Искусств Жёлтого Песка. </w:t>
      </w:r>
    </w:p>
    <w:p>
      <w:pPr>
        <w:pStyle w:val="Normal"/>
        <w:bidi w:val="0"/>
        <w:jc w:val="left"/>
        <w:rPr/>
      </w:pPr>
      <w:r>
        <w:rPr/>
      </w:r>
    </w:p>
    <w:p>
      <w:pPr>
        <w:pStyle w:val="Normal"/>
        <w:bidi w:val="0"/>
        <w:jc w:val="left"/>
        <w:rPr/>
      </w:pPr>
      <w:r>
        <w:rPr>
          <w:rFonts w:eastAsia="Consolas" w:cs="Consolas" w:ascii="Consolas" w:hAnsi="Consolas"/>
          <w:b w:val="false"/>
          <w:sz w:val="28"/>
        </w:rPr>
        <w:t xml:space="preserve">Институт Боевых Искусств Высокого Неба занимал 1-е место, поскольку у них было восемь человек, которые вошли в топ-100. </w:t>
      </w:r>
    </w:p>
    <w:p>
      <w:pPr>
        <w:pStyle w:val="Normal"/>
        <w:bidi w:val="0"/>
        <w:jc w:val="left"/>
        <w:rPr/>
      </w:pPr>
      <w:r>
        <w:rPr/>
      </w:r>
    </w:p>
    <w:p>
      <w:pPr>
        <w:pStyle w:val="Normal"/>
        <w:bidi w:val="0"/>
        <w:jc w:val="left"/>
        <w:rPr/>
      </w:pPr>
      <w:r>
        <w:rPr>
          <w:rFonts w:eastAsia="Consolas" w:cs="Consolas" w:ascii="Consolas" w:hAnsi="Consolas"/>
          <w:b w:val="false"/>
          <w:sz w:val="28"/>
        </w:rPr>
        <w:t xml:space="preserve">В Институте Боевых Искусств Летящего Снега также было семь человек, которые вошли в топ-100.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эти два института заняли уже 15 мес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6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этап турнира был гораздо более напряжённым, чем первы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тадия не просто определяла топ-26, она также решала, кто войдёт в Секту Красной Радуги в качестве внешних учеников секты. Упустив этот шанс, придется ждать ещё два года. Кто знает, будут ли еще какие-то шансы вступить в Секту Красной Радуги два года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ирись со своим по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ты потерпишь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арене двое залитых кровью участников в бешенстве атаковал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ысокий и стройный мужчина едва сумел победить противника, но после этого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ысшие эшелоны всех институтов были подготовлены к та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Царства Боевого Духа скользнул к сцене и ударил зелёной ци по каждому из бойц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подпитку от зелёной силы ци, оба быстро вос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Царства Боевого Духа с Костяным Каркасом Зелёного Дерева», — сразу поня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всех костяных каркасов наиболее эффективной лечебной способностью обладал Каркас Зелёного Дерева. Божественная Способность Зелёного Дерева, которой обладал Гроссмейстер Вечной Юности, была способна даже оживить человека, находящегося на грани смерти. Конечно, обязательным условием было то, что у цели были только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был какой-то экзотический яд, то даже монархи Царства Первичного Моря не смогли бы ниче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 проклятие и говорить не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было слишком много необъяснимы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рьер Ваджр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арене № 6 Института Боевых Искусств Алого Тигра, Ван Цзянь, призвал свою Божественную Способность Ваджры. Всё его тело было покрыто слоем золотистой кожи. </w:t>
      </w:r>
    </w:p>
    <w:p>
      <w:pPr>
        <w:pStyle w:val="Normal"/>
        <w:bidi w:val="0"/>
        <w:jc w:val="left"/>
        <w:rPr/>
      </w:pPr>
      <w:r>
        <w:rPr/>
      </w:r>
    </w:p>
    <w:p>
      <w:pPr>
        <w:pStyle w:val="Normal"/>
        <w:bidi w:val="0"/>
        <w:jc w:val="left"/>
        <w:rPr/>
      </w:pPr>
      <w:r>
        <w:rPr>
          <w:rFonts w:eastAsia="Consolas" w:cs="Consolas" w:ascii="Consolas" w:hAnsi="Consolas"/>
          <w:b w:val="false"/>
          <w:sz w:val="28"/>
        </w:rPr>
        <w:t xml:space="preserve">Лязг Лязг Лязг!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противник Ван Цзяня был очень силён, и если бы Ван Цзянь вместо этого пробудил в себе атакующую божественную способность, он, возможно, не смог бы сравниться со своим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лась патовая ситуация, Ван Цзянь пробудил защитную божественную способность, и его противник не мог нанести никакого урона, но Ван Цзянь мог навредить своему против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ударом ладони отправил своего противника в полё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бесный Полог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Хэйлуну тоже достался серьёзный проти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ила была даже выше, чем у Ситу Тао. К сожалению, противник пробудил божественную способность, которая работала против одной цели, каку ГуХэна. После того, как его окутал Небесный Полог Тьмы, противник был побеждён скрытными атаками Ван Хэй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Полог Тьмы Ван Хэйлуна, вероятно, является одной из самых страшных божественных способностей», — Ли Фучэнь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на Азу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Ван Цзянем и Ван Хэйлуном, Лэн Фэн из Институт Боевых Искусств Вечной Зелени был намного сильнее. Когда он призвал свою божественную способность сабли Дао, над его головой появился суровый и острый полумесяц. Когда он проносился над врагом, не важно, кто это был, он не имел возможности защи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е способности Дао оружия всегда были довольно сильными и обладали абсурдной наступатель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Ещё через день определились топ-26. </w:t>
      </w:r>
    </w:p>
    <w:p>
      <w:pPr>
        <w:pStyle w:val="Normal"/>
        <w:bidi w:val="0"/>
        <w:jc w:val="left"/>
        <w:rPr/>
      </w:pPr>
      <w:r>
        <w:rPr/>
      </w:r>
    </w:p>
    <w:p>
      <w:pPr>
        <w:pStyle w:val="Normal"/>
        <w:bidi w:val="0"/>
        <w:jc w:val="left"/>
        <w:rPr/>
      </w:pPr>
      <w:r>
        <w:rPr>
          <w:rFonts w:eastAsia="Consolas" w:cs="Consolas" w:ascii="Consolas" w:hAnsi="Consolas"/>
          <w:b w:val="false"/>
          <w:sz w:val="28"/>
        </w:rPr>
        <w:t xml:space="preserve">Из Института Южного Леса и Ситу Тао, и Ван Хэйлун сумели войти в топ-26. У первого было достаточно сил, в то время как Небесный Полог Тьмы второго был слишком страшен. Таким образом, они продвигались вперёд без каких-либо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Чихан и линь Чжубай были очень довольны, когда они приветствовал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Ли Фучэном в топ-50 вошли, в общей сложности, три кадета Институт Боевых Искусств Южного Леса. Это уже было далеко за пределами их стандарта и не уступало топ-10 Институтам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было много институтов, в которых не было никого, кто вошёл в топ-50 кроме их чемп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Института Боевых Искусств Высокого Неба и Институт Боевых Искусств, то они и здесь проявил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ом пять человек вошли в топ-50, и столько же во в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что они вошли в топ-26, Ситу Тао и Ван Хэйлун вздохнули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ь учеником внешней секты Секты Красной Радуги было для них мечтой всей жизни. Можно даже сказать, что если они не вступят в Секту Красной Радуги, то практически потеряют всякую надежду попасть в Первичное Морск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смогли войти в Секту Красной Радуги, у них, по крайней мере, был бы проблеск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войти в Царство Первичного Моря, сначала нужно было освоить высокоуровневую технику культивации земного класса. Это было основное треб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онтиненте Красной Земли кроме Секты Красной Радуги не было других мест, где применялись бы высокоуровневые техники культивации. Даже если бы они там и были, то наверняка их уже заполучила Секта Красной Радуг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тье утро официально начался третий этап Рейтингового Турн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дьмой бой. № 15, Ли Фучэнь, выйдет против № 1 б, Цзя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аздался голос судьи, оба молодых человека вместе вышли на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Тянь, чемпион боевого Института известняка, сын Мастера Топора (прим. -Master Ах, не уверен, что это Мастер Топор (а) (но тогда должно быть Ахе), но Акс какое-то некитайское имя, к тому же техники имени соответствую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анлейтера: Я изменил Зелёный Камень на Известняк) (прим. пер. -интересно, 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Топор занимал 7-е место в рейтинге мастеров Королевства Фиолетового Цветка. Он имел тот же рейтинг, что и декан Института Боевых Искусств Летящего Снега Дуаньму Яо. </w:t>
      </w:r>
    </w:p>
    <w:p>
      <w:pPr>
        <w:pStyle w:val="Normal"/>
        <w:bidi w:val="0"/>
        <w:jc w:val="left"/>
        <w:rPr/>
      </w:pPr>
      <w:r>
        <w:rPr/>
      </w:r>
    </w:p>
    <w:p>
      <w:pPr>
        <w:pStyle w:val="Normal"/>
        <w:bidi w:val="0"/>
        <w:jc w:val="left"/>
        <w:rPr/>
      </w:pPr>
      <w:r>
        <w:rPr>
          <w:rFonts w:eastAsia="Consolas" w:cs="Consolas" w:ascii="Consolas" w:hAnsi="Consolas"/>
          <w:b w:val="false"/>
          <w:sz w:val="28"/>
        </w:rPr>
        <w:t xml:space="preserve">У Мастера Акса было три сына, Цзян Тянь был вторым, а третьим был Цзян Ба, который участвовал в чаепитии Гроссмейстера Вечной Ю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анлейтера: просто краткое объяснение — и Мастер Акс, и гроссмейстер Вечная Юность находятся в Царстве Боевого Духа. Разница в званиях вызвана положением Гроссмей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ын Мастер Акса, Цзян Тянь культивировал технику среднего уровня земного класса, Божественную Технику Горной Резки и боевое искусство высокого уровня земного класса, Горную Рубку 36 Топоров. Он был абсолютной элитой среди кадетов Института Боевых Искусств Извест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рная Рубку 15-Го То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на арене, Цзян Тянь выполнил сразу 15-й приём своей коронной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гигантского топора заполнил всю арену и обрушился н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делись! — Ли Фучэнь взмахнул мечом и легко перерубил топ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рная Рубка 20-Го Топора! — Цзян Тянь закричал и выпустил более сильный топор. </w:t>
      </w:r>
    </w:p>
    <w:p>
      <w:pPr>
        <w:pStyle w:val="Normal"/>
        <w:bidi w:val="0"/>
        <w:jc w:val="left"/>
        <w:rPr/>
      </w:pPr>
      <w:r>
        <w:rPr/>
      </w:r>
    </w:p>
    <w:p>
      <w:pPr>
        <w:pStyle w:val="Normal"/>
        <w:bidi w:val="0"/>
        <w:jc w:val="left"/>
        <w:rPr/>
      </w:pPr>
      <w:r>
        <w:rPr>
          <w:rFonts w:eastAsia="Consolas" w:cs="Consolas" w:ascii="Consolas" w:hAnsi="Consolas"/>
          <w:b w:val="false"/>
          <w:sz w:val="28"/>
        </w:rPr>
        <w:t xml:space="preserve">Лязг!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расколол свет топора одним ударом и оттолкнул Цзян Тян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рная Рубка 27-Го То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ян Тяня было серьёзное выражение лица, когда он выполнил 27-й приём.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постиг первые 18 ступеней Горной Рубки 36 Топоров, будут считаться находящимися на стадии суб-совершенства. Те, кто постиг первые 27 приёмов топора, будут находиться на стадии соверше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27-й приёмов топора был самым сильным уровнем, которое Цзян Тянь мог исполнить. 28-й приём топора будет этапом тр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топор ударил, на Ли Фучэня, словно бушующие волны, обрушились слои топорных огней.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Тянь однажды использовал этот приём, чтобы убить более дюжины экспертов Царства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искусство топора Цзян Тяня было ещё слишком незрелым по сравнению с Ли Фуч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использовали высокоуровневое боевое искусство земного класса, но Намерение Меча Зелёного Солнца Ли Фучэня достигло стадии тр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удар меча отбил гигантский топор Цзя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клятье!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Тянь быстро отступил и мгновенно выпустил свою Божественную Способность Острого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Бзз! </w:t>
      </w:r>
    </w:p>
    <w:p>
      <w:pPr>
        <w:pStyle w:val="Normal"/>
        <w:bidi w:val="0"/>
        <w:jc w:val="left"/>
        <w:rPr/>
      </w:pPr>
      <w:r>
        <w:rPr/>
      </w:r>
    </w:p>
    <w:p>
      <w:pPr>
        <w:pStyle w:val="Normal"/>
        <w:bidi w:val="0"/>
        <w:jc w:val="left"/>
        <w:rPr/>
      </w:pPr>
      <w:r>
        <w:rPr>
          <w:rFonts w:eastAsia="Consolas" w:cs="Consolas" w:ascii="Consolas" w:hAnsi="Consolas"/>
          <w:b w:val="false"/>
          <w:sz w:val="28"/>
        </w:rPr>
        <w:t xml:space="preserve">Из пустоты появился золотой топор и полетел в сторону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появился, место, в которой находился Ли Фучэнь, испытало ужасающее давление. Казалось, что оно вот-вот раздавит тело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Чистая атакующая божественная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качал головой и взмахнул мечом. Ослепительный свет меча вспыхнул и погасил золотой топор. </w:t>
      </w:r>
    </w:p>
    <w:p>
      <w:pPr>
        <w:pStyle w:val="Normal"/>
        <w:bidi w:val="0"/>
        <w:jc w:val="left"/>
        <w:rPr/>
      </w:pPr>
      <w:r>
        <w:rPr/>
      </w:r>
    </w:p>
    <w:p>
      <w:pPr>
        <w:pStyle w:val="Normal"/>
        <w:bidi w:val="0"/>
        <w:jc w:val="left"/>
        <w:rPr/>
      </w:pPr>
      <w:r>
        <w:rPr>
          <w:rFonts w:eastAsia="Consolas" w:cs="Consolas" w:ascii="Consolas" w:hAnsi="Consolas"/>
          <w:b w:val="false"/>
          <w:sz w:val="28"/>
        </w:rPr>
        <w:t xml:space="preserve">Пффф! </w:t>
      </w:r>
    </w:p>
    <w:p>
      <w:pPr>
        <w:pStyle w:val="Normal"/>
        <w:bidi w:val="0"/>
        <w:jc w:val="left"/>
        <w:rPr/>
      </w:pPr>
      <w:r>
        <w:rPr/>
      </w:r>
    </w:p>
    <w:p>
      <w:pPr>
        <w:pStyle w:val="Normal"/>
        <w:bidi w:val="0"/>
        <w:jc w:val="left"/>
        <w:rPr/>
      </w:pPr>
      <w:r>
        <w:rPr>
          <w:rFonts w:eastAsia="Consolas" w:cs="Consolas" w:ascii="Consolas" w:hAnsi="Consolas"/>
          <w:b w:val="false"/>
          <w:sz w:val="28"/>
        </w:rPr>
        <w:t xml:space="preserve">Свежая кровь хлестнула на пол, когда Цзян Тянь слетел со сцены, потерпев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ерение меча высокого уровня земн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высшие эшелоны институтов боевых искусств смотрели на Ли Фучэня с уди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Ли Фучэнь был первым конкурсантом, который продемонстрировал высокоуровневое боевое искусство земного класса. Трудно было не привлечь к себе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что его обычная сила довольно велика», — Лин Ицзянь ещё задержал взгляд на Ли Фучэне. </w:t>
      </w:r>
    </w:p>
    <w:p>
      <w:pPr>
        <w:pStyle w:val="Normal"/>
        <w:bidi w:val="0"/>
        <w:jc w:val="left"/>
        <w:rPr/>
      </w:pPr>
      <w:r>
        <w:rPr/>
      </w:r>
    </w:p>
    <w:p>
      <w:pPr>
        <w:pStyle w:val="Normal"/>
        <w:bidi w:val="0"/>
        <w:jc w:val="left"/>
        <w:rPr/>
      </w:pPr>
      <w:r>
        <w:rPr>
          <w:rFonts w:eastAsia="Consolas" w:cs="Consolas" w:ascii="Consolas" w:hAnsi="Consolas"/>
          <w:b w:val="false"/>
          <w:sz w:val="28"/>
        </w:rPr>
        <w:t xml:space="preserve">С 6-звёздочным костяным каркасом меча Дао Лин Ицзян не просто обладал исключительным восприятием, которое превосходило большинство б- звёздочных костяных каркасов, его понимание меча Дао тоже было чрезвычайным. С точки зрения мастерства владения мечом он полагал, что был не слабее 7-звёздочного костяного каркаса. </w:t>
      </w:r>
    </w:p>
    <w:p>
      <w:pPr>
        <w:pStyle w:val="Normal"/>
        <w:bidi w:val="0"/>
        <w:jc w:val="left"/>
        <w:rPr/>
      </w:pPr>
      <w:r>
        <w:rPr/>
      </w:r>
    </w:p>
    <w:p>
      <w:pPr>
        <w:pStyle w:val="Normal"/>
        <w:bidi w:val="0"/>
        <w:jc w:val="left"/>
        <w:rPr/>
      </w:pPr>
      <w:r>
        <w:rPr>
          <w:rFonts w:eastAsia="Consolas" w:cs="Consolas" w:ascii="Consolas" w:hAnsi="Consolas"/>
          <w:b w:val="false"/>
          <w:sz w:val="28"/>
        </w:rPr>
        <w:t xml:space="preserve">У Ли Фучэня явно не было костяного каркаса меча Дао, но его мастерство владения мечом, казалось, было сравнимо с Лин Ицз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н Ицзянь, твоё Искусство Меча Зелёного Облака тоже должно быть на стадии транса, верно? — безразлично произнесла Бай Линшуан, стоявшая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Меча Зелёного Облака было одним из высокоуровневых искусств меча земного класса Института Боевых Искусств Высокого Неба, которое можно было пере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Ицзянь улыбнулся, но ничего не возрази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7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этап рейтингового турнира был, безусловно, гораздо более напряжённым, чем вт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торой этап состоял в том, чтобы каждый стремился к местам внешних учеников Секты Красной Радуги, то сейчас каждый стремился прояв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хотел уступать другому человеку, тем более вундеркинда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арен постоянно взрывались ошеломляющими взры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были высвобождены различные виды божественных способностей, и это было чрезвычайно ослеп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рищурился и стал наблюдать за божественными способностями каж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ующие божественн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ые божественн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е способности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Смешение атаки и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Клон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свидетелем всевозможных божественных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е способности оружия Дао были самыми сильными среди наступательных. Копье Дао Божественной способностью Ян Шихуобыл подавляющим и просто тираническим. Никто не мог остан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о много защитных божественных способностей. Защитные божественные способности Мягкой Воды могли сформировать слой воды, который изолировал большую часть повреждений. Защитные божественные способности острого металла формируют слой брони, который также изолирует большую часть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костяных каркасов оружейного Дао все остальные каркасы были способны пробуждать защитные божественн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божественных способностей поля, то на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Полог Тьмы Ван Хэйлуна был лучш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ожественная способность уже привлекла внимание различных деканов и помощников деканов других институтов. Все сокрушались, что когда Ван Хэйлун достигнет своего расцвета, он действительно будет непобедим в пределах того же уровня. Он даже получит место в Секте Красной Радуг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смешанных атакующих и оборонительных божественных способностей, то они, как и Скитающийся Водный Дракон Ситу Тао, не имели явных недостатков. Но это была та же самая причина, по которой Ситу Тао не был слишком выдающимся в других аспектах. Столкнувшись с превосходящей божественной способностью, он окажется в проигрыше.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е способности клонирования… На данный момент только один человек обладал чем-то подо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чемпион Института Боевых Искусств Улыбки Волны, Цуй Жунгуан. Он пробудил божественную способность Мягкой Воды, Клон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здавала водяные клоны, которые были покрыты мягкими водяными узорами. Клоны были чрезвычайно крепкими и более сильными, чем сам Цуй Жунгуана. Кроме того у них не было никаких слабых мест, и повредить их оружием было непросто. До тех пор, пока они будут уничтожены, они смогут продолжать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ледовало ожидать, все божественные способности нельзя недооценивать. Водяной Клон Цуй Жунгуана достаточно интересен, чтобы быть одним из лучших 10 божественных способностей в этом турнире». </w:t>
      </w:r>
    </w:p>
    <w:p>
      <w:pPr>
        <w:pStyle w:val="Normal"/>
        <w:bidi w:val="0"/>
        <w:jc w:val="left"/>
        <w:rPr/>
      </w:pPr>
      <w:r>
        <w:rPr/>
      </w:r>
    </w:p>
    <w:p>
      <w:pPr>
        <w:pStyle w:val="Normal"/>
        <w:bidi w:val="0"/>
        <w:jc w:val="left"/>
        <w:rPr/>
      </w:pPr>
      <w:r>
        <w:rPr>
          <w:rFonts w:eastAsia="Consolas" w:cs="Consolas" w:ascii="Consolas" w:hAnsi="Consolas"/>
          <w:b w:val="false"/>
          <w:sz w:val="28"/>
        </w:rPr>
        <w:t xml:space="preserve">С учётом Лин Ицзяня, который ещё не применил божественную способность меча Дао, было семь человек, обладающих особыми божественными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этих семи индивидуумов, естественно, входили в топ-10 божественных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Тремя божественными способностями были Водяной Клон Цуй Жунгуана, божественная способность Пламени Ветра Цюй Фэна и ледяная божественная способность Бай Линшуан.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Линшуан была такой же, как Лин Ицзянь, и ей ещё предстояло раскрыть свои божественные способности. Но её 7-звездочный ледяной костяной каркас был слишком устрашающим, даже дурак понимал, что её ледяная божественная способность будет просто невероя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п турнира № 10. № 15, Л и Фучэнь пойдет против № 38 Ван Цзян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 кадет внутреннего Института Боевых Искусств Алого Тигра. Он также был участником чаепития в саду Вечной Ю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Фучэнь, мы снова встретились. У Ван Цзяня было серьёз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аепития Ван Цзянь был более усерден, чем когда-либо, иначе он не смог бы продвинуться в Царство Реинкарнации и победить других курсантов внутреннего круга своего института за такой короткий промежуток времени. Теперь он был кадетом № 2 и уступал только чемпиону, Цюй Фэ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не интересно, насколько улучшилась твоя сила, — Ли Фучэнь безразлич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знаешь это после того, как попробуешь. Барьер Ваджры!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Ван Цзяня была не слишком велика. Он смог достичь этой стадии, полагаясь на свою Божественную Способность Ваджры.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й каркас ваджры не считался мощным, но всё же это был особый костный каркас. Как только Божественная Способность Ваджры будет пробуждена, он может перевернуть карты. Его кожа стала золотистой, и казалось, что его тело было выковано из золота. Он казался неразрушимым, неподвластным даже самому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Бзз!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бразовалась золотистая кожа, воздух завибрировал, так как в нём явно присутствовала мощная сила отталк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осредоточил взгляд на золотистой коже Ван Цзя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покрыта густыми золотистыми узорами. Чувство нерушимости исходило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остойно быть особой божественной способ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ытащил свой Алый Кровавый Меч и выпустил доминирующее блестящее намерение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е атаки были бесполезны против барьера Ваджры. Только атаки с намерением боевого искусства были бы эффективн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намерение должно было быть на среднем уровне класса земли. Низшие намерения земного класса не смогли бы нарушить закон божественной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олее поздней стадии Дао боевых искусств человек, обладающий большим знанием законов, будет ближе к совершен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мерения боевых искусств или божественные способности были развиты из з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е полагались на собственное понимание, а вторые — на врождённый талант и по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Намерения Меча Зелёного Солнца барьер ваджры Ван Цзяня был явно неспособен сопротивляться. На его теле появились глубокие раны, из них брызнула свежа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 голова Ван Цзяня онемела. До сих пор ему еще не приходилось сталкиваться с настолько сильным противником, поэтому он был очень уверен в своём барьере Ваджр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лучив удар меча Ли Фучэня, он понял, что каким бы сильным ни был его барьер ваджры, всё всё равно зависело от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божественной способности слишком низок», — Ли Фучэнь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Ван Цзяня ещё не открыло мгого меридианов, и ему ещё предстояло постичь большую часть структуры костяного каркаса ваджр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арьер ваджры был одной из лучших 10 божественных способностей в этом турнире, он всё равно не мог блокировать Намерение Меча Зелёного Солнц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так называемый топ-10 божественных способностей просто означал большой потенциал. Он не показывал их нынешн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Увеличив силу намерения меча, клинок Ли Фучэня провёл рану на груди Ван Цзяна. После этого барьер пал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Царства Боевого Духа немедленно вышел на арену и ввёл зелёную силу Ци в тело Ван Цзяня.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раны Ван Цзяня начали с заметной скоростью восстанав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посмотрел на Ли Фучэня с затаённым страхом, он не смирился и был потрясён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лишком ошеломляюще, один удар меча сломал его барьер ваджры. Если бы у Ван Цзяня не было большой решимости, он бы потерял весь свой боево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врождённый талант, мне просто не хватает усердия. Настанет день, когда моя Божественная способность ваджры будет стоять на вер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 крепко сжал кулак и спрыгнул с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 Фучэня уставилось множество чемпионов и зрителей с серьезными выражениями лиц.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способность может быть невероятной, но высшее боевое искусство всё равно может превзойти Божественную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е меча высокого уровня земного класса Ли Фучэня уже превосходило большинство божественных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Рейтинговый турнир состоял, в общей сложности, из 49 раундов и требовал, чтобы каждый участник провел 49 матчей.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там было десять конкурсных этапов, и рейтинговый турнир продвигался оч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15 побед подряд. 20 побед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слишком мало противников, которые могли заставить Ли Фучэня даже посерьёзнеть. Даже курсанты № 2 и № 3 внутреннего Институт Боевых Искусств Высокого Неба и Института Боевых Искусств не смогли устоять перед несколькими ударами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были даже сильнее, чем некоторые из чемпионов других инстит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ена № 1. № 15, Ли Фучэнь пойдет против № 42, Лэн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 21-м бое Ли Фучэнь столкнулся с ещё одним знаком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эн Фэн был кадетом внутреннего Института Боевых Искусств Вечной Зелени и также участвовал в чаепитии в саду Гроссмейстера. Он обладал 6-звёздочным костяным каркасом сабли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 силой Лэн Фэна он гарантированно получил бы место чемпиона среди институтов более низкого ранга. Было жаль, что Институт Боевых Искусств Вечной Зелени занимал 5-е место и имел множество вундеркиндов. Второе место в списке их списка было уже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поединке Лэн Фэн не имел права быть неосторожным. Даже несмотря на то, что он был не таким, ка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на Азур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Ван Цзянь, Лэн Фэн сразу же вспыхнул божественной способностью сабли Дао, Луны Азуры. </w:t>
      </w:r>
    </w:p>
    <w:p>
      <w:pPr>
        <w:pStyle w:val="Normal"/>
        <w:bidi w:val="0"/>
        <w:jc w:val="left"/>
        <w:rPr/>
      </w:pPr>
      <w:r>
        <w:rPr/>
      </w:r>
    </w:p>
    <w:p>
      <w:pPr>
        <w:pStyle w:val="Normal"/>
        <w:bidi w:val="0"/>
        <w:jc w:val="left"/>
        <w:rPr/>
      </w:pPr>
      <w:r>
        <w:rPr>
          <w:rFonts w:eastAsia="Consolas" w:cs="Consolas" w:ascii="Consolas" w:hAnsi="Consolas"/>
          <w:b w:val="false"/>
          <w:sz w:val="28"/>
        </w:rPr>
        <w:t xml:space="preserve">Луна Азуры выглядела как полумесяц, но на самом деле это был сгусток бесчисленного количества сабель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есчисленное количество сабельной Ци заставило полумесяц вращаться, описать его смертоносную силу было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ерёд! — Лэн Фэн указал пальцем и выстрелил полумесяцем в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Лязг!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месяц двигался с огромной скоростью и имел непредсказуемую траекторию. Для нормальных людей не то что блокировать, они, вероятно, даже не отреагировали бы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Фучэнь не был нормальным человеком. Он рубанул Алым Кровавым Мечом и ударил по полумесяцу.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месяц вращался и испускал бурлящую мощь. Тираническая острая невидимая сила подавля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в был закон сабельн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способность сабельного Дао естественно содержала закон сабельн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им бы тираническим он ни был, заключенному в полумесяце, ему было трудно продвигаться вперёд. Вместо этого она медленно раство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Алый Кровавый Меч Ли Фучэня излучал ошеломляющее и блестящее намерение меча. Закон, содержащийся в намерении меча, был намного сильнее закона сабли Да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эн Фэна изменилось, когда он излил ещё больше силы сабельного Дао, чтобы поддержать полу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о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вспыхнул ослепительный свет меча и расколол полу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 меч в ножны, Ли Фучэнь больше не дви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ен Фэн глубоко вздохнул и пошёл по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ерение меча высокого уровня земного класса слишком сильно. Как он мог это понять? До сих пор я даже не понимал намерения среднего уровня земн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Понимание намерения боевого искусства полностью зависит от восприятия. В отличие от божественной способности, которая опирается на половину врождённого таланта и половину воспри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Ли Фучэня привлекла к себе мн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е единственным человеком, который понимал высокоуровневое намерение земн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23-й т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ожь Зелё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арене № 5 Лин Ицзянь из Института Боевых Искусств Высокого Неба взмахнул своим мечом и выпустил свет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росто свет меча, но казалось, что воздух дрожит. Противник, чемпион Института Боевых Сабель, был отправлен в полет, изрыгая кровь. Его тело было покрыто десятками отметин от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е меча высокого уровня земного класса, Намерение Меча Зелё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24 тур. </w:t>
      </w:r>
    </w:p>
    <w:p>
      <w:pPr>
        <w:pStyle w:val="Normal"/>
        <w:bidi w:val="0"/>
        <w:jc w:val="left"/>
        <w:rPr/>
      </w:pPr>
      <w:r>
        <w:rPr/>
      </w:r>
    </w:p>
    <w:p>
      <w:pPr>
        <w:pStyle w:val="Normal"/>
        <w:bidi w:val="0"/>
        <w:jc w:val="left"/>
        <w:rPr/>
      </w:pPr>
      <w:r>
        <w:rPr>
          <w:rFonts w:eastAsia="Consolas" w:cs="Consolas" w:ascii="Consolas" w:hAnsi="Consolas"/>
          <w:b w:val="false"/>
          <w:sz w:val="28"/>
        </w:rPr>
        <w:t xml:space="preserve">Чемпион Института Боевых Искусств Летящего Снега, Бай Линшуан, выполнила удар ладонью и превратила своего противника в ледяную скульптуру. Если бы не помощь мастера Царства Боевого Духа, противник погиб б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Ицзянь находился на 7-м уровне Царства Реинкарнации, а Бай Линшуан — на 8-м уровне Царства Реинкарнации. Даже если они не применяли свои божественные способности, их противники всё равно не могли им против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у них были такие высокие уровни культивации и высокоуровневые намерения земного класса. Сколько человек могло противостоять их атака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гораздо слабее по сравнении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ультивация было только на 4-м уровне Царства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обычным экспертом Реинкарнации, Ли Фучэнь определённо был намного сильнее. Но Лин Ицзянь и Бай Линшуан не были обычными экспертами Реинкарнации. Они были чрезвычайно грозными экспертами, и их техники культивации были средним уровнем земного класса и, по крайней мере, 26-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 25-м раунде Ли Фучэнь столкнулся с чемпионом Института Боевых Искусств Алого Тигра, Цюй Ф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ходил в топ-10, и его божественная способность Пылающего Ветра была убийственной. Выступив против СитуТао, Цюй Фэн мгновенно победил его с помощью божественной способности Пылающего Вет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8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первые встретились, Цюй Фэн не обратил особого внимания на Ли Фучэня. Но теперь он воспринимал его как грозно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Цюй Фэн использовал свою обычную силу, он никогда не смог бы сравниться с Ли Фуч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чрезвычайно трудно культивировать высокоуровневое боевое искусство земного класса до стадии транса. Он был высокого мнения о себе, но он сумел дойти только до стадии транса и понять намерение среднего уровня земн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все воспринимали его так безумно, как Лин Ицзянь или Бай Линшуа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Ли Фучэня, то все считали, что он имеет лучшее восприятие в турнире этого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Ли Фучэнь был намного моложе Лин Ицзяня и Бай Линшуан. </w:t>
      </w:r>
    </w:p>
    <w:p>
      <w:pPr>
        <w:pStyle w:val="Normal"/>
        <w:bidi w:val="0"/>
        <w:jc w:val="left"/>
        <w:rPr/>
      </w:pPr>
      <w:r>
        <w:rPr/>
      </w:r>
    </w:p>
    <w:p>
      <w:pPr>
        <w:pStyle w:val="Normal"/>
        <w:bidi w:val="0"/>
        <w:jc w:val="left"/>
        <w:rPr/>
      </w:pPr>
      <w:r>
        <w:rPr>
          <w:rFonts w:eastAsia="Consolas" w:cs="Consolas" w:ascii="Consolas" w:hAnsi="Consolas"/>
          <w:b w:val="false"/>
          <w:sz w:val="28"/>
        </w:rPr>
        <w:t xml:space="preserve">Цюй Фэн знал, что его обычная сила не была сравнима с Ли Фучэнем, поэтому он немедленно исполнил свою божественную способность пылающего ветра, Великий Диск Пламени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Хуу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Цюй Фэном появился гигантский пылающий диск, он завыл. Изменения были быстрыми, они содержали закон ветра и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ерёд! — Цюй Фэн указал, и Огромный Диск Пылающего Ветра быстро увеличился и взорвался у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л эффект божественной способности Цюй Фэна, даже Ян Шихуо и Ли Куан были несколько встрев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оносная сила их божественных способностей превосходила способности Цюй Фэна, но их защита не достигла той стадии, которая позволяла им блокировать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кто-то подвергался удару божественной способностью, большинство из них были ранены и теряли бое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ольшинство божественных способностей не смогли бы поразить их, поскольку они обычно были бы в состоянии уклониться или нейтрализ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пособность пылающего ветра Цюй Фэна была довольно необычной. Она содержала в себе законы как Дао пламени, так и Дао ветра. Даже если бы диск был расколот или разбит вдребезги, закон пламени Дао и закон ветра Дао всё равно использовал бы окружающую силу пылающего ветра, чтобы атаковать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одним законом, закон пылающего ветра было, очевидно, труднее нейтрали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пробудил в себе особую божественную способность, я могу немного поволноваться. Жаль только, что это всего лишь Божественная Способность Пылающе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ь пылающего ветра была лишь немного сильнее обычной экстраординарной божественной способности. Это было правдой, что закон ветра Дао и закон пламени Дао дополняют друг друга, но на этом всё. Но каждый отдельный закон был недостаточно разви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разделить закон ветра Дао и закон пламени Дао Великого Диска, то он явно уступал другим экстраординарным божественным способно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связи закона пылающего ветра, то Ли Фучэнь уже наблюдал ее во время предыдущих боев Цюй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другим было бы трудно уничтожить закон пылающего ветра, но для него это было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е Меча Зелёного Солнца на самом деле считалось искусством меча полевого тип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Фучэнь размахивал своим мечом, пока силы было достаточно, он мог контролировать предел урона так, как ему хот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сколол своим мечом Огромный Диск Пылающего Ветра на две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диск не разрушился, а просто разделился на два меньших Диска Пылающе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У Ли Фучэня было намерение проверить пределы этой способности. Он нанес десятки ударов и расколол Огромный Диск Пылающего Ветра на десятки дисков по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словно пчёлы, носились над ним, но его действия были слишком быстрыми. </w:t>
      </w:r>
    </w:p>
    <w:p>
      <w:pPr>
        <w:pStyle w:val="Normal"/>
        <w:bidi w:val="0"/>
        <w:jc w:val="left"/>
        <w:rPr/>
      </w:pPr>
      <w:r>
        <w:rPr/>
      </w:r>
    </w:p>
    <w:p>
      <w:pPr>
        <w:pStyle w:val="Normal"/>
        <w:bidi w:val="0"/>
        <w:jc w:val="left"/>
        <w:rPr/>
      </w:pPr>
      <w:r>
        <w:rPr>
          <w:rFonts w:eastAsia="Consolas" w:cs="Consolas" w:ascii="Consolas" w:hAnsi="Consolas"/>
          <w:b w:val="false"/>
          <w:sz w:val="28"/>
        </w:rPr>
        <w:t xml:space="preserve">Цюй Фэн изобразил улыбку. Его Огромный Диск Пылающего Ветра не был обычной экстраординарной божественной способностью. Сила была вторична, её в первую очередь трудно было уничтожить. Цюй Фэн был уверен, что он может даже победить особые божественн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кончено, — тихо произнёс о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а мысль вспыхнула у него в голове, вспыхнул ослепительный зелёный свет меча, который заполнил всю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пыхнул зелёный свет меча, все огромные диски пылающего ветра распались и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Пффф! </w:t>
      </w:r>
    </w:p>
    <w:p>
      <w:pPr>
        <w:pStyle w:val="Normal"/>
        <w:bidi w:val="0"/>
        <w:jc w:val="left"/>
        <w:rPr/>
      </w:pPr>
      <w:r>
        <w:rPr/>
      </w:r>
    </w:p>
    <w:p>
      <w:pPr>
        <w:pStyle w:val="Normal"/>
        <w:bidi w:val="0"/>
        <w:jc w:val="left"/>
        <w:rPr/>
      </w:pPr>
      <w:r>
        <w:rPr>
          <w:rFonts w:eastAsia="Consolas" w:cs="Consolas" w:ascii="Consolas" w:hAnsi="Consolas"/>
          <w:b w:val="false"/>
          <w:sz w:val="28"/>
        </w:rPr>
        <w:t xml:space="preserve">Цюй Фэн почувствовал, что его ударил обжигающий воздух, отчего его тело улетело. Его буквально унесло с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VIP-ложе Мэн Чихан медленно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ерение Меча Зелёного Солнца — это искусство меча с наименьшими недоста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цо декана Лю Хо позеленело, — довольно улыбнулся Линь Чжуба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ивоположной стороне в такой же ложе и правда виднелось зелёное лицо Лю Хо. Чемпион его Институт Боевых Искусств Алого Тигра проиграл чемпиону Институт Боевых Искусств Южного Леса, всего от одного удара. Для него это было личное оскорб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истовая Бу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верь-Берсерк!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й арене только что начался поединок Ян Шихуо и Ли К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способность копья Дао Ян Шихуа называлась Неистовая Бур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никто не мог получить больше одного приёма божественной способности копья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ю очередь Ли Куан активировал Божественную Способность Берсерк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значительно увеличилось. Он уже был двухметрового роста, но мгновенно вырос до двух с половиной метров. У него были алые глаза, а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рылось извилистыми узорами. Это делало Ли Куана похожим на дикого свирепого зверя в человеческом обличье, излучавшего жуткую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нстинктивно уклонился от бури, образованной сиянием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Фу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ти Ли Куана вонзились в Ян Шиху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валивай! — Ян Шихуо использовал золотое копьё, чтобы отправить противника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еистовая Буря была похожа на Сердце Пылающего Пламени Ли Фучэня. Она могла быть выпущена в любо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ыносливость тела ли Куана и скорость восстановления были просто невероятны. Раны на его теле быстро заж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жественная способность копья Дао действительно невероятна, — Ли Куан облизал губы, его кровожадные глаза слегка сощу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не не ровня. Тебе лучше признать своё поражение прямо сейчас, — Ян Шихуо ткнул копьем в его сторону. Буря копья была похожа на сильно уплотнённый тор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Шу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Куан находился в состоянии берсерка, его скорость реакции и движения были поразительно быстры. Он сделал настолько мощный прыжок, словно телепортировался. Он мог двигаться с большой скоростью в любой форме или позе, отчего казалось, что он бросил вызов строению человеческ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 Куан оказался за Ян Шихуо и снова полоснул ког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говорил, что ты мне не 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руг копья бури с Ян Шихуо вспыхнул и на мгновение остановил Ли К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мент был достаточно, чтобы контр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 Шихуо повернулся и направил свое копьё на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ффф! </w:t>
      </w:r>
    </w:p>
    <w:p>
      <w:pPr>
        <w:pStyle w:val="Normal"/>
        <w:bidi w:val="0"/>
        <w:jc w:val="left"/>
        <w:rPr/>
      </w:pPr>
      <w:r>
        <w:rPr/>
      </w:r>
    </w:p>
    <w:p>
      <w:pPr>
        <w:pStyle w:val="Normal"/>
        <w:bidi w:val="0"/>
        <w:jc w:val="left"/>
        <w:rPr/>
      </w:pPr>
      <w:r>
        <w:rPr>
          <w:rFonts w:eastAsia="Consolas" w:cs="Consolas" w:ascii="Consolas" w:hAnsi="Consolas"/>
          <w:b w:val="false"/>
          <w:sz w:val="28"/>
        </w:rPr>
        <w:t xml:space="preserve">На груди Ли Куана появилась кровавая дыра, его отбросило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уровень культивации или уровень божественных способностей, Ян Шихуо был немного выше своего противника. Поэтому поражение Ли Куана было неизб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27-й тур. </w:t>
      </w:r>
    </w:p>
    <w:p>
      <w:pPr>
        <w:pStyle w:val="Normal"/>
        <w:bidi w:val="0"/>
        <w:jc w:val="left"/>
        <w:rPr/>
      </w:pPr>
      <w:r>
        <w:rPr/>
      </w:r>
    </w:p>
    <w:p>
      <w:pPr>
        <w:pStyle w:val="Normal"/>
        <w:bidi w:val="0"/>
        <w:jc w:val="left"/>
        <w:rPr/>
      </w:pPr>
      <w:r>
        <w:rPr>
          <w:rFonts w:eastAsia="Consolas" w:cs="Consolas" w:ascii="Consolas" w:hAnsi="Consolas"/>
          <w:b w:val="false"/>
          <w:sz w:val="28"/>
        </w:rPr>
        <w:t>— № </w:t>
      </w:r>
      <w:r>
        <w:rPr>
          <w:rFonts w:eastAsia="Consolas" w:cs="Consolas" w:ascii="Consolas" w:hAnsi="Consolas"/>
          <w:b w:val="false"/>
          <w:sz w:val="28"/>
        </w:rPr>
        <w:t xml:space="preserve">3, Лань Фэйэр будет биться против № 5, Шэнту Цин. </w:t>
      </w:r>
    </w:p>
    <w:p>
      <w:pPr>
        <w:pStyle w:val="Normal"/>
        <w:bidi w:val="0"/>
        <w:jc w:val="left"/>
        <w:rPr/>
      </w:pPr>
      <w:r>
        <w:rPr/>
      </w:r>
    </w:p>
    <w:p>
      <w:pPr>
        <w:pStyle w:val="Normal"/>
        <w:bidi w:val="0"/>
        <w:jc w:val="left"/>
        <w:rPr/>
      </w:pPr>
      <w:r>
        <w:rPr>
          <w:rFonts w:eastAsia="Consolas" w:cs="Consolas" w:ascii="Consolas" w:hAnsi="Consolas"/>
          <w:b w:val="false"/>
          <w:sz w:val="28"/>
        </w:rPr>
        <w:t>— № </w:t>
      </w:r>
      <w:r>
        <w:rPr>
          <w:rFonts w:eastAsia="Consolas" w:cs="Consolas" w:ascii="Consolas" w:hAnsi="Consolas"/>
          <w:b w:val="false"/>
          <w:sz w:val="28"/>
        </w:rPr>
        <w:t xml:space="preserve">15, Ли Фучэнь будет биться против № 18 Ли Куана. </w:t>
      </w:r>
    </w:p>
    <w:p>
      <w:pPr>
        <w:pStyle w:val="Normal"/>
        <w:bidi w:val="0"/>
        <w:jc w:val="left"/>
        <w:rPr/>
      </w:pPr>
      <w:r>
        <w:rPr/>
      </w:r>
    </w:p>
    <w:p>
      <w:pPr>
        <w:pStyle w:val="Normal"/>
        <w:bidi w:val="0"/>
        <w:jc w:val="left"/>
        <w:rPr/>
      </w:pPr>
      <w:r>
        <w:rPr>
          <w:rFonts w:eastAsia="Consolas" w:cs="Consolas" w:ascii="Consolas" w:hAnsi="Consolas"/>
          <w:b w:val="false"/>
          <w:sz w:val="28"/>
        </w:rPr>
        <w:t>— № </w:t>
      </w:r>
      <w:r>
        <w:rPr>
          <w:rFonts w:eastAsia="Consolas" w:cs="Consolas" w:ascii="Consolas" w:hAnsi="Consolas"/>
          <w:b w:val="false"/>
          <w:sz w:val="28"/>
        </w:rPr>
        <w:t xml:space="preserve">1 Лин Ицзянь будет биться против № 4 В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В 27-м раунде было три боя элит.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й была битва между Лань Фэйэр и Шэнту Цин. </w:t>
      </w:r>
    </w:p>
    <w:p>
      <w:pPr>
        <w:pStyle w:val="Normal"/>
        <w:bidi w:val="0"/>
        <w:jc w:val="left"/>
        <w:rPr/>
      </w:pPr>
      <w:r>
        <w:rPr/>
      </w:r>
    </w:p>
    <w:p>
      <w:pPr>
        <w:pStyle w:val="Normal"/>
        <w:bidi w:val="0"/>
        <w:jc w:val="left"/>
        <w:rPr/>
      </w:pPr>
      <w:r>
        <w:rPr>
          <w:rFonts w:eastAsia="Consolas" w:cs="Consolas" w:ascii="Consolas" w:hAnsi="Consolas"/>
          <w:b w:val="false"/>
          <w:sz w:val="28"/>
        </w:rPr>
        <w:t xml:space="preserve">Лань Фэйэр обладала 6-звёздочным костяным каркасом сабли Дао, не уступавшим Ян Шихуо. </w:t>
      </w:r>
    </w:p>
    <w:p>
      <w:pPr>
        <w:pStyle w:val="Normal"/>
        <w:bidi w:val="0"/>
        <w:jc w:val="left"/>
        <w:rPr/>
      </w:pPr>
      <w:r>
        <w:rPr/>
      </w:r>
    </w:p>
    <w:p>
      <w:pPr>
        <w:pStyle w:val="Normal"/>
        <w:bidi w:val="0"/>
        <w:jc w:val="left"/>
        <w:rPr/>
      </w:pPr>
      <w:r>
        <w:rPr>
          <w:rFonts w:eastAsia="Consolas" w:cs="Consolas" w:ascii="Consolas" w:hAnsi="Consolas"/>
          <w:b w:val="false"/>
          <w:sz w:val="28"/>
        </w:rPr>
        <w:t xml:space="preserve">Шэнту Цин был чемпионом Институт Боевых Искусств Вечной Зелени. Он пробудил Божественную Способность Зелёного Леса, Извивающееся Тело Духа Дерева. Эта божественная способность не только увеличивала его силу, но и усиляла регенерацию в десять или несколько десятков раз. Пока вся сила Зелёного Леса не была исчерпана, ранить его было очень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таким противником, Лань Фэйэр не осмеливалась быть беспечной, у неё не было другого выбора, кроме как постоянно прощупы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их боя Ли Фучэнь и Ли Куан вступили в напряжённое противостояние, как только они вышли на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ть точным, Ли Куан немедленно активировал божественную способность берсерка и в исступлении атаковал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поражены, так как Ли Куан был побеждён очень быстро и выдержал всего три атаки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способность берсерка позволяла ему двигаться с нечеловеческой скоростью. Даже Ян Шихуо победил его, правильно выбрав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Фучэнь видел каждое движение св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ударом он нанёс ему довольно небольшую 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ым ударом он нанёс рану глубиной в пол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им ударом он почти вскрыл грудь Ли К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идели, что искусство фехтования Ли Фучэня увеличивалось вместе с силой противника. Защита Ли Куана определённо превосходила защиту Ван Цзяня, который использовал барьер ваджры. Но Ли Куан всё равно не мог противостоять смертоносной силе атаки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поединок был ещё более ску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Ицзяню потребовался всего один удар, чтобы расправиться с чемпионом Института Боевых Искусств Странствующего Дракона, Ва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Ван Хао была, по крайней мере, в первой десятке Рейтингового Турнира этого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завершился бой Лань Фэйэр и Шенту Цин. </w:t>
      </w:r>
    </w:p>
    <w:p>
      <w:pPr>
        <w:pStyle w:val="Normal"/>
        <w:bidi w:val="0"/>
        <w:jc w:val="left"/>
        <w:rPr/>
      </w:pPr>
      <w:r>
        <w:rPr/>
      </w:r>
    </w:p>
    <w:p>
      <w:pPr>
        <w:pStyle w:val="Normal"/>
        <w:bidi w:val="0"/>
        <w:jc w:val="left"/>
        <w:rPr/>
      </w:pPr>
      <w:r>
        <w:rPr>
          <w:rFonts w:eastAsia="Consolas" w:cs="Consolas" w:ascii="Consolas" w:hAnsi="Consolas"/>
          <w:b w:val="false"/>
          <w:sz w:val="28"/>
        </w:rPr>
        <w:t xml:space="preserve">Исчерпав 10% силы своей способности, последний был вынужден признать поражение. Если он бы он упорствовал, то зря потратил бы свою силу, и у него не было бы шанса продолжить турнир. </w:t>
      </w:r>
    </w:p>
    <w:p>
      <w:pPr>
        <w:pStyle w:val="Normal"/>
        <w:bidi w:val="0"/>
        <w:jc w:val="left"/>
        <w:rPr/>
      </w:pPr>
      <w:r>
        <w:rPr/>
      </w:r>
    </w:p>
    <w:p>
      <w:pPr>
        <w:pStyle w:val="Normal"/>
        <w:bidi w:val="0"/>
        <w:jc w:val="left"/>
        <w:rPr/>
      </w:pPr>
      <w:r>
        <w:rPr>
          <w:rFonts w:eastAsia="Consolas" w:cs="Consolas" w:ascii="Consolas" w:hAnsi="Consolas"/>
          <w:b w:val="false"/>
          <w:sz w:val="28"/>
        </w:rPr>
        <w:t xml:space="preserve">30-й тур…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толкнулся с Лань Фэйер.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девушки была почти в первой пятёрк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лишь несколько человек, которые были выше её или наравне с ней. Это были Бай Линшуан, Лин Ицзянь, Ян Шихуо, Цуй Жунгуан и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ллюзия Сабель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способность сабли Дао Лань Фэйэр была чрезвычайно мощной, это была чрезвычайно редкая божественная способность наступательного полевого тип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Небесного Полога Тьмы Ван Хэйлуна, то это была чисто божественная способность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но было сказать, какой тип был сильнее, но с точки зрения потенциала, темный полог неба должен был быть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свет сабли опустился и заполнил всю арену. Сразу же после этого свет сабли закрутился, постоянно рубя по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время раскрыть один из моих козыр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Ли Фучэня вспыхнуло ужасающе яркой и невидимой силой. Давление невидимой силы ослабило Иллюзию Сабель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хника культивации среднего уровня класс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Лань Фейер изменилась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лжна была ожидать, что, поскольку Ли Фучэнь был способен понять намерение меча высокого уровня земного класса, он должен был также понять намерение техники культивации среднего уровня земн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амерение техники среднего уровня земного класса гораздо труднее понять, чем намерение меча среднего уровня земного класса, а намерение меча высокого уровня земного класса было понять гораздо тру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до предела развил в себе Технику Божественного Пламенного Солнца. Я могу пойти в Секту Красной Радуги, чтобы выкупить новую технику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более 90% его души стало бледно-фиолетовым, восприятие Ли Фучэня было гораздо более экстраординарным. Три месяца назад он уже развил Техника Божественного Пламенного Солнца до 27-го ранга и постиг намерение Техника Божественного Пламенно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С давлением намерения Техника Божественного Пламенного Солнца, Ли Фучэнь не так сильно пострадал от Иллюзии Сабельного Моря. Он взмахнул мечом и столкнулся с морем иллюзорных сабель, используя ослепительный зелёный свет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бу Лань Фэйэр выступили капельки пота, она изо всех сил старалась контролировать Иллюзию Сабельного Моря, чтобы подавить св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о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Иллюзии Сабельного Моря остался шрам от меча, а Лань Фэйэр вырвало кровью, она сделала несколько шаг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Иллюзия Сабельного Моря ру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сила!» — глаза Цуй Жунгуана, стоявшего под ареной,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одяной Клон, возможно, был уникален и мог соперничать с особыми божественными способностями, но он верил, что у него будет не более 20% шансов победить Лань Фейер. У него не было выбора, поскольку Водяной Клон был Божественной Способностью Мягкой Воды, и это было врождённое различ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Фучэнь победил Лань Фэйэр вот так, не используя божественную способность. Это уже нарушило правило непобедимости божественных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ошеломляющим восприятием, как у Ли Фучэня, возможно, было не так уж важно обладать божественными способностя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9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 Фучэнь одного за другим победил Ван Хао, Шэнту Цина и Цуй Жун г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 Ван Хао и Шэнту Цин было легко иметь дело, но с Цуй Жунгуаном было довольно трудно иметь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участник был небесным вундеркиндом, и все они обладали исключительными боевыми навыками и острой наблюдательностью. Ли Фучэнь смог победить их в одиночном бою, но если бы ему пришлось сражаться с двумя одновременно, это было бы довольно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когда Водяной Клон Цуй Жуньгуана не получилось уничтожить сразу. Даже Ли Фучэнь не смог бы этого сделать, если бы не открыл своё Сердце Пылающе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решающий момент Цуй Жуньгуан использовал свой Водяной Клон, чтобы преградить ему путь и нанести контр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хотя Цуй Жуньгуан был побежден Лань Фэйэр, Ли Фучэню было труднее победить Цуй Жунгуана, чем победить Лань Фэ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руднее» было громко сказано. Результат был всё ещё очевиден. </w:t>
      </w:r>
    </w:p>
    <w:p>
      <w:pPr>
        <w:pStyle w:val="Normal"/>
        <w:bidi w:val="0"/>
        <w:jc w:val="left"/>
        <w:rPr/>
      </w:pPr>
      <w:r>
        <w:rPr/>
      </w:r>
    </w:p>
    <w:p>
      <w:pPr>
        <w:pStyle w:val="Normal"/>
        <w:bidi w:val="0"/>
        <w:jc w:val="left"/>
        <w:rPr/>
      </w:pPr>
      <w:r>
        <w:rPr>
          <w:rFonts w:eastAsia="Consolas" w:cs="Consolas" w:ascii="Consolas" w:hAnsi="Consolas"/>
          <w:b w:val="false"/>
          <w:sz w:val="28"/>
        </w:rPr>
        <w:t xml:space="preserve">Раунд 35… Ли Фучэн сражался с Ян Шиху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очная атака Ян Шихуо намного превосходила атаку Лань Фэйэр, и Ли Фучэню было очень тяжело в это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я другого выбора, ему оставалось только перейти в ближни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столкнулись лицом к лицу, Ци Л и Фучэня и сила дракона-слона взорвались в унисон, значительно повысив смертоносную силу его искусства меча. Возможно, он не смог бы полностью выполнить Намерение Меча Зелёного Солнца, но с точки зрения грубой силы этого было достаточно, чтобы расколоть Яростную Бурю Ян Шиху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ещё до того, как Л и Фучэнь взорвался всей своей силой улучшенного тела. Всего этого было бы достаточно, чтобы убить Ян Шихуо одним ударом ку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иниатюрный слон появился в сердце Ли Фучэня, сила его тела была сравнима уже с 16-м уровнем Царства Реинкарнации. В сочетании со стадией транса Кулака Души Тигра, уровень развития его тела достиг более 20-го уровня Царства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бы преувели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 Фучэнь продемонстрировал уровень своего тела, это было то же самое, что сказать другим, что у него есть техника очищения тела среднего уровня земн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избежно повлечёт за собой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бы ли Фучэнь был вынужден «впасть в отчаяние», он бы не возражал раскры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очевидно, что никто не мог заставить его раскрыть свою исти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о два козыря: его божественная способность, Сердце Пылающего Пламени и уровень развития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е, на самом деле, было страшнее, чем Сердце Пылающе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язг!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лый Кровавый Меч столкнулся с золотым копьём, раздался взрыв иск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клятье! </w:t>
      </w:r>
    </w:p>
    <w:p>
      <w:pPr>
        <w:pStyle w:val="Normal"/>
        <w:bidi w:val="0"/>
        <w:jc w:val="left"/>
        <w:rPr/>
      </w:pPr>
      <w:r>
        <w:rPr/>
      </w:r>
    </w:p>
    <w:p>
      <w:pPr>
        <w:pStyle w:val="Normal"/>
        <w:bidi w:val="0"/>
        <w:jc w:val="left"/>
        <w:rPr/>
      </w:pPr>
      <w:r>
        <w:rPr>
          <w:rFonts w:eastAsia="Consolas" w:cs="Consolas" w:ascii="Consolas" w:hAnsi="Consolas"/>
          <w:b w:val="false"/>
          <w:sz w:val="28"/>
        </w:rPr>
        <w:t xml:space="preserve">Ян Шихуо отлетел назад от удара, его рука немного онем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агал, что в турнире этого года только Бай Линшуан и Лин Ицзянь окажутся для него угрозой. Он не думал, что Ли Фучэнь тоже окажется оп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н Шихуо, ты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стал использовать своё искусство меча, а просто несколько раз ударил св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ияние золотого меча выглядело несокрушимым и было чрезвычайно обжиг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Фучэнь, победить меня не так-т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Ян Шихуо не собирался сдаваться так просто. Его сила копья Дао вырвалась за предел, отчего яростный шторм становился всё более жест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 легкостью уклонился от копейного шторма, золотой миниатюрный слон дрожал в его сердце. Сразу же после этого агрессивная сила дракона-слона перешла к Мечу Ал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Ч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еч поднялся вверх, золотое сияние меча рассекло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е копье вылетело из рук, и Ян Шихуо слетел с арены, оставляя после себя шлейф свеже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ожидал, что сила тела Ли Фучэня будет столь же грозной, как его культив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способен так быстро прогрессировать даже при двойной культивации ци и тела. Насколько ужасно восприятие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зрителей начались оживлённые споры.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человека была ограничена, и просто культивировать Ци уже было трудно. Если бы кто-то должен был культивировать силу Ци или экстраординарную силу Ци, это оказалось бы бременем для большинства. Они либо сдадутся, либо сосредоточатся на одном из этих пу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что Институт Боевых Искусств Южного Леса в этом году собирается взлететь к небесам.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деканы вздыхали и с завистью смотрели на Мэн Чи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 силой Ли Фучэня ему было гарантировано одно из первых трёх мест Рейтингового Турн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место получал 50 очков, второе — 49 очков, третье — 48 очков. Если учесть Ситу Тао и Ван Хэйлуна, то общее количество баллов Института Южного Леса составит не менее 50 баллов. Если бы им немного повезло, они могли бы достичь 6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60 было достаточно, чтобы попасть в первую десятку рангов 24 Институтов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им удалось набрать в общей сложности 70 баллов, они поднялись бы к самому 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Раунд 40… </w:t>
      </w:r>
    </w:p>
    <w:p>
      <w:pPr>
        <w:pStyle w:val="Normal"/>
        <w:bidi w:val="0"/>
        <w:jc w:val="left"/>
        <w:rPr/>
      </w:pPr>
      <w:r>
        <w:rPr/>
      </w:r>
    </w:p>
    <w:p>
      <w:pPr>
        <w:pStyle w:val="Normal"/>
        <w:bidi w:val="0"/>
        <w:jc w:val="left"/>
        <w:rPr/>
      </w:pPr>
      <w:r>
        <w:rPr>
          <w:rFonts w:eastAsia="Consolas" w:cs="Consolas" w:ascii="Consolas" w:hAnsi="Consolas"/>
          <w:b w:val="false"/>
          <w:sz w:val="28"/>
        </w:rPr>
        <w:t>— № </w:t>
      </w:r>
      <w:r>
        <w:rPr>
          <w:rFonts w:eastAsia="Consolas" w:cs="Consolas" w:ascii="Consolas" w:hAnsi="Consolas"/>
          <w:b w:val="false"/>
          <w:sz w:val="28"/>
        </w:rPr>
        <w:t xml:space="preserve">1, Лин Ицзянь сразится с № 15, Л и Фуч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должны были схлестнуться два грозных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арене два фехтовальщика встали на расстоянии 20 метров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Ицзянь был одет в синее, а Ли Фучэнь — в зелёное. У обоих на поясе висел артефакт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илён, но всё же не ровня мне, — безразлично произнёс Лин Ицз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узнаем это после того, как проверим, — слабо улыбнулся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авда. Тогда позволь мне проверить твои навыки владения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Ицзян не применил свою божественную способность. Пока никто не мог заставить его использовать свою божественную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язг!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еч вышел из ножен, Лин Ицзянь нанёс несколько ударов. Его Ци меча была похожа на ласточек и ястребов. Вся Ци меча содержала шокирующее намерение меча и всё оно было направлено н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было только несколько человек в Рейтинговом Турнире этого года, которые могли блок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Лин Ицзянь был на 7-м уровне Царства Реинкарнации, и его высокоуровневое искусство меча земного класса, Искусство Меча Зелёного Облака было на стадии транса, в то время как он также постиг Намерение Меча Зелё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ыполнил Трансформацию Божественного Пламени и превратился в пламя. Он исчез, а когда появился снова, то был уже очень близко к Лин Ицзян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нимал, что он не сможет соперничать с ним, если они будут биться на большом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находился на 4-м уровне Царства Реинкарнации, а Лин Ицзянь — на 7-м. Даже если техника культивации среднего уровня земного класса Лин Ицзяна не была на самом высоком уровне, качество его Ци было выше, чем у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Лязг!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бнажил свой меч, одновременно свет его меча вспыхнул подобно молнии и прорезал пустот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Ицзян поднял правую руку, чтобы блокировать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мощная сила». Лин Ицзян нахмурился и быстро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отступления Лин Ицзян выполнил фирменный приём Искусства Меча Зеленого Облака-Дрожь Зелё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От его меча пошла рябь, которая активно коле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Лин Ицзянь не хочет вступать в ближний бой с Ли Фучэнем. Он понимал, что уровень тела Ли Фучэня была чрезвычайно высоким, и это не было бы выгодно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ябь выглядела мягкой, но Ли Фучэнь ясно знал, что она содержала шокирующую Ци меча. Как только рябь приблизится к телу, она взорвётся с ужасной смертоносной силой. У бойцов, которые сражались с Лин Ицзянем, после такого удара осталось множество ран.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вспыхнуло золотое сияние меча и рассекло рябь.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усиления дракона-слона Ли Фучэню было нетрудно нейтрализовать этот приём. </w:t>
      </w:r>
    </w:p>
    <w:p>
      <w:pPr>
        <w:pStyle w:val="Normal"/>
        <w:bidi w:val="0"/>
        <w:jc w:val="left"/>
        <w:rPr/>
      </w:pPr>
      <w:r>
        <w:rPr/>
      </w:r>
    </w:p>
    <w:p>
      <w:pPr>
        <w:pStyle w:val="Normal"/>
        <w:bidi w:val="0"/>
        <w:jc w:val="left"/>
        <w:rPr/>
      </w:pPr>
      <w:r>
        <w:rPr>
          <w:rFonts w:eastAsia="Consolas" w:cs="Consolas" w:ascii="Consolas" w:hAnsi="Consolas"/>
          <w:b w:val="false"/>
          <w:sz w:val="28"/>
        </w:rPr>
        <w:t xml:space="preserve">Нарушив Дрожь Зелёного Облака, Ли Фучэнь продолжил приближаться к Лин Ицзя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ть Зелё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Ицзянь всё ещё быстро отступал. Когда он увидел приближающегося Ли Фучэня, то взмахнул своим длинным зелёным мечом, выпустив сеть света меча, которая окутала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о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исключительной осведомленностью Ли Фучэнь смог найти несколько ключевых точек сети меча и снова нейтрализовал удар Лин Ицз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лицо Лин Ицзяня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елная Облачная Сеть считалась непреодолимой. Если его противник не обладал силой, превосходящей её, то нейтрализовать её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Ли Фучэнь, казалось, был способен предсказать отступление Лин Ицзяня и не позволял ему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между ними не было некоторого расстояния, последнему пришлось бы столкнуться с опасностью оказаться лицом к лицу с Ли Фуч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 ним было гораздо труднее иметь дело, чем изначально думал Лин Ицзянь, он был также гораздо более оп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пущение Грехов Зелёного Облака! — Лин Ицзянь резко повернулся, и его зелёный меч внезапн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 — Ли Фучэнь почувствовал лёгкое покалывание в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острый и быстр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Алый Кровавый Меч Ли Фучэня крутанулся и разбил быструю и агрессивную Ци меча, которая выстрелила почти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жет даже нейтрализовать Отпущение Зелёного Облака Ицзяня?» — Декан Института Боевых Искусств Высокого Неба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щение Грехов Зелёного Облака было финальным, убийственным приёмом Искусства Меча Зелёного Облака. До сих пор никто не мог переж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ему было знать, что сознание Ли Фучэня уже вышло за пределы Царства Реинкарнации и находится за пределами Царства Боевого Духа? Ли Фучэнь не знал, достигло ли его сознание Царство Первичного Моря, но он не мог позволить ранить себя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дение Метео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чив, Ли Фучэнь оказался выше Лин Ицзянь, прежде чем тот нанёс удар свои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ём Искусство Меча Метеорита, Падение Метео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ближнем бою он не мог полностью призвать Намерение Меча Зелёного Солнца. Когда его Ци и сила дракона-слона сошлись, возникли некоторые конфликты, и ему было не так легко выполнять свои приёмы, как он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Искусство Меча Метеора было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искусстве был единственный приём. Движение меча и намерение меча были чрезвычайно просты.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тому, что оно было чрезвычайно просто, оно содержало в себе необычайную силу. Конфликты между Ци и силой дракона-слона не оказали на него большого вл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до того, как движение меча закончилось, Лин Ицзянь уже мог чувствовать доминирование и убийственное намерение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 Этот приём выглядит довольно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Чихан и остальные могли видеть что-то необычное в ударе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боевых искусств существовало два разных пути. Превращение простого в сложное или превращение сложного в простое. Оба пути, добравшись до финальной точки, могли поразить до ужаса. Приём Ли Фучэня, возможно, и не имел чрезмерно мощного намерения меча, но всё же он был доминирующим и чистым. Он был настолько чист, что не имел никаких изъя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говорить о навыках владения мечом, то Лин Ицзянь проиграл, — покачала головой Бай Линш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ффф! </w:t>
      </w:r>
    </w:p>
    <w:p>
      <w:pPr>
        <w:pStyle w:val="Normal"/>
        <w:bidi w:val="0"/>
        <w:jc w:val="left"/>
        <w:rPr/>
      </w:pPr>
      <w:r>
        <w:rPr/>
      </w:r>
    </w:p>
    <w:p>
      <w:pPr>
        <w:pStyle w:val="Normal"/>
        <w:bidi w:val="0"/>
        <w:jc w:val="left"/>
        <w:rPr/>
      </w:pPr>
      <w:r>
        <w:rPr>
          <w:rFonts w:eastAsia="Consolas" w:cs="Consolas" w:ascii="Consolas" w:hAnsi="Consolas"/>
          <w:b w:val="false"/>
          <w:sz w:val="28"/>
        </w:rPr>
        <w:t xml:space="preserve">В решающий момент Лин Ицзянь выполнил Технику Лёгкого Тела и исчез из зоны удара. Но он всё равно был ранен в плечо. Из ровной раны потекла свежа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У Лин Ицзяня было крайне неприятное выражение лица, когда он опустил голову и увидел рану на своём пле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Фучэнь, я не думал, что ты действительно способен причинить мне вред. Но теперь поединок должен закончиться. Я позволю тебе засвидетельствовать мою Божественная способность меч Дао… Меч Лотоса!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ающее намерение меча выстрелило во все стороны. В воздухе были вращающиеся огни мечей, которые сверкали и излучали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ревратился в пламя и быстро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бежишь ли ты от этого? — закричал Лин Ицзянь. </w:t>
      </w:r>
    </w:p>
    <w:p>
      <w:pPr>
        <w:pStyle w:val="Normal"/>
        <w:bidi w:val="0"/>
        <w:jc w:val="left"/>
        <w:rPr/>
      </w:pPr>
      <w:r>
        <w:rPr/>
      </w:r>
    </w:p>
    <w:p>
      <w:pPr>
        <w:pStyle w:val="Normal"/>
        <w:bidi w:val="0"/>
        <w:jc w:val="left"/>
        <w:rPr/>
      </w:pPr>
      <w:r>
        <w:rPr>
          <w:rFonts w:eastAsia="Consolas" w:cs="Consolas" w:ascii="Consolas" w:hAnsi="Consolas"/>
          <w:b w:val="false"/>
          <w:sz w:val="28"/>
        </w:rPr>
        <w:t xml:space="preserve">Иллюзорный лотос быстро разрастался, очевидно быстрее, чем скорость отступления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ближайшем рассмотрении оказалось, что это вовсе не лотос. Это был меч-лотос, который был сделан из сияния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Лязг лязг лязг!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размахивал своим Алым Кровавым Мечом и постоянно атаковал Меч Лотос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т был крайне тираническим. Когда Ли Фучэнь ударил по поверхности лотоса, он не смог сломать его, его даже отталкивало силой вращения Меча Лотоса. В то же самое время исходила нежная Ци меча и легко проникла в его защиту Ц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произошло в одно мгновение. Меч Лотоса почти догнал Ли Фучэня, а Ли Фучэн уже почти сошёл со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и на что, он не собирался проиг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Чихан и Линь Чжубай покачали головами. Они уже были очень довольны тем, что Ли Фучэнь зашёл так далеко. Они должны были признать, что, столкнувшись с божественной способностью меча Дао Лин Ицзяня, противопоставить ему было не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кончено, У декана Института Боевых Искусств Высокого Неба было скучающе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н Ицзянь применил свою божественную способность меча Дао, ни один из наставников Института Боевых Искусств Высокого Неба не мог сравниться с ним, не говоря уже о Ли Фучэ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0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жаль, но каким бы исключительным ни было восприятие, если костяной каркас не соответствует, проявятся недост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Линшуан ясно понимала, что если бы она не обладала ледяной Божественной способностью, ей было бы трудно победить Лин Ицзяня. </w:t>
      </w:r>
    </w:p>
    <w:p>
      <w:pPr>
        <w:pStyle w:val="Normal"/>
        <w:bidi w:val="0"/>
        <w:jc w:val="left"/>
        <w:rPr/>
      </w:pPr>
      <w:r>
        <w:rPr/>
      </w:r>
    </w:p>
    <w:p>
      <w:pPr>
        <w:pStyle w:val="Normal"/>
        <w:bidi w:val="0"/>
        <w:jc w:val="left"/>
        <w:rPr/>
      </w:pPr>
      <w:r>
        <w:rPr>
          <w:rFonts w:eastAsia="Consolas" w:cs="Consolas" w:ascii="Consolas" w:hAnsi="Consolas"/>
          <w:b w:val="false"/>
          <w:sz w:val="28"/>
        </w:rPr>
        <w:t xml:space="preserve">Её уровень культивации может быть на один уровень выше, чем у Лин Ицзяня, и её техника культивации может быть на один ранг выше, но божественная способность меча Дао Лин Ицзяня пробудилась недавно, но, очевидно, была довольно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Ли Фучэнь потерпит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ели на Ли Фучэня, дошедшего до столь позднего этапа с восхи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осхищались им, потому что он смог достичь 3-го ранга только с обыч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рой, врождённый талант был более важным, чем воспри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Лотос Меча расширился, и намерение меча стало сеять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Ицзянь безжалостно посмотрел н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был всего в одном шаге от границ края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я должен показать своё Сердце Пылающего Пламени? — пробормотал Ли Фучэнь, его глаза горели огнё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ающая волна жара хлынула в небо. Вспыхнувшее пламя быстро расширилось в сферу и столкнулось с лотосом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Клац-клац.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отосе виднелись следы трещин.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Лин Ицзянь успел отреагировать, тот мгновенно взорвался, и мощная сила разошлась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Ицзянь выглядел так, словно увидел привидение, его отбросило назад, а тело обугл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Способность Пылающего Пламени… Сердце Пылающе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изменилась слишком быстро. Большинство людей не успели среагировать и могли только видеть, как Лин Ицзянь вз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жественная Способность Пылающе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Чихан и Линь Чжубай смотрели друг на друга с застывшими л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что, пробудил свою божественную способность? Кроме того он обладал только 5-звёздочным Костяным Каркасом Пылающе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евозможным пробудить Божественную Способность Пылающего Пламени с помощью 5-звездочного Костяного Каркаса Пылающего Пламени. Но мастер боевых искусств должен был бы сначала оказаться в Царстве Боев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удить божественную способность до достижения Царства Боевого Духа было неслыханно для людей с 5-звёздочным костяным карка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парень мастерски скрывал её от нас, — пробормотал Линь Чжубай себе под нос.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зрители были потрясены, включая Бай Линшуан и декан Институт Боевых Искусств Высок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лишком страшно. Ли Фучэнь не просто обладает исключительным восприятием, его врожденный талант столь же высок. Он действительно пробудил Божественную Способность Пылающе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врожденный талант не просто велик, сила его Божественной Способности Пылающего Пламени просто ужасна. Даже божественная способность меча Дао Лин Ицзяня была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слишком хорошо это скрывал. Если бы он раскрыл свою божественную способность раньше, то, кроме Бай Линшуан, никто другой не смог бы попасть по нему ни одной атакой. Все проиграли бы!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выбывших конкурсантов были возбуж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учэнь, вероятно, постиг до третьего сегмента своего Костяного Каркаса Пылающего Пламени, — Мэн Чихан с силой выдохнул и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божественной способности определялась количеством меридианов, открытых в теле, а также уровнем по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культивации Ли Фучэня был невысок, и даже если бы его техника культивации была на самом высоком уровне, у него не было бы больше открытых меридианов, чем у Лин Ицзяня. Единственным объяснением было бы то, что ли Фучэнь имеет высокий уровень понимания своего костяного карка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пацан действительно прячет все свои козыри, — Линь Чжубай тоже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над ареной Ли Фучэнь стоял в воздухе, словно пылающ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пламени, его тело было также покрыто сложными узорами пылающе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одобен огненному Богу, излучая подавляющее присутствие Ц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и есть твой главный козырь?» — посерьёзнела Бай Линшу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лжна была признать, что проявленной силы Ли Фучэня было достаточно, чтобы бороть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жественная Способность Пылающего Пламени? — Ситу Тао сник с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есколько ошарашен, когда Ли Фучэнь занял место чемпиона. К счастью, его место внешнего ученика Секты Красной Радуги не было занято, что позволило ему подавить своё неприятие. Получалось, Ли Фучэнь действительно был очень силё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ямо сейчас он больше не чувствовал не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равнивать себя с небожителем — это все равно что искать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способность Мягкой воды по сравнению с Пылающим Пламенем? Ручеек?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Хэйлун тоже был потрясён.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он всегда очень гордился тем, что обладал 6-звёздочным костяным каркасом тьмы. Он верил, что все остальные костяные каркасы были хуже, и даже если они были сильнее его сейчас, они скоро достигнут своего предела. Пока его божественная способность тьмы будет улучшаться, он действительно будет непоб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ылающее Пламя Ли Фучэня было подавляющим. Одной вспышки было достаточно, чтобы уничтожить Божественную способность меча Дао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Ицз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Ли Фучэня Небесный Полог Тьмы ВанХэйлуна был, вероятно, как слой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проиграл Божественной Способности Пылающе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Ицзянь лежала под сценой с удручё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г не знать, что Божественной Способности Пылающего Пламени Ли Фучэня достигла крайнего уровня? Не имело значения, если он обладал Божественной Способностью Меча Дао, он всё равно был разда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поединке все были свидетелями истинной силы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нимали, что последняя битва будет между ним и Бай Линшуан. Все остальные должны были стоять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43 р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тановившемуся Лин Ицзяню удалось побить Бай Линшу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Ицзянь знал, что его обычная сила не могла сравниться с её силой, поэтому он снова призвал Лотос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Иллюзорный Лотос Меча постоянно расширялся и хотел окутать Бай Линшу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тическая Ледяная Божественная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Линшуан вытянула руки и запустила чрезвычайно холодное намерение ладони вместе с чрезвычайно холодной Ци. Она с силой остановила вращение и расширение Лотос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7-звёздочный костяной каркас льда действительно оп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Ли Фучэня было сомнение. Он явно видел, что техника культивации и искусство ладони Бай Линшуан достигли своего апоге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мерение техники культивации среднего уровня класса земли было объединено с намерением ладони высокого уровня класса земли, с 8-м уровнем Царства Реинкарнации, сила, которая вырвалась наружу, была просто ужас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другими, Ли Фучэнь был на четыре уровня ниже по уровню культивации. Не было никакого способа компенсировать эту раз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сражающиеся оказались в тупике. Божественная способность меча Дао Лин Ицзяня не смогла приблизиться к Бай Линшуан, в то время как сила ладони Бай Линшуан также не смогла продвину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й Линшуан, разве ты не собираешься использовать свою божественную способность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Ицзянь был зол, когда он вышел за пределы своей силы Дао меча и позволил Лотосу Меча снова вращаться и расшир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нему пришлось несколько ударов ладонями, Бай Линшуан равнодушно сказала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тоже хорошо. Если я не применю божественную способность льда, то действительно не смогу победить тебя в ближайш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разговора Ци Бай Линшуан словно ушла. В тот же миг на него нахлынула волна ледяной силы, превратившая Бай Линшуан в ледяную снежную богиню. Окружающая влага медленно превращалась в лед. Она выглядела просто великолепно, сверкая на солнце всеми цветами раду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дяное Зер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появился кругом сложных ледяных узоров, в котором появилось подобие зер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было размером в тридцать футов. Оно явно было сделано изо льда, но при этом было настоящим зеркалом, которое имело дополнительный слой ужасающей холод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Ицзянь и его божественная способность меча Дао отразились в нём.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го осветило ледяное зеркало, Лин Ицзян почувствовал, что его ци и сила меча Дао замерзают. Лотос Меча также покрыл слой инея, он больше не мог 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божественная способность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Ицзянь никогда не сталкивался с такой странной и ужасной способностью, отчего его лицо резк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ушка обладает 7-звёздочным ледяным костяным каркасом не просто так. Божественная способность льда, которую она пробудила, на самом деле имеет больше аспе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деканов были в состоянии видеть ужас ледяного зеркала, они были потря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Лёд не просто обладал способностью замораживать всё вокруг. Он также скрывал более глубокую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ещи в мире, на самом деле, не были чис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бесное Дао содержало тысячи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ния может иметь характеристики грома, но на самом деле она также содержит огонь. Если смотреть глубже, то гром на самом деле также состоял из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Легенды гласили, что когда тот или иной Дао достигнет своего предела, другие Дао окажутся на начальн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о же самое, что одно Дао, связанное тысячами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 ледяного Дао и закон зеркальн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знал, есть ли в этом мире закон зеркального Дао. Но инстинкты подсказывали ему, что оно, скорее всего, суще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ое Дао содержало тысячи даов, и эти тысячи дао были всего лишь воображаемым числом. На самом деле, если присмотреться повнимательнее, их было больше тысяч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зываемые Пять Элементальных Дао, Дао Г рома, Дао Ветра и особые Дао были просто наиболее очевидными. Они считались главными артериями, которые были связаны с Небесным Дао. Там было бесчисленное множество мелких артерий и кровеносных сосуд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сли Дао меча, Дао сабли и Дао копья считались дао, то почему не может быть зеркальн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опал под отражение зеркала, Лин Ицзянь мог использовать только 30-40% своей силы. Он больше не мог соперничать с Бай Линшуан и был немедленно побеждё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Фучэнь и Бай Линшуан — люди не такого уровня, как мы. Интересно, что это будет за картина, когда они столкн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аверное, будет сложно для Ли Фучэня. Божественная способность льда Бай Линшуан слишком необычна. Я никогда не видел и не слышал такого рода божественных способностях. Движение Лин Ицзянь замедлилось после того, как его осветило ледяное зеркало. Ли Фучэня, вероятно, постигнет та же у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может, и нет! Ли Фучэнь постиг свою божественную способность пылающего пламени на чрезвычайно высоком уровне. Он может сравниться с Бай Линшу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знаем, как только увидим. Сейчас спорить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ресно, какФучен собирается с ней справиться? Линь Чжубай и Мэн Чихан с нетерпением ждали этого матча и в то же время испытывали тревогу.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когда наступил 45-й раунд, Ли Фучэнь столкнулся с Бай Линшу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арене оба бойца молча стояли, а зрители затаили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Фучэнь, давай уладим это с помощью божественных способностей! — сказала Бай Линшу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Ли Фучэня начало гореть огнём, отчего он в одно мгновение превратился в пылающе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о нормальный человек, тон бы мгновенно сгорел заживо. Но Ли Фучэнь был другим, его тело было пронизано пылающим пламенем, и огонь не мог сжечь его и только усилил его присутствие Ци.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появилось ледяное зеркало, которое отразило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х в метре от Ли Фучэня, взорвался, и в небо поднялся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 зеркального Дао не мог нанести никакого ущерба. Чтобы нанести урон, ему приходилось полагаться на ледяной з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 зеркального Дао просто облегчит распространение ледяного закона. Если цель будет отражена зеркалом, ледяной закон подействует, это будет еще более странно и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ло Ли Фучэня излучало закон пылающего пламени, и для того, чтобы ледяной закон нанес ему вред, он должен был сначала прорваться через закон пылающе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ёд и пламя были противоположностями. Когда эти двое столкнулись, раздавались взры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Бай Линшуан прищ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Способность Пылающего Пламени Ли Фучэня оказалась сильнее, чем она себе представля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одного зеркала недостаточно, то как насчёт двух?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ось ещё одно ледяное зеркало, и оба они отразили Ли Фучэня. Атака ледяного закона было ещё более уж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о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ыхватил Алый Кровавый Меч и рубанул по одному из ледяных зеркал.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единого звука и присутствия пылающий меч погрузился в ледяное зеркало и отразился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может отражать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безмолвны, так как это было слишком безум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1  </w:t>
      </w:r>
    </w:p>
    <w:p>
      <w:pPr>
        <w:pStyle w:val="Normal"/>
        <w:bidi w:val="0"/>
        <w:jc w:val="left"/>
        <w:rPr/>
      </w:pPr>
      <w:r>
        <w:rPr/>
      </w:r>
    </w:p>
    <w:p>
      <w:pPr>
        <w:pStyle w:val="Normal"/>
        <w:bidi w:val="0"/>
        <w:jc w:val="left"/>
        <w:rPr/>
      </w:pPr>
      <w:r>
        <w:rPr>
          <w:rFonts w:eastAsia="Consolas" w:cs="Consolas" w:ascii="Consolas" w:hAnsi="Consolas"/>
          <w:b w:val="false"/>
          <w:sz w:val="28"/>
        </w:rPr>
        <w:t xml:space="preserve">«Дао отражения?» — подума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Зеркала могут отражать свет, но не должны отражать ничего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и не обычные зеркала. Ледяное Зеркало Бай Линшуан явно было более мистическим. Вместо того, чтобы сказать, что отразилась Ци пылающего меча, лучше было сказать, что она по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так толком и не понял, как это точно рабо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закон зеркального Дао нерушим, то я должен разбить ледяной закон Дао, который поддерживает закон зеркальн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глубоко вздохнул и выплеснул наружу всю свою силу пылающего пламени. Оно образовало вокруг него пылающую сферу. Поверхность её была покрыта огненными узорами, она выглядела как жив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палённое законом пылающего пламени, ледяное зеркало начало таять. «Такой мощный закон пылающего пламени», — лицо Бай Линшуан изменилось. Когда открылось больше меридианов, из них вырывалось больше энергии. Но понимание структуры костяного каркаса определяло интенсивность этого з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Линшуан имела преимущество в начале, но сейчас оно перешло Ли Фучэню. Возможно, она обладала 7-звёздочным костяным каркасом и исключительным восприятием, но она постигла только около двух с половиной сегментов ледяного узора костяного карка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эффект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мать её зеркало, используя обычные методы, было крайне трудно. Ли Фучэнь мог использовать только закон пылающего пламени, чтобы подавить закон ледяного Дао на зеркал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ыпустил весь свой пылающий закон пламени, ледяное зеркало затаяло ещё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не думай об этом! — взгляд Бай Линшуан потяжелел. Она взмахнула рукой, и появилось ещё одно ледяное зер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оль над тремя ледяными зеркалами был для неё пределом. Если она вызовет ещё одно, то ей придётся испытать ответную реакцию от ледя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огненной сферы Ли Фучэня раздавались более частые взрывы, и сфера начала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омать! — закричал Ли Фучэнь, одновременно пылающее пламя охватило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жный и агрессивный узор пылающего пламени выглядел так, как будто он был живым и испускал страшное давление пылающего пламени. В то же самое время Ли Фучэнь снова ударил по одному из ледяных зерк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пылающий узор пламени пылающего меча Ци был гораздо более концентрир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шш, пшш…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вина Ци пылающего меча вошла в ледяное зеркало, в то время как другая половина билась с другим. Раздался какой-то кипящи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е зеркало и Ци пылающего меча разлетелись вдребезги и взорвались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Линшуан тихо застонала, на её лице появилось непокор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свое ледяное зеркало, она победила множество низкоуровневых мастеров Царства Боевого Духа Она не ожидала, что у нее возникнут проблемы с Ли Фуч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дяное зеркало, разбей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 взмахом правой руки Бай Линшуан оставшиеся два ледяных зеркала внезапно разбились вдребезги. Бесчисленные осколки ледяных зеркал покрыли всю арену. В то же мгновение ледяные линии сплели сеть и постоянно резали пылающую 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Пффф!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его этого её вырвало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ризнак ответной реакции божественной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ая невероятная божественная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ахивая Алым Кровавым Мечом, Ли Фучэнь рубанул вверх, рубанул вниз, взмахнул горизонтально, описал круг. В одно мгновение Ли Фучэнь нанес множество ударов мечом, которые заставили концентрированную пылающую Ци меча превратиться в пылающий шторм. Она протянулась во все стороны и погасила все ледяные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ечном счёте, только часть ледяных линий приземлилась на пылающую сферу и заставила её с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об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У Бай Линшуан больше не было сил сражаться. Это было также главным образом потому, что Ли Фучэнь остался невредим после её последней атаки. Драться дальше было бы просто пустой тратой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ак закончилась последняя битва, которая должна была быть чрезвычайно напряжё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а именно такой и была. Будь то Божественная Способность Пылающего Пламени Ли Фучэня или Божественная Способность Льда Бай Линшуан, обе они были невообразимы.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ательный потенциал божественных способностей пылающего пламени и льда был невероятен.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не устраивало зрителей, так это то, что эта битва закончилась слишком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7-звёздочный вундеркинд потерпел поражение. Институту Боевых Искусств Южного Леса действительно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деканов и их помощников буквально пылали завистью и рев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 врождённым талантом и проницательностью Ли Фучэня, даже когда он вступит в Секту Красной Радуги, он будет довольно заметен. Когда он достигнет пика, у Института Боевых Искусств Южного Леса, несомненно, появится могучий покров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в каждом поколении появляется особый талант. В этом году победил Институт Южного Леса. Но в следующий раз всё может быть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вершенно верно. Секта Красной Радуги набирает учеников каждые два года. У нас будет свойи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так, все чувствовали себя немного более расслабл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парень довольно интересный, — декан Института Боевых Искусств Летящего Снега, Дуаньму Яо, не сердился и даже 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Линшуан, возможно, и проиграла, но это никак не повлияло на их институт. </w:t>
      </w:r>
    </w:p>
    <w:p>
      <w:pPr>
        <w:pStyle w:val="Normal"/>
        <w:bidi w:val="0"/>
        <w:jc w:val="left"/>
        <w:rPr/>
      </w:pPr>
      <w:r>
        <w:rPr/>
      </w:r>
    </w:p>
    <w:p>
      <w:pPr>
        <w:pStyle w:val="Normal"/>
        <w:bidi w:val="0"/>
        <w:jc w:val="left"/>
        <w:rPr/>
      </w:pPr>
      <w:r>
        <w:rPr>
          <w:rFonts w:eastAsia="Consolas" w:cs="Consolas" w:ascii="Consolas" w:hAnsi="Consolas"/>
          <w:b w:val="false"/>
          <w:sz w:val="28"/>
        </w:rPr>
        <w:t xml:space="preserve">С 7-звёздочным ледяным костяным каркасом перспективы Бай Линшуан в Секте Красной Радуги были намного ярче, чем у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риятие было чем-то труднообъяснимым и не таким надёжным, как костяные каркасы. </w:t>
      </w:r>
    </w:p>
    <w:p>
      <w:pPr>
        <w:pStyle w:val="Normal"/>
        <w:bidi w:val="0"/>
        <w:jc w:val="left"/>
        <w:rPr/>
      </w:pPr>
      <w:r>
        <w:rPr/>
      </w:r>
    </w:p>
    <w:p>
      <w:pPr>
        <w:pStyle w:val="Normal"/>
        <w:bidi w:val="0"/>
        <w:jc w:val="left"/>
        <w:rPr/>
      </w:pPr>
      <w:r>
        <w:rPr>
          <w:rFonts w:eastAsia="Consolas" w:cs="Consolas" w:ascii="Consolas" w:hAnsi="Consolas"/>
          <w:b w:val="false"/>
          <w:sz w:val="28"/>
        </w:rPr>
        <w:t xml:space="preserve">7-звёздочный костяной каркас имел высокие шансы пробиться в Царство Первичного Моря. На данный момент Институт Боевых Искусств ещё не произвёл на свет монарха Царства Первичного Моря, и на Бай Линшуан возлагались большие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ять на пике молодого поколения 24 Институтов Боевых Искусств с культивацией на 4-м уровне Царства Реинкарнации. Ли Фучэнь, должно быть, побил рекорды тысячелетия! Мэн Чихан всё ещё не верил, что Ли Фучэнь поб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урниром он ожидал увидеть его, самое большее, в первой десятке или около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Ли Фучэнь повысит рейтинг Института Боевых Искусств Южного леса, он просто надеялся, что рейтинг его института не сниз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г ожидать, что этот парень преподнесёт ему такой большой сюр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мню, что самый последний был 30 лет назад, когда чемпион Института Боевых Искусств Высокого Неба выиграл турнир с культивацией на 5-м уровне Реинкарнации, — прокомментировал Линь Чжубай.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Чихан кивнул. Уже один только этот результат мог шокировать. В прошлом столетии их было всего два или три таких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не означало, что эти люди были гро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только сказать, что им повезло больше, так как на этих турнирах было не так уж много невероятных вундеркинд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конкурсанты, как Бай Линшуан, Лин Ицзянь, Ян Шихуо, Лань Фэйэр, Цуй Жунгуан и другие, также могли бы достичь вершины во время этих предыдущих турн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Бай Линшуан и Лин Ицзянь. Эти двое в принципе были бы на вершине в любом другом турн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году было слишком много невероятных чудес, и все случились 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шокировал всех, достигнув вершины и получив восхищение, но на этом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его не хватало Семицветному Континенту, так это изобилия вундеркиндов. Когда были включены семь великих королевств и Секта Красной Радуги, было бесчисленное множество чудес, которые часто потрясали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и Фучэнь будет стоять на вершине молодого поколения Секты Красной Радуги, шок может продлиться дольше, но это было уже мало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матчи турнира были малоинтересными, потому что ничего особо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49-го тура рейтинг, наконец, был готов.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1: Ли Фучэнь, 50 очков.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2: Бай Линшуан, 49 очков.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3: Лин Ицзянь, 48 очков.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4: Ян Шихуо, 47 очков.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5: Лань Фэйер, 46 очков.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6: Цуй Жуньгуан, 45 очков.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7: Ли Куан, 44 очка.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8: Шэнту Цин, 43 очка.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20: Ситу Тао, 31 очко.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42: Ван Хэйлун, 9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Институт Боевых Искусств Южного Леса имел, в общей сложности, 90 баллов и занял 3-е место среди 24 институтов. Они продвинулись сразу на 12 р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го лишь один шаг к небесам!»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все уже знали, что рейтинг Института Боевых Искусств Южного Леса будет очень высоким, но они не ожидали, что он будет настолько высоким. Остальные деканы были охвачены ревностью и недоволь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института 1-го ранга, то им так и остался Институт Боевых Искусств Высок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пять человек в рейтинговом турнире, они получили в общей сложности 138 очков, на 48 очков больше, чем Институт Боевых Искусств Южного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м месте бы Институт Боевых Искусств Летящего Снег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у Института Боевых Искусств Высокого Неба у них было пять участников. Их общее количество баллов составляло 127, всего на 11 баллов меньше, чем у первого места. Разница была не так уж 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4-м месте был Институт Боевых Искусств Голубой Луны, у которого было три участника. У них было в общей сложности 88 баллов, это было всего на 2 балла меньше, чем у Института Боевых Искусств Южного леса. Декан Института Голубой Луны чувствовал сожаление, но он ничего не мог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Института Боевых Искусств Южного леса было много других военных институтов, которые подняли свой рейтинг.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Институт Боевых Искусств Дикого Льва, который поднялся с 18-го до 12-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каждого Рейтингового Турнира был важен успех каждого участника и чемп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выше ранг чемпиона, тем выше общее количество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участников входило в рейтинговый турнир, тем легче было набрать больше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нститут Боевых Искусств Высокого Неба и Институт Боевых Искусств могли стоять выше остальных главным образом потому, что их чемпионы имели более высокие ранги, и у них было больше участников в основном турнире. При сочетании двух факторов, даже если бы в Институте Южного Леса было два Ли Фучэня, конкурировать с ними было бы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ришло время раздавать на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как № 1, получил 1000 духовных камней среднего класса и 10 миллионов низкосорт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Линшуана получил 500 средних камней и 5 миллионов низкосо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Ицзянь получил 300 средних и 3 миллиона низкосо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Щедрая награда вызывала у остальных з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у большинства мастеров Царства Боевого Духа не было бы такого количества камней духа. Те, кто мог бы иметь несколько миллионов или десять миллионов низкосортных духовных камней, были высокоуровневыми мастерами Царства Боевого Духа, не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 10 миллионами низкосортных духовных камней мое общее количество низкосортных духовных камней достигло более 20 миллионов. У меня также есть около 1200 духовных камней среднего класса, этого должно хватить надолго даже мне». Путь улучшения тела требовал много ресурсов, то же самое касалось и пути культивации Ци. Ли Фучэнь подсчитал, что для продвижения в монархи Царства Первичного Моря, вероятно, потребуется половина ресурсов Восточного Континента Единорога. Для того чтобы он поднялся на эту ступеньку, ему потребуется ещё больше ресурс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шел по пути двойной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анлейтера: я буду использовать слова «двойная культивация», чтобы описать двойную культивацию тела и ци, так короче. Прим. пер. — кто мы такие, чтобы идти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 уж рейтинговый турнир закончился, отправим их в Институт Боевых Искусств Фиолетового Цветка! — предложил Дуаньму Яо остальным деканам.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ый институт фиолетового цветка был институтом, спонсируемым Королевством Фиолетового Цветка Старейшина секты красной радуги обычно ждал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 кивнули остальные дек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идём в Секту Красной Радуг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эти слова 50 победителей Рейтингового Турнира заметно заволн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ай Линшуан и Лин Ицзянь были слишком возбуж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могли бы обладать выдающимся врождённым талантом и восприятием, но они были ограничены в Королевстве Фиолетового Цветка. Секта Красной Радуги была священным местом для вундеркиндов. Только отправившись в это место, можно было бы достичь более высокой скорости прогресса. Только отправившись в это место, можно было бы иметь более светлое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Красной Радуги. Интересно, как там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явно был куда более сдерж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коренным жителем Семицветного Континента. То, что он пережил, было далеко за пределами воображения нынешнего молодого покол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2  </w:t>
      </w:r>
    </w:p>
    <w:p>
      <w:pPr>
        <w:pStyle w:val="Normal"/>
        <w:bidi w:val="0"/>
        <w:jc w:val="left"/>
        <w:rPr/>
      </w:pPr>
      <w:r>
        <w:rPr/>
      </w:r>
    </w:p>
    <w:p>
      <w:pPr>
        <w:pStyle w:val="Normal"/>
        <w:bidi w:val="0"/>
        <w:jc w:val="left"/>
        <w:rPr/>
      </w:pPr>
      <w:r>
        <w:rPr>
          <w:rFonts w:eastAsia="Consolas" w:cs="Consolas" w:ascii="Consolas" w:hAnsi="Consolas"/>
          <w:b w:val="false"/>
          <w:sz w:val="28"/>
        </w:rPr>
        <w:t xml:space="preserve">Институт Боевых Искусств Фиалетового Цветка располагался в 3000 милях от королевской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й половине дня большая группа людей полетела в сторону институ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здесь собрались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сторной площадке во внешнем помещении Института Боевых Искусств фиалкового цветка собрались 40 молодых людей и девушек. В павильоне на берегу озера обширной земли стоял одетый в серое мужчина средних лет, чьё присутствие Ци было подобно морю. В данный момент он пил чай, а рядом с ним находились декан Институт Боевых Искусств Фиолетового Цветка его помощ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ейшина Мо, почему бы вам не отдохнуть у нас один день перед отъездом? -рассмеялся и предложил декан института Сюй Цинхай.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сером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кта Красной Радуги в последнее время очень занята. Нет времени на отд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морские звери снова причиняют беспокойство? — спросил дек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гораздо серьёзнее, — вздохнул человек в сером. — Больше я не могу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сером встал и посмотрел на только что прибывших членов 24 Институтов Боевых Искусств. Затем он громко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тарейшина внешней Секты Красной Радуги Мо Чаофан. Здесь все курсанты 24 Институтов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ствую старейшину Мо, — ответил декан Института Боевых Искусств Высокого Неба Цинь Юнь. — Все здесь, никого не за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нь хорошо. Время не ждёт, следуйте за мной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Мо Чаофань не стал утруждать себя лишними словами и взмыл в небо, после чего полетел в сторону столицы Королевства Фиолетового Цв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ждом из семи великих Королевств был свой главный город, и все они имели телепортационные системы, которые были напрямую связаны с Сектой Красной Радуги. Мо Чаофань добрался до Института Боевых Искусств Фиолетового Цветка примерно полдн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Фучэнь, Ситу Tao, Ван Хэйлун. Вы трое должны усердно работать после того, как попадёте в Секту Красной Радуги, и стремиться к тому, чтобы вскоре перейти в Царство Боев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екте Красной Радуги есть множество чудес. Помните, что вы не должны думать о себе слишком высоко. Конечно, вам также не нужно быть чрезмерно скром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Чихан и Линь Чжубай наперебой давали им со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все трое согласно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ладно, тогда вперёд! — Мэн Чихан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рио вспыхнуло и последовало за основной групп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удаляющиеся фигуры, Линь Чжубай вздохнул: — Секта Красной Радуги —место непростое. Выдающиеся всегда получают в десять, а то и в сто раз больше ресурсов. Нормальным людям было бы трудно получить даже основные ресурсы. Интересно, смогут ли они все трое адапт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должны адаптироваться, даже если не могут. Они должны радоваться, что у них есть шанс вступить в Секту Красной Радуги, — сказал Мэн Чихан. </w:t>
      </w:r>
    </w:p>
    <w:p>
      <w:pPr>
        <w:pStyle w:val="Normal"/>
        <w:bidi w:val="0"/>
        <w:jc w:val="left"/>
        <w:rPr/>
      </w:pPr>
      <w:r>
        <w:rPr/>
      </w:r>
    </w:p>
    <w:p>
      <w:pPr>
        <w:pStyle w:val="Normal"/>
        <w:bidi w:val="0"/>
        <w:jc w:val="left"/>
        <w:rPr/>
      </w:pPr>
      <w:r>
        <w:rPr>
          <w:rFonts w:eastAsia="Consolas" w:cs="Consolas" w:ascii="Consolas" w:hAnsi="Consolas"/>
          <w:b w:val="false"/>
          <w:sz w:val="28"/>
        </w:rPr>
        <w:t xml:space="preserve">Путешествие в 3000 миль не считалось очень долгим. Как и все остальные, они прибыли немного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роткое путешествие вовсе не было ми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й Линшуан, я проиграла всего от одного приёма. Как только мы доберемся до Секты Красной Радуги, у нас будет еще один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етая в пурпур молодая леди из Институт Боевых Искусств Фиолетового Цветка выпустила своё присутствие Ци, чтобы напасть на Бай Линшуан. </w:t>
      </w:r>
    </w:p>
    <w:p>
      <w:pPr>
        <w:pStyle w:val="Normal"/>
        <w:bidi w:val="0"/>
        <w:jc w:val="left"/>
        <w:rPr/>
      </w:pPr>
      <w:r>
        <w:rPr/>
      </w:r>
    </w:p>
    <w:p>
      <w:pPr>
        <w:pStyle w:val="Normal"/>
        <w:bidi w:val="0"/>
        <w:jc w:val="left"/>
        <w:rPr/>
      </w:pPr>
      <w:r>
        <w:rPr>
          <w:rFonts w:eastAsia="Consolas" w:cs="Consolas" w:ascii="Consolas" w:hAnsi="Consolas"/>
          <w:b w:val="false"/>
          <w:sz w:val="28"/>
        </w:rPr>
        <w:t xml:space="preserve">Та фыркнула и разразилась своим ледяным присутствием Ци, чтобы сразиться с противницей. В результате раздались мощные взры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зы Юцин, ты мне не ровня. Зачем себя уни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Юцин, как звали напавшую, занимала 2-е место в рейтинге силы Института Боевых Искусств Фиолетового Цветка. Она также была третьей принцессой Королевства Фиолетового Цв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Её дворянский статус заметно выделял её из этого поколения курс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ай Линшуан? Говорят, что у неё тот же 7-звёздочный костяной каркас, что и у старшего Хай Вуя. Остальные кадеты Института Боевых Искусств Фиолетового Цветка с любопытством оценивали Бай Линшуан. </w:t>
      </w:r>
    </w:p>
    <w:p>
      <w:pPr>
        <w:pStyle w:val="Normal"/>
        <w:bidi w:val="0"/>
        <w:jc w:val="left"/>
        <w:rPr/>
      </w:pPr>
      <w:r>
        <w:rPr/>
      </w:r>
    </w:p>
    <w:p>
      <w:pPr>
        <w:pStyle w:val="Normal"/>
        <w:bidi w:val="0"/>
        <w:jc w:val="left"/>
        <w:rPr/>
      </w:pPr>
      <w:r>
        <w:rPr>
          <w:rFonts w:eastAsia="Consolas" w:cs="Consolas" w:ascii="Consolas" w:hAnsi="Consolas"/>
          <w:b w:val="false"/>
          <w:sz w:val="28"/>
        </w:rPr>
        <w:t xml:space="preserve">7-звёздочные костяные каркасы были очень редки даже в их Королевстве Фиолетового Цветка В каждом десятилетии был только один такой человек. Этот год был довольно особенным, так как было три 7-звёздочных костяных каркаса, но по сравнению с 6-звёздочными костяными каркасами этого было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ве девушки ругались, кадеты Института Боевых Искусств Фиолетового Цветка и Звёздного Института Боевых Искусств высмеивали кадетов других инстит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приходилось это 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ичего не могли поделать. Институт Боевых Искусств Фиолетового Цветка и Звёздный Институт Боевых Искусств были двумя элитными военными институтами Королевства Фиолетового Цветка. Любой из кадетов рейтинга силы был одним из лучших своего интститута. Кроме Института Боевых Искусств Высокого Неба и Института Боевых Искусств Летящего Снега ни у кого из кадетов других институтов не было уверенности, чтобы даже просто возрази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лишь подпитывало высокомерие кадетов двух главных инстит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н Хэйлун, может быть, ты и не так хорош, как я, но тебе не нужно было отказываться от Звёздного Института Боевых Искусств и выбирать какой-то мусорный институт вроде Южного Леса, — крикнул Ван Хэйлуну властный молодой человек с ослепитель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того стало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нь Чаоян, впереди ещё много времени. Не зазнав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инь Чаоян обладал 6-звёздочным костяным каркасом солнца и был естественным врагом костяного каркаса тьмы Ван Хэйлуна. Однако нужно было признать, что восприятие Линь Чаояна было лучше, чем у Ван Хэйлуна, и он также превосходил его во всех других аспектах. Ван Хэйлун не смог выбрать Звёздный Институт Боевых Искусств, главным образом из-за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что поступление в мусорный институт пошло тебе на пользу. Теперь ты несёшь больше чуши, чем раньше. Но мусор остаётся мусором, но только с таким количеством мусора вокруг можно выделиться из и взрастить свою уверенность, — улыбка Линь Чаояна становилась все более ослеп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дал тебе право говорить, что Институт Боевых Искусств Южного Леса — это мусор? — Ситу Тао больше не мог этого выносить, настолько Линь Чаоян переходил черту. Как он мог это терпеть как кадет своего институ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говорю о тебе, мусор. Исчезни! — Линь Чаоян взорвался шокирующим присутствием ци, которое взорвалось на Ситу Тао.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рыкнул и чуть не свалился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молодые люди, действительно полны энтузиазма. Я надеюсь, что вы все будете столь же активны и в Секте Красной Радуги. Стоявший впереди Мо Чаофан смеялся, но не стал их останавливать. В конце концов, Секта Красной Радуги была местом, где сильные правили безраздельно, а слабые становились добыч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бы весьма недоволен, если все эти ребята спокойно относились бы друг к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ком говорил этот мусор? — Ли Фучэнь помог Ситу Тао встать, говоря о Лине Чаоя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мусор говорит о вас! — машинально ответил Линь Чао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мотри, отозвался на мусора, — усмехнулся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ерти захотел? — поняв, что над ним насмехаются, Линь Чаоян взорвался гневом и убрал свою Ци обратно в даньтянь. Сила солнца выплеснулась наружу и взорвалась страшным и обжигающим присутствием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ы смерти за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ревратился в пылающего человека и вспыхнул с ужасающей пылающей доблестью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ффф!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аоян отлетел назад, изрыгнул полный рот крови и оторвался от основной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 он побледн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тоянно вкладываешь мусор в свои слова. Я понял, что именно поэтому ты самый большой мусор, — Ли Фучэнь проигнорир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ечатляюще. Ты действительно осмеливаетесь запугивать мой Звёздный Институт Боевых Искусств, — к Ли Фучэню подлетел рослый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сь перед младшим Линем, и я сделаю вид, что ничего не случилось, -прямо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в Звёздном Институте Боевых Искусств все такие драчливые, а? -откликнулся Ли Фучэнь. Если ты хочешь, чтобы я извинился, то сначала победи меня. Можете хоть всей сворой сразу нас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вастлив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Рослый юноша разразился удивительным присутствием сабли, он, очевидно, обладал костяным каркасом сабли Д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езглавливание Души! — рослый юноша рубанул Ли Фучэня ладон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чезни! — Ли Фучэнь ответил ударом ку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ь!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ую Способность Обезглавливания Души была мгновенно разрушена. Весь обожжённый, безымянный юноша отлетел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Даже старший Гу Тон,г № 3, не справил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деты Звёздного Института Боевых Искусств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Гу Туна среди всех остальных участников уступала разве что Бай Линшуан. По логике вещей, он должен был бы сокрушить Ли Фучэня, никто не ожидал, что он не сможет выдержать даже одного удара Ли Фучэня. Это было прос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вёздный Институт Боевых Искусств, если есть кто-то, кто не убежден, подойдите и сражайтесь. Разговоры ничего не решат, — Ли Фучэнь пылающим взглядом окинул курсантов двух крупных инстит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с неприязнью относился к этим людям. Они считали себя выше других только потому, что были кадетами из двух ведущих институтов. Они не понимали, что Королевство Фиолетового Цветка было всего лишь одним из семи великих королевств на Континенте Красной Земли. Они не были достаточно квалифицированы, чтобы смотреть на других с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овольно силён. Похоже, что ты должен быть, по крайней мере, в первой пятёрке или в первой тройке Турнира Рейтинга 24 Институтов Боевых Искусств, -говоривший был красивым юношей со шрамом в форме звезды на лб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смотрел на нег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вы — № 1 Звёздного Института Боевых Искусств. Это правда, что другие не могут сравнить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Фучэнь, этот человек — лидер Рейтинга Силы Звёздного Института Боевых Искусств, Мужун Тяньсин. Он имеет 7-звёздочный костяной каркас звёзд и известен как самый сильный небесный вундеркинд века Королевства Фиолетового Цветка. Он — № 1 нынешнего поколения, — прошептал СитуТао. </w:t>
      </w:r>
    </w:p>
    <w:p>
      <w:pPr>
        <w:pStyle w:val="Normal"/>
        <w:bidi w:val="0"/>
        <w:jc w:val="left"/>
        <w:rPr/>
      </w:pPr>
      <w:r>
        <w:rPr/>
      </w:r>
    </w:p>
    <w:p>
      <w:pPr>
        <w:pStyle w:val="Normal"/>
        <w:bidi w:val="0"/>
        <w:jc w:val="left"/>
        <w:rPr/>
      </w:pPr>
      <w:r>
        <w:rPr>
          <w:rFonts w:eastAsia="Consolas" w:cs="Consolas" w:ascii="Consolas" w:hAnsi="Consolas"/>
          <w:b w:val="false"/>
          <w:sz w:val="28"/>
        </w:rPr>
        <w:t xml:space="preserve">«7-звёздочный костяной каркас звёзд, да?» — Ли Фучэнь был немного взволнован. Костяной каркас звёзд был особым костяным каркасом, а 7-звёздочный костяной каркас был даже опаснее, чем 7-звёздочный костяной каркас льда Бай Линшуан. Если бы пробудилась божественная способность звёзд, то даже Ли Фучэнь не осмелился бы ставить на свою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ун Тяньсин, ты ошибаешься. Ли Фучэнь не входит в тройку лучших. Он занял первое место, и даже я потерпела поражение от него, — прозвучал голос Бай Линшу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Ли Фучэнь, она тоже не любила кадетов из двух элитных институтов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ействительно победил Бай Линшуан? — Мужун Тяньсин прищ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е Зеркало Бай Линшуан было чрезвычайно необычным и не могло считаться обычной божественной способностью льда. Это была элитная божественная способность льда, и даже Мужун Тяньсин не был уверен, что сумеет преодоле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мне стало ещё любопытнее. Сердце Звёзд. </w:t>
      </w:r>
    </w:p>
    <w:p>
      <w:pPr>
        <w:pStyle w:val="Normal"/>
        <w:bidi w:val="0"/>
        <w:jc w:val="left"/>
        <w:rPr/>
      </w:pPr>
      <w:r>
        <w:rPr/>
      </w:r>
    </w:p>
    <w:p>
      <w:pPr>
        <w:pStyle w:val="Normal"/>
        <w:bidi w:val="0"/>
        <w:jc w:val="left"/>
        <w:rPr/>
      </w:pPr>
      <w:r>
        <w:rPr>
          <w:rFonts w:eastAsia="Consolas" w:cs="Consolas" w:ascii="Consolas" w:hAnsi="Consolas"/>
          <w:b w:val="false"/>
          <w:sz w:val="28"/>
        </w:rPr>
        <w:t xml:space="preserve">Звёздная сила обтекла тело Мужун Тяньсина, после чего он ударил Ли Фучэня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кружающий воздух, казалось, потускнел, так как мерцал звёзд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похоже на моё Сердце Пылающе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Ли Фучэня наполнилось силой пылающего пламени, когда он ударил на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ударил в полную силу. Пылающий огненный узор на кулаке, казалось, имел собственную жизнь, и шокирующая сила пылающего пламени словно собиралось сжечь всё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столкнулись метеориты, интенсивный поток Ци взорвался и отбросил прочь многих кадетов, разбрызгивавших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ужун Тяньсина вспыхнули удивительным боевым намерением. Среди молодого поколения никто не мог выдержать его удар без помощи извне. Ли Фучэнь был первым, и это спровоцировало его боевой на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способность звёзд довольно невероятна. Жаль, что этого недостаточно, чтобы иметь дело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чник пламени смутно проступил на груди Ли Фучэня. Там ощущалось устрашающее присутствие ц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и того не заметив, они прибыли в Город Фиолетовго Цв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все сражались и летали одновременно, и всё же никто не от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Мо Чаофань повернулся и выпустил свою волю, чтобы подавить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ватит! Как только мы доберёмся до Секты Красной Радуги, можете сражаться сколько угодно. Скорее, вы будете должны драться там. Следуйте за мной в город сейчас же и не задерживайте ни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ун Тяньсин отозвал звёздную силу из своего тел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сразимся в Секте Красной Раду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уду ждать, — Ли Фучэнь также отозвал свою силу пылающе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город, они пришли на площадь телепор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 площади загорелась телепортационная платформа, Ли Фучэнь и остальные мгновенно исчез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3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Красной Радуги располагалась на крайнем западе Континента Красной Земли. Она была отделена от Континента Оранжевой Почвы внутренним морем.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у Красной Радуги окружали десятки телепортационных платформ. Одна из них внезапно озарилась сиянием, и постепенно появились Ли Фучэнь и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есть Секта Красной Радуг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кинул взглядом окрестности и был изумлён до глубины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Красной Радуги была похожа на большинство других сект и тоже была построена в горном массиве. Горные вершины этого хребта были не очень высокими, так самый высокий пик составлял около двух-трёх тысяч метров, а самый низкий — около нескольких сотен метров. Каждая горная вершина была окружена множеством пагод. </w:t>
      </w:r>
    </w:p>
    <w:p>
      <w:pPr>
        <w:pStyle w:val="Normal"/>
        <w:bidi w:val="0"/>
        <w:jc w:val="left"/>
        <w:rPr/>
      </w:pPr>
      <w:r>
        <w:rPr/>
      </w:r>
    </w:p>
    <w:p>
      <w:pPr>
        <w:pStyle w:val="Normal"/>
        <w:bidi w:val="0"/>
        <w:jc w:val="left"/>
        <w:rPr/>
      </w:pPr>
      <w:r>
        <w:rPr>
          <w:rFonts w:eastAsia="Consolas" w:cs="Consolas" w:ascii="Consolas" w:hAnsi="Consolas"/>
          <w:b w:val="false"/>
          <w:sz w:val="28"/>
        </w:rPr>
        <w:t xml:space="preserve">Интуиция Ли Фучэня подсказывала ему, что каждая из многочисленных пагод обладает огневой мощью, намного превосходящей полуразрушенный линкор Секты Мистических Инструментов. Особенно девять массивных пагод, которые были расположены в центральной области Секты Красной Радуги. Все девять массивных пагод были высотой в несколько сотен метров. Рябь, которая шла от них, казалось, могла разрушить небеса. Одного взгляда было достаточно, чтобы сердце дрогнуло и пошат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там было несколько невысоких горных вершин, которые были соединены с гигантскими линкорами. Каждый из кораблей был намного больше, чем полуразрушенный линкор Секты Мистических Инструментов. Некоторые из них были 100 или 200 метров в длину, а некоторые — несколько сотен метров в д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нкорах были установлены массивные пагоды. Главная пагода составляла около 30% высоты линкора и обладала просто ужасающ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же этого было достаточно, чтобы вызвать шок и благоговейный трепет, то те неподчиняющиеся закону металлические сферы, которые парили над центральной областью Секты Красной Радуги, парализовали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ллические сферы были размером в несколько сотен метров и выглядели чрезвычайно плотными, но всё же они могли висеть в воздухе. У Ли Фучэня было смутное ощущение, что это была козырная карта Секты Красной Радуги и скрытый козырь, который контролировал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 Секта Красной Радуги, — с гордостью объявил Мо Чаофань. — Даже если сюда прибудет император Царства Фазы Закона, ему придётся бежать, поджав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Ссс!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лубоко вздо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императоры Царства Фазы Закона должны были бы бежать? Не слишком ли это преувелич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Фазы Закона находилось на более высоком уровне, чем Царство Первичного Моря. Если отбросить в сторону тот факт, что император Царства Фазы Закона смог прийти на Семицветный Континент, его боевая мощь была способна уничтожить целый горный хребет одним движением руки. Если императора Царства Фазы Закона можно остановить и прогнать их прочь, то насколько уверенно должен быть Мо Чаофан, чтобы говорить так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ин человек не пытался проверять слова Мо Чаофана, поскольку все были погружены в среду Секты Красной Радуги, которая имела ужасающую Ц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центрация Ци вокруг была в несколько раз больше, чем во внешнем мире. Каждый вдох словно сам собой улучшал культивацию. Кроме того, Ци Секты Красной Радуги содержало в себе присутствие закона, и это казалось гораздо более заметным, чем во внешнем мире. Было очевидно, что здесь будет легче постигать боевые искусства и божественн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же своего рода ресурс!» — Ли Фучэнь тяжело вздохнул. Трудно было не продвинуться вперед, занимаясь культивацией в такой сред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вундеркинда не было достаточно ресурсов, его достижения были ограничены лишь врождённым потенци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посредственного человека, даже если его врождённый потенциал не считался хорошим, но он обладал элитными ресурсами, было чрезвычайно легко превзойти свой врождённый потенци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мог себе представить, что вундеркинды, которых Секта Красной Радуги набирала в течение многих лет, будут обладать устрашающей силой после многолетней культивации в этой сре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йдём на равнинную площадь. Мо Чаофань полетел с неожидан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нимательно следи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Равнинная площадь действительно была очень ровной. Она была 20 миль в радиусе, поверхность была покрыта кусочками белого нефрита размером в несколько метров, что делало её чрезвычайно ро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центре равнинной площади собралось от 500 до 600 человек. Все они были одного возраста и, вероятно, принадлежали к молодому поколению шести других короле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Королевство Фиолетового Цветка. Цк-цк, они не очень-то похожи. Интересно, сколько у них 7-звёздочных костяных карк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лько? Я не думаю, что у них есть хотя бы один. В прошлом моё Королевство Древней Луны выдавало один 7-звёздный костяной каркас каждое десятилетие. Этот год немного особенный, так как у нас есть два, но я не думаю, что Королевству Фиолетового Цветка так повезёт.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на него уставились от 500 до 600 пар глаз. Молодые люди Королевства Фиолетового Цветка, у которых не было сильного ума, чувствовали, как сжимаются их сердца, а во рту пересых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ейшина Мо, вы здесь. Как оно? Сколько вундеркиндов класса монархов есть в этом году в Королевства Фиолетового Цветка? В Королевстве Древней Луны, которое я посетил, их было два.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вшим был худощавым мужчиной средних лет и, очевидно, одним из старейшин внешней Секты Красной Радуги. </w:t>
      </w:r>
    </w:p>
    <w:p>
      <w:pPr>
        <w:pStyle w:val="Normal"/>
        <w:bidi w:val="0"/>
        <w:jc w:val="left"/>
        <w:rPr/>
      </w:pPr>
      <w:r>
        <w:rPr/>
      </w:r>
    </w:p>
    <w:p>
      <w:pPr>
        <w:pStyle w:val="Normal"/>
        <w:bidi w:val="0"/>
        <w:jc w:val="left"/>
        <w:rPr/>
      </w:pPr>
      <w:r>
        <w:rPr>
          <w:rFonts w:eastAsia="Consolas" w:cs="Consolas" w:ascii="Consolas" w:hAnsi="Consolas"/>
          <w:b w:val="false"/>
          <w:sz w:val="28"/>
        </w:rPr>
        <w:t xml:space="preserve">Мо Чаофан рассмея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а, да? Это довольно много. У меня здесь только три вундеркинда класса монарх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кте Красной Радуги 7-звёздочный костная рамы предназначены вундеркиндам класса монарха. Это означало, что они возлагали большие надежды на продвижение к Царству Первич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Что? — стройный мужчина рассмеялся над первой половиной заявления, но быстро отреагировал на вторую. У него были большие и круглые глаза, когда он сказал: — Три, ты шутишь? </w:t>
      </w:r>
    </w:p>
    <w:p>
      <w:pPr>
        <w:pStyle w:val="Normal"/>
        <w:bidi w:val="0"/>
        <w:jc w:val="left"/>
        <w:rPr/>
      </w:pPr>
      <w:r>
        <w:rPr/>
      </w:r>
    </w:p>
    <w:p>
      <w:pPr>
        <w:pStyle w:val="Normal"/>
        <w:bidi w:val="0"/>
        <w:jc w:val="left"/>
        <w:rPr/>
      </w:pPr>
      <w:r>
        <w:rPr>
          <w:rFonts w:eastAsia="Consolas" w:cs="Consolas" w:ascii="Consolas" w:hAnsi="Consolas"/>
          <w:b w:val="false"/>
          <w:sz w:val="28"/>
        </w:rPr>
        <w:t xml:space="preserve">В среднем, королевство обычно производит один 7-звёздочный костяной каркас каждые десять лет. Бывали времена, когда за два десятилетия не было ни одного такого случая. Иногда такое случалось раз в три-пять лет. Здесь не было фиксированной схемы.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было аномалией иметь сразу два таких каркаса. Но сразу одновременно, это было просто преувели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и 7-звёздочных костяных каркаса? Сомневаюсь, что такое было даже в прошлом тысячелетии! — воскликнула красавица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этот год будет особенным. В среднем Секте Красной Радуги было бы неплохо набрать семь 7-звездочных костяных каркасов за десятилетие. Обычно это два-три таких каждые три года. Но прошло всего лишь чуть больше двух лет, и Семь Королевств вдруг предоставили двенадцать 7-звёздочных костяных каркасов! — заметил мужчина средних лет с короткими ус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семи великих королевств Королевство Фиолетового Цветка имело три 7-звездочных костяных каркаса, в то время как три других имели два 7-звёздочных костяных каркаса, а остальные три — один. Итого двен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В Королевство Фиолетового Цветка есть три 7-звёздочных костяных каркаса? — у парня из Королевства Древней Луны округлилис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ы, разница невелика. Но если бы все они продвинулись к Царству Первичного Моря, то это была бы разница в одного монарха Царства Первич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енадцать 7-звездочных костяных каркасов, да? Это потенциально двенадцать монархов Царства Первичного Моря. Ли Фучэнь бросил быстрый взгляд и быстро определил девять 7-звёздочных костяных каркасов шести других короле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зрением он, естественно, не мог различить, кто именно обладал ими. Даже монарх Царство Первичного Моря не смог бы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ка Ли Фучэнь наблюдал за выражением лиц и поведением других людей, он понял это. В конце концов, если человек обладал 7-звёздочным костяным каркасом, его сила определённо была бы невероятно высокой и достаточной для того, чтобы все уважа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Королевства Фиолетового Цветка Бай Линшуан, Мужун Тяньсин и кадет № 1 Институт Боевых Искусств Фиолетового Цветка Хай Уя излучали ощущение, что они были намного более выдающимися, чем другие. А остальные кадеты из Королевства Фиолетового Цветка смотрели на них с восхищением и зави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 уж все здесь собрались, пойдем в зал восприятия! — предложил Мо Чао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йствительно, — кивнули шесть других старейшин внешней Секты Красной Радуги. </w:t>
      </w:r>
    </w:p>
    <w:p>
      <w:pPr>
        <w:pStyle w:val="Normal"/>
        <w:bidi w:val="0"/>
        <w:jc w:val="left"/>
        <w:rPr/>
      </w:pPr>
      <w:r>
        <w:rPr/>
      </w:r>
    </w:p>
    <w:p>
      <w:pPr>
        <w:pStyle w:val="Normal"/>
        <w:bidi w:val="0"/>
        <w:jc w:val="left"/>
        <w:rPr/>
      </w:pPr>
      <w:r>
        <w:rPr>
          <w:rFonts w:eastAsia="Consolas" w:cs="Consolas" w:ascii="Consolas" w:hAnsi="Consolas"/>
          <w:b w:val="false"/>
          <w:sz w:val="28"/>
        </w:rPr>
        <w:t xml:space="preserve">Зал восприятия предназначался для Секты Красной Радуги, чтобы проверить восприятие учеников. 7-звёздочные костяные каркасы можно было бы считать вундеркиндами класса монарха, но это не означало, что они станут учениками класса монарха. Для того чтобы стать учеником класса монарха, восприятие человека должно быть выше 60. </w:t>
      </w:r>
    </w:p>
    <w:p>
      <w:pPr>
        <w:pStyle w:val="Normal"/>
        <w:bidi w:val="0"/>
        <w:jc w:val="left"/>
        <w:rPr/>
      </w:pPr>
      <w:r>
        <w:rPr/>
      </w:r>
    </w:p>
    <w:p>
      <w:pPr>
        <w:pStyle w:val="Normal"/>
        <w:bidi w:val="0"/>
        <w:jc w:val="left"/>
        <w:rPr/>
      </w:pPr>
      <w:r>
        <w:rPr>
          <w:rFonts w:eastAsia="Consolas" w:cs="Consolas" w:ascii="Consolas" w:hAnsi="Consolas"/>
          <w:b w:val="false"/>
          <w:sz w:val="28"/>
        </w:rPr>
        <w:t xml:space="preserve">Зал восприятия располагался прямо перед площад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бытия туда все встали в очередь и приступили к тестиро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зала восприятия достал чёрный хрустальный шар размером с кулак и равнодуш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кристалл восприятия. Во время теста вам просто нужно положить его на лоб. Просто говоря, Секта Красной Радуги также имеет разделение для учеников секты по уровням. Те, кто имеет 7-звёздочные костяные каркасы и имеет восприятие, превышающее 60 баллов, станут учениками класса монарха. Те, чей каркас ниже семи звёзд, и имеют более 40 баллов восприятия, станут учениками внешней секты первого класса. Те, кто наберет более 35 баллов, станут учениками внешней секты второго класса. Те, кто наберет более 30 баллов, станут учениками внешней секты третьего класса. Что касается тех, кто ниже 30 баллов, то их просто отправят обратно. Конечно, я считаю, что у всех присутствующих здесь не должно быть восприятия ниже 30 б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определенно стану учеником внешней секты перв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7-звёздочного костяного каркаса никто больше не осмеливался думать о том, чтобы стать учеником-монархом. Но каждый желал стать учеником первого класса внеш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Красной Радуги пусть и была сектой класса монарха, обладавшей бесчисленными ресурсами, но конкуренция внутри неё была чрезвычайная. Чем выше способности, тем больше ресурсов получаешь. Если твои способности низки, и ты — всего лишь ученик третьей ступени внешней секты, то можно было лишиться даже ресурсов и стремиться ко всему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ет преувеличением сказать, что ресурсы ученика класса монарха будут, по меньшей мере, в несколько десятков или даже в сто раз больше, чем у учеников внешней секты третьей сту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таком огромном неравенстве сильные будут только становиться сильнее, а слабые — слабее. </w:t>
      </w:r>
    </w:p>
    <w:p>
      <w:pPr>
        <w:pStyle w:val="Normal"/>
        <w:bidi w:val="0"/>
        <w:jc w:val="left"/>
        <w:rPr/>
      </w:pPr>
      <w:r>
        <w:rPr/>
      </w:r>
    </w:p>
    <w:p>
      <w:pPr>
        <w:pStyle w:val="Normal"/>
        <w:bidi w:val="0"/>
        <w:jc w:val="left"/>
        <w:rPr/>
      </w:pPr>
      <w:r>
        <w:rPr>
          <w:rFonts w:eastAsia="Consolas" w:cs="Consolas" w:ascii="Consolas" w:hAnsi="Consolas"/>
          <w:b w:val="false"/>
          <w:sz w:val="28"/>
        </w:rPr>
        <w:t xml:space="preserve">«Хм, тест на восприятие, интересно, каково моё воспри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ыли и те, кто не был уверен в себе и был напуган до безумия, так как не хотел, чтобы его или её отправили обратно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действительно есть что-то для проверки восприятия?» — Ли Фучэнь подня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риятие было нереальным и крайне ненадёжным. Бывали моменты, когда возникала вспышка вдохновения, которая позволяла значительно продвинуться вперёд. Бывали времена, когда человек упирался в кирпичную стену и не мог продвинуться дальше ни на шаг. Чем дальше будет идти путь боевого Дао, тем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й, — старейшина зала восприятия посмотрел на ближай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с опаской подошел и принял кристалл восприятия, после чего поднёс его ко лбу. </w:t>
      </w:r>
    </w:p>
    <w:p>
      <w:pPr>
        <w:pStyle w:val="Normal"/>
        <w:bidi w:val="0"/>
        <w:jc w:val="left"/>
        <w:rPr/>
      </w:pPr>
      <w:r>
        <w:rPr/>
      </w:r>
    </w:p>
    <w:p>
      <w:pPr>
        <w:pStyle w:val="Normal"/>
        <w:bidi w:val="0"/>
        <w:jc w:val="left"/>
        <w:rPr/>
      </w:pPr>
      <w:r>
        <w:rPr>
          <w:rFonts w:eastAsia="Consolas" w:cs="Consolas" w:ascii="Consolas" w:hAnsi="Consolas"/>
          <w:b w:val="false"/>
          <w:sz w:val="28"/>
        </w:rPr>
        <w:t xml:space="preserve">В чёрном кристалле восприятия появились пятнышк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сприятие 32, ученик третьего класса внешней секты, следующий, — у старейшины зала восприятия было бесстраст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сприятие 35, ученик третьего класса внеш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сприятие 38, ученик второго класса внеш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сприятие 39, ученик второго класса внеш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ые люди разных королевств готовились к этому испытанию, но пока не было ни одного ученика первой ступени внеш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скоро вышел 7-звёздочной костяный каркас Королевства Чёрного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человека было стройное тело, и выглядел он не старше 30 лет. В его глазах читалась крайняя уверенность, в них не было ни тени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з разговоров Ли Фучэнь узнал, что этого человека звали Сыма Чжо, и у него была 7-звёздочный каркас толстой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ристалл коснулся его лба, в кристалле появились пятна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явилось 67 пятнышек света, их рост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зала восприятия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сприятие 67, ученик класса мон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Оценить восприятие было не так просто, как обычное сложение. У одного человека может быть 35 точек восприятия, а у другого — 36. Разница между этими двумя людьми была почти незначительной, но старейшина зала восприятия ясно понимал, что между ними существует абсолютная пропасть. Даже если последний не был в отличном состоянии, пока последний не ударится о кирпичную стену или не станет одержимым, скорость понимания была бы значительно выше, чем у пер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осприятие 60 баллов по сравнению с 30 баллами было не просто разницей вдвое, а гораздо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67 очков восприятия, Сыма Чжо даже не считался бы посредственным среди 7-звёздочных костяных каркас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восприятие в два раза выше нашего. Это и есть 7-звёздочный костяной каркас?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и уже знали, что между ними и 7-звёздочным костяным каркасом существует резкая разница, но когда восприятие показали в цифре, они почувствовали лёгкое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они ещё не знали, что разница в 60 и 30 баллов была не просто в два раза, а как в геометрической прогре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Сыма Чжо был весьма доволен своими 67 очками. Поскольку этого было более чем достаточно, чтобы стать учеником класса монарха, беспокоиться было не о ч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тест пошёл довольн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евять 7-звёздочных костяных каркасов имели восприятие выше 60 баллов. Тот, у кого было самое высокое восприятие, набрал 72 балла, став также единственным, кто превысил 70 баллов. Человек с самым низким восприятием имел только 60 баллов и едва не пал до ученика внешней секты перв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6-звёздочных костяных каркасов, то большинство из них были учениками внешней секты второго или третьего класса. Учеников внешней секты первого класса было всего 20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скоро пришло время для Королевства Фиолетового Цветка. Все начали нерв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был Институт Боевых Искусств Фиолетового Цв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сприятие 55, ученик внешней секты первой сту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й тест прошла третья принцесса Королевство Фиолетового Цветка, Цзы Юц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бладала только 6-звёздочным костяным каркасом, и то, что её восприятие достигло 55 баллов, уже было чрезвычайно выдающимся. Это было близко к среднему восприятию 7-звёздочного костяного каркаса.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было только несколько 6-звёздочных костяных кадров с восприятием, которое превышало 50 баллов. Эти люди были элитами своего класса, и что касается тех, у кого было восприятие наравне с 7-звёздочными костяными каркасами, то они были бы небожителями 6-звёздочных костяных карк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ие небожители были слишком редк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возможно, что 5-звёздочные костяные каркасы могут быть сопоставимы с 6-звёздочными костяными каркасами с точки зрения восприятия. Но 6-звёздочные костяные каркасы в принципе невозможно было сравнить с 7-звёздочными костяными каркасами сточки зрения восприятия. Среди десяти тысяч 6-звёздочных костяных каркасов только немногие смогли бы достич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55, а? — Цзы Юцин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был курсант № 1 Института Боевых Искусств Фиолетового Цветка Хай Вуя. Как один из трёх 7-звёздочных костяных каркасов Королевства Фиолетового Цветка, он был надеждой своего института. Если восприятие Хай Вуя было высоким, то это будет для них че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сприятие 66, ученик класса мон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риятие Хай Вуя не было низким, пока на 4-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ам он был не очень доволен этим результ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7-звёздочный костяной каркас, он болезненно воспринял более низкий уровень восприятия, чем у других. Ещё до того, как он попытался пройти тест, он представлял, что его восприятие будет больше 70.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ё это было лишь мираж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нститута Боевых Искусств Фиолетового Цветка настала очередь Звёздного Института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Курсанты проходили испытание один за другим, и результаты были ра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восприятие Линь Чаояна оказалось высоким, более 5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очередь Мужун Тяньсина, — не смог удержаться и сказал один из кад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утешествия сюда все были свидетелями состязания между Ли Фучэнем и Мужун Тяньсином, поэтому они были особенно внимательны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ужун Тяньсин, у которого на лбу был звёздообразный шрам, подошёл и принял кристалл восприятия, после чего положил его себе на лоб.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появились пятнышк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 лицо старейшины зала восприятия вспыхнуло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ятнышки света перестали появляться, старейшина бросил взгляд и похвал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сприятие 75, ученик класса мон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Восприятие 75?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л вз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самое высокое восприятие составляло всего 72 балла, но Мужун Тяньсин был на три балла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он может иметь такое высокое восприятие? — Ситу Тао с легким беспокойством посмотрел н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Мужун Тяньсина было высокое восприятие, это означало, что его боевая мощь также была очень высока. Разве он не упоминал, что будет сражаться с Ли Фучэнем после того, как они вступят в Секту Красной Радуги? Ситу Тао задался вопросом, сможет ли Ли Фучэнь справи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дивительно, что он — номер один в Королевстве Фиолетового Цветка. Это восприятие действительно соответствует его стату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же он может быть только номер один в Королевстве Фиолетового Цветка? По моему мнению, старший Мужун должен быть номер один в Семи Королев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вершенно верно, восприятие старшего Мужуна — номер один Семи Короле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Кадеты Звёздного Института Боевых Искусств сияли от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курсанты Звёздного Института Боевых Искусств закончили свои испытания, пришла пора 24 Институтов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й была Бай Линшуан. </w:t>
      </w:r>
    </w:p>
    <w:p>
      <w:pPr>
        <w:pStyle w:val="Normal"/>
        <w:bidi w:val="0"/>
        <w:jc w:val="left"/>
        <w:rPr/>
      </w:pPr>
      <w:r>
        <w:rPr/>
      </w:r>
    </w:p>
    <w:p>
      <w:pPr>
        <w:pStyle w:val="Normal"/>
        <w:bidi w:val="0"/>
        <w:jc w:val="left"/>
        <w:rPr/>
      </w:pPr>
      <w:r>
        <w:rPr>
          <w:rFonts w:eastAsia="Consolas" w:cs="Consolas" w:ascii="Consolas" w:hAnsi="Consolas"/>
          <w:b w:val="false"/>
          <w:sz w:val="28"/>
        </w:rPr>
        <w:t xml:space="preserve">Её восприятие было средним — 65 баллов. Бай Линшуан спустилась вниз, скривив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все двенадцать 7-звёздочных костяных каркасов закончили свои тесты. </w:t>
      </w:r>
    </w:p>
    <w:p>
      <w:pPr>
        <w:pStyle w:val="Normal"/>
        <w:bidi w:val="0"/>
        <w:jc w:val="left"/>
        <w:rPr/>
      </w:pPr>
      <w:r>
        <w:rPr/>
      </w:r>
    </w:p>
    <w:p>
      <w:pPr>
        <w:pStyle w:val="Normal"/>
        <w:bidi w:val="0"/>
        <w:jc w:val="left"/>
        <w:rPr/>
      </w:pPr>
      <w:r>
        <w:rPr>
          <w:rFonts w:eastAsia="Consolas" w:cs="Consolas" w:ascii="Consolas" w:hAnsi="Consolas"/>
          <w:b w:val="false"/>
          <w:sz w:val="28"/>
        </w:rPr>
        <w:t xml:space="preserve">Ни у кого показатель не был ниже 60, и все они были учениками класса мон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наступила очередь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Ицзянь не просто так был чемпионом Института Боевых Искусств Высокого Неба. Его восприятие было № 1 среди 6-звёздочных костяных каркасов, 58 баллов. Он был чрезвычайно близок к 7-звёздочному костяному каркасу и даже превосходил Цзы Юцина. Следующим был Ян Шихуо, у которого было 52, а у Лань Фэйер — 5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х, у всех у них довольно высокое восприятие! — Мо Чаофань был весьма уди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тали бы внешними учениками секты первого класса с восприятием больше 40. Те, кто наберёт более 50 баллов, будут считаться элитами перв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ла очередь Ситу Тао, его восприятие было 45 б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был Ван Хэйлунцзян, чьё восприятие достигло 5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сталось всего несколько человек, и Ли Фучэнь выше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его сзади, кадеты Королевства Фиолетового Цветка затаили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Институт Боевых Искусств Фиолетового Цветка или Звёздный Институт Боевых Искусств, они не верили, что восприятие Ли Фучэня будет слаб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него было низкое восприятие, он не смог бы победить Бай Линшуан. стать № 1 Турнира Рейтинга 24 Институтов Боевых Искусств, и тем более схватиться с Мужун Тяньсином и даже выдержать его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хотели знать, насколько высоко было восприятие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ли это около 60 или больше 60?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думал, что это будет около 40 б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ть как минимум 65!» — подумал Ситу Тао, вспоминая показатели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он никогда не видел такого невероятного человека, как Ли Фучэнь. Он, очевидно, имел только 5-звёздочный костяной каркас, но его восприятие было ужасающим. Он не только понял намерение техники культивации среднего уровня земного класса, но и понял намерение меча высокого уровня земного класса. Даже уровень его божественных способностей был выше всех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Эмоции Ситу Тао говорили ему, что было бы неудивительно, если бы восприятие Ли Фучэня было больше 70.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и крути, у Бай Линшуан оно было 65. Восприятие Ли Фучэня наверняка было выше, чем у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циональность СитуТао подсказывала ему, что восприятие Ли Фучэня, скорее всего, не может достичь более 70 лет. Разве это не означало бы, что Ли Фучэнь хотя бы частично освоил 7-звёздочный костяной каркас и уже превзошёл большинство и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ля восприятия 5-звёздочных костяных каркасов было бы невероятным быть на одном уровне с 6-звёздочными костяными каркасами, то как можно было представить равенство 5-звёздочного и 7-звёздочного костяных карк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кристалл восприятия, ли Фучэнь положил его себе на лоб.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ись полосы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менно, это были полосы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чёрный кристалл восприятия стал ослепительно ярки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зала восприятия смотрел на это широко раскрытыми глазами, не смея поверить собственны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Мо Чаофан и другие старейшины внешней секты судорожно вздо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восприятие ли Фучэня определённо было больше 70 и даже 80.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обще возможно? В истории Секты Красной Радуги наивысшее восприятие б-звёздочного костяного каркаса составляло 72 балла. Это был единственный человек в истории, но теперь появился ещё более ужасный и невероятный 6-звёздочный костяной каркас. Одной мысли об этом было достаточно, чтобы сойти сум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предполагали, что Ли Фучэнь обладал 6-звёздочным костяным каркасом, и даже не думали, что он был 5-звёздо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ейшина Лю, каково его восприятие? — Мо Чаофан и другие старейшины внешней секты нетерпеливо посмотрели на старейшину зала воспри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того задрожали и на мгновение онем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ейшина Лю, скорее, скажите что-нибудь! Мы же волнуемся! — настаивала красавица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л восприятия был особенным, увидеть общее количество пятен можно было только с близкого расстояния. Если человек стоял чуть дальше, он мог видеть только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100… — старейшина зала восприятия задрожал, произнося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лько?! — у Мо Чаофань округлилис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 ослышался? 100? </w:t>
      </w:r>
    </w:p>
    <w:p>
      <w:pPr>
        <w:pStyle w:val="Normal"/>
        <w:bidi w:val="0"/>
        <w:jc w:val="left"/>
        <w:rPr/>
      </w:pPr>
      <w:r>
        <w:rPr/>
      </w:r>
    </w:p>
    <w:p>
      <w:pPr>
        <w:pStyle w:val="Normal"/>
        <w:bidi w:val="0"/>
        <w:jc w:val="left"/>
        <w:rPr/>
      </w:pPr>
      <w:r>
        <w:rPr>
          <w:rFonts w:eastAsia="Consolas" w:cs="Consolas" w:ascii="Consolas" w:hAnsi="Consolas"/>
          <w:b w:val="false"/>
          <w:sz w:val="28"/>
        </w:rPr>
        <w:t xml:space="preserve">-100, максимум, — старейшина зала восприятия глубоко вздохнул и через силу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лы восприятия были очень редки, и получить их было очень трудно. Кристаллы восприятия Секты Красной Радуги были обычными, определяемый ими максимум был 100. Более кристаллы точнее, определявшие до 200 или даже 300.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ло, что восприятие Ли Фучэня могло быть даже больше 100. В конце концов, сейчас возможности определить это было невозможно. А ведь было маловероятно, что и него было ровно 100 баллов! Это было слишком не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восприятие достигло 100 или вышло за 100, только 8-звёздочные костяные каркасы в Секте Красной Радуги могли достичь этого. Ни один из 7-звёздочных костяных каркасов не смог достичь этого. Этого не мог достичь ни один каркас даже с высочайшим восприятием для сво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твет, весь зал восприятия погрузился в полную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венадцать 7-звёздочных костяных каркасов были ошарашены и не могли произнести ни едино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Мужун Тяньсин, у которого было довольно неприятное выражение лица. Он чувствовал себя так, словно на его груди лежал огромный камень, он никак не мог отды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100, как это было возможно? Неужели это была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что-то не так с кристаллом воспри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СитуТао и Ван Хэйлуна дрожали, они с ужасом смотрели н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они поняли ужас его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жас был уже за пределами их вооб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а информация распространилась в Королевстве Фиолетового Цветка и Институте Южного Леса, это определённо вызвало бы шумих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Хэйлун почувствовал боль в сердце. Пытаться соперничать с этим безумным было всё равно что подписать себе приговор. Он мог бы конкурировать с 7-звёздочными костяными каркасами, но он не мог конкурировать с Ли Фучэнем, это было слишком большим потряс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действительно есть 6-звёздочный костяной каркас? — судя по информации Мо Чаофана, Ли Фучэнь не был одним из 7-звёздочных костяных каркасов, поэтому старейшина зала восприятия не мог не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он не 6-звёздочный, — ответи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твет, старейшина зала восприятия рассердился и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обманул меня. Ты, похоже, имеешь 7-звёздочный костяной каркас, но почему разыгрываешь 6-звёздочный? Ты думаешь, это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правильно. Даже если 7-звёздочный костяной каркас имел восприятие 100 и выше, это всё равно было очень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зала восприятия вслух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7-звёздочный или 8-звёздочный костяной каркас?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Ли Фучэня был 8-звёздочный костяной каркас, то Секте Красной Радуги очень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ло, что Ли Фучэнь был уже не учеником класса монарха, а класса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над учеником класса монарха был ученик класса императора, более высо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озлагали большие надежды на продвижение в Царство Фазы Закона и считались императорами и императрицами. Они были стратегическими вундеркиндами сект и имели статус выше, чем у старейшин внутренней секты. Кроме того все старейшины внутренней секты были монархами Царства Первич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 5-звёздочный костяной каркас, — Ли Фучэнь не посмел обмануть старейшину зала воспри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о чуть не вырвало кровью, у него словно чуть не взорвалась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кое-то мгновение ему показалось, что Ли Фучэнь издевается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ейшина, Ли Фучэнь действительно имеет 5-звёздочный костяной каркас, мы можем свидетельствовать за него, — Ситу Тао и Ван Хэйлун вышли и осторожно за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ейшина Лю, вы хотите доложить высшим эшелонам и провести всестороннюю проверку его костяного каркаса и восприятия? — Мо Чаофань почувствовал, что это очень серьезное дело, и потом предло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ас нет другого выбора, кроме как сделать это, — старейшина зала восприятия кивнул и горь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ы можете покинуть зал восприятия. Ты, следуй за мной, — старейшина зала восприятия махнул рукой и попросил всех уйти, после чего обратился к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ответа Ли Фучэнь последовал за н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5. Ученик класса мон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за старейшиной Зала Восприятия, Ли Фучэнь вошёл во внутреннюю секту. Когда они пролетали мимо невысокой горы, Ли Фучэнь смог с близкого расстояния увидеть линкор над г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ейшина Зала Восприятия увидел, что он с любопытством рассматривает линкор, он поясн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 низкоуровневый линкор седьмого класса. Он может выстоять против низкоуровневого монарха Сферы Первичного Моря. Массивная пагода на нем может с лёгкостью убить квази-монарха. Это оружие нашей Секты Красной Радуги.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класс линкора, да?» — Ли Фучэнь чувствовал себя так, словно попал в мир высшего класса. Он мог только смотреть на линкор, сокрушаясь о том, насколько могущественна секта класса мон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класса монарха была ниже императора Сферы Фазы Закона, но она могла использовать массивы, пагоды массивов и различные вещи, чтобы противостоять обычному императору Сферы Фазы З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мог себе представить, что как только начнётся война, линкор продемонстрирует устрашающу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времена, когда человек чувствовал себя очень беспомощным перед лицом оружия войны. Можно культивировать в течение сотен лет, но придётся смириться с судьбой быть убитым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бы секта класса монарха не была столь могущественной, то она не могла бы существовать в течение бесчисленных лет и давно была бы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гновений они прибыли в большой зал внутрен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ейшина Лю, почему ты здесь, во внутренней секте? — эхом отозвался голос, в котором звучала безграничная добл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Зала Восприятия поклонился и сложил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ейшина Хань, среди учеников внешней секты, набранных в этом году, есть один, кто имеет сто баллов восприятия. Но у него только пятизвёздная структура кости, я надеюсь, что мы сможем сделать проверку понимания его структуры кости и воспри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 баллов восприятия? — голос звучал так, словно он был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отозвался старейшина Зала Воспри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БЗЗ!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хнул чёрный свет, и перед пришедшими возникла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ощий невысокий старец в чёрной одежде. Его рост не превышал метр шестидесяти, а фигура была очень худой. Казалось, он вот-вот упадёт, если на него всего лишь подует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появился перед Ли Фучэнем, тот почувствовал, что каждый дюйм его плоти и крови кричит. Он отчаянно предупреждал его, что старик опасен, чрезвычайно оп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 Сферы Первич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Ли Фучэнь был дураком, он понимал, что человек, стоящий перед ним, был монархом Сферы Первич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ичное Море, Первичн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ло, что у человека есть Ци, которая подобна морю, и сила, которая подобна мор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овернул ладонь, появилась небольшой камень структуры кости, и он обратился к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пытай свой структуру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тарейшина, — Ли Фучэнь вызвал камень структуры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из камня появился структура кости с пятью кольцами красных оре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амень структуры кости довольно особенный. Он использует ореолы для определения количества звёзд», — Ли Фучэнь был уди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ействительно пятизвёздная структура кости, — старейшина Зала Восприятия подня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Пятизвёздная структура кости с наибольшим количеством баллов в восприятие было просто неслыханным и невид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ятизвёздная структура кости, да?» — тощий старейшина нахмурился. Он сталкивался с чудесами небывалого восприятия, но это был первый раз, когда он видел кого-то вроде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ейшина Хань, интересно, какую оценку мы должны ему дать? — спросил старейшина Зала Воспри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ные точки восприятия — это не так уж и мало, — сказал тощий старейшина. -Его пятизвёздная структура кости немного слабовата, но та случилось, что секта Красной Радуги имеет траву низкого небесного класса, Траву Зова Звёзд. Я выступлю перед высшими эшелонами и должен получить на это одобрение. Поэтому сделай его учеником класса мон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еловек со ста баллами восприятия не был учеником класса монархов, то в секте Красной Радуги было не так уж много учеников класса монарх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и фучэнь, быстрее, поблагодари старейшину Ханя, — старейшина Зала Восприятия был поражён.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ы низкого небесного класса были редки, но те, что могли обновить структуру кости, были в десятки раз реже.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ого, что знал старейшина Зала Восприятия, Трава Зова Звёзд была, по сути, зарезервирована для потомков высших эшелонов. В конце концов, никто не осмеливался гарантировать, что их потомки унаследуют их структуры кости. Если их потомок имел пятизвёздную структуру кости, то Трава Зова Звезд была бы очень полезна, поскольку она могла бы обновить его до шестизвёздной. При достаточном количестве ресурсов и врождённых возможностях потомок с шестизвёздной структурой кости имел большие шансы продвинуться в Сферу Первичного Моря. Потому их выдача была ограни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ю вас, старейшина Хань, — Ли Фучэнь поклонился, сложив руки, на его лице появилось доволь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лучшения структуры кости до пятизвёздной только травы небесного класса могли его об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онтиненте Восточного Единорога могут быть травы небесного класса, но они не смогут обновить структуру кости. Шансы были слишком малы, почти НИЧТ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старейшина Хань не упоминал, что даже у секты Красной Радуги есть только одна низкоуровневая трава небесного класса, которая может улучшить структуру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Ли Фучэнь был искренне благодарен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Хань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ужды благодарить меня. Наша секта Красной Радуги никогда не жалеет ничего, чтобы воспитать истинных талантов. У тебя есть сто баллов восприятия, я надеюсь, что ты не разочаруешь ожидания секты по отношению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ть восприятие по сравнению с развитием? Даже если бы им потребовалось десять трав, секта Красной Радуги придумала бы способ их до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руктура кости Ли Фучэня повысится до шестизвёздной, он определённо станет монархом Сферы Первичного Моря. Кроме того, он будет элитным монархом Сферы Первичного Моря, и это было самым ва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ейшина Лю, пойди и распорядись насчёт него, — приказал старейшина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старейшина Зала Восприятия кивнул и сразу же сказал Ли Фучэню. -Пошли, пойдём в район монарх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йон монархов был районом, который находился вне внешней секты и внутренней секты. Этот район предназначался для проживания учеников класса мон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ученики-монархи внешней, внутренней сект и класс прямых учеников-монарх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в в район монархов, Ли Фучэнь понял, что культивационная среда была просто роскошной. Концентрация Ци была похожа на внешнюю и внутреннюю секту, но Ци была в два раза более чи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еловек будет жить в этом месте долгое время, его тело было бы очищено этой Ци, отчего не развивался бы только лен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всего прочего окружение района монархов было в несколько раз лучше, чем у внешней и внутренней сект. Это было похоже на рай, на царство бессмертных. На грациозных горах повсюду росли духовные деревья и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старейшина Зала Восприятия указал на изящные горы и сказал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каждого ученика класса монарха своя горная вершина. Все горные вершины в этом районе пусты, выберите одну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ыберу вот эту! — Ли Фучэнь выбрал случайную гору, потому что они выглядели примерно одинаково, и особой разницы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шли, — старейшина Зала Восприятия полетел к горе, которую выбрал Ли Фучэнь, и приземлился на вер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шина была невелика, всего сотня метров в радиусе. Сверху был устроен внутренний двор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удет твоя будущая резиденция и место для культивации. Как ученик класса монарха, ты можешь культивировать первые тридцать этапов техники культивации пикового земного класса бесплатно. Кроме того ты можешь выкупить три Эликсира Красной Радуги высокого земного класса каждый год, три Эликсира Восприятия высокого земного класса и десять тысяч очков вклада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Зала Восприятия открыл дверь внутреннего двора и осмотрел условия внутри, объясняя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культивации пикового земного класса? Эликсиры высокого земного класса и десять тысяч очков вклада секты?» — Ли Фучэнь поднял брови и почувствовал, что ученики класса монарха получают настоящее поч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ам внешней секты первого класса нужны очки вклада секты, чтобы развивать техники культивации секты. Они смогут выкупить только один Эликсир Красной Радуги, один Эликсир Восприятия и тысячу очков вклада секты. Что же касается учеников внешней секты второго класса, то у них будет только один Эликсир Красной Радуги. Ученики третьей ступени внешней секты ничего не получат и будут полагаться на свои у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Зала Восприятия безразличным тоном описал разницу в обращении к разным классам ученик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6. Техника Красной Радуги Божеств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вой ученический жетон. Для его активации требуется капля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старейшина зала вручил Ли Фучэню небольшой золотой жетон. На лицевой стороне был изображён внушительный «монарх», а на обратной стороне — символ секты Красной Раду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жетон, Ли Фучэнь пролил на него каплю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поглощением крови, старейшина Зала Восприяти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ческий жетон секты Красной Радуги особенный, особенно жетон класса монарха. Как только кровь будет усвоена, он станет символом твоего статуса. Красть его у тебя нет смысла. Будучи учеником класса монарха, ты можешь свободно использовать все массивы телепортации, а также арендовать боевые корабли. Все линкоры пятого и шестого класса доступны для аренды, но стоимость линкоров шестого класса чрезвычайно высока, пока ты, возможно, не сможешь себе его позволить. Короче говоря, жетон ученика класса монарха будет символом твоего статуса, а также символом твоей чести. В секте существует множество привилегий, и ты постепенно узнаешь о них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коры тоже можно взять напрокат?» — Ли Фучэнь был ошараше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коры пятого класса способны убивать большие группы практиков Сферы Реинкарнации, в то время как линкоры шестого класса способны убивать большие группы практиков Сферы Боевого Духа. Если бы кто-то арендовал линкор для выполнения миссии, это было бы лёгкой за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же, активируй энергию своего жетона и вставь его в массив горы. Это позволит тебе полностью контролировать массив этой горы, — сказал старейшина Зала Воспри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 кивнул Ли Фучэнь и влил свою Ци в ученический жетон. </w:t>
      </w:r>
    </w:p>
    <w:p>
      <w:pPr>
        <w:pStyle w:val="Normal"/>
        <w:bidi w:val="0"/>
        <w:jc w:val="left"/>
        <w:rPr/>
      </w:pPr>
      <w:r>
        <w:rPr/>
      </w:r>
    </w:p>
    <w:p>
      <w:pPr>
        <w:pStyle w:val="Normal"/>
        <w:bidi w:val="0"/>
        <w:jc w:val="left"/>
        <w:rPr/>
      </w:pPr>
      <w:r>
        <w:rPr>
          <w:rFonts w:eastAsia="Consolas" w:cs="Consolas" w:ascii="Consolas" w:hAnsi="Consolas"/>
          <w:b w:val="false"/>
          <w:sz w:val="28"/>
        </w:rPr>
        <w:t xml:space="preserve">БЗЗ!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вой части начало проявляться изоб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это, Ли Фучэнь установил тесную связь с горным массивом. Одна-единственная мысль позволит ему с лёгкостью управлять им. Если бы он не захотел, никто не смог бы войти в гору, и он даже мог бы использовать массив для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ныне ты — хозяин этой горы. Это карта секты, на ней отмечены Зал Ресурсов, Зал Вклада и Башня Тайных Руководств. Если ты чего-то не знаешь, можешь пойти во внешний зал учеников, чтобы навести справки. Если больше ничего не нужно, я тебя пок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идее ему не нужно лично организовать жильё ученика. Он отвечал только за то, чтобы проверить восприятие новых учеников. Конечно, он очень охотно согласился предоставить жилье ученику класса мон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тарейшина Зала Восприятия ушёл, Ли Фучэнь решил немного украсить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дворе уже много лет никто не жил. Может быть, он не был особо замусорен, но и чистым его назвать нельзя. Ли Фучэнь достал из своей сумки несколько разных предметов и сделал двор гораздо более оживлённым и приятным для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надо пойти в Зал Вкладов, чтобы выкупить немного очков вклада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ШУ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шёл по отметкам на карте и полетел в сторону Зала Вкладов.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ался он туда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десять тысяч монет вклада, — одетый в серое старейшина вручил Ли Фучэню большую стопку специальных металлически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неты вклада? — с любопытством спроси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этих монет были монеты номиналом тысяча, пятьсот, а самая маленькая -дес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неты вклада выплавляются с использованием уникальной техники секты Красной Радуги, — пояснил старейшина в сером. — Их невозможно подделать. Монеты вклада можно было использовать для выкупа чего угодно в секте. За них даже ученикам можно обмениваться предм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 кивну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ём твёрдом выражении пункты вклада могли использоваться в качестве монет, конечно, их хождение было ограничено только сектой Красной Раду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Зал Вкладов, Ли Фучэнь направился в Зал Ресурсов.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жетона ученика класса монарха он успешно выкупил три Эликсира Красной Радуги и три Эликсира Восприятия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Из объяснений старейшины Зала Ресурсов Ли Фучэнь узнал, что Эликсир Красной Радуги может значительно очистить Ци, в то время как Эликсир Восприятия Дао может на короткий период времени увеличить восприятие. Эти два вида эликсиров были исключительными ресурсами секты, и купить их снаружи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Ли Фучэнь добрался до Башни Тайных Руководств.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ё было в общей сложности три этажа. Первый этаж предназначался для руководств техник культивации, второй — для руководств по боевым искусствам, а третий — для руководств по тайным тех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уководства по техникам культивации были, по меньшей мере, среднего земного класса, а самым высоким был пиковый земно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и культивации среднего земного класса были чрезвычайно дешёвыми и могли быть выкуплены за несколько сотен монет в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уровневые техники культивации были дорогостоящими, самая дешёвая из них стоила десять тысяч очков в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ехника культивации может быть выкуплена отд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е двадцать семь этапов техники среднего земного класса требовали всего лишь менее тысячи монет в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в в секцию руководств техник культивации пикового земного класса, Ли Фучэнь взял одно из руководств.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Воды Первых Истинных Небес, техника культивации Дао Воды пикового земного класса. Всего 33 этапа, первые 27 потребуют 5000 очков вклада, для первых 30 этапов потребуют 10.000 очков вклада, 31-й этап потребует 20.000 очков, 32-й этап потребует 40.000 очков, а 33-й этап потребует 80.0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цену Технику Воды Первых Истинных Небес, Ли Фучэнь молча щёлкнул яз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хотел выкупить её всю, это стоило бы в общей сложности сто пятьдесят тысяч очков вклада. Если бы Ли Фучэнь ничего не делал, ему потребовалось бы пятнадцать лет, чтобы накопить столько Если бы он был учеником первой ступени внешней секты, ему понадобилось бы сто пятьдесят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получить первые тридцать этапов техники культивации пикового земного класса бесплатно. Это сэкономит мне около десять тысяч очков в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Фучэнь вздохнул и продолжил листать другие руков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ыберем это», — всего за пятнадцать минут Ли Фучэнь выбрал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Красной Радуги Божественного Пламени, техника культивации Дао Огня пикового земного класса. Для первых двадцать семь этапов потребуется шесть тысяч очков, для первых тридцати — двенадцать тысяч очков, для тридцать первого этапа — двадцать четыре тысячи очков, для тридцать второго — сорок восемь тысяч очков, для тридцать третьего — девяносто шесть тысяч очков. Общая цена — сто восемьдесят очков, это было на тридцать тысяч дороже, чем Техника Воды Первых Истинны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ак дорого, потому что Техника Красной Радуги Божественного Пламени была определяющей для секты и превосходила другие техники культивации пикового земн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ыбора техники Ли Фучэнь не спешил уходить. У него всё ещё оставалось десять тысяч очков вклада, поэтому он готовился посетить второй и третий этажи Башни Тайных Руковод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искусства стоят лишь вполовину меньше, чем техники культивации. Высокоуровневые боевые искусства земного класса стоят всего лишь нескольких тысяч очков. Боевые искусства высшего земного класса стоят нескольких десятков тысяч. Если покупать по частям, то для первой половины руководства потребуется всего около десять тысяч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испытывал лёгкое искушение. С его восприятием он должен быть в состоянии понять искусство меча пикового земного класса довольн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его душа полностью трансформируется в бледнофиолетовый, его восприятие будет ещ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искусство меча пикового земного класса тоже не было дорогим. Первая половина руководства стоила около десять тысяч очков вклада, в то время как вторая половина — несколько десятков тысяч. Даже если Ли Фучэнь не сможет заработать ни одного очка вклада, он сможет полностью изучить искусство меча пикового земного класса за нескольк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надо взглянуть на третий этаж, — Ли Фучэнь прошёлся по второму этажу, после чего поднялся на третий. — На самом деле существует так много шестизвёздных тайных техник, есть даже семизвёздные секретные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тьем этаже было более чем двадцати шестизвёздных руководств и пять семизвёздных руководств. </w:t>
      </w:r>
    </w:p>
    <w:p>
      <w:pPr>
        <w:pStyle w:val="Normal"/>
        <w:bidi w:val="0"/>
        <w:jc w:val="left"/>
        <w:rPr/>
      </w:pPr>
      <w:r>
        <w:rPr/>
      </w:r>
    </w:p>
    <w:p>
      <w:pPr>
        <w:pStyle w:val="Normal"/>
        <w:bidi w:val="0"/>
        <w:jc w:val="left"/>
        <w:rPr/>
      </w:pPr>
      <w:r>
        <w:rPr>
          <w:rFonts w:eastAsia="Consolas" w:cs="Consolas" w:ascii="Consolas" w:hAnsi="Consolas"/>
          <w:b w:val="false"/>
          <w:sz w:val="28"/>
        </w:rPr>
        <w:t xml:space="preserve">Шип Сознания Духа, тайная техника атаки сознания духа. Превращение духовного Сознания в шип и нападение на духовное осознание врага. 30.000 очков в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а Фантастических Глаз, тайная техника Искусства Глаза. Погружает врага в царство иллюзий. 30.000 очков в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ая техника Горения Крови. Сжигает эссенцию крови, чтобы увеличить боевую силу. 50.000 очков в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Идеальный Круг Ковша Ци, тайная техника Ци. 40.000 очков в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тав каждое описание, Ли Фучэнь почувствовал, что все они были полезны. Жаль, что они слишком дорогие, и сейчас он не может себе их позво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семизвёздных тайных техник, то Ли Фучэнь даже не взглянул на них. Поскольку он не мог их купить, то какой смысл было их 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у и возьму первую половину руководства по искусству меча пикового земного класса!» — Ли Фучэнь вернулся на второй этаж.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7. Невероятная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м этаже Ли Фучэнь подошёл к самой дальней пол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олка была заполнена руководствами по искусству меча пикового земного класса, в общей сложности их было более тридца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гаясь на свою память, Ли Фучэнь взял один из уч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чное Пламя Тысячи Испепелений, искусство меча пикового земного класса. Он имеет в общей сложности четыре движения. Первое -Испепеление Облака. Второе — Десять Испепелений. Третье — Сто Испепелений. Четвёртое — Тысяча Испепелений. Первая половина инструкции содержит первое и второе движения и стоит 9000 очков. Вторая половина содержит третье и четвёртое и стоит 36.0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берем это», — принял решение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были более сильные искусства меча, чем Облачное Пламя Тысячи Испепелений, но они требовали намного больше очков вклада. Кроме того Ли Фучэню понравился сам приём. Это искусство меча имело крайнюю смертоносность, оно было очень подходящим для Дао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го защита уже была достаточно крепкой, и ему не нужны были двойные атаки, защита или хорошо сбалансированное Искусств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исключительной чувствительностью другим было бы трудно нанести ему прямой удар, когда разница в силе была не слишком 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х, я слишком быстро меняю технику культивации и искусств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ыбора искусства меча Ли Фучэнь вспомнил, что он культивировал только Божественную Технику Пылкого Солнца и Намерение Меча Зелёного Солнца в течение нескольких последних лет. Прямо сейчас он собирался снова переключиться на другую тему, что было довольно неприв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прекрасно знал своё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его восприятие становилось всё более совершенным, его желание техник культивации и искусств меча становилось всё более интенси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аправился ко входу в Башни Тайных Руководств и передал Технику Красной Радуги Божественного Пламени и Облачное Пламя Тысячи Испепелений старейшине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хника Красной Радуги Божественного Пламени, а? Неплохо, это самая сильная техника Дао Пламени нашей секты. Облачное Пламя Тысячи Испепелений тоже неплохо. Но оно немного жестоко и может повлиять на темперамент практикующего. Просто будь внимате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Башни Тайных Руководств был очень хорошо осведомлён о техниках культивации и боевых искусствах, хранившихся в его обители, поэтому он решился предупр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ю старейшину за предупреждение, я буду внимателен, -поблагодари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Вручив девять тысяч монет вклада, он готовился покинуть Башню Тайных Руководств. На горизонте появилось сияние, летевшее в этом направлении. После приземления это оказался юноша с круглым лицом. Круглолицый юноша обладал очень сдержанным присутствием Ци, но Ли Фучэнь всё же мог видеть, что он был практиком Сферы Боев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ейшина Юнь, я хочу получить Тайную Технику Совершенный Круглый Ковш Ци. Вот сорок тысяч монет вклада, — пройдя мимо Ли Фучэня, круглолицый юноша небрежно заговорил со старейш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что ты преуспеваешь на континенте Красной Меди и накопил достаточно монет вклада за такое корот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ожно и так сказать! — круглолицый юноша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инент Красной Меди? Могут ли ученики секты Красной Радуги свободно ходить на другие континенты?» — Ли Фучэнь был весьма удивлён. Он не думал, что круглолицый юноша способен пересечь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тбросить в сторону жутких морских зверей, одного путешествия уже было достаточно, чтобы практик Сферы Боевого Духа впал в отчаяние. Для Ли Фучэня это всё ещё было довольно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шел из Башни Тайных Руководств и взмыл в небо, после чего полетел к своей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метно прошло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Красной Радуги Божественного Пламени — это действительно техника культивации пикового земного класса. Я смог поднять её до двадцать четвёртого этапа всего за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также была техника культивации Дао Пламени, было много сходств между Техникой Красной Радуги Божественного Пламени и Божественной Техникой Пылкого Солнца. Это позволило Ли Фучэню легко переключиться с одной на другу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м дальше, тем больше будет увеличиваться разница между ними. Если Ли Фучэнь хотел улучшить Технику Красной Радуги Божественного Пламени, он мог полагаться только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а ещё неделя, и Ли Фучэнь развил её до двадцать пятого этап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этап Техники Красной Радуги Божественного Пламени был даже сильнее, чем высший этап Божественной Техники Пылко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и другие ученики класса монарха, им потребовалось бы несколько месяцев, чтобы достичь того, что сдела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пятый этап Техники Красной Радуги Божественного Пламени начал извлекать силу пылающего пламени из пространственной зоны структуры кости, хотя это только след», — удивился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пылающего пламени была слишком интенсивной, и его Ци всё ещё была несравненной. Но Ци, производимая техникой культивации пикового земного класса, очевидно, была намного ближе к силе пылающе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егенды говорят, что техники культивации небесного класса связаны со структурами кости. Похоже, что эти легенды верны.» </w:t>
      </w:r>
    </w:p>
    <w:p>
      <w:pPr>
        <w:pStyle w:val="Normal"/>
        <w:bidi w:val="0"/>
        <w:jc w:val="left"/>
        <w:rPr/>
      </w:pPr>
      <w:r>
        <w:rPr/>
      </w:r>
    </w:p>
    <w:p>
      <w:pPr>
        <w:pStyle w:val="Normal"/>
        <w:bidi w:val="0"/>
        <w:jc w:val="left"/>
        <w:rPr/>
      </w:pPr>
      <w:r>
        <w:rPr>
          <w:rFonts w:eastAsia="Consolas" w:cs="Consolas" w:ascii="Consolas" w:hAnsi="Consolas"/>
          <w:b w:val="false"/>
          <w:sz w:val="28"/>
        </w:rPr>
        <w:t xml:space="preserve">Шли д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ежедневно постигал Технику Красной Радуги Божественного Пламени. Когда она достигла двадцать пятого этапа, Ли Фучэнь начал культивировать Облачное Пламя Тысячи Испепе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одну неделю он освоил первый приём, Испепеление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в этой технике было четыре приёма. Когда первый был освоен, это означало, что Облачное Пламя Тысячи Испепелений находится на этапе почти- завершения. Когда освоен второй приём, это означало, что Облачное Пламя Тысячи Испепелений было на этапе завер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п завершения искусства меча пикового земного класса, как говорили, намного превосходит искусство меча высокого земного класса на этапе иде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естественно. В классе земли каждое различие уровней было бы радикальным. Разница между низшим и средним классом земли уже была существенной. Разница между средним уровнем земного класса и высоким уровнем была ещё более заметной. Что касается разницы между высоким и пиковым уровнем, то разница будет в несколько раз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амо собой разумеющимся для боевых искусств небесного класса. Даже самое слабое боевое искусство низкого небесного класса будет в несколько раз или даже в десять раз превосходить боевое искусство пикового земного класса. Это уже было неоправд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 время Ли Фучэнь также выпил один Эликсир Красной Радуги и один Эликсир Восприятия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Эликсир Красной Радуги был эксклюзивным эликсиром высокого земного класса секты Красной Радуги. Употребив один из них, Ли Фучэнь почувствовал, что чистота его Ци значительно увеличилась. Первоначально он уже находился в пиковом состоянии четвёртой стадии Сферы Реинкарнации, но теперь он был всего в одном шаге от пятой стадии Сферы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Ли Фучэнь мог знать, что Эликсир Красной Радуги также будет эффективен для низкоуровневых практиков Сферы Боевого Духа, не говоря уже о Сфере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Эликсира Восприятия Дао, то это был словно созданный богом лично для Ли Фучэня эликсир.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осприятие уже было невероятным, а после Эликсира Восприятия Дао был удивительный лечебный эффект, который усилил его ум, позволив ходу мыслей Ли Фучэня работать с высокой скоростью, и это было то же самое, что увеличение воспри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огда мастера боевых искусств культивируют боевые искусства и техникам культивации, им нужно пройти через бесчисленные умозаклю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один месяц Ли Фучэнь с силой повысил Технику Красной Радуги Божественного Пламени до двадцать шестого этапа, а также овладел вторым приёмом Облачного Пламени Тысячи Испепелений. Если бы эта новость стала известна, она потрясла бы всю секту Красной Радуги.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культивация также прорвалась на пятую стадию Сферы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 последствия использования ресурс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мог себе представить, насколько медленнее был бы его прогресс, если бы он не вступил в секту Красной Радуг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ёл всего один месяц, а результаты были равны упорной работе в течение полу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залось немного несправедливым для обычных учеников внешней секты. Высказывание о том, что сильный станет сильнее, а слабый — слабее, очень очевидно показано вот этим», — Ли Фучэнь покачал головой. Но он понимал, почему секта Красной Радуги так пост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равномерно распределять ресурсы и воспитывать большое количество экспертов, почему бы не собрать все ресурсы на небольшую группу и не воспитать небольшое количество абсолютных экспе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где безраздельно властвовала сила, абсолютный эксперт превосходил огромное количество обычных экспе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 секте Красной Радуги появился император Сферы Фазы Закона, это немедленно повысило бы их до секты класса императора. Даже самая слабая секта класса императора была намного сильнее самой сильной секты класса мон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и заключался смысл абсолютного экспер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8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на горе Фучэня произошло искажение чёрного света, и появилась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тарейшина внутренней секты, старейшина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ствую старейшину Ха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был удивлён тем, что старейшина Хань обошёл массив и появился на его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сивы, которые могли блокировать монархов Царство Первичного Моря, должны быть, по крайней мере, массивами класса 7. Было очевидно, что большинство массивов в районе монархов были не в классе 7, а в лучшем случае В 6.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я Техника Красной Радуги Божественного Пламени пробилась к 26-му ран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ейшина Хань потрясённо взгляну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видением монарха Царства Первичного Моря и его пониманием Техника Красной Радуги Божественного Пламени ему было слишком легко увидеть ранг техники культивации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тому, что он мог видеть её, следовательно, она была неопределё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совсем немного времени, а Ли Фучэнь уже развил технику Технику Красной Радуги Божественного Пламени до 26-го ранга. Он был наравне или даже выше нескольких учеников императорс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основываясь исключительно на восприятии, Ли Фучэнь определённо был учеником класса императора, и он также будет выдающимся сред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ейшина Хань увидел правильно, — кивну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хорошо. Если ты не умрешь, ты определённо станешь одним из самых сильных монархов Царства Первичного Моря, — старейшина Хань от души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евзойденный монарх Царства Первичного Моря также мог значительно увеличить силу Секты Красной Раду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рава Зова Звёзд. Больше я ничего не скажу. Живи правильно и не вздумай умирать. Когда старейшина Хан закончил свое выступление, возникло чёрное искажение света, и он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 Трава Зова Звёзд, 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даже не успел поблагодарить старейшину Ханя, как тот исчез. Ли Фучэнь посмотрел на траву, светившуюся звёздным светом, содержавшую в себе безграничную силу закона. Он чувствовал, что его сознание вот-вот опьяне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отрезвел, небо уже слегка потемнело. «Невероятно», — выражение лица Ли Фучэня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единственный стебелёк травы действительно мог опьянить его. Можно себе представить, насколько могущественны были заключённые в нём небесные и земные зако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о главным образом потому, что он не был бд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и Фучэнь столкнулся лицом к лицу с врагом, он не был бы так легко опьянён.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аже если бы его сознание не было столь мощным, каку монархов Царства Первичного Моря, оно было бы чрезвычайно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обратно во внутренний двор, Ли Фучэнь сел, скрестив ноги, и призвал Технику Красной Радуги Божественного Пламени, после чего съел Траву Зова Звёзд.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взрыв ослепительного звёздного света, и всё тело Ли Фучэня окутал звёзд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ы невидимой и бесформенной силы закона пересекались в его теле и направлялись к пространственной зоне костяного карка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сс! — Ли Фучэнь сделал глубокий вдох, когда его тело внезапно пронзила неописуемая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его лицо покрылось испар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ебо совсем потемнело, Ли Фучэнь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аконец-то есть 6-звёздочный костяной каркас». Ли Фучэнь выдохнул, а его глаза наполнились си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у него был 6-звездочный костяной каркас, его талант культивации был уже на одном уровне с большинством людей. Отныне, даже если его восприятие снизится до обычного 6-звёздочного костяного каркаса, он всё равно сможет достичь Царства Боев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Сознание Ли Фучэня вошло в пространственную зону его костяного каркаса и начало наблюда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тем, что было раньше, появился дополнительный сегмент костяного каркаса. Пылающие огненные узоры выглядели ещё более сложными и мистическими. Один-единственный взгляд мог бы поколебать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нутри огненной сферы силы пылающего пламени кристалл пылающего пламени, который представлял собой сердце пылающего пламени, получил ещё более сложные паттерны божественных способностей. Нетрудно было представить себе, что Сердце Пылающего Пламени Ли Фучэня возросло в силе, когда его костяной каркас обновился до 6-звёздо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огда я перейду к 7-звёздочному костяному каркасу?» </w:t>
      </w:r>
    </w:p>
    <w:p>
      <w:pPr>
        <w:pStyle w:val="Normal"/>
        <w:bidi w:val="0"/>
        <w:jc w:val="left"/>
        <w:rPr/>
      </w:pPr>
      <w:r>
        <w:rPr/>
      </w:r>
    </w:p>
    <w:p>
      <w:pPr>
        <w:pStyle w:val="Normal"/>
        <w:bidi w:val="0"/>
        <w:jc w:val="left"/>
        <w:rPr/>
      </w:pPr>
      <w:r>
        <w:rPr>
          <w:rFonts w:eastAsia="Consolas" w:cs="Consolas" w:ascii="Consolas" w:hAnsi="Consolas"/>
          <w:b w:val="false"/>
          <w:sz w:val="28"/>
        </w:rPr>
        <w:t xml:space="preserve">Обновление до 6-звёздочного костяного каркаса уже требовало низкоуровневой травы небесного класса, поэтому улучшение до 7-звёздочного костяного каркаса, естественно, требовало, по крайней мере, травы среднего уровня небесн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ы небесного класса большинство только могло надеяться увидеть. Травы, которые могли улучшить костяной каркас, найти было ещё тру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Красной Радуги могла быть сектой класса монарха, но они смогли найти только один стебель низкоуровневой звезды небесного класса, Траву Зова Звёзд. Можно себе представить, как трудно было получить травы небесн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рав среднего уровня небесного класса, за ними охотились императоры Царства Фазы З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и сила 6-звёздочного костяного каркаса постепенно отраж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достиг того, что его скорость культивации Ци увеличилась, по крайней мере, на 50%.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крайне шокирующе. Один год усердной культивации был эквивалентен, по меньшей мере, полутора годам культивации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10 лет культивации были бы эквивалентны, по меньшей мере, 15 годам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100 лет культивации были бы эквивалентны, по меньшей мере, 150 годам культивации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е говоря, + 50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риятие важно, но так же важен и талант культивации, особенно в ситуациях без высококлассных техник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й сильной техникой культивации Секты Красной Радуги была техника пикового уровня класса земли. Когда Ли Фучэнь доведёт её до самого высокого ранга, как другие ученики класса монарха также достигнут самого высокого ранга своих техник культивации, начнётся истинное соревнование тал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го талант культивации был ниже, Ли Фучэнь постепенно остался бы позади, и разрыв только увеличивался бы.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бы сказать, что его сила была воплощена в неравенстве рангов техник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Район монархов был независим от внешней секты, а внутренняя секта имела свою собственную сис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нешняя и внутренняя секты воспитывали обычных экспертов, то район монархов воспитывал абсолютных экспе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ная арена состязаний была самым оживленным местом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учеников класса монарха внутренней секты регулярно бились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это был просто спарринг, этого было бы недостаточно, чтобы привлечь всеобщее внимание. Спарринги со ставками, вот что всех привле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сердной культивации в течение более чем одного месяца Ли Фучэнь чувствовал некоторую скуку. Главным образом потому, что он мало знал о Секте Красной Радуги, поэтому ему было необходимо побродить по ок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Ли Фучэнь прибыл на арену района монарх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Фучэнь, ты тоже здесь. Около арены собрались десятки учеников класса монархов.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только восемь учеников класса монарха внешней секты, и все они были новичками этого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остальных, то они уже продвинулись в Царство Боевого Духа и получили повышение, чтобы стать учениками класса монарха внутрен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Ли Фучэня, Бай Линшуан окликну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есто довольно оживленное, — Ли Фучэнь посмотрел на арену состязания, там бились два ученика, и бой был чрезвычайно напряж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опоздал, — сказала Бай Линшуан. — Спарринг уже начался, ставки больше не принима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вки — это монеты для пожертвований? — спросил Ли Фучэнь. Бай Линшуан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только монеты вклада, Эликсиры Красной Радуги, Эликсиры Восприятия Дао, низкосортные камни духа и камни духа среднего класса также можно 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ресно, никто не боится, что их могут обмануть? — снова спросил Ли Фучзэ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всем наблюдает старейшина. Кроме того это же гордость учеников класса монарха, они не будут прибегать к мошенничеству,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авда, — кивнул Ли Фучэнь. Бум-бум-бу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арене спарринг между двумя учениками внутренней секты класса монарха достиг кульми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оба они использовали всю свою силу, и ни один из них не хотел пр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ладший Ло, прошу прощения, но, похоже, в этом году я сильно раз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епкий на вид ученик внутренней секты класса монарха сделал удар ногой. Появилось изображение громового льва и вышвырнуло противника с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клятье, я потеряла ещё один миллион низкосортных духовных камней, хмуро проворчала Бай Линшу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много поставила? — Ли Фучэнь был удивлён. Один миллион — немалая сумма, и обычные мастера Царства Боевого Духа не имели столько низкосортных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ставка слишком мала, то и ставить бессмысленно, даже если я выиграю, это не принесёт большой прибыли, — вздохнула Бай Линшуан.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состоится ещё одно соревн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акже поставлю миллион низкосортных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и Фучэня миллион низкосортных духовных камней не был большим количеством, даже если бы он проиграл, то не почувствовал бы душевной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Фучэнь не ставил вслепую. Бросив взгляд на участников, он решил сделать ставку на ученика внутренней секты класса монарха, который выглядел немного слаб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тавишь на старшего Хуана? Я слышал, что старший Хуан уже четыре года подряд проигрывает старшему Линю, — нахмурилась Бай Линшуан, явно осведомлённая о происходящ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9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засмеялся и сказал: — Проигрыш старшему Линю в течение четырёх лет не означает, что он будет проигрывать старшему Линю всю свою жизнь. В конце концов, они оба находились на 2-м уровне Царства Боев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и оба были учениками класса монархов внутренней секты и их уровни культивации были одинаковыми, они собирались конкурировать своими техниками, уровнем владения боевым искусством и уровнем божественных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кто победил, разница была лишь в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амое главное, Ли Фучэнь мог видеть, что присутствие Ци старшего Хуана было немного выше, чем у старшего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Ли Фучэнь был способен увидеть такую незначительную раз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Линшуан подумала об этом и поставила 500 000 низкосортных духовных камней на каждого из сопер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эффициент на Хуан Цзе составлял 1: 2. Коэффициент на Линь Шаньху составлял 1: 1.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бедит Линь Шаньху, она ничего не выиграет и получит обратно всю свою ст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играет Хуан Цзе, она получит прибыль вдвое больше, чем ст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бы Ли Фучэнь не был высокого мнения о Хуан Цзе, она, вероятно, поставила бы на победу Линь Шаньх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т человек победил её, Бай Линшуан смотрела на него с некоторым восхи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потому, что восприятие Ли Фучэня было полным, чего обычные люди не смогли бы достичь. По её мнению, только 8-звёздочные костяные каркасы могли бы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Хуан Цзе и Линь Шаньху началась быстро. 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начали борьбу, они немедленно призвали свои божественные способности. Божественная Способность Толстой Земли Хуан Цзе была доминирующей, плотной и охватывала широкий диапазон.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Способность Острого Металла Линь Шаньху была непреодолима и прямолиней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нескольких столкновений они вернули свою необыкновенную силу и больше не использовал свои божественн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 их нынешними возможностями силы они смогут вызвать их всего несколько десятков раз. Может показаться, что это много, но это не так. У обоих было много планов на будущее, и они не собирались растратить всю свою необычайную силу на какой-то арен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ладший Хуан, ты действительно значительно улучшился и даже способен противостоять моей Божественной Способности Железной Сабли. Линь Шаньху выхватил большую саблю и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Цзе смире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Линь слишком хвалит меня. Если мы будем продолжать в том же духе, мой Метеоритный Всплеск наверняка будет разбит Железной Саблей старшего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ладший Хуан, ты чересчур скромен. Попробуй мой Удар Летающего Цветка Сабли! — Линь Шаньху поднял свою большую саблю и ударил Хуан Цзе наискосок.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ь! Тресь!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лепестки появились в воздухе и раскрылись. Интенсивная сабельная Ци выглядела бесформенной, но на самом деле заполнила всё вокруг. Сабельная ци и сабельное намерение были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Летающего Цветка Сабли, искусство сабли пикового уровня земного класса. С его восприятием Линь Шаньху уже понял третий приём. Это искусство сабли имело, в общей сложности, пять приём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дар Летающего Цветка Сабли действительно невероятен. Старший Лин, за последние шесть месяцев моё Искусство Кулака Запутанного Неба достигло некоторого прогресса. Я бросаю вызов твоему Удару Летающего Цветка С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уан Цзе говорил, он выполнил свою атаку. Он сжал правый кулак и ударил им в воздух, одновременно крутя им. В следующее мгновение воздух, казалось, исказился, и людей чуть не вырвало кровью. Искусство кулака пикового уровня класса земли, Искусство Кулака Запутан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грозное искусство владения саблей и кулаком». Глаза Ли Фучэня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читал, что его мастерство в боевых искусствах не было сравнимо с ними обоими, особенно с Искусством Кулака Запутанного Неба Хуан Цзе. Он обладал силой, способной опрокинуть инь и ян.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ь! </w:t>
      </w:r>
    </w:p>
    <w:p>
      <w:pPr>
        <w:pStyle w:val="Normal"/>
        <w:bidi w:val="0"/>
        <w:jc w:val="left"/>
        <w:rPr/>
      </w:pPr>
      <w:r>
        <w:rPr/>
      </w:r>
    </w:p>
    <w:p>
      <w:pPr>
        <w:pStyle w:val="Normal"/>
        <w:bidi w:val="0"/>
        <w:jc w:val="left"/>
        <w:rPr/>
      </w:pPr>
      <w:r>
        <w:rPr>
          <w:rFonts w:eastAsia="Consolas" w:cs="Consolas" w:ascii="Consolas" w:hAnsi="Consolas"/>
          <w:b w:val="false"/>
          <w:sz w:val="28"/>
        </w:rPr>
        <w:t xml:space="preserve">Бесформенная сабельная Ци, которую выпустил Линь Чжаньху, постепенно разрушалась, как дробится точильны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падение Лепес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еко Линь Шаньху дёрнулось, когда он подсознательно выполнил третье движение Удар Летающего Цветка Сабли, Опадение Лепес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ыполнения этого удара бесчисленные лепестки рассыпались по небу. Они кружились и летели прямо на Хуан Цзе (прим. — Блич? Отпусти, мне двух фанфиков хвати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ж, Дрожь Запутан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чное искусство Хуан Цзе дрожало и изви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Лепестки взорвались, и изо рта Линь Шаньху потекла кровь, он пошат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Шаньху впился взглядом в Хуан Цзе и не мог поверить, что тот действительно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Линь, если бы это было шесть месяцев назад, я бы не смог сравниться с тобой. Но очень жаль, за эти шесть месяцев у меня было много случайных встреч, что позволило уровню моего боевого искусства значительно повыситься. Вряд ли бы ты смог победить меня в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ё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Шаньху не поверил этому и продолжал наносить свои сабельные удары по Хуан Цзе.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покачал головой и контратаковал кулаками. После десяти ударов изо рта Линь Шаньху потекло ещё больше крови. После более чем двадцати ударов у Линь Шаньху пошла кровь и из но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Лин, всё кончено, — закричал Хуан Цзе и нанес удар кулаком, сломив защиту противника и ударив его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ь! Линь Шаньху снарядом улетел с арены под хруст собственных рёб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Хуан действительно выиграл.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онце концов, у старшего Хуана и старшего Линя нет большой разницы. Так как у старшего Хуана было несколько случайных встреч, то для него нормально победить. Жаль, ставка моя пого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присутствующих покачали головами и горько рас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Фучэнь, ты действительно нечто. Ты и правда всё правильно увидел, — Бай Линшуан была поражена проницательностью Ли Фучэня. Здравый смысл подсказывал ей, что он просто испытывал свою удачу, и он не мог предсказать, что старший Хуан победит. Но подсознание подсказывало ей, что Ли Фучэнь наверняка что-то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рассмеялся и ничего не сказал. Честно говоря, он не был уверен, что Хуан Цзе поб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огда уровни силы были примерно одинаковы, было слишком много перем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может определить, проиграет ли человек с 45 кг силы человеку с 50 кг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ервый был в состоянии воспользоваться возможностью, у него, безусловно, был шанс контр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миллион низкосортных духовных камней превратился в два миллиона. Даже Ли Фучэнь был приятно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чего не сделал, но сумел заработать два миллиона низкосортных духовных камней за короткий промежуток времени. Такая скорость заработка шокировала бы любого из мастеров Царства Боевого Духа во внешн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у одного из десяти великих гроссмейстеров Королевства Фиолетового Цветка, Гроссмейстера Вечной Юности, было бы всего несколько миллионов камней духа, не больше десяти миллионов. Конечно, если Гроссмейстер продаст Сад Вечной Юности, он, вероятно, сможет обменять его на несколько миллионов низкосортных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любом случае, два миллиона низкосортных духовных камней были огромной сум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 поставил на старшего Хуана, если бы знала, что это произ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Заработав 500 000 низкосортных духовных камней, Бай Линшуан всё ещё была недовольна. Ранее она уже потеряла два миллиона камней, что давило ей на жа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Фучэнь, почему бы нам не сра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известно, когда рядом вдруг оказался Мужун. Увидев Ли Фучзэня, он закрич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смотрел на Мужун Тяньсин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До вступления в Секту Красной Радуги он имел только около 70% или 80% уверенности в победе над Мужун Тяньсином. Но теперь он был абсолютно уверен, что победит его. В конце концов, он уже развил Технику Красной Радуги Божественного Пламени до 26-го ранга, а его Облачное Пламя Тысячи Испепелений достигло стадии завер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 Мужун Тяньсин вскочил на арену и посмотрел с неё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аже если Ли Фучэнь не хотел сражаться, он должен был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й Линшуан, помоги поставить на себя 20 миллионов низкосортных духовных камней. Если ты мне доверяешь, поставь на меня огромную часть своих средств, — сказал Ли Фучэнь, передавая девушке сум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20 миллионов? — Бай Линшуан была ошара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20 миллионов низкосортных камней духа были, вероятно, всем богатством монарха Царства Первичного Моря. У неё было только пять миллионов низкосортных духовных камней, и после потери полутора миллионов ранее, у неё осталось только три с половиной милл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 Бай Линшуан стиснула зубы и решила рискнуть. Если она выиграет, то заработает, по меньшей мере, три с половиной миллиона низкосортных духовных камней. Если она проиграет, то окажется в финансовом затруднении на какое-то врем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моги мне поставить эти 1000 камней духа среднего класса, два Эликсира Красной Радуги и Два Эликсира Дао восприятия тоже, — Ли Фучэн передал ещё одну сумку Бай Линшу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редкий шанс. Даже если Ли Фучэнь должен был раскрыть свою 6звёздочную секретную технику, Сущность Бронзового Меча, он должен был победить Мужун Тянь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Линшуан знала, что он хочет поставить всё, поэтому она ничего не сказала и просто кивнула. Она раздумывала, не стоит ли ей увеличить свои ставки и поставить какие-нибудь духовные камни среднего класса или что-то в таком 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всё, Ли Фучэнь вылетел на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ужун Тяньсин стояли на расстоянии 100 метров друг от друга. Просто основываясь на присутствии Ци, было очевидно, что он был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го развитие было уже на 8-м уровне Царства Реинкарнации, в то время как Ли Фучэнь был только на 5-м. Разницу в три уровня было не так легко компенс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аже если бы под сценой был ещё один Ли Фучэнь, он не смог бы различить, кто был сильнее. Возможно, только монархи Царства Первичного Моря могли что-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ответственный за арену, посмотрел на информацию о сражающихся и, наконец, установил коэффициент выплат, равный 1:1. </w:t>
      </w:r>
    </w:p>
    <w:p>
      <w:pPr>
        <w:pStyle w:val="Normal"/>
        <w:bidi w:val="0"/>
        <w:jc w:val="left"/>
        <w:rPr/>
      </w:pPr>
      <w:r>
        <w:rPr/>
      </w:r>
    </w:p>
    <w:p>
      <w:pPr>
        <w:pStyle w:val="Normal"/>
        <w:bidi w:val="0"/>
        <w:jc w:val="left"/>
        <w:rPr/>
      </w:pPr>
      <w:r>
        <w:rPr>
          <w:rFonts w:eastAsia="Consolas" w:cs="Consolas" w:ascii="Consolas" w:hAnsi="Consolas"/>
          <w:b w:val="false"/>
          <w:sz w:val="28"/>
        </w:rPr>
        <w:t xml:space="preserve">Мужун Тяньсин мог бы иметь более высокий уровень культивации, но восприятие Ли Фучэня было ошеломляющим. Если коэффициент по Ли Фучэню поставить как 1:2, риски были слишком высо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ладшего Мужуна есть 7-звёздочный костяной каркас звёзд, я поставлю на него 3000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ладший Ли имеет полное восприятие, что сравнимо с 8-звёздочными костяными каркасами. Я поставлю на него два Эликсира Восприятия Дао и 300 духовных камней средн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 я буду немного сдержан и поставлю 2000 очков вклада на младшего Мужуна и 200 камней духа среднего класса на младшего Ли. Все ученики внутренней секты класса монарха были богатыми людьми, и все они делали довольно высокие ст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учай, Ли Фучэнь! Мужун не стал терять времени даром, и тут же его кулак разрезал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ое и тираническое намерение кулака взорвалось как массивная звезда. Воздух и энергия вокруг арены были мгновенно поглощены и превращены в вакуум.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уровневое искусство кулака земного класса… Звёздный Кулак Беспоряд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ая Звезда Беспорядка, это абсолютное боевое искусство Звёздного Института Боевых Искусств. Один удар может создать поле кулака, которое поглощает всё. Он может использовать Ци противника и значительно ослабить мощь его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вшим был ученик класса монарха внутренней секты, который также был из Звёздного Института Боевых Искусств Увидев Звёздный Кулак Беспорядка Тяньсина, о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ученики внутренней секты класса монарха также могли видеть свирепость Звёздного Кулака Беспорядка. Некоторые из них хмурились, так как было много людей, которые делали ставки на Ли Фучэня и, естественно, не хотели, чтобы Ли Фучэнь потерпел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ормальная сила превосходит Бай Линшуан, значительно выше, чему старого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читал, что его прежняя сила была ниже, чем у Бай Линшуан.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ранг его техники культивации или мастерство в боевом искусстве, или даже его уровень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его уровень развития был на один уровень выше. Его техника культивации теперь была Техника Красной Радуги Божественного Пламени, ещё и 26-го ранга. Его искусство меча теперь было Облачным Пламенем Тысячи Испепелений, и он уже овладел вторым приёмом, Десятью Испепелениями. Если они соревновались с обычной силой, то он, естественно, не боялся Мужун Тянь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жигание Облака! Сжигание Облака было первым приёмом Облачное Пламя Тысячи Испепелений. Когда был освоен второй приём, сила первого также увеличилась. Сила была уже далеко за пределами стадии транса Намерения Меча Зелёного Солнца. Когда Ли Фучэнь взмахнул мечом, огни меча, подобные пылающим облакам неистово рвались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ум! Когда первая сила и сила меча столкнулись, раздались взрывы.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есть все точки в восприятии не просто так. Этот парень культивировал Технику Божественного Пламени Красной Радуги до 26-го ранга, и его мастерство Облачного Пламени Тысячи Испепелений также не является низки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арены состязаний ничего не видел, прежде чем Ли Фучэнь не сделал движение. Как только тот сделал шаг, он сразу же увидел основание Ли Фучэня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ероятно, младший Ли действительно невероятен. Он правда культивировал Облачное Пламя Тысячи Испепелений. Это искусство меча — одно из пяти лучших искусств меча Секты Красной Радуги, оно очень тираническое и жестокое. Это не то искусство меча, которое могут культивировать нормальн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учеников внутренней секты испустили вздох облегчения, сокрушаясь о выдающемся восприятии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ужун Тяньсина стало серьёзным, он закричал и выполнил последний приём Звездного Кулака Беспоряд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спорядочное Смещение Звёзд! Бум-бум-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кулака перекрещивалась, как большие звезды, двигаясь и образуя слои вакуумных полей кулака. Поле сложилось и надавило на Ли Фучзэня. Если бы обычный человек подвергся этому удару, он был бы разбит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сять Испепе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ясь принять могучий удар Мужун Тяньсина, Ли Фучэнь взмахнул мечом и исполнил второй приём Облачное Пламя Тысячи Испепелений, Десять Испепе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лои пылающих облаков огней меча складывались вместе и окрашивали небо в красный цвет. Грох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зрыв был ещё громче и сильнее. Звёздный Кулак Беспорядка Мужун Тяньсина снова был разбит вдребез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дце Звёзд!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глубокий вдох, Мужун Тяньсин убрал свою ци и наполнился звёзд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раньше его кулачное искусство было подобно звёздам, то сейчас все его тело было подобно огромной звезде, наполненной мощью, способной сокрушить пусто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дце Пылающе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скрывал своей силы, немедленно вспыхнув с силой пылающего пламени. Он был подобен богу пламени, который излучал жар во все стороны и сжигал пусто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двигались на большой скорости и столкнулись. Грох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вся арена содрогнулась, оба они отлетели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Фучэнь, если только у тебя есть эта способность, то тебе конец! За спиной Мужун Тяньсиня появился звёздный мирах. Когда узор костяного каркаса звёзд постигнут в определённой степени, это вызывает аномалию божественных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вызвал аномалию божественных способностей», нахмурилась Бай Линшуан.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особыми костяными каркасами и необычными костяными каркасами образовалась бездонная про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ьным костяным каркасам проще вызвать аномалию божественной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кстраординарным костным каркасам было гораздо труднее вызвать аномалию божественных способностей.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улак и меч столкнулись, Ли Фучэнь отлетел назад и чуть не слетел с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Аномалия божественных способностей, да?» — Ли Фучэнь приземлился на краю арены, на его груди было особенно ослепительное сияние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аномалия божественной способности пылающего пламени! — воскликнул один из учеников внутренней секты класса монарха, увиде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учеников внутренней секты было несколько человек, которые обладали 7звёздным костяным каркасом пылающего пламени, и их аномалия божественной способности пылающего пламени была такой же, как и нынешняя ситуация Ли Фучэня. В их груди тоже было семя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явилось семя пламени, сила пылающего пламени Ли Фучэня возросла и стала более концентрированной. Это было похоже на силу дракона-слона, которая поддерживала миниатюрного слона, увеличивая его силу в несколько раз. Когда сила пылающего пламени получила семя пламени, эта сила также увеличивалась в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перед кулаком Мужун Тяньсина, Ли Фучэнь нанес удар своим мечом. Пылающая Ци меча была красной, как кровь, и это было очень глубоко. Когда он ударил по кулаку Мужун Тяньсина, появилась пятнистая энергетическая сфера, которая быстро расширялась, после чего поглотила их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Изо рта его полилась кровь, а импульс отправил его обратно. Ли Фучэнь же вообще не постр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7-звёздочная специальный костяной каркас был слишком мощным и намного превосходил 7-звёздочный ледяной костяной каркас Бай Линшуан. Кроме того когда Мужун Тяньсин запустил аномалию божественной способности, его сила стала в несколько раз выше, и даже если Ли Фучэнь использовал всю свою силу, он все равно не мог сравниться с Мужун Тяньс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 сравнению с ним Ли Фучэнь был не просто силён, его защита была ещё более крепкой. Ни одна атака так и не нанесла ему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жет его защита быть такой креп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значительная травма не была существенной для Мужун Тяньсина, но если получить слишком много мелких ран, в итоге он всё равно проиграет Он никак не мог с этим сми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ревратился в пылающий свет, который быстро приблизился к Мужун Тяньсину и удари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еч не просто обладал силой пылающего пламени, он также содержал силу дракона-слона. Когда эти две силы сошлись вместе, они создали силу, которая была невероятно жестокой. Один-единственный удар мечом отправил Мужун Тяньсина в полёт без малейшей надежды на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Фучэнь победил! — сразу же объявил результат спарринга старейшина аре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ладшего Ли не просто так максимальное восприятие. Младший Мужун всё же немного отстаёт.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монарха из внутренней секты, который сделал ставку на главного героя Ли Фучэня, ухмы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диничная победа ничего не значит. С точки зрения будущих перспектив очевидно, что младший Мужун превосход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вершенно верно. Младший Мужун сейчас находится на 8-м уровне Царства Реинкарнации, и довольно скоро он должен перейти на 1-й уровень Царства Боевого Духа. Но для того, чтобы младший Ли продвинулся до 1-го уровня Царства Боевого Духа, ему потребуется не менее 10 лет, — мрачно произнёс ученик внутренней секты, сделавший ставку на Мужун Тянь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Фучэнь победил, были люди, которые были в восторге, и люди, которые были недовольны, но никто не был так счастлив, как Бай Линшу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тавила на Ли Фучэня 3,5 миллиона низкосортных духовных камней и 500 средних. Теперь, когда Ли Фучэнь победил, всё её богатство удво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 сравнению с ним самим это было мел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ставил на себя 20 миллионов низкосортных духовных камней, 1000 средних, два Эликсира Красной Радуги и Два Эликсира Восприятия Дао. Это было почти состояние для высокоуровневого мастера Царство Боев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играл?» — под ареной Мужун Тяньсин всё ещё пребывал в недоум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обладал 7-звездочным костяным каркасом звёзд, никогда не был побеждён за всю жизнь. Сегодня, когда он был побежден Ли Фучэнем в прямом смысле слова, чего он даже представить себе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что значит иметь полное восприятие? Когда-нибудь я обязательно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ун Тяньсин повернулся и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итва чуть не погубила всю его гордость. Но это было только начало, и даже если он проиграл сейчас, это не значит, что он проиграет в будущем. Имея 7 — звёздочный костяной каркас звёзд, он считал, что не уступит никому, кроме учеников императорского класса с 8-звёздочным костяным карка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ладший ЛИи, я Ду Кан. Так же, как и ты, я тоже из Института Боевых Искусств Южного Леса и даже был личным кадетом наставника Мэн Чихана. Но я вступил в Секту Красной Радуги 15 лет назад, ия на 18 лет старше тебя. Благородный и ученый юноша подошел к ним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Кадет Ду, я слышал, как наставник упоминал о вас, — кивну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Мэн Чихан принял ли Фучэня и Ван Хэйлуна в качестве личных кадетов, у него был еще один кадет. Им был Ду Кан, у которого был 7-звёздочный Костяной Каркас Ловк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присутствию его Ци, он должен был находиться на 3-м уровне Царства Боевого Духа, но его возраст был лишь немного больше 40 лет. При 500-летней продолжительности жизни мастеров Царства Боевого Духа, 40 с лишним лет не стоили упоминания. Впереди его ждали ещё 40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Ду Кан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ладший Ли, теперь ты знаменит. Ты прибыл в Секту Красной Радуги всего лишь чуть больше месяца назад, но культивировал Облачное Пламя Тысячи Испепелений до стадии завершения. Только ученики императорского класса могут сравниться с таким восприя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Кадет Ду слишком хвалит меня, — скромно ответи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ладший Ли, для меня большая честь наконец встретиться с тобой. Я — Ван Ян. Если есть шанс в будущем, давай выпье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начали походить ученики внутренней секты класса мон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имея такое положение, были очень гордыми. Но всё зависело от того, с кем они общались. Ли Фучэнь, возможно, и не был 7-звёздочным костяным каркасом, но его полное восприятие было слишком устрашающим. Его скорость в понимании техник культивации и боевых искусств была намного выш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гли бы войти в Царство Первичного Моря и стать монархами раньше, но с восприятием Ли Фучэня для него тоже не было бы проблемой войти в Царство Первич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 Фучэнь поднимется на эту ступеньку, он определённо станет опасен для остальных своего ранга/ Поэтому им было необходимо завести с ним хорошие отношения. Возможно, в следующий раз им даже придётся отправляться на задания и выходить наружу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ствую всех старши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бращался к Ду Кану как к старшему кадету, потому что оба они были кадетами Мэн Чихана. Что же касается остальных, то он, естественно, должен был обращаться к ним как к старши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о, как группа учеников внутренней секты окружила Ли Фучэня, старейшина арены состязаний подумал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риятие этого парня выдающееся. Если у него есть какие-то врождённые возможности, он может стать одним из столпов Секты Красной Радугм».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Красной Радуги могла быть сектой класса монарха и также была диктатором Континента Красной Земли, но на Семицветном Континент было шесть других фракций класса монарха. А за Семицветным Континентом существовали ещё более опасны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элитных вундеркиндов, то Секта Красной Радуги никогда не жалела ничего, чтобы взрастить их. В конце концов, у них тоже были свои враги, к тому же они хотели превратиться в секту класса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класса императора нуждалась в Царство Фазы Закона императора, а также в группе элитных монархов Царства Первич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сомнения, Ли Фучэнь в будущем станет элитным монархом Царства Первич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В будущем будет очень трудно получить так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его богатство удвоилось, Ли Фучэнь был очень доволен. Но он знал, что это была единственная возможность, по крайней мере, до перехода в Царство Боевого Духа, а пока никто, вероятно, снова не бросит ему вызов. Даже если бы существовали другие внешние ученики из семи других королевств, которые превосходили бы Мужун Тяньсин, их сила имела преде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у меня так много камней духа, этого должно хватить», — Ли Фучэнь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жадным и ненасыт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было достаточно, чтобы иметь некоторый достаток по местным меркам, а к богатству как таковому он не стремился. Пока у него было достаточно сил, чточто, а духовные камни он всегда заработает жж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уже больше двух недель с тех пор, как Ли Фучэнь победил Мужун Тянь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две недели он уже постиг 3,6 сегмента пылающих огненных узоров и приближался к четвёртому сегмент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Ли Фучэнь постигал искусство меча Облачного Пламени Тысячи Испепе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змахнул мечом, его разум внезапно взорвался взрывами, а сам он застыл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духовной душе последний след голубой души исчез, и теперь она была полностью бледно-фиолет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Бледно-фиолетовая душа была великолепна, в ней не было ни намёка на недостаток.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верхности её вспыхивали бледно-фиолетовые вспышки мол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вспыхивала молния, Ли Фучэнь испытывал прилив безграничного вдох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пепеление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амершее тело вдруг пошевелилось. Ли Фучэнь взмахнул своим мечом, и появился огненный свет меча, похожий на облако, который взлетел и заполнил всё вокруг. При ближайшем рассмотрении можно было понять, что огненное облако образовано бесчисленными крошечными огоньками мечей. Каждый огонек выглядел так, словно это было взрывающееся пламя, они расширялись, наполняясь намёком на разр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сять Испепелений! Сразу после первого приёма пошёл след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гненное облако было ещё более концентрированным и яростным. Слои огненных облаков складывались вместе и заставляли воздух дрожать. Сияние мечей стало ещё более плотным, чем прежде, и ещё более тираническим. Это было похоже на сгусток расплавленной 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Бледно-фиолетовая духовная душа на самом деле так сильна», — Ли Фучэнь глубоко вздохнул. Всего в этой технике было четыре приёма. Стадия совершенства наступит только после постижения третьего — Сотни Испепе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трансформации своей духовной души Ли Фучэнь просто использовал первые два приёма, чтобы подтолкнуть Облачное Пламя Тысячи Испепелений к стадии совершенства. Этот тип восприятия уже выходил за рамки того, что могли сделать 8-звёздочные костяные каркас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ранее восприятие Ли Фучэня уже считалось экстраординарным среди 8-звёздочных костяных каркасов. Сейчас было очень трудно определить, на каком уровне его восприятия было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табилизации Облачное Пламя Тысячи Испепелений, Ли Фучэнь немедленно ушёл в уединение, чтобы продолжить постижение Техники Красной Радуги Божеств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спустя он вышел из уед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хника Техники Красной Радуги Божественного Пламени фактически достигла 27-го ранга. Качество Ци было совершенно иным, чем раньше, и когда он стоял на месте, он излучал ужасающую огнеподобную аур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2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насколько бледно-пурпурная духовная душа увеличила мое восприятие. Но всё равно невозможно за короткий промежуток времени развить Технику Красной Радуги Божественного Пламени до 28-го ранга. Также трудно достичь стадии транса Облачное Пламя Тысячи Испепелений только с первыми двумя приёмами меча. Похоже, пришло время заработать несколько очков в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и исключительном восприятии должно быть что-то, что нужно куль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ученики внешней секты класса монарха обычно оставались в уединении в секте около одного или двух лет. Они будут рисковать только для выполнения миссий и получения очков вклада после того, как достигнут пикового уровня царства реинкарнации или 1-го уровня Царства Боев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какой необходимости спешить. Сначала нужно стабилизировать свой уровень развития и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четыре Эликсира Красной Радуги и четыре Эликсира Восприятия Дао, Ли Фучэнь не должен был беспокоиться о том, что у него не хватит эликсиров. После одного Эликсира Красной Радуги Ци ли Фучэня стала намного чище, а его техника культивации стабилизировалась на уровне 27-го ранга. Что же касается Эликсира Восприятия Дао, то его он пока не трог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что прорвался к 27-му рангу Техники Красной Радуги Божественного Пламени. Даже если он сейчас выпьет Эликсир Восприятия Дао, сделать какойлибо прорыв было невозможно. Он готовился употребить его через некоторое время, чтобы максимизировать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пойти в зал заданий и осмотр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района монархов, Ли Фучэнь прибыл во внешнюю часть Секты Красной Радуги. </w:t>
      </w:r>
    </w:p>
    <w:p>
      <w:pPr>
        <w:pStyle w:val="Normal"/>
        <w:bidi w:val="0"/>
        <w:jc w:val="left"/>
        <w:rPr/>
      </w:pPr>
      <w:r>
        <w:rPr/>
      </w:r>
    </w:p>
    <w:p>
      <w:pPr>
        <w:pStyle w:val="Normal"/>
        <w:bidi w:val="0"/>
        <w:jc w:val="left"/>
        <w:rPr/>
      </w:pPr>
      <w:r>
        <w:rPr>
          <w:rFonts w:eastAsia="Consolas" w:cs="Consolas" w:ascii="Consolas" w:hAnsi="Consolas"/>
          <w:b w:val="false"/>
          <w:sz w:val="28"/>
        </w:rPr>
        <w:t xml:space="preserve">Зал заданий внешней секты был заполнен людьми, все они были учениками внеш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внешней секты и ученики класса монарха были разными, ученики внешней секты не получали никаких очков вклада, и если они хотели получить ИХ, ОНИ ДОЛЖНЫ были выполнять з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ученик класса мон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одежду Ли Фучэня, ученики внешней секты были потрясены, их глаза горели от возб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полнять миссии с учениками класса монархов было проще всего. Каждый из монархов обладал непревзойдённой силой. Если не случится никаких ошибок или несчастных случаев, они определённо сократят время, необходимое для выполнения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здесь, чтобы принять задание, верно? Почему бы нам не отправиться в Алый Пляж? Там в изобилии встречаются Алые Ракушки. Каждую можно обменять на 10 очков вклада. 100 ракушек — это 10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му нужны эти ракушки? Старший, пойдём в Ущелье Чёрного Ветра. Там есть чёрные рыбы ветра, которые летают по ветру. Каждая рыба — это 50 очков в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внешней секты начали один за другим приглашать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немного тронут. Он никогда раньше не выполнял никаких заданий и не очень хорошо разбирался в них. Таким образом, цель его первой миссии состояла не в том, чтобы заработать очки вклада, а в том, чтобы получить приблизительное представление о сложности мисс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мы планируем отправиться на Континент Кольца Демонов. Ты не хотел бы присоединиться к нам? — к нему подошёл зрелый и серьёзный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тинент Кольца Демонов? — выражения лиц окружающих учеников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и, которые выполнялись на других континентах, были чрезвычайно опасны. К тому же Континент Кольца Демонов был относительно опасным местом по сравнению с другими континентами. Там не было никакого человеческого жилья, и он был полон демонов. К счастью, этот континент мог производить только демонов 5-го класса, демонов 6-го класса там уж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угой континент? Мне это очень интересно, — кивну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человек достигнет Царства Первичного Моря, было чрезвычайно опасно пересекать море и направляться к какому-либо из континентов. Но с телепортационными массивами всё было по-другому. Можно было мгновенно телепортироваться на другой континент. Три дня спустя… На площади телепортации внешней Секты Красной Радуги.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ыло много телепортационных платформ, они позволяли телепортироваться в семь королевских столиц, а также в некоторые особые места. Кроме этих мест также можно было телепортироваться на другие контин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очень дорого. Понадобилось бы не менее 100 000 низкосортных духовных камней с человека. Если это была телепортация на другой чужой континент, то было нормально заплатить около 500 000 или 1 000 000 низкосортных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такую цену можно было бы заплатить раз или два, но когда число телепортаций увеличилось, даже ученики класса монарха не могли себе этого позво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и не должны были платить никаких сборов за перем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ещё четыре ученика внешней секты, которые направлялись на Континент Кольца Демонов вместе с Ли Фучэнем, что составляло в общей сложности пять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Ли Фучэня самый низкий уровень развития среди них был на 8-м уровне Царства Реинкарнации. Тот, кто достиг наивысшего уровня развития, находился на 9-м уровне. Там было две ученицы и два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лепортация на Континент Кольца Демонов обойдется в 150 000 низкосортных духовных камней за каждого, — подошёл и сказал один из старейшин внеш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 юноша передал мешок для хранения, в котором было 600 000 низкосортных духовных камней, плата за четырёх учеников внеш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заплатил ничего, так как он был учеником класса монарха и мог телепортироваться беспл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встали на телепортационную платформу, была вспышка сияния, после чего они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снова появились, все пятеро оказались в сумрач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это и есть Континент Кольца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мог чувствовать, что Ци неба и земли здесь была полностью отлична от Ци Семицветного Континента. Ци здесь содержала большое количество демоническ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ов боевых искусств могли улучшить демоническую Ци, но эффективность была чрезвычайно низ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ёзного юношу звали Чжуан Ш?зн, и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тинент Кольца Демона имеет в общей сложности пять колец. Первое кольцо имеет самую высокую концентрацию демонической ци, там же обитают самые сильные демоны, класса 5. Они даже могут соревноваться с обычными мастерами Царства Боевого Духа низкого уровня. Сейчас мы находимся на пятом кольце, и здесь относительно безопасно. Но после многих лет исследований ресурсы пятого кольца уже истощились. Если мы хотим получить лучшие награды, нам нужно будет войти в четвёртое и третье кольца. Что касается второго кольца, то тут всё зависит от ситуации. Лучше всего не входить в первое кольцо, так как там смертельно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ившись по телепортационной платформе, Ли Фучэнь почувствовал, что небесная и земная Ци демонов была гораздо более концентриро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портационная платформа имела пространственную силу, и как только она была построена, она обладала чрезвычайно мощной защитой. Он даже мог изолировать большинство небесных и земных з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онтинент естественным образом приспособлен для роста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мог себе представить, насколько могущественны демоны в этом месте. Даже если демоны 5-го класса с Восточного Континента Единорога придут сюда, даже они, возможно, не смогут доминировать в пятом коль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было массивным, так как это был самый внешний круг континента кольца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ди, съес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то издалека прилетела большая группа демонов класса 5. Там были рогатые демоны, энергичные демоны, а также крылатые дем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будьте осторожны, — Чжуан Шэн не смел быть беспечным. Он не беспокоился об одном демоне 5-го класса, но если десятки таких демонов объединятся, они могут быть мгновенно уничтожены, если не будут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рный Взрывной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кусство Сабли Золотого Кончика! (прим. — бо!4еп Тр $абег 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кусство Меча Летяще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кусство Меча Ябло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етверо громко закричали, исполняя свои боевые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ервого столкновения обе стороны были в равных усло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имели преимущество в индивидуальной силе, в то время как демоны 5го класса имели преимущество в коли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пепеление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У Ли Фучэня не было намерения скрывать свою силу. Он выхватил Алый Кровавый Меч и взмахнул им.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ое облако распространилось, и более тридцати демонов класса 5 были мгновенно сож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невероятное искусство владения мечом. Он действительно ученик класса монархов не без причины», — у ученицы внешней секты по имени Юнь Вэй был широко раскрыт рот, а её глаза были полны восх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более тридцати демонов класса 5 одним ударом — это было то, о чем она даже думать не сме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дно из пяти лучших искусств меча секты Красной радуги, тысяча сжиганий облачного пламени! — Лу Цинхуа, другая ученица внешней секты, узнала искусство меч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егда стремилась овладеть одним из лучших искусств меча Секты Красной Радуги. Но первая половина его уровней стоит около 10 000 очков вклада, и она не могла себе этого позволить. Кроме того ей ещё предстояло развить свое высокоуровневое Искусство Меча Яблок земного класса до стадии транса, и переходить на искусство меча пикового уровня земного класса было ещё слишком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Шэн и другой ученик внешней секты, Го Вэньву, изменились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меча пикового уровня земного класса было намного сильнее, чем они себе представляли. С точки зрения глубины, оно было в несколько раз выше искусства меча земного класса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ежду боевыми искусствами низкого уровня земного класса и среднего уровня земного класса разница была примерно в два раза, разница между боевыми искусствами среднего уровня земного класса и высокого уровня земного класса была примерно втри раза. Наконец, разница между боевыми искусствами высокого уровня класса земли и боевыми искусствами пикового уровня класса земли будет примерно в четыре-пят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легендарных боевых искусств низкого уровня небесного класса, то они будут по меньшей мере в десять раз сильнее боевых искусств высшего уровня земного класса. Это уже было нелог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они шли, они неосознанно достигли четвертого ко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пятым кольцом, демоническая Ци тут была намного более концентрированной, как и ожи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центрированная Ци сделала окружающую среду чрезвычайно ужасной и стр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было тёмным, солнечного света почти не было видно. Серая земля была покрыта стеблями пилообразной травы, которые были высотой с человека или даже вдвое выше. Вдалеке виднелись странные деревья высотой в несколько сотен метров. Странные деревья были всего несколько сотен метров в высоту, но их кроны покрывали площадь в несколько миль (прим. — 1 китайская миля = 500 метров). От странных деревьев поднимался чёрный спиральный д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ьявольская Мышиная Т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я в небе, Чжуан Шэн огляделся вокруг и внезапно рванулся в сторону пилообразного подлес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росла странная трава высотой примерно по пояс, у неё была чёрная мышевидная тыч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ьская Мышиная Трава была высокоуровневой травой земного класса и как раз одним из предметов задания. Один стебель стоил 100 очков вклада, и он был очень редким и почти вымершим на Семицветном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уан Шэн приблизился к Дьявольской Мышиной Траве, эта неподвижная пилообразная трава начала яростно шевелиться и стрелять шипами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Чжуан Шэн был экспертом Царства Реинкарнации 9-го уровня. С взрывом Ци шипы были разрушены, и сила Ци отодвинула пилообразную траву в сторону. Затем он протянул руку и вытащил Дьявольскую Мышиную Тра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дравляю, старший Чжуан, — поздравили его Юнь Вэй и Лу Ци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 очков вклада — это не такая уж маленькая сумма. В прошлом, когда они выполняли миссии, они получали только несколько сотен очков вклада. Континент Кольца Демонов был полон опасностей, и там было много сокровищ демонов, но получить несколько тысяч очков вклада всё ещё было невозможно. получить 1000 уже было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удача, просто удача, — Чжуан Шэн засмеялся и убрал Дьявольскую Мышиную Трав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отъездом они уже обсудили, что тот, кто обнаружит сокровище, станет его владельцем. Если бы они обнаружили сокровище все вместе, они разделили бы его в соответствии с усил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это там впереди? — Юнь Вэй указала на «тёмное облако» на горизонте и озадаченн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Шэн взглянул туда и был поражён. Казалось, он что-то вс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ее, беж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емоны, — прищурился и равнодушно произнёс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моны? — Юнь Вэй и остальные были потря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демонов нужно, чтобы образовать тёмное облако? Тысячи? Десять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Шэн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емоническая катастрофа, одна из самых страшных опасностей Континента Кольца Демонов. Обычные демонические катастрофы имеют несколько десятков демонов класса 5 и до тысячи демонов класса 4. Крупные демонические катастрофы имеют до сотни демонов класса 5 и тысячи демонов класса 4. Они никогда не заканчив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скорее уходим! — нервно воскликнул Го Вэнь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вероятно, не успеем сбежать. Сзади и с правой стороны тоже идут дем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Фучэнь бросил огляделся по сторонам и увидел два таких же «тёмных облака», движущихся в их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Шэна неприятно скривился и сказал: — Мы похожи на привлекающие внимание факелы на Континенте Кольца Демонов. Грозные демоны могли почувствовать присутствие нашей Ци на расстоянии тысячи ми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ётся только прорываться налево, — предположила Лу Ци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вая сторона тоже не вариант, — Ли Фучэнь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 спросил Го Вэньву, но как только он задал этот вопрос, он сразу же понял, что тот имел в виду. Слева, где поначалу ничего не было, вдруг тоже появилось тёмное облако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происходит? По идее, четвёртое кольцо не должно быть таким опасным! Чжуан Шэн был ошеломлё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распространил своё сознание на расстояние более 800 миль, после чег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стали жертвами катастрофы без всякой причины. Эти демоны идут не за нами. Демоны слева и впереди нас преследуют группу мастеров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быть, это эксперты Реинкарнации с других континентов? — Чжуан Шэн горьк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мицветный Континент был не единственным континентом с телепортационными массивами, которые были связаны с Континентом Кольца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екта Красной Радуги контролировала более дюжины телепортационных систем, ведущих на другие контин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е облака приближались, и теперь они могли видеть мастеров боевых искусств, которых преследовали демонические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ученики внешней секты Храма Пурпурного Облака и Долины Желтого Ветра, — сказала Лу Ци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Храм Пурпурного Облака был фракцией класса монарха с Континента Пурпурной Земли, в то время как Долина Жёлтого Ветра была фракцией класса монарха с Континента Жёлтой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означало, что эти люди прибыли не с чужих стран. </w:t>
      </w:r>
    </w:p>
    <w:p>
      <w:pPr>
        <w:pStyle w:val="Normal"/>
        <w:bidi w:val="0"/>
        <w:jc w:val="left"/>
        <w:rPr/>
      </w:pPr>
      <w:r>
        <w:rPr/>
      </w:r>
    </w:p>
    <w:p>
      <w:pPr>
        <w:pStyle w:val="Normal"/>
        <w:bidi w:val="0"/>
        <w:jc w:val="left"/>
        <w:rPr/>
      </w:pPr>
      <w:r>
        <w:rPr>
          <w:rFonts w:eastAsia="Consolas" w:cs="Consolas" w:ascii="Consolas" w:hAnsi="Consolas"/>
          <w:b w:val="false"/>
          <w:sz w:val="28"/>
        </w:rPr>
        <w:t xml:space="preserve">У Семицветного континента было семь территорий, и они были названы в честь семи цветов: красный, оранжевый, желтый, зелёный, синий, индиго и пурпурный.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внешней секты Храма Пурпурного Облака и Долины Желтого Ветра пребывали в жалком состоянии. Они могли знать, что в трёх других направлениях также были большие орды демонов, ноу них не было больше шанса изменить свое направление. Они могли только планировать свои действия соответствующ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ешние ученики Секты Красной Радуги впереди. Давайте быстро соберёмс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ом внешних учеников Храма Пурпурного Облака был юноша с блёклыми жёлтыми волосами. Когда он увидел группу Ли Фучэня, его глаза сразу же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фракций класса монархов на Континентах Семи Цветов имели довольно хорошие отношения. У них не было сильных конфликтов только потому, что они не были на одном континенте. Их сражения происходили, как правило, на других континентах, в то время как Семицветный Континент был местом для их культивации, отдыха и воспитания будущих поко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драка! — Чжуан Шэн глубо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всё было в таком состоянии, они Должны были помочь, даже если не хотели этого. Они смогут выжить, только работая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тояние в несколько сотен миль не считалось большим. Через несколько мгновений демоны впереди уже приближались к группе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гите вперёд и не становитесь мише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Ли Фучэня вспыхнуло, после чего он бросился в демоническое облако, словно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спыхнул свет меча, и во все стороны выстрелила ци меча. В результате были убиты целые группы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Фучэнь привлёк к себе внимание, Чжуан Шэну и остальным стало намного легче, они один за другим ворвались в облако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убивали демонов, прибыли демоны с остальных направ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четыре демонических облака сошлись, их число достигло десяти тысяч. Это было похоже на гигантский чёрный водоворот, который поглотил группу Ли Фучэня, внешних учеников Храма Пурпурного Облака и Долины Жёлтого Ветра. Там было три внутренних и три внешних слоя, которые не позволяли никому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пепеление Облака! Каждый взмах меча Ли Фучэня убивал, по меньшей мере, сотню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о главным образом потому, что демонов было слишком много и они были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ловек,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Острого Клинка, у которого были похожие на клинки руки, сделал выпад и рубанул по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 — тот заметил, что это был демон класса 5 был очень силён и был в несколько раз сильнее Короля Кровавых Демонов. Если бы это был Чжуан Шэн или другие, они смогли бы победить Демона Острого Клинка, только потратив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Ли Фучэнь не был Чжуан Шэном или кем-то ещё.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Острого Клинка и сотня других демонов вокруг были поглощены светом меча, который был подобен пылающему обла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вет меча рассеялся, сотня демонов превратилась в пепе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4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ыло слишком много демонов. Когда собрались десять тысяч демонов, даже грозный мастер Царства Боевого Духа не смог бы убить их всех за короткий промежуток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здесь было всего несколько сотен демонов пятого класса. Если бы там было десять тысяч таких демонов, никто не смог бы сравниться с ними, если бы здесь не было монарха Царства Первич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онь Пурпурного Облака! Огромная пурпурная ладонь метнулась вперёд и разом смела дюжину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кто выполнил искусство ладони, был лидер внешних учеников Храма Пурпурного Облака. Юноша с тусклыми жёлт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адонь Пурпурного Облака была одним из боевых искусств высшего уровня земного класса Храма Пурпурного Облака. Это также было фирменным боевым искусством Храма Пурпурного Облака. Он славился тем, что его было легко узнать и легко понять. Если этот юноша смог изучить Ладонь Пурпурного Облака, его сила должна быть выше, чем у обычных внешни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ёлтая Сабля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учеников внешней секты из Долины Жёлтого Ветра держал в руках большую саблю. Когда он взмахнул ею, вспыхнул сабельный ветер и убил десятк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независимо от того, сколько бы они двое ни убили, они не смогут убить достаточно демонов. Когда атаки демонов падали на них, они получали травмы, и их Ци резко истощалась. Самое большее через 15 минут они будут либо серьёзно ранены, либо мертвы, либо испытают истощение Ци.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потребления Ци довольно серьезный». Всего за короткий промежуток времени Ли Фучэнь уже убил тысячу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воей крепкой защите и исключительной осведомлённости он смог увернуться от большинства атак, отчего его потребление Ци было не очень больш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эта битва затянется, потребление Ци будет значительным. Духовные камни могли бы восполнить её, но требовалось время, чтобы очистить Ци духовного камня.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чи Происхождения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которых размышлений Ли Фучэнь немедленно выполнил Мечи Секты Происхождения и сложил их вместе с Эссенцией Бронзов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Бзз!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ись десять тысяч Бронзовых Мечей Происхождения Секты. С Ли Фучэнем в центре они начали убивать во все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несколько вдохов было уничтожено несколько тысяч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убийства была так велика, что Чжуан Шэн и все остальные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ая невероятная 6-звёздочная секретная техника? — пробормотал жёлтоволосый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громное разнообразие 6-звёздочных секретных техник. Мечи Происхождения Секты, несомненно, были секретной техникой атаки по площади. Кроме того это должна быть 6-звёздочная превосходная секретная техника, иначе обычная секретная техника атаки по площади не была бы такой мощ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жёлтоволосый юноша мог знать, что Мечи Происхождения Секты Ли Фучэня были всего лишь 5-звёздочной секретной техникой? Она была настолько мощной, потому что была сложен с Сущностью Бронзового Меча, позволяя её силе превысить 6-звёздочный класс. Это уже было близко к 7-звёздочной секретной тех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и Фучэнь пошёл ва-банк и взорвался 100 000 бронзовыми мечами, этого было бы достаточно, чтобы убить всех демонов на одном дых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теперь перейдём к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бронзовых мечей Ли Фучэня мог убить большую группу демонов класса 4. Но для того, чтобы справиться с демонами класса 5, потребуется от нескольких сотен до тысячи мече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после этого осталось всего половина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хотел привлекать к себе слишком много внимания и начал убивать демонов обычными ударами В конце концов, демоны были побеждены и начали спасаться бег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 ученик внешней секты Храма Пурпурного Облака, Янь Цзин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 Ло Фэн, ученик внешней секты Долины Желт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ое спасибо за спасение наших жиз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ы групп Храма Пурпурного Облака и Долины Жёлтого Ветра подошли и поклонились, сжав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ужды благодарить меня, — сказал Ли Фучэнь Мы просто случайно оказались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других демоническая катастрофа могла быть погибелью, но для Ли Фучэня это была всего лишь небольшая неприя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силой, если не было никаких демонов класса 6, ему вообще нечего опас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мы сбежали с третьего кольца. Там есть Древнее Демоническое Дерево с Древними Демоническими Плодами, которые уже созрели. Нас преследовали демоны, потому что мы срывали их. Нам повезло, что старший спас нас, иначе мы, вероятно, были бы уничтожены, — вздрогнув, сказал Янь Цзин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евнее Демоническое Дерево? — Чжуан Шэн был поражён.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ее Демоническое Дерево было уникальным для Континента Кольца Демонов. Их Древние Демонические Плоды были высокоуровневыми плодами земного класса, каждый плод составлял 150 очков в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орвать их было нелегкой задачей. Если не считать огромного количества демонов, защищающих Древнее Демоническое Дерево, само оно обладало ужасающей боевой силой. Из-за его огромных размерову него было бесчисленное множество ветвей. Даже мастер Царства Боевого Духа мог бы сразиться с Древним Демоническим Дер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о могло двигаться. На этот раз он может быть здесь, но в следующий раз он окажется в другом месте. Таким образом, для встречи с Древним Демоническим Деревом требовалась невероятная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евнее Демоническое Дерево, да? Спасибо за информацию, — Ли Фучэнь испытывал сильное искушение. 100 или 200 очков вклада особо не привлекали, но 1000 очков вклада было достаточно, чтобы соблазн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мы тоже сбежали из третьего кольца. Там есть небольшой бассейн, и в нём есть трава пикового уровня класса земли. Это Демоническая Трава Земли Семи Звёзд, и похоже, что ей понадобится ещё несколько дней, прежде чем она созреет. Когда мы обнаружили её, нас преследовала большая группа демонов. Но у неё были защитники, группа демонов во главе с очень сильным белым демоном. Один-единственный удар его кулака убил троих моих младших. Если бы мы не бежали достаточно быстро, и если бы белый демон был готов покинуть тот бассейн, мы бы не смогли убежать из этого места, — с мукой на лице говорил Ло Ф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оба сейчас уходите или пойдёте вместе с нами? — спросил ли Фучэнь, определив на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ши потери тоже серьёзные, -покачал головой Янь Цзинкон. — Мы готовимся покинуть Континент Кольца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ы тоже, — последовал за ним Ло Ф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я желаю спокойно добраться домой. Ли Фучэнь смотрел, как ученики внешней секты двух фракций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Ли, вы уверены, что хотите посетить эти два места? — Го Вэньву испытывал искушение, но был слишком встрев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места были опасны, и одна небольшая ошибка могла привести к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чно посещу эти два места. А ты что надумал? — спросил Ли Фучзэ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евая мощь Древнего Демонического Дерева очень велика, но если держаться в стороне, это не должно быть так опасно, — сказал Чжуан Шэн. Ничего страшного, если просто взгл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Чжуан прав, — Юнь ВЭЙ и Лу Цинхуа очень хотели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е Демонические Плоды были слишком соблазнительны. Один фрукт стоил 150 очков вклада, и если бы они смогли получить несколько, это было бы несколько сотен очков в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се трое решили идти, Го Вэньву, естественно, пришлось последовать за ними. Конечно, он тоже испытывал искушение. Двигаясь в том направлении, куда указывал Янь Цзинкон, они потратили три дня и, наконец, нашли Древнее Демоническое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достигало тысячи метров в высоту и закрывало солнце. Оно отличалось от странных деревьев на Континенте Кольца Демонов, например, не испускало чёрного дыма. Между нагромождением ветвей были чёрные плоды, которые блестели тёмным свечением и излучали чрезвычайно чистую демоническую Ц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пятеро оказались в радиусе 1000 метров от Древнего Демонического Дерева, оно начало атаковать их. Ветви внезапно раздвинулись и хлестнули, как хлысты.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От удара более десяти ветвей Чжуан Шэн и остальные были отправлены в полёт.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даже мастера Царства Боевого Духа не могут противостоять Древнему Демоническому Дерево. Атакующая мощь каждой ветви сравнима с демоном 5-го класса. Если кто-то пойдёт вглубь зоны атаки, ему придется столкнуться с тысячами, десятками тысяч ветвей. Даже мастер Царство Боевого Духа измотается и в итоге погибнет!»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атакующую силу Древнего Демонического Дерева, Ли Фучэнь выполнил Трансформацию Божественного Пламени и приблизился к Древнему Демоническому Дереву в виде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десятки ветвей хлестнули по нему, но Ли Фучэнь увернулся от н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почувствовав, что с Ли Фучэнем труднее иметь дело, другие ветви, которые атаковали Чжуан Шэна и других, изменили цель. Все они скоординировались и образовали сеть, чтобы помешать продвижению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сять Испепе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змахнул мечом и выпустил несколько слоёв света меча, которые раскололи сеть ветвей.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зелёных и сочных листьев в руку Ли Фучэня упал чёрный Древний Демонический Плод размером с человеческую голов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5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яв один Древние Демонические Плоды, Древнее Демоническое Дерево пришло в бешенство. Предыдущие удары по Ли Фучэню наносились тонкими ветвями. После столь дерзкой кражи в него полетела более толстая ветв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длиной в несколько сотен метров и имела толщину от семи до восьми метров. Это было похоже на свирепого дракона с ошеломляющей яростью. Ли Фучэнь полагал, что эта атака была на уровне Царства Боев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я никакой возможности уклониться, он мог только вложить все силы в блок. </w:t>
      </w:r>
    </w:p>
    <w:p>
      <w:pPr>
        <w:pStyle w:val="Normal"/>
        <w:bidi w:val="0"/>
        <w:jc w:val="left"/>
        <w:rPr/>
      </w:pPr>
      <w:r>
        <w:rPr/>
      </w:r>
    </w:p>
    <w:p>
      <w:pPr>
        <w:pStyle w:val="Normal"/>
        <w:bidi w:val="0"/>
        <w:jc w:val="left"/>
        <w:rPr/>
      </w:pPr>
      <w:r>
        <w:rPr>
          <w:rFonts w:eastAsia="Consolas" w:cs="Consolas" w:ascii="Consolas" w:hAnsi="Consolas"/>
          <w:b w:val="false"/>
          <w:sz w:val="28"/>
        </w:rPr>
        <w:t xml:space="preserve">Лязг! </w:t>
      </w:r>
    </w:p>
    <w:p>
      <w:pPr>
        <w:pStyle w:val="Normal"/>
        <w:bidi w:val="0"/>
        <w:jc w:val="left"/>
        <w:rPr/>
      </w:pPr>
      <w:r>
        <w:rPr/>
      </w:r>
    </w:p>
    <w:p>
      <w:pPr>
        <w:pStyle w:val="Normal"/>
        <w:bidi w:val="0"/>
        <w:jc w:val="left"/>
        <w:rPr/>
      </w:pPr>
      <w:r>
        <w:rPr>
          <w:rFonts w:eastAsia="Consolas" w:cs="Consolas" w:ascii="Consolas" w:hAnsi="Consolas"/>
          <w:b w:val="false"/>
          <w:sz w:val="28"/>
        </w:rPr>
        <w:t xml:space="preserve">Алый Кровавый Меч вернулся в ножны, и Ли Фучэнь выхватил Меч Единых Небес. Со взмахом меча огни меча вспыхнули и взорвались, как расплавленная лава, устремившись к толстой ветви. </w:t>
      </w:r>
    </w:p>
    <w:p>
      <w:pPr>
        <w:pStyle w:val="Normal"/>
        <w:bidi w:val="0"/>
        <w:jc w:val="left"/>
        <w:rPr/>
      </w:pPr>
      <w:r>
        <w:rPr/>
      </w:r>
    </w:p>
    <w:p>
      <w:pPr>
        <w:pStyle w:val="Normal"/>
        <w:bidi w:val="0"/>
        <w:jc w:val="left"/>
        <w:rPr/>
      </w:pPr>
      <w:r>
        <w:rPr>
          <w:rFonts w:eastAsia="Consolas" w:cs="Consolas" w:ascii="Consolas" w:hAnsi="Consolas"/>
          <w:b w:val="false"/>
          <w:sz w:val="28"/>
        </w:rPr>
        <w:t xml:space="preserve">Шух, шух, шух! Стороны оказались равны.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никой Божественного Пламени Красной Радуги на 27-м ранге, Облачным Пламенем Тысячи Испепелений на стадии совершенства и Мечом Единых Небес на среднем уровне класса земли, сила Ли Фучэня была почти в Царстве Бое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летел назад, и восемь Древних Демонических Плодов послед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на этой толстой ветви было много плодов. После столкновения с Ли Фучэнем и удара Ци меча упало много Древних Демонических Пл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ухмыльнулся и, взмахнув рукой, быстро схватил их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Чжуан Шэн и другие воспользовались моментом и схватили один или два Древних Демонических Плода, пока Древнее Демоническое Дерево сражалось с Ли Фуч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кто-то другой, они бы определённо отступили, получив так много ценных пл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Фучэнь всё ещё не был удовлетворен.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в свой полёт назад, Ли Фучэнь превратился в пылающий свет, после чего снова выстрелил в Древнее Демоническое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и дерево схлестнулись в безумной схватк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ремя от времени срывал всё новые Древние Демонические Пл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люди! Они осмелились украсть Древние Демонические Плоды, сожрит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ы, охранявшие Древнее Демоническое Дерево, наконец-то примчались сюда, их было 10 0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ё зашло так далеко, Ли Фучэнь мог не беспокоиться, даже если бы ему пришлось оскорбить всех демонов. Он повысил свою Технику Красной Радуги Божественного Пламени до 27-го ранга. Божественное пламя вспыхнуло красным радужным полем и охватило радиус в несколько миль. </w:t>
      </w:r>
    </w:p>
    <w:p>
      <w:pPr>
        <w:pStyle w:val="Normal"/>
        <w:bidi w:val="0"/>
        <w:jc w:val="left"/>
        <w:rPr/>
      </w:pPr>
      <w:r>
        <w:rPr/>
      </w:r>
    </w:p>
    <w:p>
      <w:pPr>
        <w:pStyle w:val="Normal"/>
        <w:bidi w:val="0"/>
        <w:jc w:val="left"/>
        <w:rPr/>
      </w:pPr>
      <w:r>
        <w:rPr>
          <w:rFonts w:eastAsia="Consolas" w:cs="Consolas" w:ascii="Consolas" w:hAnsi="Consolas"/>
          <w:b w:val="false"/>
          <w:sz w:val="28"/>
        </w:rPr>
        <w:t xml:space="preserve">В красном мире были сгорели бесчисленные демоны класса 4. Демоны 5-го класса могли быть сильны, но их подвижность была значительно снижена, и они превратились в живые миш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Ли слишком силён. Даже если он ученик класса монарха, это всё равно слишком круто! — сказала Юнь Вэй с выражением восх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ловек, я, Великий Алый Демон, испытаю тво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е Божественного Пламени Красной Радуги невредимым стоял красны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полненная демоническая сила вышла из него и рассеяла божественное пламя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 — Ли Фучэнь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емон 5 класса был 80 футов в высоту и покрыт алой чешуей. Его глаза пылали двумя алыми лучами света и выглядели крайне устраш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Алый демон взмахнул алым кулаком, похожим на комету, и бросился на Ли Фучэня. Безграничное мастерство кулака заставило Чжуан Шэна и остальных постоянно отступать, так как они не могли противостоять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нь вовремя. Ли Фучэнь взмахнул своим Мечом Единых Небес, чтобы контратаковать.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я отбросило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ая его сила не смогла сравниться с силой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дце Пылающе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емя пламени зажглось в его груди, сила пылающего пламени вырвалась наружу, после чего Ли Фучэнь ударил алого демона Ци пылающего огнен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Ли Фучэнь сумел подавить алого демона.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сьми ударов Ли Фучэнь воспользовался мимолётной возможностью ударить алого демона по шее, и пытаясь отрубить ему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щита алого демона была чрезвычайно крепкой. Меч Ли Фучэня прошёл только половину, у него не хватило сил, чтобы пронзить его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дного меча недостаточно, то я использую дв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рубил алого демона снова и снова, пока земля под ними не пропиталась кровью, углубляя 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сё это время демон ни разу не ранил его.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лый демон не был дураком и, увидев, что он не может сравниться с Ли Фучэнем, быстро отступил и убежал далеко-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бросился в погоню, вернувшись к Древнему Демоническому Дереву. Он не приближался и не отступал слишком далеко. Он всегда оставался на границе и хватал Древние Демонические Плоды на краю верхушки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20, 30, 50.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евнем Демоническом Дереве было не просто несколько тысяч плодов. Их было, по меньшей мере, десять тысяч, и даже на краю верхушки дерева их было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знал, то взял бы напрокат линкор», — огорчённо подумал Ли Фучзэнь. Когда имеешь дело стаким массивным противником, линкор был лучшим выб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ой необходимости в линкорах класса 6, класса 5 было достаточно. Единственное, на что нужно было обратить внимание, — это не позволить Древнему Демоническому Дереву уничтож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только, что стоимость аренды была слишком велика. Для аренды линкора класса 5 на один день требовалось 1000 монет в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инкор был уничтожен, потребовалась бы компенсация в размере одного миллиона. Компенсацию можно было выплачивать в рассрочку, но это все равно было огромным бре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линкоров 6-го класса, то о них и говорить не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Жалеть сейчас было бесполезно. Единственное, что мог сделать Ли Фучэнь, — это захватить ещё более Древних Демонических Пл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демонов, то он убьёт их столько, сколько потребуется. Наконец, Древнее Демоническое Дерево пришло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ки Древних Демонических Плодов увяли, и вся их энергия перешла в толстую ветвь. Она засветилась темным светом и выглядела словно чёрный дракон, собиравшийся обвиться вокруг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Ли Фучэнь снова улетел в сторону, его вырвало свежей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Ли Фучэня не было двойной культивации, эта атака раздробила бы ему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шли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ее Демоническое Дерево было разъярено, и у Ли Фучэня больше не было шансов получить более Древние Демонические Плоды. Древнему Демоническому Дереву пришлось заплатить большую цену, чтобы получить прилив сил. Ли Фучэнь захватил шестьдесят или семьдесят Древних Демонических Плодов, и когда дерево приходило в ярость, оно расходовало энергию десятков пл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 Чжуан Шзэн и остальные уже давно хотели уйти. Каждый из них получил от четырёх до пяти древних демонических плодов, и это уже было для них большой прибыл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владения Древнего Демонического Дерева, все пятеро направились к небольшому озеру.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н там, — сканируя своим сознанием, Ли Фучэнь нашёл маленький бассейн и Демоническую Траву Земли Семи Звёз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одходите близко, — Ли Фучэнь махнул рукой. Он превратился в огонёк и под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демон, стоявший на страже возле маленького пруда, открыл глаза. Его глаза зловещий блеснули, когда он с молниеносной скоростью удари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 Фучэнь почувствовал, что всё его тело замерло, у него не было никакого способа увернуться. У него не было другого выбора, кроме как выдержать эту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грозный демон. Он даже сильнее того ал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отступил и не увернулся. Со вспышкой сверкающей силы пламени он нанёс удар свои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Бешеная волна Ци пронеслась во всех направлениях и соскребла слой земли. Некоторые из ближайших демонов были мгновенно убиты вол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осмелился похитить моё сокровище,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демон встал, и его рука наполнилась белым светом. Появился костяной меч, и белый свет меча с размаху ударил в Ли Фучзня. </w:t>
      </w:r>
    </w:p>
    <w:p>
      <w:pPr>
        <w:pStyle w:val="Normal"/>
        <w:bidi w:val="0"/>
        <w:jc w:val="left"/>
        <w:rPr/>
      </w:pPr>
      <w:r>
        <w:rPr/>
      </w:r>
    </w:p>
    <w:p>
      <w:pPr>
        <w:pStyle w:val="Normal"/>
        <w:bidi w:val="0"/>
        <w:jc w:val="left"/>
        <w:rPr/>
      </w:pPr>
      <w:r>
        <w:rPr>
          <w:rFonts w:eastAsia="Consolas" w:cs="Consolas" w:ascii="Consolas" w:hAnsi="Consolas"/>
          <w:b w:val="false"/>
          <w:sz w:val="28"/>
        </w:rPr>
        <w:t xml:space="preserve">Лязг!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а удара меча столкнулись, Ли Фучэнь и белый демон сделали по шагу назад, оказавшись равными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подпитку концентрированной демонической Ци, демоны имеют подавляющую силу!» — Ли Фучэнь горьк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емоны Восточного Континента Единорога были столь же могущественны, то этот континент был бы завоёван демонами. У него не было бы шанса подняться на вер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Ли Фучэнь приблизился к белому демону и приготовился к жестокому бо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6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демон не мог знать силу атаки Ли Фучэня, потому резкое приближение противника его не насторожило. Это позволило Ли Фучэню успешно приблизиться к врагу.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ся гигантский слоновий хобот!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гигантского слона взмыл ввысь. Меч Единых Небес сплёл силу пылающего пламени и силу слона-дракона вместе, после чего нанёс удар белому демону.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ь! Костяной меч был разбит вдребезги, и демона снесло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Ли Фучэня был слишком мощным, так как его сила была увеличена, по крайней мере, на 20%. </w:t>
      </w:r>
    </w:p>
    <w:p>
      <w:pPr>
        <w:pStyle w:val="Normal"/>
        <w:bidi w:val="0"/>
        <w:jc w:val="left"/>
        <w:rPr/>
      </w:pPr>
      <w:r>
        <w:rPr/>
      </w:r>
    </w:p>
    <w:p>
      <w:pPr>
        <w:pStyle w:val="Normal"/>
        <w:bidi w:val="0"/>
        <w:jc w:val="left"/>
        <w:rPr/>
      </w:pPr>
      <w:r>
        <w:rPr>
          <w:rFonts w:eastAsia="Consolas" w:cs="Consolas" w:ascii="Consolas" w:hAnsi="Consolas"/>
          <w:b w:val="false"/>
          <w:sz w:val="28"/>
        </w:rPr>
        <w:t xml:space="preserve">Врожденная способность белого демона, костяной меч, никак не могла блокировать атаку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елый демон был отправлен в полёт, он рванул вперёд и мгновенно Демоническую Траву Земли Семи Звёзд.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тречалась в десять раз реже, чем обычные травы пикового уровня земного класса. Один стебель стоил 3000 очков вклада и был бы эквивалентен 20 Древним Демоническим Плод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рава была сорвана, белый демон буквально взорвался от ярости. В его руке блеснула белая вспышка, а затем появился длинный костяной хлыст. </w:t>
      </w:r>
    </w:p>
    <w:p>
      <w:pPr>
        <w:pStyle w:val="Normal"/>
        <w:bidi w:val="0"/>
        <w:jc w:val="left"/>
        <w:rPr/>
      </w:pPr>
      <w:r>
        <w:rPr/>
      </w:r>
    </w:p>
    <w:p>
      <w:pPr>
        <w:pStyle w:val="Normal"/>
        <w:bidi w:val="0"/>
        <w:jc w:val="left"/>
        <w:rPr/>
      </w:pPr>
      <w:r>
        <w:rPr>
          <w:rFonts w:eastAsia="Consolas" w:cs="Consolas" w:ascii="Consolas" w:hAnsi="Consolas"/>
          <w:b w:val="false"/>
          <w:sz w:val="28"/>
        </w:rPr>
        <w:t xml:space="preserve">Щаеёл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стяной хлыст щёлкнул, в воздухе появились тени хлыста, и скаждым ударом появлялись невидимые силы. Даже Ли Фучэнь с трудом справлялся с этим приёмом и был не в состоянии контр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инент Кольца Демонов действительно нельзя недооценивать. Демоны 5-го класса с Восточного Континента Единорога считались бы в этом месте только нормальными демонами 5-го класса. Этот белый демон, вероятно, находится на вершине демонов класса 5».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хотел тратить слишком много своей силы пылающего пламени, поэтому он погасил Сердце Пылающего Пламени и распространил силу драконаслона со всем, что у него было. Затем он ударил Кулаком Души Тигра по врагу.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й дух слона и свирепый дух тигра слились воедино, в результате чего боевая мощь Ли Фучэня достигла пика. Кулак обладал безграничной силой, которая, казалось, разрушала пустоту. Все тени хлыста были разбиты, и белый демон был отправлен в полё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двойной культивации самым сильным атрибутом Ли Фучэня по-прежнему оставалась сила его тела, и даже Сердце Пылающего Пламени не могло сравн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ы Ковки Тела Дракона-Слона были техникой улучшения тела высокого уровня земного класса, а техники улучшения тела низкого уровня земного класса были гораздо более ценными, чем техники культивации Ци пикового уровня земн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 Институте Боевых Искусств Южного Леса существовали техники культивации среднего уровня земного класса, но не было никаких методов очищения тела низкого уровня земн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Красной Радуги была сектой класса монарха и имела множество техник тела высшего уровня земного класса, но у них не было никаких техник улучшения тела высшего уровня земного класса. У них было только несколько техник очищения тела среднего уровня земного класса. Можно было вообразить, насколько драгоценны были подобного рода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уровень тела на самом деле выше, чем сила культивации Ци? — Чжуан Шэн и остальные были потрясены. — Белый демон принадлежит к расе Костяных Демонов, и они являются доминирующей расой среди демонов. Говорят, что чистокровный Костяной Демон может стать Императором Демонов, потому они считаются правителями среди демонов того же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дя много лет в Секте Красной Радуги, Чжуан Шэн повидал много учеников класса монарха, но ни один из них не был таким всесторонне развитым, как Ли Фучэнь. Вполне возможно, что только ученики императорского класса были сравнимы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Доведя до предела свои физические возможности, Ли Фучэнь просто подавлял свое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стяные доспехи белого демона были слишком прочны, и кулаки Ли Фучэня только оставляли трещины на поверхности. Ему казалось невозможно пробиться сквозь костяную б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Кулака Души Тигра всё ещё слишком низкий», — Ли Фучэнь нахмурился. Дао очищения тела и Дао культивации Ци были слишком ра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вышение силы Кулака Души Тигра низкого уровня земного класса уже было сравнимо с боевыми искусствами высокого уровня земн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только сравнимо с боевыми искусствами высокого уровня земного класса. Если бы Ки Фучэнь мог культивировать боевое искусство среднего уровня улучшения тела земного класса, одного кулака было бы достаточно, чтобы серьезно ранить даже тако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 вернусь, надо будет выкупить искусство улучшения тела среднего уровня земн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Красной Радуги обладала несколькими высокоуровневыми искусствами очищения тела земного класса, но они требовали большого количества очков вклада, и Ли Фучэнь пока не мог их себе позволить. Даже для среднего уровня земного класса потребовалось бы несколько десятков тысяч очков вклада, цена уже была сопоставима с боевыми искусствами пикового уровня Ци земн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анлейтера: не путайте технику улучшения тела с искусством улучшения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ив белого демона в полёт ударом кулака, Ли Фучэнь использовал отдачу, чтобы скользнуть к Чжуан Шэну и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еред! — закрич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ан Шэн и остальные уже давно были готовы к побегу, и их стремительный рывок не уступал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рраа! — белый демон издал яростный рёв, после чего пустился в погоню с тысячам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ня шла по третьему и четвёртому кольцам. За это время к преследователям присоединилось ещё некоторое количество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Ли Фучэнь обладал исключительным сознанием и мог заранее определить расположение врагов. Через несколько дней все пятеро прибыли на пято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бросил огромное количество низкосортных духовных камней в полость в центре телепортационной платформы, вспыхнуло сияние, и все пятеро исчезли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портационная площадь Секты Красной Радуги… Одна из платформ загорелась, и появился Ли Фучэнь со своей групп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близко, — Юнь Вэй похлопала себя по груди, всё ещё подрагивая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инент Кольца Демонов был слишком опасен. Обычно было сравнительно просто исследовать четвёртое и третье кольцо. Только второе кольцо было немного опаснее. Первое кольцо было чрезвычайно опасным, но если человеку не везло, то и на пятом кольце можно было столкнуться с чрезвычайно сильными демонами 5-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демоны, как Алый Демон, который защищал Древнее Демоническое Дерево, и белый демон, который защищал Семизвёздную Демоническую Траву, обычно появлялись на втором и первом кольц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гатство можно найти только в опасности. Эта миссия намного выгоднее, чем несколько предыдущих. </w:t>
      </w:r>
    </w:p>
    <w:p>
      <w:pPr>
        <w:pStyle w:val="Normal"/>
        <w:bidi w:val="0"/>
        <w:jc w:val="left"/>
        <w:rPr/>
      </w:pPr>
      <w:r>
        <w:rPr/>
      </w:r>
    </w:p>
    <w:p>
      <w:pPr>
        <w:pStyle w:val="Normal"/>
        <w:bidi w:val="0"/>
        <w:jc w:val="left"/>
        <w:rPr/>
      </w:pPr>
      <w:r>
        <w:rPr>
          <w:rFonts w:eastAsia="Consolas" w:cs="Consolas" w:ascii="Consolas" w:hAnsi="Consolas"/>
          <w:b w:val="false"/>
          <w:sz w:val="28"/>
        </w:rPr>
        <w:t xml:space="preserve">Го Вэньву был очень рад вернуться живым. Награда за эту миссию сделала его ещё более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четырёх Древних Демонических Плодов он также нашёл несколько трав, необходимых для выполнения миссии. После обменау него будет 1200 баллов, и этого будет достаточно, чтобы выкупить первые 27-е рангов высокоуровневой техники культивации земн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Ли, я живу во дворе № 385 во внешней секте. Если вы свободны, пожалуйста, приходите в гости, — произнесла Юн Вэй с блестящ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учеником класса монарха, и ему было нетрудно добраться до Царства Первичного Моря. Если бы он мог стать её партнером по Дао, её жизнь была бы устро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те, но мне пора, — Ли Фучэнь улыбнулся, сжав кулак, и полетел в сторону района монархов. </w:t>
      </w:r>
    </w:p>
    <w:p>
      <w:pPr>
        <w:pStyle w:val="Normal"/>
        <w:bidi w:val="0"/>
        <w:jc w:val="left"/>
        <w:rPr/>
      </w:pPr>
      <w:r>
        <w:rPr/>
      </w:r>
    </w:p>
    <w:p>
      <w:pPr>
        <w:pStyle w:val="Normal"/>
        <w:bidi w:val="0"/>
        <w:jc w:val="left"/>
        <w:rPr/>
      </w:pPr>
      <w:r>
        <w:rPr>
          <w:rFonts w:eastAsia="Consolas" w:cs="Consolas" w:ascii="Consolas" w:hAnsi="Consolas"/>
          <w:b w:val="false"/>
          <w:sz w:val="28"/>
        </w:rPr>
        <w:t xml:space="preserve">Юн Вэй закусила губу со скрытой горечью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й сложности 15 100 пунктов вклада. Теперь я могу обменять их на искусство улучшения тела среднего уровня земн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ль Ли Фучэня от поездки на Континент Кольца Демонов была огромной. Он получил 67 Древних Демонических Плодов, одну Демоническую Траву Земли Семи Звёзд и другие травы, необходимые для выполнения миссии, что дало ему в общей сложности 14 100 пунктов. С его оставшимися 1000 пунктов вклада Ли Фучэнь имел, в общей сложности, 15100 пунктов, это было эквивалентно полуторагодовой выплате ученику класса мон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Набрав достаточное количество, Ли Фучэнь снова направился к башне секретных ману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м этаже он взял в руки мануалы улучшения тела среднего уровня земного класса и прочё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га Кровавого Дракона, средний уровень земного класса, искусство улучшения ног. При культивации до стадии завершения можно было активировать Дух Кровавого Дракона. Когда вы нападаете на врага, вы будете словно жестокий и свирепый дракон. Первая половина руководства стоит 5000 монет вклада, а вторая половина — 15 000». </w:t>
      </w:r>
    </w:p>
    <w:p>
      <w:pPr>
        <w:pStyle w:val="Normal"/>
        <w:bidi w:val="0"/>
        <w:jc w:val="left"/>
        <w:rPr/>
      </w:pPr>
      <w:r>
        <w:rPr/>
      </w:r>
    </w:p>
    <w:p>
      <w:pPr>
        <w:pStyle w:val="Normal"/>
        <w:bidi w:val="0"/>
        <w:jc w:val="left"/>
        <w:rPr/>
      </w:pPr>
      <w:r>
        <w:rPr>
          <w:rFonts w:eastAsia="Consolas" w:cs="Consolas" w:ascii="Consolas" w:hAnsi="Consolas"/>
          <w:b w:val="false"/>
          <w:sz w:val="28"/>
        </w:rPr>
        <w:t xml:space="preserve">«Доспехи Пурпурной Крови, искусство улучшения тела среднего уровня земного класса. При культивации до стадии завершения можно использовать силу Ци или экстраординарную силу Ци, чтобы вызвать броню. Первая половина руководства стоит 6000 монет вклада, вторая половина — 18 000».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 Злобного Дракона, искусство улучшения тела среднего уровня земного класса. При культивации до стадии завершения можно активировать Дух Злобного Дракона. Сила кулака тираническая и компактная, словно злобный дракон, выходящий из пещеры. Первая половина руководства стоит 8000 монет вклада, вторая половина — 24000».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7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ороткое мгновение Ли Фучэнь выбрал Кулак Злоб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 Злобного Дракона не был ядовитой техникой, но сила кулака была слишком злой и свирепой, отсюда и наз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анлейтера: прямой перевод искусства на самом деле называется Кулак Ядовитого Дракона, но из-за этого описания я изменил его на Кулак Злобного Дракона) (прим. пер. — окей, посмотрим, не поменяешь ли ты всё через пару глав)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7100 монета вклада Ли Фучэнь не спешил обменивать на другие руководства. Он планировал накопить ещё, чтобы в следующий раз обменять их на вторую половину Облачного Пламени Тысячи Испепелений или Кулака Злоб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тарейшина башни секретных мануалов что-то записал, Ли Фучэнь взял первую половину копии Кулака Злобного Дракона и покинул башню. </w:t>
      </w:r>
    </w:p>
    <w:p>
      <w:pPr>
        <w:pStyle w:val="Normal"/>
        <w:bidi w:val="0"/>
        <w:jc w:val="left"/>
        <w:rPr/>
      </w:pPr>
      <w:r>
        <w:rPr/>
      </w:r>
    </w:p>
    <w:p>
      <w:pPr>
        <w:pStyle w:val="Normal"/>
        <w:bidi w:val="0"/>
        <w:jc w:val="left"/>
        <w:rPr/>
      </w:pPr>
      <w:r>
        <w:rPr>
          <w:rFonts w:eastAsia="Consolas" w:cs="Consolas" w:ascii="Consolas" w:hAnsi="Consolas"/>
          <w:b w:val="false"/>
          <w:sz w:val="28"/>
        </w:rPr>
        <w:t xml:space="preserve">У Кулака Злобного Дракона было всего два приёма. В первой половине был только один приём, названный Развивающийся Злобны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ыл только один ход, он имел 9 форм и 736 вари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форма и каждая вариация были разными типами Ци и кровообращения. Когда каждая из вариаций достигнет своего апогея, этот приём будет освоен. Когда движение выполнено, злобный дух дракона вырывался наружу и вызывал огром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восприятием Ли Фучэнь постиг 3 формы и 246 вариаций за один день. Когда он выполнял приём, его ци и кровь безумно циркулировали, пока, наконец, не вызвал настоящий взрыв. Тогда в воздухе раздавалось эхо от рёв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 время, когда Ли Фучэнь культивировал Кулак Злобного Дракона, далеко, на Восточном Континенте Единорога произошли огромные перем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н в Стране Туманов по неизвестным причинам постепенно рассеивался. Некоторые из тайн, которые скрывала Страна Туманов, теперь были раскрыты. Среди них была и телепортационная платформа в маленькой долине. Когда её обнаружили, сразу встал вопрос о её использовании. Среди желающих использовать были верховные старейшины различных сект и вундеркинд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это твой секрет?» — начали думать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культивация и сила Ли Фучэня резко улучшились за столь короткое время. Оказалось, что он обнаружил телепортационную платформу и прыгнул на другой конти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бщеизвестно, что Восточный Континент Единорога имел скудные ресурсы, и концентрация небесной и земной Ци была ниже, чем в древние времена. Если бы человек мог перейти на более высокий континент, культивировать было бы гораздо легче. Эксперты из различных сект, которые застряли на самом высоком уровне Царства Реинкарнации, могли бы сразу же прорваться в Царство Боевого Духа, достигнув более высокого континента, что позволило бы им стать маст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лой Король, как только мы уйдём, нам будет трудно отомстить в будущем, спросил Кровавый Предок, стиснув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Кровавый Предок и Злой Король также прибыли на телепортационную платформу маленькой до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покинут Восточный Континент Единорога, было очень вероятно, что они вдвоем прорвутся в Царство Боевого Духа в течение короткого периода времени. Если они отправятся на тот же континент, что и Ли Фучэнь, у них будет шанс отомстить. Но если они отправятся на другой континент, то вряд ли смогут снова встретиться с Ли Фучэнем. В конце концов, между континентами было огромное море, и если бы не было телепортационных систем, или если бы их культивация достигла Царства Первичного Моря, было бы почти невозможно направиться к другим континентам.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король, потерявший руку, равнодуш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месть важнее, чем достижение более высокого уровня культивации? Он хотел править Восточным Континентом Единорога только ради его ресурс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прорваться в Царство Боевого Духа, только собрав все ресурсы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не имея возможности начать новое завоевание, чтобы продвинуться в Царство Боевого Духа или более высокое царство, он, естественно, даже не думал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бы у него был шанс отомстить, он, естественно, не отказался бы от этого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Шух!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порт вспыхнул ярким светом, после чего Кровавый Предок и Злой Король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шение отправиться на другие континенты было слишком велико. Это было хорошо для больших сект, так как у них было достаточно духовных камней, чтобы активировать систему. Те, у кого не было достаточного количества камней, пошли по злому пути, добывая их всеми способами. В мгновение ока весь Восточный Континент Единорога был залит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знал, что там происходит. В настоящее время он был погружен в мир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рр! — раздался пронзительный и свирепый рёв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горой Ли Фучэня парил чёрный злобный дух дракона. От могучей силы задули яростные ветры, вокруг летали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ый массив сдерживал их. Если бы не он, гору могло бы даже расколоть.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улучшения тела среднего уровня земного класса действительно мощно. Просто стадия завершения уже превосходит стадию транса Кулака Души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 Фучэня вспыхнули ярки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Кулака Души Тигра была сравнима с боевыми искусствами высокого уровня земн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о меркло и бледнело по сравнению с Кулаком Злоб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ия завершения искусства была фактически близка к стадии совершенства Облачного Пламени Тысячи Испепе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сего лишь искусство улучшения тела среднего уровня земного класса. Если бы это было искусство улучшения тела высокого уровня земного класса, разве оно не было бы сравнимо с боевыми искусствами Ци низкого уровня небесн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знал, что Дао улучшения тела — это дао, бросающее вызов небесам. Человеческое тело было хрупким и несравнимым с демоническими зверями и демонами. Но с Дао улучшения тела физическое тело могло бы соперничать с демоническими зверями и демонами или даже стать выше. Если культивировать его до крайности, то можно было бы достичь неуязв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мануалы по Дао улучшению тела были чрезвычайно редкими и мощными. В конце концов, только несколько человек могли бросить вызов небу и ещё меньше людей, которые могли бы стать выше тех, кто находится на Дао культиваци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не означало, что Дао культивирования Ци уступало Дао улучшения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о культивации Ци было выше, поскольку у него были ресурсы, оно было выше, поскольку оно было широким и глубоким, оно было выше, потому что можно было понять природу небесн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ао культивации Ци достигнет предела, оно не будет уступать Дао улучшения тела. Кроме того, оно имело различные техники и было столь же глубоким, как небесное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улак Злобного Дракона достиг стадии завершения, Ли Фучэнь не прекратил культивировать его. С его нынешней культивацией он доведёт Кулак Злобного Дракона до стадии совершенства только с первой половиной руков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лагал, что чтобы развить технику до стадии совершенства, ему нужно будет уменьшить вари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приём Кулака Злобного Дракона имел 736 вариаций, но все они могли быть взаимосвязаны и могли быть объединены в одну.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тель техники не уменьшил вариации, чтобы последующие поколения могли легко изуч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огда что-то делаешь, очень важно идти глубже от мелких участков. Если бы начальная часть была уже на самом высоком уровне сложности, то кто мог бы культивировать или изучать её, кроме этих исключительных вундеркинд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ровёл всего семь дней, культивируя Кулак Злобного Дракона до стадии завершения. Однако ещё полмесяца ушло на то, чтобы сократить 736 вариаций первого приёма до 625.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когда он применял технику, были меньшие вариации, но более концентрированная и также более глубок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о достижения стадии совершенства ещё оставался пробе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Кулак Злобного Дракона находится на завершающей стадии, уровень улучшения моего тела значительно возрос. Но если я смогу повысить его, это будет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грузился в своё сознание, перед мысленным взором золотой миниатюрный сл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собой предыдущим он был немного больше и чищ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ясно понимал, что техника улучшения тела и искусство очищения тела взаимосвязаны. Когда искусство очищения тела достигнет определённой степени понимания, оно будет стимулировать силу Ци. Усиление силы ци будет питать силу дракона-с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ровень улучшения тела был сильнее, было бы легче культивировать искусство очищения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Ли Фучэнь прибыл в Пруд Дракона района монарх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уд Дракона был гигантским прудом для закалки ци и крови, который Секта Красной Радуги использовала для очищения тела. Это было похоже на бассейн для закалки тела, который был у различных крупных кланов в Городе Облачного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и два бассейна различались радикально. Бассейн для закалки тела мог увеличить физическую силу человека только на несколько сотен килограммов, в то время как Пруд Дракона мог увеличить физическую силу человека на десятки тысяч сотен тысяч килограмм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зывался так, потому что имел значение карпа, превращающегося в дракона, что было похоже на возрожд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8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Реинкарнации. 500 монет вклада за день в Пруду Дракона. Еслиу вас достаточно монет вклада, вы можете оплатить пребывание до трё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охранял старейшина внеш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 Ли Фучэнь вручил более 1500 монет в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ние Прудом Дракона было не бесплатным. Ученики класса монарха Царства Реинкарнации должны были бы платить 500 монет вклада в день, в то время как ученики класса монарха Царства Боевого Духа платили 2000 монет в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нутренней секте был также Пруд Тигра, но он был на одну ступень ниже Пруда Дракона. Внешние ученики секты платили только 100 монет вклада за каждый день использования, в то время как ученики внутренней секты 500 монет за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уд Дракона находился внутри каменного павильона, и его радиус составлял около 30 метров. Специальные экраны делили его на 30 небольших помещ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Прудом Дракона висел туман, и из-за массива изоляции он не рассе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Пруд Дракона, Ли Фучэнь вдохнул туман и мгновенно почувствовал, как его кровь и ци зашеве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туман, это была, очевидно, эссенция ци, чрезвычайно плотная.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ы класса монарха просто невероятны, делать такие инвестиции. Даже если весь Восточный Континент Единорога соберёт все ресурсы, создать Пруд Дракона будет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росил быстрый взгляд и понял, что в пруду было не так уж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полне понятно. Только меньшинство приняло путь улучшения тела, и если человек не обладал костяным каркасом улучшения тела, люди редко шли бы по пути очищения тела или двойной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авив табличку «занято» за ширмой, Ли Фучэнь снял одежду и вошёл в Пруд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огружении сначала чувствовалось крайнее облегчение, но мгновение спустя оно превратилось в болезненность, затем в жуткую боль и, наконец, полное оне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короткий промежуток времени Ли Фучэнь испытал многочисленные изменения ощущений и не сдержал глубокий вдох.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он адаптировался к воде и начал циркулировать по телу Главы Дракона-Слона, чтобы умерить Ци, кровь и силу дракона-с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Фух! Ссс!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ым вдохом две маленькие туманные змеи входили в нос Ли Фучэня, после чего вылетали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дыхал и выдыхал туманных змей, миниатюрный слон в его сердце трубил. Тело Ли Фучэня мерцало лёгким золотистым сиянием, и с каждым вдохом это сияние усили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понемногу, в то время как сила Ци ли Фучэня и сила дракона-слона быстро усил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туманный питон толщиной с руку окутал Ли Фучэня, принеся ещё больше туманной эссенци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день,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три дня миниатюрный слон в сердце Ли Фучэня стал на размер больше. Блеск его тела из бледно-золотистого превратился в золотистый.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Пруда Дракона гораздо лучше, чем я себе представлял. Я побуду в нём ещё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 7100 монетами вклада Ли Фучэнь мог оставаться и культивировать ещё десять дней или две не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четвёртый день вошёл молод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спустя Ли Фучэнь почувствовал, что много Ци туманной сущности притягиваются к пришед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улучшения тела Царства Боевого Духа?» — Ли Фучэнь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Пруду Дракона было много туманной сущности ци, и если его сущность Ци шла к новоприбывшемиу, то этот человек должен был быть мастером улучшения тела Царства Боевого Духа. За седьмым экраном справа от Ли Фучэня могучий юноша окунулся в воду, испуская золотой ореол. Он излучал ошеломляюще мощную доблесть и пах железом крови, словно собирался сражаться против вс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ятый день вошла молодая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количество ци сущности тумана собралось сверху, как будто там был водо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мощный уровень улучшения тела», — Ли Фучэнь горько усмехнулся. По сравнению с первыми двумя днями, у него осталось только около 60% или 70% Ци сущности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её было достаточно, и Ли Фучэнь не мог поглотить так много сразу, потому это не особо повлияло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ладшая Лу? — раздался звонкий и ясный голос. Это говорил молод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я, — женский голос был очень привлекателен и преисполнен героическ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что Техника Нефритового Феникса младшей Лу достигла уровня субзавершения шестого сегмента. Этому старшему стыдно, — произнёс молод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Женский голос эхом отоз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пот Кровавого Волка Неба старшего также достиг уровня суб-завершения шестого сег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Нефритового Феникса? Топот Кровавого Волка Неба?» Ли Фучэнь уже видел руководства по этим двум методам улучшения тела. Они оба были техникой среднего уровня земн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Нефритового Феникса, как говорили, была техникой очищения тела № 1 в Секте Красной Радуги. Если поднять её на самый высокий ранг, можно стать монархом улучшения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ой чертой были ледяные мышцы и нефритовые кости, которые были непроницаемы для любого яда. Сила Нефритового Феникса обладала аномалией трансформации нефрита. Независимо от того, насколько серьёзна рана, она быстро восстановится, и когда будет нанесён удар силой Нефритового Феникса, тело врага будет преобразовано в нефрит. Как только он полностью превратится в нефрит, даже бессмертные не смогут их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пот Кровавого Волка Неба был чрезвычайно тиранической техникой улучшения тела. Для её развития требовалось употребить множество ядер демонических волков. В этом процессе будет культивироваться сила Ци кровавого волка, и на более поздних уровнях, как только сила он начнёт циркулировать, практикующий превратится в оборотня, который превосходит даже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ы быть старшая Лу Ван и старший У Тяньлан».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й Секте Красной Радуги было не так уж много учеников класса монарха. За прошедшее столетие в Секту Красной Радуги вступило лишь немногим более 100 учеников класса монарха, и лишь немногие из них шли по Дао улучшения тела. Лу Вань и У Тяньлан были сред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У Лу Вань был 7-звёздочный костяной каркас агата, а Ву Тянлан имел 7звёздочный каркас железной руды. Они, возможно, только развили свою соответствующую технику улучшения тела до уровня суб-завершения шестого сегмента и находились на среднем уровне царства боевого духа. Но с точки зрения боевой мощи они были властелинами среднего уровня Царства Боев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хника улучшения тела среднего уровня земного класса могла позволить им только войти в Царство Первичного Моря. Техника культивации Ци пикового уровня класса земли позволит культивировать её до 9-го уровня Царства Первичного Моря. В этом аспекте у них было тревожное будущее, если только они не смогут найти высокоуровневые техники улучшения тела класса земли или пиковые техники класс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есятый день миниатюрный слон в сердце Ли Фучэня был уже вдвое больше и походил на зрелого слона. Как только миниатюрный слон превратился в зрелого, это означало, что Ли Фучэнь улучшил Пятую Главу Тела Дракона-Слона до уровня совершенства. Прямо сейчас Ли Фучэнь был способен доминировать в Царстве Реинкарнации только с помощью силы своего тела. Если бы он также использовал своё искусство улучшения тела, для него не было бы проблемой соревноваться с учениками класса монарха на низком уровне Царства Боев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надцатый день, двенадцатый день… четырнадцатый день. В конечном счёте Ли Фучзэнь не смог достичь уровня совершенства Тела Дракона-Слона. Это было не из-за недостаточного количества Ци сущности тумана, а потому, что его тело достигл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ерывное поглощение Ци повредило бы ци и кровь, а то и вызвало бы повреждение кровеносных сосуд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уд Дракона просто невероятен. Если я полагался бы только на эликсиры очищения тела, я не смог бы улучшить уровень своего тела до этого состояния всего за две недели», — - сокрушался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уд Дракона не просто содержал огромное количество эссенции трав для очищения тела, более того, казалось, что там был очень страшный массив трансформации. Этот массив был способен преобразовать множество различных эссенций трав для улучшения тела в более высокий класс эссенции Ци. Ли Фучэнь пока назвал это драконье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шел из Пруда Дракона, окутанный туманом. Верхняя часть его тела была стройной и крепкой, как кованая сталь, которая была гибкой и жёсткой. Он содержал в себе поразительную взрывную силу и свирепую мощь. Он излучал слабое неразрушим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девшись, Ли Фучэнь вышел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общей сложности 7000 монет вклада. Вам нужно заплатить дополнительные 5500 монет вклада, — заявил старейшина Пруд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 вручив 5500 монет вклада Ли Фучэнь ушё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9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осталось только 100 монет вклада. Я должен продолжать выполнять задания», — Ли Фучэнь горьк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 планировал накопить монеты вклада, чтобы обменять их на вторую половину Кулака Злобного Дракона или Облачного Пламени Тысячи Испепелений. Но он всё равно не мог удержаться, чтобы не потратить их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Фучэнь не жалел об этом. Уровень его тела была более чем в два раза выше, чем в прошлый раз, когда он посетил Континент Кольца Демонов. Ему пришлось положиться на улучшение своего тела, чтобы сразиться с белым демоном. Если он исполнит свой Кулак Злобного Дракона, то наверняка сможет одним ударом убить бел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Ли Фучэнь готовился исследовать Континент Кольца Демонов в одиночку и выполнить по пути миссию-другую.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озыри были тайной, и он мог использовать их все без колебаний только тогда, когда был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в на площадь телепортации, Ли Фучэнь снова направился к Континенту Кольца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ремени предыдущей вылазки прошло уже больше месяца. Даже если Древнее Демоническое Дерево могло двигаться, оно, вероятно, двигалось не слишком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Шух! Последовала вспышка сияния, и Ли Фучэнь прибыл на пято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по своим воспоминаниям, Ли Фучэнь направился к месту в третьем кольц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ледовало ожидать, его здесь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пустое место, где раньше находилось Древнее Демоническое Дерево, Ли Фучэнь нахмурился и осмотрел окрестности своим созн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скоро он уловил след присутствия Ци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ознание было сравнимо с монархом Царства Первичного Моря. Этот след присутствия Ци мог бы спрятаться от самых могущественных мастеров Царств? Боевого Духа, но не мог спрятаться от него. Шух! Почувствовав Ци, Ли Фучэнь уско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пять тот самый человек!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группа в 10 000 демонов обнаружила Ли Фучзня. Там был алый демон, который ревел от ярости, это был тот самый Великий Алый Демон, который защищал Древнее Демоническое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Великого Алого Демона, там был ещё и белы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этих двоих существовал ещё более сильный демон. Этот демон был покрыт кровавой чешуей и очень походил на Короля Кровавых Дьяволов с Восточного Континента Едино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от человек, который победил вас двоих? — спросил он глубоким и зловещ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орд Кровавый Генерал. Это он, — алый демо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инент Кольца Демонов был местом со строгой иерархией. Демоны 5-го класса хоть и стояли на одном уровне, но были небольшие различия. Те, кто был внизу, были обычными демонами 5-го класса, над ними были демоны элитного класса 5, аеще выше — великие демоны. Алый демон и белый демон были оба великими демонами, но был ещё один ранг выше, чему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силы нормальные демоны 5-го класса должны соответствовать экспертам Царства Реинкарнации 9-го уровня, которые изучали техники мистического класса пиков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Элитные демоны 5-го класса должны соответствовать экспертам Царства Реинкарнации 9-го уровня, которые изучали низкоуровневые техники культивации класс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е демоны соответствовали экспертам Царства Реинкарнации 9-го уровня, которые изучали техники культивации среднего уровня земн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великими демонами стоял более сильный генерал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ом демонов обычно именовался демон класса 6, но на Континенте Кольца Демонов не было таких. Потому так обращались к сильнейшим демонам класса 5.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ы демонов обладали силой низкоуровневых мастеров Царство Боевого Духа. Обычно они ходили по первому кольцу, но, узнав, что могущественный человек посетил Континент Кольца Демонов, он пришёл на третье кольцо и планировал захватить человека живым, чтобы пожр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вавый Демон? Интересно, насколько чиста его родословная и насколько она отличается от чистокровных Демонов Крови, — Ли Фучэнь подня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и чистокровные демоны и те, у кого не было чист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Чистокровные Демоны Крови имели предел роста Императора Демонов и считались императорской расой среди Демонов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Кровавых Дьяволов Восточного Континента Единорогов был всего лишь обычным Кровавым Демоном, и чистота его родословной уступала этому кроваво-чешуйчатому демо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аже если бы это был чистокровный Демон Крови, без каких-либо предопределенных возможностей было бы трудно достичь предела роста, не говоря уже о нечистокровном Кровавом Демо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нь вовремя. Мой Кулак Злобного Дракона находится на стадии завершения, и мой уровень тела значительно улучшился. Мне просто не хватает грозно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рвался в бой, мастерство Ци рвалось из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лый демон и белый демон вышли вперёд и атаковали его вместе с тысячам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Алый демон принадлежал к расе Огненных Демонов, а белый — к расе Костяных Демонов. Первый имел более низкий потенциал роста, но всё ещё был Великим Демоном, в то время как второй был Костяным Демоном, а чистокровные Костяные Демоны имели предел роста Императора Демонов и были такими же, как и Кровавые Демоны. Следовательно, белый демон, будучи Великим, был явно сильнее алого демона. Вдвоём они встали по разные стороны вокруг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других демонов 5-го и 4-го классов, то они либо быстро приближались к Ли Фучэню, либо нападали издалека. Эта сцена была ужас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ивающийся Злобный Дракон! Послышались трубный зов слона и злобный рёв дракона. Гигантский дух слона и злобный дух дракона поднялись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Фучэнь ударил, дух злобного дракона был подобен дракону-демону, который собирался уничтожить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Бм 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и или тысячи демонов были превращены в кровавый туман одним ударом кулака. Даже алый демон и белый демон не могли противостоять силе Ци Ли Фучэня. На их телах открылись раны, брызнула свежа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казнил ударил ещё раз, испустив ужасный злобный драконий дух. Наконец, волна дошла до белого и алого демонов, мгновенно убив их.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это в бою один на один, хватило бы одного удара», — примерно оценил Ли Фучэнь силу своего ку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 кроваво-чешуйчатый демон был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гибели алого демона не было ничего странного, но белый демон был вершиной существования даже среди Великих Демонов. Даже кровавочешуйчатый демон не смог бы убить его за такой короткий промежуток времени. Сила этого человека не просто немного превосходила силу св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быть, что он так сильно улучшился всего лишь за один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вавое Копьё!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о-чешуйчатый демон глубоко вздохнул, а кровавый свет вспыхнул в его руке, порождая кроваво-красное копьё.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испускало кроваво-красные электрические дуги и было чрезвычайно гро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Шух!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вспышка кровавого света, когда кроваво-чешуйчатый демон метнул кроваво-красное копьё.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его приближение, Ли Фучэнь нанес удар, чтобы разбить кровавое копь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вавая Броня! — взревел кроваво-чешуйчатый демон. Затем последовал всплеск кровавого света, и на его теле появилась броня кровавого цвета. В следующее мгновение он бросился н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бум-бум! Они обменялись восемью ударами всего за долю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Пффф!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евятом ударе кроваво-чешуйчатый демон уже не мог сопротивляться силе кулака Ли Фучэня, и его обильно вырвало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собирался щадить его, его кулак ударил в грудь кровавочешуйчат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ая броня прогнулась, и мощная сила отправила демона в полё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да это ты собрался? — Ли Фучэнь бросился вдогонку и ударил по воздуху ещё раз, разбивая кровавую броню, отчего во все стороны плеснуло алым. </w:t>
      </w:r>
    </w:p>
    <w:p>
      <w:pPr>
        <w:pStyle w:val="Normal"/>
        <w:bidi w:val="0"/>
        <w:jc w:val="left"/>
        <w:rPr/>
      </w:pPr>
      <w:r>
        <w:rPr/>
      </w:r>
    </w:p>
    <w:p>
      <w:pPr>
        <w:pStyle w:val="Normal"/>
        <w:bidi w:val="0"/>
        <w:jc w:val="left"/>
        <w:rPr/>
      </w:pPr>
      <w:r>
        <w:rPr>
          <w:rFonts w:eastAsia="Consolas" w:cs="Consolas" w:ascii="Consolas" w:hAnsi="Consolas"/>
          <w:b w:val="false"/>
          <w:sz w:val="28"/>
        </w:rPr>
        <w:t xml:space="preserve">«Бежать!» — кроваво-чешуйчатый демон понял, что ему не справиться с Ли Фучэнем и отчаянно по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Выпустив ещё семь-восемь ударов, он больше не преслед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единственным недостатком была скорость передвижения. В конце концов, скорость была связана с уровнем культивации, и самым слабым фактором Ли Фучэня был его уровень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его тела не был низким, но усиление тела была намного ниже культивации ци сточки зрения скорости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бийства тысячи демонов двумя ударами и изгнания Кровавого Генерала, другие демоны не осмелились продолжить бой. Всего за одно мгновение 10 000 демонов исчезли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за присутствием Ци, Ли Фучэнь продолжил выслеживать Древнее Демоническое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дня он нашел то Древнее Демоническое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очевидно, тоже было способно распознать присутствие Ци Ли Фучзня. Когда оно увидело его, десятки Древних Демонических Плодов засохли, и вся энергия собралась на более толстой и крепкой ветке, которая затем хлестнула по Ли Фучэню. Тот ухмыльнулся и ударил кулаком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овал ужасающий взрыв волны Ци. Ли Фучэнь оставался на месте, пока ветка Древнего Демонического Дерева не взор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 головокружительной скоростью он взял восемь Древние Демонических Пл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ее Демоническое Дерево пришло в ярость. На этот раз засохли почти 100 плодов, и вся энергия собралась на другой толстой ветви, которая была ближе к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устая трата времени. Ты уже дал мне 100 плодов. Пожалуй, пора ва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чувствовал жалость, так как это Древнее Демоническое Дерево обладало непреклонным умом. Он был готов отказаться от Древних Демонических Плодов только для того, чтобы сразиться с ним. Разве оно не знало, что Ли Фучэнь был здесь просто ради его пл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и дерево начали напряжённую битву. Во время битвы Ли Фучэнь собирал плоды, когда была так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и горы содрогнулись, когда под древним демоническим деревом появились корни. Древнее Демоническое Дерево приближалось к Ли Фучэню на большой скорости, словно на множестве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ошарашен. Он не ожидал, что противник будет двигаться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позволить дереву приблизиться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ее Демоническое Дерево имело массивный ствол, и как только оно приблизится к нему, он столкнется с давлением, которое будет в сотни раз сильнее. Когда бесчисленные ветви яростно нападали, даже самый могущественный мастер Царства Боевого Духа пал бы, не говоря уже о Ли Фучзэ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тступления Ли Фучэнь начал кружить вокруг св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Древнее Демоническое Дерево не считалось быстрым, иначе у него был бы только один выбор — бежать, имея блед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в более 100 Древних Демонических Плодов, слабенький разум Древнего Демонического Дерева наконец осознал, что оно не в состоянии справиться с Ли Фуч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Инстинкты подсказывали ему, что он должен убраться подальше от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ня продолжалась, и через несколько дней они добрались до второго ко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лёком горизонте три потока света летели в сторону Ли Фучэня. Заметив его, они полетели быстрее и в мгновение ока оказались прямо перед ним. Там было три демона со страшным присутствием Ци, один из них был кровавочешуйчатым дем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человек сильнее меня. Давайте объединимся и убьём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о-чешуйчатый демон привел двух других Генералов Демонов и бросил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рёх хватит? — Ли Фучэнь ухмыльнулся и даже не попытался убежать, сразу же столкнувшись с ними лицом к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ругих Генерала Демонов были Крылатым Демоном с крыльями на спине и могучим Демоном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мгновенно начали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рылатый Демон был чрезвычайно быстр и кружил вокруг Ли Фучэня, атакуя его, как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У Демона Силы было крепкое тело, и обычные удары почти не причиняли ему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о-чешуйчатый демон использовал свою врождённую способность, атаковав Ли Фучэня с большого расстояния своим кровавым копьём.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ее Демоническое Дерево перестало убегать. Своим слабым умишкой оно понимало, что должно поддержать трёх Генералов Демонов, и постоянно хлестало Ли Фучэня своими ветв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ыпустив дух гигантского слона и злобного дракона, Ли Фучэнь отбился как от Крылатого Демона, так и Демона Силы. Затем он одним ударом кулака отправил кроваво-чешуйчатого демона в полёт. Увидев такую возможность, Ли Фучэнь ухватился за одну из ветвей Древнего Демонического Дерева и целиком сорвал её. На ней было более 30 Древних Демонических Пл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этот человек может быть таким грозным? — Крылатый Демон был сбит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что только десять лучших Генералов Демонов могут соперничать с ним, — Кроваво-чешуйчатый демон был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ом кольце это был всего лишь обычный Генерал Демонов, как и двое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ычное время он никогда бы не покинул первое кольцо, поскольку оно имело лучшую среду для культивации и было местом, которое могло позволить демонам класса 5 эволюционировать в демонов класса 6.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Крылатых Демонов, иди и позови ещё Генералов Демонов! — кровавочешуйчатый демон тайно передал сообщение Крылатому Демону.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он был самым быстр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 Крылатый Демон развернулся и взмахнул своими плотными крыльями, устремившись в неб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крепление зовёте? — Ли Фучэнь прищ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оялся трех Генералов Демонов, но если бы их было пять, шесть или даже больше, он не смог бы справи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если ему не хватит скорости, он определённо попадёт в сложну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Хрен с ним. Сначала вернусь и куплю вторую половину Кулак Злоб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ыполнения Трансформации Божественного Пламени Ли Фучэнь превратился в свет пламени и у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ешь сбежать? — кроваво-чешуйчатый демон был недоволен и поспешил помеш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чез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слал кулак с духом злого дракона, который заставил кровавочешуйчатого демона блевануть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ять! — Генерал Демонов Силы был быстрее Ли Фучэня и блокировал его своим массивны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не снизил скорости и ударил кулаком прямо перед собой. Бум! Генерал Демонов Силы отлетел назад, на его груди остался отпечаток ку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емон Силы был одной из тех рас, которые имели чрезвычайно крепкую защиту среди демонических рас. Этот удар был способен лишь нанести ему незначительные повреждения, он был способен противостоять гораздо большему количеству атак, чем кровавый со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утешествие в одиночку сильно отличалось от путешествия с «мёртвым грузом». С такой скоростью, как у Ли Фучэня, ему понадобится самое большее десять дней, чтобы добраться до пятого кольца от второго, когда он идёт один. Но когда кто-то мешал ему, ему нужно было десять дней только на то, чтобы добраться до четвёртого кольца. В течение этого периода времени Генерал Демонов Силы и кроваво-чешуйчатый демон постоянно мешали ему. Даже Генерал Демонов Силы не мог выдержать слишком много атак со стороны Ли Фучэня. И всё же они активно ему ме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айте ему сбежать! Генерал Крылатых Демонов привёл с собой еще четырёх генер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ловек, сегодня тебе конец! — увидев подкрепление, кроваво-чешуйчатый демон зловеще ухмыльнулся и почувствовал себя гораздо увер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даже не изменился в лице, когда одним ударом кулака отправил Генерала Демонов Силы в полет, после чего продолжил сво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останеш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Крылатых Демонов и четыре других генерала присоединились к ним и окружили Ли Фучзэ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че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окружали семь генералов демонов, он совсем не боялся и послал кулак с бурлящим злобным драконьим духом. Ощущение было такое, будто пространство собиралось разорваться. Три генерала демонов были отправлены в полёт, в то время как Ли Фучэнь просто сделал несколько шаг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а боевых искусств по улучшению тела были ужасны, потому что их лобовая боевая сила была подавляющей и могла противостоять многим воздействия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мастер боевых искусств по культивации Ци, который обладал бы такой же силой, как Ли Фучэнь, то ему было бы в разы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такуйте вместе, я не верю, что он сумеет выстоять! — Кроваво-чешуйчатый демон возглавил атаку н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ерти захотел? — отбив атаки генералов демонов, Ли Фучэнь внезапно приблизился к кроваво-чешуйчатому демону и ударил его кулаком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п демона треснул и чуть не взорвался. Перепуганный, он с несчастным видом удрал прочь, не осмеливаясь даже огляд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ы демонов были потрясены. Они уже использовали всю свою силу для предыдущих атак, но Ли Фучэнь даже не не показывал признаков усталости. Что это была за защита? Даже у десяти лучших генералов демонов не было такой крепкой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им было знать, что Пятая Глава Ковки Тела Дракона-Слона Ли Фучэня уже была близка к рангу совершенства, и его тело было покрыто силой драконаслона. С Серебряной Чешуйчатой Броней среднего уровня земного класса было только несколько редких личностей ниже Царства Боевого Духа, которые могли ран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смелился быть таким необузданным из-за своей исключительной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тивляясь атакам семи генералов демонов, он продвигался вперёд. Возможно, его скорость и была невысокой, но он приближался к пятому коль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побери, неужели мы должны приглашать сюда первую десятку генералов демонов? — у кроваво-чешуйчатого демона было крайне неприят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ли, что у демонов были властные и страшные тела, но кровавочешуйчатый демон понял, что Ли Фучэнь был более сильным, чем сами демоны.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дракона-слона теперь гораздо компакт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битвы он потребил большое количество энергии дракона-слона. Будь то для нападения или защиты, ему понадобится поддержка силы дракона-слона. Когда атаки врагов становились тяжелее, сила дракона-слона истощалась ещё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 мере того, как сила дракона-слона резко истощалась, Ли Фучэнь чувствовал, что она становится всё более чистой. Это как при напряжении с металла спадает ржав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ья Ци из Пруда Дракона казалась чрезвычайно чистой, но драконья Ци была драконьей Ци, и она отличалась от силы дракона-слона. Возникла необходимость в трансмутации ци, и в процессе трансмутации появлялись примес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напряжённого боя они постоянно устран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ам того не ведая, Ли Фучэнь уже пробился к пятому кольцу, и семь генералов демонов не смогли ему поме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тоял на телепортационной платформе, кроваво-чешуйчатый демон про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ловек, в следующий раз, когда ты вернёшься на Континент Кольца Демонов, ты ум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усмехнулся и превратился в поток света, после чег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й сложности 180 Древних Демонических Плодов стоят 27 000 монет в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вшись на площади телепортации, Ли Фучэнь не остановился и направился прямо в зал вкладов, чтобы обменять плоды на монеты, а потом полетел в башню секретных ману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атив 24 000 монет, он получил вторую половину Кулака Злоб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воей горе Ли Фучэнь начал культивировать вторую половину Кулака Злоб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половина была похожа на первую и имела только один приём, он назывался Восходящий Злобны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иём имел 3 формы и 81 вари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Фучэнь мог видеть, что они были гораздо более изящными, чем 9 форм и 736 вариаций первого приём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ервый — это листья дерева, то второй — это ветв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Ли Фучэнь уже культивировал Кулак Злобного Дракона почти до стадии совершенства, теперь, когда он получил вторую половину, он совсем немного культивировал и прорвался через узкое место, достигнув стадии соверше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рр! — взревел злобный дракон, при этом его дух был чрезвычайно лаконичен, было ощущение, что он может разорвать пустоту. Массив пика активировался, чтобы стабилизировать гору и предотвратить разрушение горы духом злоб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Это увеличило мою силу на 30%».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улак Злобного Дракона достиг стадии совершенства, сила Ли Фучэня внезапно возросла на 30%. Это не было слишком много, только 30%, а не в два или три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и его нынешней силе не то что 30%, даже 5% или 10% было значительным увели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был уверен, что сумеет серьёзно ранить кроваво-чешуйчатого демона одним ударом и прикончить его вторым. Ли Фучэнь не был уверен, сможет ли он убить кроваво-чешуйчатого демона, поскольку Кровавые Демоны обладали исключительной живучестью. Даже если он раздробит его тело, тот, вероятно, всё равно выж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шести других генералов демонов, которые напали на него, то Ли Фучэнь был уверен, что сможет убить остальных несколькими уда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улак Злобного Дракона достиг стадии совершенства, сила его Ци расцвела. Когда он стоял на месте, он был похож на Бога-Демона, излучающего чрезвычайно ужасную силу Ц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стоит спешить. Континент Кольца Демонов непостижим и намного превосходит Восточный Континент Единорога. Я приду снова, когда Кулак Злобного Дракона будет на стадии тр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Хрен сним, если бы Континент Кольца Демонов не имел особых ресурсов, Ли Фучэнь посетит его ещё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очевидно, что Континент Кольца Демонов обладал богатыми ресурсами, а также редким Древним Демоническим Деревом. Если он не придёт туда ещё несколько раз, это будет просто глуп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культивации Кулака Злобного Дракона Ли Фучэнь не пренебрегал своей культивацией ци и искусством владения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он выпил один Эликсир Красной Радуги, в результате чего его Ци стала чрезвычайно чистой. Он фактически достиг пика 5-го уровня Царства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всего несколько месяцев стех пор, как он прорвался на пятый уровень Царства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 сравнению с улучшением его тела, независимо от того, как быстро продвигалась культивация его Ци, это всё равно было не быстрее. Нынешнее улучшение тела Ли Фучэня была уже на 9-м уровне Царства Реинкарнации. Этот уровень соответствовал его уровню Ц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культивировал Технику Красной Радуги Божественного Пламени далеко за пределы Царства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рекрасно это понимал. Ци родилась из сущности Ци, а сущность Ци пришла из естественного з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то хочет добиться прогресса в культивации Ци, ему нужно будет понять небо и землю. Только так можно было бы достичь ментального состояния, позволяющего контролировать ци и очищ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этим улучшение тела было гораздо более варварским. Если бы он не достиг физических пределов культиватора, то можно было бы достичь быстрого прогр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обходимым условием было, чтобы примеси находились на определенном п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много примесей повлияло бы на культив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личие слишком большого количества примесей не просто повлияет на процесс. Серьёзные случаи могут привести к взрыву тела или к разрушению мериди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метно прошло полмесяца. Первым прорывом был не Кулак Злобного Дракона, а уровень культивации Ци. </w:t>
      </w:r>
    </w:p>
    <w:p>
      <w:pPr>
        <w:pStyle w:val="Normal"/>
        <w:bidi w:val="0"/>
        <w:jc w:val="left"/>
        <w:rPr/>
      </w:pPr>
      <w:r>
        <w:rPr/>
      </w:r>
    </w:p>
    <w:p>
      <w:pPr>
        <w:pStyle w:val="Normal"/>
        <w:bidi w:val="0"/>
        <w:jc w:val="left"/>
        <w:rPr/>
      </w:pPr>
      <w:r>
        <w:rPr>
          <w:rFonts w:eastAsia="Consolas" w:cs="Consolas" w:ascii="Consolas" w:hAnsi="Consolas"/>
          <w:b w:val="false"/>
          <w:sz w:val="28"/>
        </w:rPr>
        <w:t xml:space="preserve">С 27-м рангом Техники Красной Радуги Божественного Пламени, 6-звёздным костяным каркасом пылающего пламени, с достаточным количеством Эликсира Красной радуги культивация Ли Фучэня продвигалась как ракета и непрерывно взлетала, пока не прорвалась на 6-й уровень Царства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культивация Ци достигла 6-го уровня, она не оказала особого влияния на предел боевой силы Ли Фучэня, а лишь немного увеличило уровень культиваци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 мере того, как его Ци прогрессировала, он чувствовал, что его сознание становится более острым, и его восприятие также улуч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ознание и восприятие человека растёт вместе с уровнем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ознание мастера Царства Боевого Духа называлось духовным сознанием. Как только оно трансформируется в духовное сознание, появляется больше функций, и диапазон также будет намного шир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похвально, если бы обычный эксперт по Реинкарнации мог сканировать пространство до нескольких десятков мил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духовное сознание мастера Царства Боевого Духа могло бы с легкостью достигнуть нескольких сотен миль.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ое сознание монарха Царства Первичного Моря могло бы разойтись более чем на несколько тысяч мил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аномалией. Его сознание ещё не трансформировалось в духовное сознание, но уже было способно сканировать тысячи миль. Возможно, они не был сопоставим с монархами Царства Первичного Моря, но всё же была разница в ка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восприятия, то оно было тесно связано с уровнем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У Ли Фучэня могло быть невероятное восприятие, но оно было сравнимо только с элитными мастерами Царства Боевого Духа. Он всё ещё был далек от уровня монарха Царства Первич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снование или восприятие, они были просто невероятны. Для них, вероятно, только методы культивации небесного класса и боевые искусства были трудны, всё, что ниже небесного класса, не имело для них никаких труд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Ещё через полмесяца Кулак Злобного Дракона Ли Фучэня, наконец, достиг стадии тр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и на что, Кулак Злобного Дракона был всего лишь искусством улучшения тела среднего уровня земного класса. Его сила, возможно, не была слабее, чем боевые искусства Ци пикового уровня земного класса, но сложность понимания была намного легче. С нынешним восприятием Ли Фучэню было легко полностью понять Кулак Злоб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достиг стадии транса, Дух Злобного Дракона содержал полное намерение всей техники. После выполнения техники сознание Ли Фучэня ясно обнаружило следы взрыва из пустоты. Это были повреждены сами законы неба и земли, хотя на самом деле ущерб был ничтож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1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улучшения тела уделяло особое внимание нарушению законов с помощью физичес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а сила не была грубой силой, это был закон силы. Так называемый закон силы был разделен на силу и 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боевых искусств по улучшению тела должен обладать не только силой или мастер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ординируя силу и мастерство, можно призвать смертоносную силу, которая была за пределам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ила и мастерство сливались на глубинных уровнях, рождалась сила закона, которая также была целью искусства улучшения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 завершенным злым намерением кулака Дракона каждый из кулаков ли Фучэня будет содержать глубокие уровни силы и может уничтожить вещи на чрезвычайно детализированных уровня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ужасно», — Ли Фучэнь расплылся в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игнув Намерение Злобного Дракона, Ли Фучэнь почувствовал себя довольно беспокойно и в третий раз отправился на Континент Кольца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Древнее Демоническое Дерево спряталось ещё дальше, и Ли Фучэнь не смог найти его даже через пят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но ушло на первое кольцо?» — брови Ли Фучэня поползли вверх, и он без колебаний перелетел на первый круг. — «Как и ожи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в на первое кольцо Ли Фучэнь смог ощутить гораздо более концентрированное присутствие Ци Древнего Демонического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за присутствием Ци, Ли Фучэнь летел с огром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ловек, ты слишком самонадеян, действительно ворвавшись в первый круг. Пора умирать! — Генерал Рогатых Демонов обнаружил Ли Фучэня и бросил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даже не хотел тратить время на разговоры и просто ударил кулаком духом злобного дракона. Ба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взрыв, это взорвалось тело генерала демонов, оставив лишь облачко кровавой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е Злобного Дракона был гораздо страшнее, чем представлял себе Ли Фучэнь. Он ожидал, что от его противника останется хоть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Убив Генерала Рогатых Демонов, Ли Фучэнь продолжал следить за Древним Демоническим Дер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в глубине первого кольца он нашёл свою цель. Но под деревом собралась большая группа генералов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емь генералов демонов, которые преследовали Ли Фучэня в последний раз, и было ещё пять незнакомых генералов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ловек, ты ещё и осмелился прийти? — кроваво-чешуйчатый демон был одновременно удивлён и зол.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думал, что Ли Фучэнь не вернётся. Если бы тот не вернулся через несколько месяцев, они разошлись бы по своим дел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ошло чуть больше месяца, и Ли Фучэнь действительно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росто относился к Континенту Кольца Демонов как к своему собственному саду на заднем дворе и приходил, когда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вавый Генерал, не стоит. Я попробую его мастерство, — чёрный, как смоль, генерал демонов подлетел и замер в воздухе в нескольких сотнях метров от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Генерал Чёрных Демонов, — Кровавый Генерал пристально посмотрел на Ли Фучэня, прежде чем ответить с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Чёрных Демонов был генералом демонов № 7 на Континенте Кольца Демонов. Его силы было достаточно, чтобы одним движением серьёзно ранить Кровавого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сила Генерала Чёрных Демонов превосходила силу Ли Фучэня. С его помощью они наверняка одолеют наглого человечишку. Думая так, Кровавый Генерал испытывал радост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ценил нового противника. Чистокровный чёрный демон имел предел роста до короля демонов и был ниже чистокровных Кровавых Демонов и Костяны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ый Демон перед ним мог быть чистокровным Чёрным Дем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Кровавый Генерал был Кровавым Демоном, который имел немного более чистую кровь, но не был чистокровным Кровавым Дем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овольно интересно. У демона с более слабой родословной всё ещё может быть шанс стать экспертом, просто шансы были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ловек, назови своё имя и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У Генерала Чёрных Демонов не было чешуи, зато была чёрная как смоль воловья кожа. Нет, она выглядела в тысячи или десять тысяч раз прочнее воловьей кожи. От него исходило ощущение, что он неуничтож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достоин знать моё имя, — безразлично ответи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начально я хотел, чтобы у тебя была простая смерть. Похоже, сейчас в этом нет необходимости. Умри! — взревел от ярости Генерал Чёрных Демонов и вспыхнул массивным чёр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ый свет собрался на его правом кулаке, после чего выстрелил в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улак содержал в себе безграничную и концентрированную силу. После того, как появилась сила кулака, вся пустота была заблокирована. Пространство исказилось, словно по нему пробежала ряб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нь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выполнил ни одной техники. Зловещий злобный дух дракона воспарил и защи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мерения боевого искусства земного класса освоены, намерение могло быть взорвано непосредственно без использования боевого искусства. Когда намерение понято, практикующий уже постиг суть боевого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 Генерала Чёрных Демонов был в состоянии немного поколебать дух злобного дракона, но его отбросило мощным толч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 Чёрный Демон был ошеломлё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генералом демонов № 7 и был седьмым по силе на Континенте Кольца Демонов. Даже если генерал демонов № 2 получил бы от него удар, ему тоже пришлось бы нес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й человек оказался способен блокировать его атаку только с помощью духа Ци. Более того, её отрази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общ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происходит? — Кровавый Генерал и другие генералы демонов испуганно смотрели друг на друга, не понимая,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ерти за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Чёрных Демонов был в ярости, он с силой остановил свой полёт, после чего яростно запустил ещё один удар в Ли Фучзэня.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Чем тяжелее был кулак, тем тяжелее была ответная реакция, от которых страдал Генерал Чёрных Демонов. На этот раз его вырвало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делаем это вместе! — лицо Генерала Чёрных Демонов изменилось, когда он сурово выкрикнул. — Ситуация неправильная. Атакуйте вместе и на этот раз не дайте ему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гли чувствовать, что сила Ли Фучэня была странной, но все генералы демонов, включая Генерала Крови, вступились в бой и приготовились убить Ли Фучэня одним м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верили, что этот человек сможет блокировать их скоординированн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тожные твари, теперь вы все можете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пробовав чудо духа злого дракона, Ли Фучэнь больше не собирался терять время. Когда он ударил кулаком, дух злобного дракона расширился и превратился в дракона-демона, уничтожающего мир. Последовал сильный толчок, когда пустота застыла на долю секунды, а затем последовал ещё один толчок.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енералы демонов, вступившие в контакт с духом злобного дракона, мгновенно превратились в кровавый туман. Только Генерал Чёрных Демонов был в состоянии сопротивляться, но был почти разорван на куски и получил тяжёлые 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клятье! Человек, должно быть, скрывал свою силу больше месяца назад. Кровавый генерал подстави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испытал на себе силу кулака Ли Фучэня, Генерал Чёрных Демонов похолодел. Как мог этот человек быть ниже его? Ли Фучэнь явно был в несколько раз сильнее его! На всём Континенте Кольца Демонов только генерал демонов № 1 мог быть таким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фигура Генерала Чёрных Демонов вздрогнула и исчезла, вспыхнула волна чёр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 состоянии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бладал острым сознанием, и в тот момент, когда Генерал Чёрных Демонов исчез, он ударил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х взорвался огромным количеством крови, плоти и костей. Сознание Ли Фучэня легко улавливало траекторию движения Генерала Чёрных Демонов. Тело того не смогло противостоять кулаку Ли Фучэня и тут же взор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отличие от других Генерала Чёрных Демонов взорвался не тонким кровавым облаком, а густым кровавым туманом. Намерение Злобного Дракона Ли Фучэня не смогло уничтожить Генерала Чёрных Демонов столь же за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он был Чёрным Демоном и не обладал такой живучестью, как Кровавые Демоны. Поскольку его тело взорвалось, это означало, что генерал был полностью мёртв. </w:t>
      </w:r>
    </w:p>
    <w:p>
      <w:pPr>
        <w:pStyle w:val="Normal"/>
        <w:bidi w:val="0"/>
        <w:jc w:val="left"/>
        <w:rPr/>
      </w:pPr>
      <w:r>
        <w:rPr/>
      </w:r>
    </w:p>
    <w:p>
      <w:pPr>
        <w:pStyle w:val="Normal"/>
        <w:bidi w:val="0"/>
        <w:jc w:val="left"/>
        <w:rPr/>
      </w:pPr>
      <w:r>
        <w:rPr>
          <w:rFonts w:eastAsia="Consolas" w:cs="Consolas" w:ascii="Consolas" w:hAnsi="Consolas"/>
          <w:b w:val="false"/>
          <w:sz w:val="28"/>
        </w:rPr>
        <w:t xml:space="preserve">Сознание Ли Фучэня сосредоточилось на бегущем Древнем Демоническом Дереве и пустилось в погоню.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и дерево начали медленно уходить вглубь ядра первого ко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ая область первого кольца всегда была местом, где культивировали лучшие десять генералов демонов. Это место имело чрезвычайно концентрированную демоническую Ци. Здешние травы были похожи на деревья огромной высоты. Что же касается деревьев, то все они были гигантскими, как горы, а кроны их покрывали десятки миль. Пруды, озёра, реки и все водоёмы были чёрного цвета. На небе собирались тёмные тучи, но дождя не было, молний тоже. Даже Ли Фучэнь чувствовал себя довольно неуютно в этой обстан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скоро он догнал Древнее Демоническое Дерево. То не сопротивлялось и продолжало у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вне себя от радости и начал бродить вокруг кроны, собирая Древние Демонические Плоды. </w:t>
      </w:r>
    </w:p>
    <w:p>
      <w:pPr>
        <w:pStyle w:val="Normal"/>
        <w:bidi w:val="0"/>
        <w:jc w:val="left"/>
        <w:rPr/>
      </w:pPr>
      <w:r>
        <w:rPr/>
      </w:r>
    </w:p>
    <w:p>
      <w:pPr>
        <w:pStyle w:val="Normal"/>
        <w:bidi w:val="0"/>
        <w:jc w:val="left"/>
        <w:rPr/>
      </w:pPr>
      <w:r>
        <w:rPr>
          <w:rFonts w:eastAsia="Consolas" w:cs="Consolas" w:ascii="Consolas" w:hAnsi="Consolas"/>
          <w:b w:val="false"/>
          <w:sz w:val="28"/>
        </w:rPr>
        <w:t xml:space="preserve">100, 200.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евнем Демоническом Дереве было много плодов. Даже на краю верхушки виднелись тысячи Древних Демонических Пл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Фучэнь собрал более 300, Древнее Демоническое Дерево оста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асторожился, увидев впереди гигантское о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Пл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злетел столб чёрной воды, и появился чёрный полупрозрачный демон. «Раса Водны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дный Демон был похож на Огненного Демона и имел предел роста короля демонов. Этот, несомненно, был чистокровным Водным Демоном. Что же касается того Генерала Чёрных Демонов, то Ли Фучэнь считал, что он тоже чистокровный Чёрный Демон, но не был в этом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Ци этого Генерала Водных Демонов была слишком ужасна, она была даже более страшной, чем те низкоуровневые ученики монарха Царства Боевого Духа, которых встрети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Шух, шух, шух!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 стороны бросились несколько генералов демонов. Все они обладали мастерством Ци, которое было выше возможностей Генерала Водны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ловек, есть путь в рай, но ты по нему не пошёл. Теперь тебя выпнут в ад! — у Генерала Водных Демонов были равнодушные глаза, в которых читалось убийственное на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ловек, ПОСКОЛЬКУ ТЫ СМОГ прийти на первое кольцо, ты должен быть довольно сильным. Если мы пожрём эссенцию твоей крови, мы наверняка продвинемся на следующий уровень, — остальные генералы демонов смотрели жад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 равнодушно рассмея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огда попробуйте. Пл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ответил, Генерал Водных Демонов двинулся вперёд. Его тело было подобно потоку воды, который пересекал воздух. Генерал Водных Демонов мгновенно появился перед Ли Фучэнем, после чего прыгнул ему з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пособен использовать свои врожденные способности в совершенстве. Он был потоком воды, и поток воды был 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бить! — Ли Фучэнь ударил кулаком по струе воды.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к воды взорвался и разлетелся на десятки метров. Но вскоре он снова собрался и превратился в Генерала Водны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 Ли Фучэнь прищ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действительно способен отразить атаку генерала демонов № 1! — остальные генералы демонов замолчали. Генерал Водных Демонов был генералом демонов № 1 на Континенте Кольца Демонов, у него была врождённая способность, Трансформация Воды, позволяющая ему превратиться в поток воды и уменьшать силу атаки противника наполовину. Как только он сумеет обернуться вокруг врага, он сможет войти в его тело и поглотить всю воду тела врага, после чего взорвать его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ещё один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Злобного Дракона расширился и догнал Генерала Водных Демонов. Грох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отлетел в сторону, но не был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дяной смерм! </w:t>
      </w:r>
    </w:p>
    <w:p>
      <w:pPr>
        <w:pStyle w:val="Normal"/>
        <w:bidi w:val="0"/>
        <w:jc w:val="left"/>
        <w:rPr/>
      </w:pPr>
      <w:r>
        <w:rPr/>
      </w:r>
    </w:p>
    <w:p>
      <w:pPr>
        <w:pStyle w:val="Normal"/>
        <w:bidi w:val="0"/>
        <w:jc w:val="left"/>
        <w:rPr/>
      </w:pPr>
      <w:r>
        <w:rPr>
          <w:rFonts w:eastAsia="Consolas" w:cs="Consolas" w:ascii="Consolas" w:hAnsi="Consolas"/>
          <w:b w:val="false"/>
          <w:sz w:val="28"/>
        </w:rPr>
        <w:t xml:space="preserve">Плесь, плесь, плесь!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Водных Демонов размером всего в несколько десятков футов внезапно превратился в реку. Река поглотила всё вокруг, как дракон, и приближалась к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тел бы посмотреть, сможешь ли ты остаться невредимым, — тихо сказал Ли Фучэнь и выстрелил духом злобного дракона в реку. </w:t>
      </w:r>
    </w:p>
    <w:p>
      <w:pPr>
        <w:pStyle w:val="Normal"/>
        <w:bidi w:val="0"/>
        <w:jc w:val="left"/>
        <w:rPr/>
      </w:pPr>
      <w:r>
        <w:rPr/>
      </w:r>
    </w:p>
    <w:p>
      <w:pPr>
        <w:pStyle w:val="Normal"/>
        <w:bidi w:val="0"/>
        <w:jc w:val="left"/>
        <w:rPr/>
      </w:pPr>
      <w:r>
        <w:rPr>
          <w:rFonts w:eastAsia="Consolas" w:cs="Consolas" w:ascii="Consolas" w:hAnsi="Consolas"/>
          <w:b w:val="false"/>
          <w:sz w:val="28"/>
        </w:rPr>
        <w:t xml:space="preserve">Бм 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между ними была эквивалентна битве между мастерами Царства Боевого Духа. Они сражались до тех пор, пока небо не потемнело, горы не рухнули, а земля не раскололась. Остальные генералы демонов всё ещё наблюдали и не делали никаких движен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2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движение Генерала Водных Демонов стало вялым.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злобного дракона был способен уничтожать вещи на мельчайшем уровне. Даже если Генерал Водных Демонов превратился в поток воды, он всё равно был ранен из-за многочисленных атак духа злоб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реди людей может быть такое могущественное существо?» Остальные генералы демонов видели нечто неладное и не могли не ужас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инент Кольца Демонов был ограничен небесными и земными законами. Демоны класса 6 не могли войти, мастера Царство Боевого Духа тоже не могли. Войти туда могли только те, кто находился ниже уровня Реинкарнации. Они сталкивались с грозными экспертами Царства Реинкарнации, но никогда не видели кого-то столь же подавляюще могущественного, как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Водных Демонов вот-вот падёт. Давайте объединимся и убьём его! Генералом № 2 был Демон Серебряного 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ы Серебряного Рога были королевскими особами среди расы Рогатых Демонов, что делало их чистокровными Рогатыми Дем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осточном Континенте Единорога Демонические Десять Регионов однажды пригласили Демона Серебряного Рога с Острова Хаотического Дьявола. Но по сравнению с этим Демоном Серебряного Рога, тот был намного слабее. </w:t>
      </w:r>
    </w:p>
    <w:p>
      <w:pPr>
        <w:pStyle w:val="Normal"/>
        <w:bidi w:val="0"/>
        <w:jc w:val="left"/>
        <w:rPr/>
      </w:pPr>
      <w:r>
        <w:rPr/>
      </w:r>
    </w:p>
    <w:p>
      <w:pPr>
        <w:pStyle w:val="Normal"/>
        <w:bidi w:val="0"/>
        <w:jc w:val="left"/>
        <w:rPr/>
      </w:pPr>
      <w:r>
        <w:rPr>
          <w:rFonts w:eastAsia="Consolas" w:cs="Consolas" w:ascii="Consolas" w:hAnsi="Consolas"/>
          <w:b w:val="false"/>
          <w:sz w:val="28"/>
        </w:rPr>
        <w:t xml:space="preserve">Сняв с головы серебряный рог, Генерал Серебряного Рога помахал увеличенным серебряным рогом перед Ли Фуч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появился серебряный рог, первой появилась гигантская тень серебряного рога. Он очевидно был очень особенным, на нём виднелись естественные узоры. Когда демоническая Ци влилась внутрь серебряного рога, мощное намерение демонической Ци взорвалось и почти раскололо пустоту.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серебряный рог не смог ранить Ли Фучэня, находившегося под защитой духа злобного дракона, и тот перешёл в контр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генералы демонов были ниже Генерала Серебряного Рога. Никто из них не смог сломить злобный дух дракона Ли Фучзня, и все они были похожи на слабых муравьё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ражаясь с многочисленными врагами, он всё равно одерживал 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клятье! — Генерал Водных Демонов тяжело дышал, в уголке его рта виднелись следы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енерал № 1 он уже много лет не терпел поражения и даже не получал ран. Однажды был ученик класса императора из секты класса монарха, но он тоже не мог причинить ему вреда. Они были совершенно одинаков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знал, что ученики класса императора прогрессируют чрезвычайно быстро. Если ученик класса императора остановится на пике уровня Царства Реинкарнации на некоторое время и накопит силу, то Генерал Водных Демонов может быть ранен. К сожалению, ученики класса императора не остановят свой прогресс добровольно. Культивация Дао бовых искусств полагалась на смелое продвижение вперёд и преодоление трудностей. Чем выше скорость продвижения, тем больше их будущее. Это был абсолютный принцип Дао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ловек, чего именно ты хочешь на Континенте Кольца Демонов? — холодно сказал Генерал Водны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собираю ресурсы, — ответил Ли Фучзэнь. — Древние Демонические Плоды с Древнего Демонического Дерева полезны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евнее Демоническое Дерево — это абсолютное сокровище нашего континента! С чего мы должны давать его тебе только потому, что ты этого хочешь? — Генерал Демонов Серебряного Рога закашлялся кровью, настолько его распирало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мы будем сражаться! — пожал плечами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разговора он использовал дух злобного дракона, чтобы постоянно стрелять в генералов демонов, пока те не были вынуждены отступать, не способные даже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да, приди, — Генерал Водных Демонов жестом указал на ближайшее озеро и набрал большое количество воды. Образовались чёрные полупрозрачные водяные гиганты, начавшие самоубийственную атаку на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уничтожение водяных гигантов обладало огромной силой и могло легко убить великого демона. Когда водяные гиганты начали самоуничтожаться, Ли Фучэнь был вынужден отступить из-за взрывов, его дух злобного дракона сотряс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ресно, как долго может длиться сила твоей родословной? Ли Фучэнь никуда не тороп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ди исполняли божественные способности, им нужно было использовать экстраординарную силу или особ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моны выполняли свои врожденные способности, им нужно было использовать силу родосло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Водных Демонов был чистокровным водным демоном и обладал большим количеством силы родословной. Но она истощалась с течением времени. Как только будет использовано слишком много силы родословной, индивидуальная сила демона будет постоянно уменьшаться, и у него больше не будет шансов эволюцион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Водных Демонов ничего не сказал, но Ли Фучэнь говорил правду. Всего за короткий миг его родословная была истощена примерно на 5%. Если он не был в состоянии победить человека, использовав 90% силы своей родословной, он бы передумал, стоит ли ему сражаться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ыполнения второй врождённой способности, Генерал Водных Демонов был в состоянии подавить Ли Фучэня на некоторое время. Но по мере того, как битва затягивалась, выражение его лица становилось всё более ошеломлённым. Дух Ци ли Фучэня был слишком силён, и он содержал в себе огромную силу закона. Если он не сможет нарушить силу закона, то не сможет и навредить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зорв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родословной была резко израсходована, когда Генерал Водных Демонов сформировал водяного гиганта высотой в сотню метров. Тот бросился на Ли Фучэня, и чем ближе он был к цели, тем меньше становился водяной гигант. Когда до Ли Фучэня оставалось всего несколько десятков метров, он уменьшился примерно до трёх метров. Энергетическая волна, заключённая в гиганте, имела разрушительное ощущение, что означало, что энергия была чрезмерно сконцентр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Ли Фучэня изменилось, когда он ударил кулаком по водному гиган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рр! — злобный дух дракона тоже сжался и столкнулся с водяным гигантом. Тр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в десятках миль вокруг произошло сверхмощное землетрясение. Ужасная волна Ци вырвалась наружу и отправила Ли Фучэня, Генерала Водных Демонов и всё живое в полёт. Первым двум, впрочем, ничего не было. Остальные генералы демонов были серьёзно ранены, их кожа и плоть лопнули, в результате чего образовалось кровавое ме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олна Ци рассеялась, в центре поля боя образовалась глубокая яма размером в несколько миль. Это было просто пятно темно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ловек, ты победил, — Генерал Водных Демонов подавил свой гнев и вспыхнул, после чего вошёл в о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ситуацию, остальные генералы демонов могли только стиснуть зубы и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больше никаких помех», — Ли Фучэнь посмотрел на Древнее Демоническое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волны Ци ранее, то дух злобного дракона всё ещё был цел, следовательно, Ли Фучэнь не мог быть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ее Демоническое Дерево не собиралось идти на компромисс и затеяло яростную битву с Ли Фучэнем. Каждый обмен движениями заставлял десятки или почти сотни древних плодов демонов увядать. Ли Фучэнь чувствовал ж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ыло удачно, что древнее дерево демонов могло черпать энергию только из сотен древних плодов демонов одновременно. Если бы оно мог черпать энергию из сотен или тысяч плодов одновременно, Ли Фучэнь, естественно, убежал бы далеко и не продолжал бы собирать древние демонические плод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Древние Демонические Плоды оказались на краю верхушки кроны, Ли Фучэнь, наконец,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Ли Фучэня не было сил собрать их ближе к стволу. Он всё ещё был в состоянии подавить несколько толстых ветвей сразу, но он не сможет сделать этого, когда десятки или даже сотни толстых ветвей нападут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ветви всё ещё оставались ветвями. Самая сильная атака Древнего Демонического Дерева должна быть с ветвей. Все эти ветви были чрезвычайно толстыми и могли поглощать больше энергии из Древних Демонических Плодов. Ли Фучэнь не хотел подвергаться нападению этих ветв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1190 древних плодов демона. Пока этого должно быть достаточно», — Ли Фучэнь расплылся в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количество Древних Демонических Плодов на краю кроны было не просто так много. Выбора не было, так как Древнее Демоническое Дерево израсходовало много плодов. Получив 1190, Ли Фучэнь уже сделал все возмо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ся и ушёл, не задерживаясь на Континенте Кольца Демонов больше ни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дьявол наконец-то ушел, — угрюмо сказал стоящий рядом генерал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секту красной радуги, Ли Фучэнь обменял 1190 плодов на 178 800 монет в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бавления 3100 монет вклада, которые были у него ранее, их общее количество достигло 181 900.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исло было поразительным, даже ученику класса монарха Царства Боевого Духа понадобилось бы несколько лет, чтобы заработать такое количество монет в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Ли Фучэнь мог иметь возможность так зарабат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и другие ученики класса монарха, если бы они преследовали Древнее Демоническое Дерево, они были бы убиты многочисленными генералам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Генерал Водных Демонов, только редкие эксперты Реинкарнации могли бы посоревноваться с ним. Ли Фучэнь понял Намерение Злобного Дракона, но так и не смог убить Генерал Водны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половина Облачное Пламя Тысячи Испепелений обошлась в 27 000 монет. Я могу выкупить 6-звёздочную секретную технику и высокоуровневое искусство улучшения тела земн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тко обдумав свой дальнейший путь, Ли Фучэнь прибыл в башню секретных ману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опять здесь? — смотритель башни уже знал Ли Фучэня в лицо, в конце концов, тот посещал его слишком часто, примерно раз в месяц. Трудно было не узн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ствую вас, старейшина. Ли Фучэнь знал, что он слишком замет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вовсе не собирался залечь на дно. Он ведь не мог прятаться даже тогда, когда у него были монеты,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крайне глупо — не воспользоваться секретной техникой, чтобы увеличить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шись на второй этаж башни, Ли Фучэнь сначала выбрал вторую половину Облачного Пламени Тысячи Испепелений, после чего начал искать искусство улучшения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планировал выкупить высокоуровневое искусство земн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скусство улучшения тела среднего уровня земного класса уже было настолько невероятным, насколько сильнее он станет после изучения искусства высокого уровня земного класса? Ли Фучэнь даже представить себе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уровневые искусства улучшения тела земного класса были очень дорогими. Самое дешевое из них стоило не менее 30 000 монет вклада для первой поло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онял, что у него было достаточно монет, чтобы выкупить одно высокоуровневое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оть Девят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Тирана Облака Ветра. Божественный Кулак Девяти Бед. Удар Ладони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Дробящая Звёзды Нога.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ыло всего пять высокоуровневых искусств земного класса. У каждой из них были тиранические и грозные и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писание каждого искусства было чрезвычайно ужас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оть Девяти Драконов был искусством когтя улучшения тела. Освоенные до конца, оно превращало руки в божественное оружие, которое было несокрушимо и неудержимо.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Тирана Облака Ветра было двойным искусством улучшения защиты и атаки тела. После культивации всё тело можно было бы использовать как оружие, само оно было безупре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Божественного Кулака Девяти Бед, оно было самым особенным, поскольку оно было неполным. Точнее, крайне неполным. Казалось, у нгео должно быть девять приёмов, называемых Девятью Бедствиями. Но Божественный Кулак Девяти Бедств Секты Красной Радуги имел лишь малую часть Третьего Бедствия. Было чрезвычайно трудно достичь начального этапа. За прошедшее столетие никто не смог его культивировать и, в лучшем случае, достиг лишь стадии суб-завер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асть Третьего Бедствия», — Ли Фучэнь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первое бедствие, то трудность культивации была бы значительно уменьшена. Но если сразу же перейти к Третьему Бедствию, то это, вероятно, увеличит трудность во много раз. Более того, это была лишь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цена такая 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половина Божественного Кулака Девяти Бед стоила 50 000 очков вклада, а вторая — 150 000 монет. Это было значительно дороже, чем другие искусства улучшения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же было трудно культивировать, а стакой ценой… Вполне возможно, что его никто не выбир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посмотреть на это описание, то оно действительно шокирует».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Кулак Девяти Бед. Как и следовало из названия, это было бедствие для врага. Один-единственный удар уничтожит врага раз и навсег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3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Ладони Небес и Дробящая Звёзды Нога тоже были чрезвычайно грозны.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Ладони Небес больше подчеркивал мастерство, чем силу. Однаединственная ладонь не позволяла врагам убежать и обладала невероят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Дробящая Звёзды Нога была чистым атакующим искусством улучшением тела и была даже более опасной, чем Коготь Девяти Драконов. Но по глубине она уступала Когтю Девят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беру Божественный Кулак Девяти Бед». В тот момент, когда Ли Фучэнь увидел его, он уже сделал сво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ый Божественный Кулак Девяти Бед определённо был искусством улучшения тела небесного класса. Кроме того, он было не нижнего уровня небесного класса, а, по крайней мере, сред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только часть третье бедствия уже выглядела как высокоуровневое искусство улучшения тела земн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ое оно, вероятно, было бы низкоуровневым искусством улучшения тела небесн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бы дураком, если бы не выбр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сложности культивации, то Ли Фучэнь просто проигнориров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екущим восприятием, даже если это было искусство улучшения тела небесного класса, у него была уверенность в удач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смелился бы сказать, что легко достигнет стадии завершения, но был уверен, что сумеет её раз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 его бледно-фиолетовой духовной душой Ли Фучэнь думал, что даже духовные души монархов Царства Первичного Моря не были столь грозны, как его духовная душа. Он просто не обладал таковым, как монархи Царства Первичного Моря, которые могли наполовину использовать усилия для развития боевых искусств. Кроме того, монархи Царства Первичного Моря имели высокий уровень культивации и по сравнению с ним имели более глубокое понимание всего. Как только Ли Фучэнь перешёл в Царство Боевого Духа и сконденсировал свой истинный дух, у него появилась уверенность в том, что он превзойдёт восприятие монарха Царства Первич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я выбрал Божественный Кулак Девяти Бед, я не могу выбрать другую 6-звёздочную секретную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Божественный Кулак Девяти Бед требовал 200 000 монет вклада, ноу Ли Фучэня было только 181 900. После того, как Ли Фучэнь забрал 24 000 монет, чтобы выкупить вторую половину Облачного Пламени Тысячи Испепелений, ему ещё было нужно дополнительно 42 100 монет вклада. Он мог бы завоевать Континент Кольца Демонов, но он уже собрал большую часть Древних Демонических Плодов, которые были самым большим источником монет вклада. Если ему придётся полагаться на другие ресурсы, то было трудно получить такое огромное количество вкладов, поэтому Ли Фучэнь должен был использовать эти монеты экономно и скорее в критические мо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торая половина Облачного Пламени Тысячи Испепелений и первая половина Божественного Кулака Девяти Бед? — смотритель башни секретных мануалов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было нормально, но второе было одним из самых трудных руководств в Секте Красной Радуги и уступало лишь руководствам класса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верен, что хочешь выкупить их?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верен, — кивнул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надеюсь, ты не пожалеешь об этом, — смотритель не выглядел убежд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ывали моменты, когда удар об стену был полезнее любого уб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Фучэнь ударится о стену, он поймёт, что значит «выше головы не прыгн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скопированные мануала, тот покинул башня секретных мануалов и направился к своей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следующего периода времени он будет находиться в состоянии уед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учеников внешней секты класса монарха находятся в уединении до тех пор, пока они не достигнут высшего уровня Царства Реинкарнации или низкого уровня Царства Боевого Духа, прежде чем они рискнут выйти. В конце концов, у них было достаточно ресурсов уже при вступлении, и им не нужно было выходить и зарабатывать монеты в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Ли Фучэнь не был таким же, как они. Его восприятие было слишком ошеломляющим, и его потребность у руководствах была в несколько раз выше, чем у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на свою гору, Ли Фучэнь не спешил уходить в уединение. Сначала он планировал вернуться на Восточный Континент Едино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там довольно давно, что было не слишком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телепорты здесь вели куда угодно, всё что нужно, это потратить несколько низкосортных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овав панель телепортации, Ли Фучэнь превратился в поток света и исчез со своего 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точный Континент Едино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дер альянса, ты вернулся? — произнёс Му Ханьсинь с восхищением в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использовал своё сознание, чтобы просканировать всю Секту Снежного Ветра и заметил, что все члены клана Ли были вокруг, после чего небреж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ейшина Му, хорошо ли в последнее время обстоят дела на Восточном Континенте Едино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Му Ханьсин горько улыбнулся и сказал: — Лидер Альянса, на Восточном Континенте Единорога произошёл огромный инци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то за огромный инцидент? — Ли Фучэнь был весьма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уман в Стране Туманов в Регионе Ста Битв внезапно рассеялся по неизвестным причинам, — ответил Му Ханьсиныь. — Он раскрыл множество древних секретов, и была обнаружена телепортационная платформа. Многие с её помощью покинули Восточный Континент Единорога. Если бы я не ждал Лидера Альянса, то тоже мог 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шение телепортироваться на другие континенты было слишком привлекательным для Му Ханьсиня. Он застрял на самом высоком уровне Царства Реинкарнации на очень долгое время. Если бы он направился на другой континент, и на этом континенте была лучшая среда для культивации, он был уверен, что быстро прорвётся в Царство Боев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у Ханьсинь останется на Восточном Континенте Единорога, даже если он сможет прорваться в Царство Боевого Духа под ограничениями, он всё равно будет вынужден покинуть Восточный Континент Единорога и отправиться на острова за пределами континента. Разве это не то же самое, что оказаться в ло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лепортационная платформа на другой континент… — Ли Фучэнь прищурился. Он уже был морально готов к этой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континентами могут быть моря, но монархи Царство Первичного Моря могли прийти сюда и установить телепортационные системы. В древние времена на Восточном Континенте Единорога существовали монархи Царство Первичного Моря. Во времена расцвета Секты Чёрного Неба существовал один такой. Так что существование телепорта не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ло значения, была ли система создана местными монархами или с других континентов. Хорошо, если она ведёт на другие контин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руководство по технике культивации класса земли, которое я тебе обещал, Ли Фучэнь достал руководство и передал его Му Ханьс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было продано на аукционе Ань Синьмаэй по его просьбе, и у него было несколько так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ю вас, Лидер Альянса, — Му Ханьсинь был вне себя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теперь он сможет путешествовать на другие континенты, и у него будет большое будущее. Но было неизвестно, какая ситуация сложилась на других континентах. С помощью техники культивации земного класса он мог бы значительно увеличить свою силу и продвинуться в Царство Боевого Духа, после чего покинуть Восточный Континент Единорога. Для мастера Царства Боевого Духа отправиться на другой континент определенно было бы лучшим будущ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другой континент также ограничивал существование мастеров Царства Боевого Духа и не позволял ему телепортироваться, то не было никакой разницы, если он остался на Восточном Континенте Единорога. Он предпочёл бы остаться здесь, так как это место уже было мирным, и он мог полностью сосредоточиться на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ое главное — у него были те же мысли, что иу других. Он верил, что Ли Фучэнь может свободно путешествовать на другой континент, и этот континент определенно превосходил Восточный Континент Единорога по классу. В противном случае, как он мог получить так много руководств и снаряжения земного класса? Как могла его сила улучшиться так быстро, с невероят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ужды благодарить меня. Ты этого заслуж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Ли Фучэнь планировал использовать Восточный Континент Единорога для сбора ресурсов и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ему тут вообще ничего не было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ресурсов Восточный Континент Единорога никогда не догонит Секту Красной Радуги.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была связана со многими различными континентами. У каждого из них было больше ресурсов, чем у Восточного Континента Едино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ченик класса монарха он пользовался привилегиями, которые тут невозможно было себе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уховных камней, то у него было более 40 миллионов низкосортных духовных камней и более тысячи средних. В данный моменту него не было недостатка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пришло время ему поблагодарить Восточный Континент Едино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слышал, что здесь есть система телепортации, ведущая на другой континент, он был очень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была возможность для развития. Будучи коренным жителем Восточного Континента Единорога, он, естественно, надеялся, что чудеса родины смогут достичь новых высот.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Лазурной Воды уже отошла от Секты Снежного Ветра и вос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держиванию Ли Фучэня и поддержке различных крупных сект, Секта Лазурной Воды быстро развивалась. Многие из экспертов Царства Реинкарнации из тех разрушенных сект присоединились к Секте Лазурной Воды. Прямо сейчас у них было более двадцати экспертов Царства Реинкарнации, они процве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сё ещё испытывал к ним привязанность и специально доставил им два руководства по технике культивации низкого уровня земного класса и много руководств по боевым искусствам низкого уровня земного класса. С этими руководствами потенциал Секты Лазурной Воды не уступит ни одной секте. Но в будущем Ли Фучэнь не собирался продолжать помогать им, поскольку у каждого человека была своя судьба. Он не хотел, чтобы Секта Лазурной Воды росла под его опекой, так как от этого они только размякли бы, вместо того чтобы достичь больших высот.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Ли Фучэнь также дал Чжао Минъюэз траву пикового уровня земного класса, чтобы обновить её костяной каркас с 4-звёздочного до 5-звёздо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5-звёздочной чистый костяной каркас инь был сравним с обычным 6звёздочным экстраординарным костяным каркасом. В будущем, если он сможет найти траву небесного класса и обновить костяной каркас Чжао Минъю до 6звёздочного, её потенциал не будет уступать обычным 7-звёздочным костным каркас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равы небесного класса были тем, что можно было только надеяться найти по счастливой случайности, травы для костяного каркаса небесного класса было найти ещё труднее. Ли Фучэнь не знал, сможет ли он найти хоть что-нибудь, и это будет зависеть от удачи Чжао Минъюэз.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Ли Фучэнь остался в клане Ли и провёл небольшую встречу с род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Ли был небольшим кланом, даже с ним во главе он не стал бы элитным, если только они не смогут произвести целую партию экспертов Царства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для клана Ли было лучше всего оставаться на территории Секты Снеж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Снежного Ветра уже была сектой № 1 Восточного Континента Единорога, и места безопаснее тут просто не существ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Ли Фучэнь привёз множество чрезвычайно ценных ресурсов. Ранее Ли Тяньхань и Шэнь Юянь имели 3-звёздочные костяные каркас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ход от 5-звёздочного костяного каркаса к 6-звёздочному может быть очень трудным, но переход от 3-звёздочного к 4-звёздочному или от 4-звёздочного к 5звёздочному не был трудной задачей для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ченик класса монарха, он имел привилегии на Семицветном Континенте, и ему было легко получить эликсиры и травы для улучшения костяных карк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несколько дней Ли Тяньхань перешёл от 3-звёздочного костяного каркаса к 5-звёздочному, и это был 5-звёздочный костяной каркас пылающе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Юянь перешла с 3-звёздочного костяного каркаса на 5-звёздочный костяной каркас мягк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и уже достигли пика уровня Царства Разрушения Земли. С большим обновлением костяных каркасов они быстро прорвались на 1-й уровень Царства Небесного Ковша. Они оба были так возбуждены, что не могли заснуть. Сердце Дао боевых искусств, которое погасло раньше, теперь снова воспла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им обоим было всего около 50 лет, и у них было достаточно времени для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главное, что у них был такой важный сын, что им было трудно не прогрессировать. Они тоже не хотели разочаровывать Ли Фучзэ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Ли Фучэнь покинул Секту Снежного Ветра и полетел в Регион Ста Битв.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ольшой долине он нашёл эту телепортационную платформу. Рядом с ней стояла Королева Ока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Ли Фучэня, она изменилсь в лице, быстро достав большое количество низкосортных духовных камней и приготовившись к телепор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засмея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я тебе ничего не сделаю. Нет никакой необходимости так нерв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о невыгодно убивать Королеву Окаменения, поскольку она уже собиралась покинуть Восточный Континент Едино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Испустив вздох облегчения, она не замедлила своего движения, н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ое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говорила, вспыхнуло сияние, и Королева Окаменения исчезла с телепортационной плат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на какой континент ведёт эта телепортационная платформа?» — Ли Фучэню было очень любопытно, но он даже не пытался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отправится ли он на новый континент, позволит ли ему телепортационная таблица вернуться на Семицветный Континент. Телепортация вслепую может стать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Ли Фучэнь вернулся на Семицветный Континен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4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на Семицветный Континент, Ли Фучэнь начал культивировать в уеди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культивировал Облачное Пламя Тысячи Испепелений до стадии совершенства, и с третьим и четвёртым приёмами он был уверен, что сможет достичь стадии транса достаточно быстро и поймёт Намерение Облачного Пламени Тысячи Испепе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Намерение Облачного Пламени Тысячи Испепелений будет понято, эта техника не просто будет сильной. Боевые искусства Ци никогда не могли конкурировать с искусствами улучшения тела одной силой. Они были чрезвычайно глубокими, и иногда сила как таковая была не так важ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скусство улучшения тела можно описать как молот, то Ци боевых искусств было бы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размахивании молотом важна сила, а вот меч требовал масте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икакого абсолюта не было. Были также чрезвычайно изысканные искусства молота и чрезвычайно тяжёлые и простые искусств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бщие стили были именно та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Божественный Кулак Девяти Бедствий, то Ли Фучэнь планировал культивировать его позже. Поскольку его нынешняя сила уже считалась непобедимой в Царстве Реинкарнации, он не спешил увеличивать его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я Испепелений… Тысяча Испепелений. Каждый шаг более глубок, чем следующий. Разница между Десятью и Сотней Испепелений заключается исключительно в накоплении силы меча. Тысячное Испепеление, очевидно, вышло за рамки и достигло стадии многократного на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бы ни было искусство владения мечом, последний приём всегда будет самым совершенным и самым 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потому, что он всегда содержал намерение меча, которое было самым сильным и наиболее заверш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полдня Ли Фучэнь освоил третий приём — Сотню Испепе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владение Сотней Испепелений означало бы, что практикующий находится на стадии совершенства, более того, Ли Фучэнь уже заранее достиг стадии соверше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оследний шаг, Тысяча Испепелений, которые было чрезвычайно трудно культивировать. Это было намного сложнее, чем стадия транса Кулака Злоб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ледующие полмесяца он нашёл лишь несколько небольших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дооценил боевые искусства высшего уровня земного класса», — Ли Фучэнь глубо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я о том, чтобы за короткий промежуток времени освоить Тысячу Испепелений, Ли Фучэнь начал обращать свое внимание на Божественный Кулак Девяти Бед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личался от Кулака Души Тигра и Кулака Злобного Дракона, там не было духа Ци. Это было главным образом о культивации силы б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зываемая сила бедствия была чрезвычайно тиранической и могла уничтожить всё, превратив всё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была доведена до предела, она теоретически могла уничтожить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о только в те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но очевидно, что сила бедствия — это высшая степень силы закона», подумал про себя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 было очень трудно достичь стадии входа, но Ли Фучэню было довольно легко культивировать Божественный Кулак Девяти Бедствий до стадии в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ертельное Бед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шине горы сначала подул легкий ветерок, а потом раздался звук взрыва. Ли Фучэнь ударил кулаком по гигантскому валуну высотой с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хнула красная вспышка, и гигантский валун рассыпался, не оставив и следа пыли. От него осталась лишь небольшая кучка п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жас какой! — глаза Ли Фучэн сверкнули. Такая сила была направлена на врождённое св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й валун выглядел так, словно был разрушен мощной силой, но на самом деле было уничтожено самоё его ядро. Словно человек, потерявший душу и оставшийся ходячим трупом. «Только большая часть силы дракона-слона была израсход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просто культивировал Смертельное Бедствие до начальной стадии, но потребление энергии дракона-слона не уступало Кулаку Злоб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нь трудно представить, сколько ещё энергии дракона-слона будет израсходовано, когда Смертельное Бедствие достигнет стадии завер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е бедствие называется Смертельным Бедствием. Интересно, как называются остальные во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очень интересовался своей новой техникой. Его больше интересовало, какой великий индивидуум создал такое ужасающее искусство улучшения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считал, что императоры Царства Фазы Закона не были способны создать нечто подобное. Вероятно, это были существа, которые находились на более высок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ролетел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Шёл уже десятый месяц стех пор, как Ли Фучэнь прибыл в Секту Красной Радуги. Было два внешних ученика класса монарха, которые продвинулись в Царство Боевого Духа, одним из них был Мужун Тяньсин из Королевство Фиолетового Цв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ица между Царством Реинкарнации и Царством Боевого Духа была чрезвычайно 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насколько сильным был эксперт Реинкарнации, это была только сила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астера Царства Боевого Духа будут развивать истинный дух своей духовной души, и до тех пор, пока истинный дух не исчезнет, они смогут перевоплотиться в друг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осле развития истинного духа на законе небесного Дао словно оставался отпечаток. Это позволит мастеру боевых искусств постичь Великое Дао неба и земли с меньшими усилиями, и будет взаимопонимание с небом и землей. Это было нечто такое, с чем эксперты Царства Реинкарнации не могли срав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а Царства Боевого Духа считались плотью и костью небесного Дао, в то время как эксперты Царства Реинкарнации были несвязанными аутсайдерами, они не получали никаких преимуществ и могли полагаться только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Царство Боевого Духа было второй фазой Дао боевых искусств. Первая фаза считалась обычным человеком, в то время как второй фазой считался мастер боевых искусств или небесн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у небесных существ также существовали различные классы. Царство Боевого Духа было самым низким классом среди всех небесн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ерехода в Царство Боевого Духа ученики класса монарха будут пользоваться лучшим отношением. 90% ресурсов Секты Красной Радуги были сосредоточены именно на них. Что же касается большого числа обычных учеников, то все они делились ресурсами, которые составляли всего лишь 10% вс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получить больше ресурсов, нужно было зарабатывать монеты в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С большим количеством монет можно было бы выкупить больше ресурс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сяча Испепе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ике Фучэнь Ли Фучэнь взмахнул своим мечом, и алый свет меча, похожий на полую огненную сферу, резко расширился. Затем он взорвался, как пузырь. Это не произвело большого шума, но любой, кто видел эту картину, почувствовал бы холод в своё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а Испепелений — это постоянное складывание огней меча, и после взрыва они могут мгновенно испепелить тело врага», — Ли Фучэнь слегк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е Облачного Пламени Тысячи Испепелений было чрезвычайно мощным законом дао пылающего огненного меча. Как только он взорвался, появились явные признаки повреждения небесного и земного закона. Это было похоже на пузырь, который жил и быстро исчезал. Он содержал в себе намёки на разр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ей текущей силой культивации Ци, я буду в состоянии соревноваться с низкоуровневыми мастерами Царства Боев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Ли Фучэнь не просто понял намерение Облачного Пламени Тысячи Испепелений, его Техника Красной Радуги Божественного Пламени также прорвалась к 28-му рангу. После того, как его техника культивации совершила прорыв, он прорвался на 7-й уровень Царства Реинкарнации. Его сила культивации Ци была всесторонне увеличена. Хотя она всё ещё не превзошла силу его тела, она была уже очень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уверен, что если он снова будет биться с Мужун Тяньсинем до того, как тот перейдет в Царство Боевого Духа, то сможет победить его одним ударом. Не имело бы значения, если бы тот применил свою божественную способность, результат был бы тем же сам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и Фучэнь должен был сражаться Мужун Тяньсинем, который продвинулся в Царство Боевого Духа, Ли Фучэнь мог бы сразиться, не выставляя напоказ силу своего тела. Но существовала неопределённость, поскольку сила божественных способностей этого парня, несомненно, значительно возрастёт после перехода в Царство Боевого Духа. Способность меридианов передавать энергию значительно улучшится с 9-го уровня Царства Реинкарнации до 1-го уровня Царства Боев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уровнем культивации Ци уровень тела Ли Фучэня не сделала большого прогр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мертельное Бедствие, возможно, уже находилось на стадии завершения, но оно было несравнимо со стадией транса Кулака Злобного Дракона. Последний содержал в себе Намерение Кулака Злобного Дракона и была гораздо более законч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у Смертельного Бедствия гораздо больше функций, чем у Кулака Злобного Дракона», — Ли Фучэнь расплылся в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думал, что Смертельное Бедствие действительно способно превратить нечистоты в крови и теле в пепел, после чего убрать их из тела. Эффективность была намного выше, чем у Пятой Главы Ковки Тела Дракона-Слона. Можно было себе представить, что когда Смертельное Бедствие улучшится, уровень тела Ли Фучэня, безусловно, увеличится с более высокой скоростью, и он станет мастером улучшения тела Царства Боевого Духа рань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ертельное Бед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хнула красная вспышка, когда кулак пронёсся по небу и ударил по парящему 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щит был низкоуровневым щитом земного класса, который экспертам Царства Реинкарнации было бы трудно повредить. Даже низкоуровневый мастер Царства Боевого Духа мог только оставить на нём отме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него прилетел кулак, который светился красным светом, щит расп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ное бедствие может уничтожить всё сущее. Я не думал, что он может даже низкоуровневое снаряжение класса земли превратить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Суб-завершающая стадия Смертельного Бедствия, естественно, не могла силой уничтожить низкоуровневое снаряжение земного класса. Но сила его непосредственно воздействовала на врождённое ядро снаряжения и разрушила его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мертельное Бедствие достигло стадии завершения, оно, вероятно, уничтожило бы даже снаряжение среднего уровня земн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ровень тела Ли Фучэня достигнет Царства Боевого Духа, сила его будет ещё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333, 333, 333, 333…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в небе над Сектой Красной Радуги внезапно вспыхнули алые световые волны. Они были похожи на красные радуги и выглядели великолеп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иказ о сборе!» Ли Фучэнь прищурил глаза и взмыл в небо, полетев к площади внеш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внинной площади уже собрались тысячи людей, и их число резко увеличивалось. Со всех сторон к ним спешил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же ещё? Еще одна война с морскими звер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рские твари в Красном море опять капризничают? Похоже, что у нас появилась возможность заработать очки в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радуйся пока особо. Каждый раз, когда идет война с морскими тварями, Секта Красной Радуги теряет 10% учеников. Подумай о том, сколько учеников находится в этих 1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еувеличение. Неужели высшие эшелоны Секты Красной Радуги не заботят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бота? Как? Солдаты тренируются тысячи дней только для одной этой войны. Секте Красной Радуги не нужны цветы в оранжерее, нам нужны железокровные эксперты, настоящие эксперты. Только тогда вся секта станет сильнее. Даже если у нас будет тысяча или десять тысяч людей разом, это будет лишь пустой тратой ресурс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внинной площади старые и новые ученики горячо спорили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йна с морскими тварями, да? Ли Фучэнь подслушал разговор и быстро всё понял очень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мицветном Континенте, помимо семи регионов, было также семь участков внутренне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внутренних морей соответствовали семи континентам. Они назывались Красным, Оранжевым, Жёлтым, Зелёным, Синим, Индиговым и Пурпурным мор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ападе Континента Красной Земли было Красное море, а на востоке Пурпурн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ми внутренних морях обитало огромное количество морских тварей, и ими управляли демонические короли. В течение бесчисленных лет семь фракций класса монарха постоянно сражались с ними, и поговаривали, что они борются за ресурсы в прибрежных водах.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сильный демонический король Красного Моря назывался Королём Красного Моря, это был морской зверь 7-го класса пикового уровня, Красный Дракон Потопа. Только самый сильный монарх Секты Красной Радуги, Монарх Красной Радуги, мог соперничать с Королём Красного Моря. Но лидеры этих двух фракций в принципе никогда бы не встретились. Как только они встанут на поле боя, это будет значить тотальную войну с бесчисленными жер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амого часа Х короли и монархи будут только наблюдать за происходящим со стороны. Таким образом, старейшины и ученики ниже первичного морского царства были глав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будет издан приказ о сборе, половина старейшин Секты Красной Радуги и все ученики должны будут принять участие в войне. Никто не мог укл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короткое время площадь заполнили 7000 или 8000 человек. В этот момент прилетел рыжеволосый крепыш лет пятидеся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узнал из разговоров, что этот человек был Великим Старейшиной Внешней Секты Красной Радуги, Ван Куй. Он находился на самом высоком уровне Царства Боевого Духа и определённо был первоклассным экспертом ниже Царства Первич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рские звери атакуют, и Секта Красной Радуги, естественно, будет противостоять им в полную силу. Как обычно, убийство демонического зверя класса 4 вознаградится 1 монетой вклада. Убийство великого демонического зверя вознаградится 10 монетами вклада. Убийство демонического генерала низкого уровня вознаградится 100 монетами вклада. Убийство демонического генерала среднего уровня вознаградится 300 монетами вклада. Убийство высокоуровневого демонического генерала вознаградится 1000 монет вклада. Помимо всего этого Секта Красной Радуги установит два рейтинговых списка: Рейтинг Убийства Малых Зверей и Рейтинг Убийства Крупных Зверей. Рейтинг Убийства Малых Зверей соответствует Царству Реинкарнации, Рейтинг Убийства Крупных Зверей соответствует Царству Боевого Духа. За убийства тварей из этих рейтингов будут дополнительные на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ан Куй закончил говорить, глаза всех присутствующих наполнились ж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неты вклада были чрезвычайно важны для них. Многие из учеников не могли купить учебники более высокого уровня из-за недостаточного количества монет. Из-за этого им было трудно добиться какого-либо прогресса, но если бы у них было достаточно финансов, их сила, несомненно, быстро возросла бы в течение года или дву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стив горло, Ван Куй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ша Секта Красной Радуги создала восемь наблюдательных островов. На каждый остров будет выделено по тысяче человек. Далее будет происходить распределение средст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ан Куй закончил говорить, старейшины внешней секты уже начали распределять отряд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был назначен на наблюдательный остров № 5, с ним было много прямы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зываемые прямые ученики достигли высоких уровней Царства Боевого Духа и прошли Прямую Башню Скорби (прим. — пока непонятно,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нь трудно судить о силе прямы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даже ученики внутренней секты на среднем уровне Царства Боевого Духа могли легко победить топ рейтинга мастеров Королевства Фиолетового Цветка. Не говоря уже о прямых ученик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них в команде Ли Фучэня было много знаком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Лин Ицзянь из Института Боевых Искусств Высокого Неба и Ван Хэйлун, который тоже был из Института Боевых Искусств Южного Леса. Когда Ли Фучэнь отправился в секту красной радуги, там было 90 молодых людей из Королевства Фиолетового Цветка. После равномерного распределения каждая команда состояла примерно из десяти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Ли Фучэня глаза Лин Ицзянь наполнились боевым наме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мог быть учеником класса монарха, но второй не верил, что он всегда будет ниже своего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Фучэнь, я слышал, что ты победил Мужун Тяньсина. Но теперь Мужун Тяньсин продвинулся в Царство Боевого Духа, и ты никогда не сможешь сравниться с ним. В этой войне позволь мне, Сикун Чжаню, посоревноваться с тобой, — юноша ростом выше двух метров оценивающе смотрел на Ли Фучз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ебе будет угодно, — тот сразу же узнал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7-звёздочным вундеркиндом Королевства Древней Луны, Сикун Чжань. Подобно Ли Фучэню, он также был учеником класса монарха, но его культивация, очевидно, достигла наивысшего уровня Царства Реинкарнации. Вероятно, он был не так уж далеко от Царства Боев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дение Ли Фучэня не понравилось Сикун Чжаню. Тот даже не посмотрел ему в глаза. Они оба были учениками класса монарха, Сикун Чжань мог бы позавидовать восприятию Ли Фучзня, но, по мнению Сикун Чжаня, восприятие было не так важно, как костяной каркас. 6-звёздочный костяной каркас, как ни крути, был 6звёздочным костяным каркасом; были надежды достичь Царство Первичного Моря, но это не было точно. Но Сикун Чжань обладал 7-звёздочным костяным каркасом и уверенно продвигался к Царству Первичного Моря. В конце концов, ресурсы Секты Красной Радуги должны были быть использованы на лучшие перспективы, какое право имел Ли Фучэнь выставлять себя напоказ? Если бы он не подавил высокомерие этого парня, Ли Фучэнь мог бы подумать, что только потому, что он был учеником класса монарха, он был бы наравне с 7звёздочными костяными карка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смехнувшись, Сикун Чжань больше ничего не сказал. После того, как распределение отрядов было сделано, началась телепорт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елепортации внутри континента требовалось гораздо меньше духовных камней, чем при телепортации на другие континенты. Но если бы одновременно телепортировалась тысяча человек, то требуемое количество вырастало в десятки раз и исчислялось миллионами. Цена за телепортацию восьми отрядов, вероятно, требовало нескольких десятков миллионов духовных камней. Только Секта Красной Радуги могла обладать таким богат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привет, на связи переводчик! Последнее время глав было много, да? Качество, конечно, определять вам (я пытался!). Однако теперь фонтан перекрывается по естественной причине: мы с вами вышли вровень санлейтом, то бишь, далее перевод будет осуществляться со скоростью выхода анлейта, 1 глава в день. Ну, а скорость появления данного перевода будет зависеть строго от наших любимых Рулейтов ;)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если вам будет мало, ещё раз порекламирую свои проек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6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тельный остров № 5 имел форму бабочки и был размером в несколько сотен миль.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его возвышалась железная башня высотой в несколько тысяч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было больше похоже на железную колонну с павильоном. Вероятно, только фракции монархического класса могли позволить себе такую постройку. В конце концов, выплавить железный столб длиной в несколько тысяч метров было нелёгкой за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Крупномасштабная телепортационная платформа на наблюдательном острове загорелась ярким светом, и почти тысяча человек появилась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есть наблюдательный остров?» Сознание Ли Фучэня могло охватить более 1000 миль, и одним взмахом руки он мог отчётливо представить себе все окр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аблюдательном острове нет ничего особенного, кроме этой железной башни и удивительного массива, который окружает его». Ли Фучэнь был уверен, что железная башня в центре острова должна быть убийственным оружием с подавляющей силой. Возможно, она была столь же могущественна, как и монархи Царства Первичного Моря. Что касается массива, который охватывал наблюдательный остров, то это должен быть массив класса 7, иначе было бы трудно защитить его весь. Это место было среди огромного моря, а оно было владением мор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наблюдательного острова бушевали волны. Морская вода поднималась на несколько сотен метров или даже тысячу метров в высоту. Волны постоянно разбивались о массив, и в этих волнах было бесчисленное множество мор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и твари классов 4, 5 и 6. За спинами их виднелась гигантская тень, огромная, как остров. Даже если все были дураками, они поняли бы, что это был король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емонов, возможно, и не участвовал в битве, но когда морские звери сражались, они ждали его команд.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шине железной башни появилась внушительная фигура. Это был монарх Царства Первич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ановению руки массив вздыбился, и над наблюдательным островом появились два гигантских эк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етоны на вас будут реагировать на то, сколько морских тварей вы убили, и сколько очков вклада вы получили, в реальном времени. Те, у кого больше всего очков вклада, появятся в рейтинге. Активируйте силу вашего жетона и сплавьте его в Рейтинг Убийств.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внушительной фигуры эхом разнёсся по всему остр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будь то ученики или старейшины, все они уронили каплю крови на свои жетоны и влили в него свою ци. Их иллюзорные жетоны полетели в два Рейтинга Убий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в списке появилось множество имен. За этими именами стояли цифры, но пока у всех было по 0.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они начали ме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йтинге Убийства Крупных Зверей № 1 занимал человек по имени Юань Лун с цифрой 189.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йтинге Убийства Малых Зверей № 1 занимал Тай Чуньцю с цифрой 18.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ло, что эти два человека получили 189 монет вклада и 18 монет вклада соответ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тарший Юань Лун. Такая страшная сила, мгновенно получить 189 монет вклада. Сколько морских зверей он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ормально. Старший Юань Лун — один из трех величайших прямых учеников класса монарха. Кроме этих двух учеников класса императора никто не может сравн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то такой Тай Чуньцю? Если он находится на первом месте Рейтинга Убийства Малых Зверей, его нельзя недооценивать, ведь он вошёл в Царство Бое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Тай Чуньцю — это 7-звёздочный вундеркинд моего Королевства ВесныОсени с восприятием 72 б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сприятие 72 баллов? Это действительно невероятно. Восприятие учеников класса монарха обычно составляет около 65 баллов, а те, кто находится за отметкой 70 баллов, — это все хорошо известные люди. Некоторые из учеников внутренней секты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другие наблюдательные острова уже начали сражаться? — наблюдая за Рейтингом Убийств, Ли Фучэнь прищ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е десять рангов Рейтинга Убийства Крупных Зверей были, в основном, заняты прямыми учениками класса монарха за исключением Великого Старейшины внешней секты Ван Ку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внешней секты занимали должности учеников внутренней секты и прямых учеников, достигнув возраста 10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ые ученики класса монарха не стали бы занимать посты старейшин внешней секты. Они назначались старейшинами внутренней секты только после того, как перейдут в Царство Первич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статуса, будь то прямые ученики класса монарха или ученики класса монарха внутренней секты, они были выше старейшин внеш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и были будущими монархами Царство Первич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среди 100 старейшин внешней секты не может быть даже одного, который продвинулся бы в Царство Первич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Рейтинг Убийства Крупных Зверей включал 7000 человек, Рейтинг Убийства Малых Зверей — 1000.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мог войти в Секту Красной Радуги, были, в основном, 6-звёздочными костяными каркасами. После вступления в секту 6-звездочные костяные каркасы обычно шли в Царство Боевого Духа в течение десяти или двадцати лет. Следовательно, число учеников Царства Реинкарнации было в несколько раз меньше, чем учеников Царства Боев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нения в Рейтинге Убийства Малых Зверей были очень резкими. Всего за короткий миг первые десять рангов были заняты внешними учениками класса мон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Линшуан и Хай Вуйя из Королевства Фиолетового Цветка также были в рейтинг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выходите и сражайтесь! — громко сказала внушительная фигура на железной башне после того, как все активировали силу жетона и влили его в Рейтинги Убийств. Шух-шух-шух-шух…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1000 человек, включая Ли Фучэня, прилетели на пляж наблюдательного острова № 5.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ыхода из массива все начали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кусство Белой Радужной Сабли! — Сикун Чжань выхватил белоснежную длинную саблю и рубанул ею. Море раскололось, и, по меньшей мере, дюжина морских зверей класса 5 была убита светом сабли. В одно мгновение рейтинг Сикун Чжаня поднялся до первой сот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ть Зелёного Облака! — Лин Ицзянь тоже обнажил свой меч. Когда зелёный длинный меч опустился, сетчатый свет меча убил восемь морских тварей класса 4. </w:t>
      </w:r>
    </w:p>
    <w:p>
      <w:pPr>
        <w:pStyle w:val="Normal"/>
        <w:bidi w:val="0"/>
        <w:jc w:val="left"/>
        <w:rPr/>
      </w:pPr>
      <w:r>
        <w:rPr/>
      </w:r>
    </w:p>
    <w:p>
      <w:pPr>
        <w:pStyle w:val="Normal"/>
        <w:bidi w:val="0"/>
        <w:jc w:val="left"/>
        <w:rPr/>
      </w:pPr>
      <w:r>
        <w:rPr>
          <w:rFonts w:eastAsia="Consolas" w:cs="Consolas" w:ascii="Consolas" w:hAnsi="Consolas"/>
          <w:b w:val="false"/>
          <w:sz w:val="28"/>
        </w:rPr>
        <w:t xml:space="preserve">Шух! Рейтинг Лин Ицзянь поднялся до 200 лучш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это действительно бесит, когда тебя сравнивают с другими. Эти люди убивают морских зверей на чрезвычайно высокой скорости. Только первые десять человек в Рейтинг Убийства Малых Зверей будут вознаграждены монетами вклада. Только первая сотня Рейтинга Убийства Крупных Зверей будет вознаграждена монетами вклада. Нам проще придерживаться просто убийства морских зверей, чтобы заработать монеты вклада! Даже не думай о приз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екоторые из учеников внешней секты увидели, как быстро Сикун Чжань и другие убивают морских зверей, они почувствовали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тельный остров № 5 был размером в несколько сотен миль. Все разделились, чтобы предотвратить ситуации, когда им придётся сражаться за мор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над просторным пляжем Ли Фучэнь взмахнул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исполнил Тысячу Испепелений, начав с первого приёма, Испепеления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Тысяча Испепелений расходовала слишком много Ци, а в битве сохранение Ци было самым ва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ое облако в форме меча света рассеялось во все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Морская волна взорвалась, и вода превратилась в пар. Все морские звери были разорваны, а их плоть обуг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взмах меча убил почти сорок морских тварей четвё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Морские звери огромны по своим размерам. Это не так быстро, как когда я убивал демонов класса 4», — Ли Фучэнь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ы 4-го класса могут быть сильнее морских зверей 4-го класса. Только элитные морские твари 4-го класса были сравнимы с демонами 4-го класса. Но морские звери были массивны и занимали большое пространство, в то время как демоны 4-го класса обычно были только десять или двадцать футов в вы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меча Ли Фучэня не охватывало такой большой диапаз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о главным образом из-за изоляции морской воды, в результате чего сила искусства меча была значительно умень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море было родиной морских зверей, и люди, несомненно, были в невыгод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Ли Фучэнь всё же убил около 40 морских зверей одним ударом меча, в результате чего его рейтинг поднялся до 30 лучших.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может быть бесчисленное множество морских тварей, но не в каждом регионе будет большая их концентрация. Были некоторые области, и довольно большие, где морские твари правили безраздельно. Следовательно, убийство группы морских зверей также зависело от обстоя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Ли Фучэня наличие возможностей не имело значения. С Облачным Пламенем Тысячи Испепелений на стадии транса и намерением меча Облачного Пламени Тысячи Испепелений один взмах мгновенно убьет всё, будь то морские твари класса 4 или даже класса 5. Никто из них не выж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15 минут Ли Фучэнь добрался до вер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чки были на уровне 250, а второе место занял не кто иной, как Тай Чуньцю с 242.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7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его Те Чуньцю переплюнули. Это старший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к быстро? Когда очки вклада старшего Ли Фучэня ещё были равны нулю, старший Тай Чуньцю уже был близок к 100 очк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такой этот Ли Фу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его нет 7-звездочного костяного каркаса, но он обладает удивительным восприятием. Я слышал, что он обладает полным восприятием, сравнимым с учеником класса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к, восприятие учеников класса императора — это просто полная шкала. Но поскольку Ли Фучэнь может иметь полное восприятие, его нельзя недооценивать. Как только он перейдёт в Царство боевого духа, он станет ещё одной грозной фиг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повернулись назад, их глазам предстал Рейтинг Убийства Малых Зверей. Рейтинг ли Фучэня взлетел, как ракета, и буквально через мгновение поднялся до № 1. Это было прост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ученики внешней или внутренней секты, все они помнили имя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Фучэнь, хм, — Те Чуньцю был крайне недоволен. Во время теста на восприятие было только два человека, которые превзошли его. Одним из них был Мужун Тяньсин, а другим — Ли Фучэнь. Первый уже продвинулся в Царство Боевого Духа и стал учеником внутренней секты класса монарха. Восприятие ли Фучэня могло быть полным, но его костяной каркас для Те Чуньцю был вообще ничем. За один прошедший год культивация последнего уже достигла наивысшего уровня Царства Реинкарнации, и он верил, что его сила не уступает никому. Когда Ли Фучэнь получил ранг № 1, Те Чуньцю был очень з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вавый Топор Буйной Зыби! </w:t>
      </w:r>
    </w:p>
    <w:p>
      <w:pPr>
        <w:pStyle w:val="Normal"/>
        <w:bidi w:val="0"/>
        <w:jc w:val="left"/>
        <w:rPr/>
      </w:pPr>
      <w:r>
        <w:rPr/>
      </w:r>
    </w:p>
    <w:p>
      <w:pPr>
        <w:pStyle w:val="Normal"/>
        <w:bidi w:val="0"/>
        <w:jc w:val="left"/>
        <w:rPr/>
      </w:pPr>
      <w:r>
        <w:rPr>
          <w:rFonts w:eastAsia="Consolas" w:cs="Consolas" w:ascii="Consolas" w:hAnsi="Consolas"/>
          <w:b w:val="false"/>
          <w:sz w:val="28"/>
        </w:rPr>
        <w:t xml:space="preserve">Те Чуньцю обладал 7-звездочным костяным каркасом Дао топора. Первоначально он не планировал использовать божественную способность топора, но теперь это его больше не беспок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ила Дао топора вырвалась наружу, тело Те Чуньцю разрывалось от властного и неудержимого присутствия Ци топора. Он высоко поднял окровавленный топор и тут же с силой рубану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гигантский кроваво-красный топор света в нескольких тысяч футов спустился с неба и рассёк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олны разошлись, кроваво-красный топор взорвался и превратился в бесчисленное множество маленьких топориков, которые разлетелись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Пффф, пффФ, пффф, пффФ…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игантский кроваво-красный свет топора упал вниз, и, по меньшей мере, двадцать морских зверей класса 4 и несколько морских зверей класса 5 были убиты. Но меньшие топоры имели более широкий диапазон атаки, и в мгновение ока еще дюжина морских зверей класса 4 и несколько класса 5 развалились на две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Божественная способность топора Дао увеличила очки Тай Чуньцю на 100. Его рейтинг вырос с № 2 до № 1, а общее количество баллов достигло 342 баллов. Ли Фучэнь снизился до 2-го места в рейтинге с 320 бал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Те Чуньцю вернул себе звание № 1. Эти двое соревнуются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жественная способность топора Дао старшего Те Чуньцю поистине невероятна. Один удар его топора почти так же силен, как и у учеников внутрен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бивали морских зверей и наблюдали Рейтингом Убийства Малых Зверей, общаясь друг с другом на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способность топора Дао, выполненная Те Чуньцю, была непреодолима. Более десяти морских зверей класса 5 пытались объединиться, но всё равно были разрублены его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Рейтинг Те Чуньцю резко возрос с 342 очков и через час взорвался до 1000.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корость убийств Ли Фучэня тоже была немаленькой. Он шёл вплотную позади и достиг более чем 7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корость убийства действительно так высока? Неужели он с самого начала использовал свою божественную способность?» — Те Чуньцю был сбит с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ила Дао топора не была бесконечной, и он планировал прекратить использовать её после того, как израсходует половину. Но если он сделает это, а Ли Фучэнь всё ещё будет убивать стакой скоростью, то неизвестно, сможет ли он сохранить ранг № 1. </w:t>
      </w:r>
    </w:p>
    <w:p>
      <w:pPr>
        <w:pStyle w:val="Normal"/>
        <w:bidi w:val="0"/>
        <w:jc w:val="left"/>
        <w:rPr/>
      </w:pPr>
      <w:r>
        <w:rPr/>
      </w:r>
    </w:p>
    <w:p>
      <w:pPr>
        <w:pStyle w:val="Normal"/>
        <w:bidi w:val="0"/>
        <w:jc w:val="left"/>
        <w:rPr/>
      </w:pPr>
      <w:r>
        <w:rPr>
          <w:rFonts w:eastAsia="Consolas" w:cs="Consolas" w:ascii="Consolas" w:hAnsi="Consolas"/>
          <w:b w:val="false"/>
          <w:sz w:val="28"/>
        </w:rPr>
        <w:t xml:space="preserve">Рост рейтинга его противника стимулировал не только Те Чуньцю, но и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линок Божествен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икун Чжань взорвался силой проворного ветра, и над его головой появилась прозрачная тень лезвия. </w:t>
      </w:r>
    </w:p>
    <w:p>
      <w:pPr>
        <w:pStyle w:val="Normal"/>
        <w:bidi w:val="0"/>
        <w:jc w:val="left"/>
        <w:rPr/>
      </w:pPr>
      <w:r>
        <w:rPr/>
      </w:r>
    </w:p>
    <w:p>
      <w:pPr>
        <w:pStyle w:val="Normal"/>
        <w:bidi w:val="0"/>
        <w:jc w:val="left"/>
        <w:rPr/>
      </w:pPr>
      <w:r>
        <w:rPr>
          <w:rFonts w:eastAsia="Consolas" w:cs="Consolas" w:ascii="Consolas" w:hAnsi="Consolas"/>
          <w:b w:val="false"/>
          <w:sz w:val="28"/>
        </w:rPr>
        <w:t xml:space="preserve">Пффф, пффФ, пффф, пффФ…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рачная тень клинка была неуловима и быстра, как призрак. Куда бы ни летел клинок, морские звери неизбежно умирали. Дальность атаки, возможно, и не превосходила божественную способность Те Чуньцю, но Клинок Божественного Ветра превосходил его в скорости и мог длиться очень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Линшуан, Хай Вуйя и другие 7-звёздочные вундеркинды шести королевств начали применять свои божественные способности, отчего их очки увели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ошествии времени рейтинг Ли Фучэня упал с № 2 до № 3, с № 3 до № 4. Через два часа его рейтинг упал до № 7.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и соревновались не в том, кто сильнее, а в том, чья дальность атаки ш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ычных ситуациях дальность атаки божественной способности обычно была очень ши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 он ничего особенного собой не представляет, — усмехнулся Сикун Чжань, когда он увидел, как потеснил Ли Фучз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использовал всю свою силу,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е зеркало Бай Линшуан было чрезвычайно мастерским. После призыва Ледяного Зеркала её рейтинг постепенно повышался и, наконец, поднялся до № 2. Но она не думала, что у Ли Фучэня была только эта маленькая сила, возможно, он даже не применил свою божественную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чное Пламя Тысячи Испепелений может быть смертельным, но дальность атаки намного уступает Намерению Меча Зелёного Солнца. Я могу попробовать использовать Намерение Меча Зелёного Солнца». Изменив стойку, Ли Фучэнь взмахнул своим клинком. Во все стороны излился зелёный свет, стремившийся скрыть небо. Огромное количество морских зверей 4-го и 5-го классов было уничтожено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Шух! </w:t>
      </w:r>
    </w:p>
    <w:p>
      <w:pPr>
        <w:pStyle w:val="Normal"/>
        <w:bidi w:val="0"/>
        <w:jc w:val="left"/>
        <w:rPr/>
      </w:pPr>
      <w:r>
        <w:rPr/>
      </w:r>
    </w:p>
    <w:p>
      <w:pPr>
        <w:pStyle w:val="Normal"/>
        <w:bidi w:val="0"/>
        <w:jc w:val="left"/>
        <w:rPr/>
      </w:pPr>
      <w:r>
        <w:rPr>
          <w:rFonts w:eastAsia="Consolas" w:cs="Consolas" w:ascii="Consolas" w:hAnsi="Consolas"/>
          <w:b w:val="false"/>
          <w:sz w:val="28"/>
        </w:rPr>
        <w:t xml:space="preserve">Рейтинг ли Фучэня вырос с № 7 до № 5.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родолжил увеличиваться с № 5 до № 3, а затем и до № 2.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е Меча Зелёного Солнца было слиянием поля, намерения и ци меча. Везде, куда доходило поле меча, могли ударить намерение меча и ц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ную силу Ли Фучэнь мог расширить радиус действия поля Намерения Меча Зелёного Солнца до нескольких десятков мил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нехорошо увеличивать дальность ещё больше. Чем больше диапазон, тем ниже сила атаки. Он мог бы убить морских зверей 4-го класса, но не сумел бы убить зверей 5-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ловек,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необузданная резня Ли Фучэня привела в ярость чрезвычайно мощного морского зверя пика класса 5.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варь была похожа на кита, её размеры превышали десять тысяч футов. Она был даже больше, чем некоторые из демонических зверей класса 6 на суш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10 000 футов? Это было в пересчёте на мили, это будет шесть китайских миль.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му человеку в Царства Тренировки Ци потребуется совсем немного времени, чтобы преодолеть шесть мил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Фучэнь больше не удивлялся. Размеры морских зверей были, как правило, намного больше, чем у демонических зверей, и в сочетании с тем фактом, что морские звери типа китов были одними из самых крупных, не было ничего странного в том, что они имели размер более 10 000 ф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арвал, и у его рога собиралась молния. Сразу же после этого толстый столб молнии пронзил море и выстрелил в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примерно такая же, как у генерала демонов на Континенте Кольца Демонов. Слишком слабо!» Ли Фучэнь первым ударом расколол столб молнии, а вторым разрубил нарвала на две поло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 бегите, спас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убить его в одиночку, нужна помощь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У Ли Фучэня была сила, чтобы убить сильных морских зверей класса 5, ноу других не было та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й-то момент имена на Рейтинге Убийства Малых Зверей начали гаснуть. Это означало, что ученики внешней секты умирали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У тех учеников, которые были опытны и закалены, выражения лиц не изменились. Война всегда приводит к смерти, и если бы не было смертей, то это не называлось бы во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были достаточно квалифицированы, чтобы жалеть других, ведь следующими могли пасть они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ыло слишком много морских зверей. На наблюдательном острове № 5 были закрыты 1000 старейшин и учеников Секты Красной Радуги, но там были десятки тысяч тварей. До сих пор было неизвестно, сколько ещё таких же пряталось в водах. </w:t>
      </w:r>
    </w:p>
    <w:p>
      <w:pPr>
        <w:pStyle w:val="Normal"/>
        <w:bidi w:val="0"/>
        <w:jc w:val="left"/>
        <w:rPr/>
      </w:pPr>
      <w:r>
        <w:rPr/>
      </w:r>
    </w:p>
    <w:p>
      <w:pPr>
        <w:pStyle w:val="Normal"/>
        <w:bidi w:val="0"/>
        <w:jc w:val="left"/>
        <w:rPr/>
      </w:pPr>
      <w:r>
        <w:rPr>
          <w:rFonts w:eastAsia="Consolas" w:cs="Consolas" w:ascii="Consolas" w:hAnsi="Consolas"/>
          <w:b w:val="false"/>
          <w:sz w:val="28"/>
        </w:rPr>
        <w:t xml:space="preserve">Море было огромным и могло породить бесчисленное множество морских зверей. Возможно, их народилось столько, что все ныне убитые — просто капля в океа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морские звери также боролись друг с другом из-за ресурсов. Если бы мир обладал неисчерпаемыми ресурсами, то весь мир был бы переполнен морскими зверями, и было бы невозможно уничтожить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нуло! Десятитысячеметровая волна ударила по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сфокусировал взгляд и увидел внутри волны морского змея, который был даже больше нар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изкоуровневый морской зверь класса 6, Разноцветный Морской Зм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ловек, в тот же день в следующем году будет годовщина твоей смерти! Разноцветный Морской Змей был длиной более 10 000 футов, а его тело напоминало дракона. Он поднял свой хвост и засиял яркими красками, обрушившис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Вуу, вуу, вуу, ву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шокирующий звук, похожий на раскаты грома. Скорость была настолько велика, что большинство экспертов Царства Реинкарнации не смогли бы среагировать. Даже низкоуровневые мастера Царства Боевого Духа, возможно, не смогут вовремя увернуться от удара хвоста Разноцветного Морского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нь вовремя, Тысяча Испепе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е Пылающего Меча взметнулось в воздух. Ли Фучэнь стремительно рванулся вперёд, едва увернувшись от хвоста, и тут же рубанул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хнул алый свет меча, который был похож на полую огненную сферу. Она мгновенно раздулась и окутала Разноцветного Морского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ая сфера взорвалась и разорвала Разноцветного Морского Змея на множество сегментов, которые дёргались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ыполнил Испепеление Облака, чтобы взорвать разорванное Морского Змея. Появилась призрачная тень Разноцветного Морского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й дух, истинный дух морского зверя 6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емонический дух не будет уничтожен, морской зверь сможет перевоплотиться в друг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только, что Ли Фучэнь не собирался отпускать его и одним мечом рассеял демонически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метно для себя он вернул себе ранг № 1 Рейтинга Убийства Мал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данный момент он был единственным, который мог продолжать быстро убивать морских тварей. Все остальные, включая Те Чуньцю, были окружены мощными морскими зверями, из-за чего их скорость сильно замед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рские звери 5-го класса погибали один за другим. Иногда от меча Ли Фучэня погибали один или два морских зверя низкого уровня 6-го класса. Количество его очков значительно оторвались от Те Чуньцю. «Чёрт возьми, я не должен был использовать силу топора Да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е Чуньцю едва не плакал, наблюдая, как рейтинг Ли Фучэня превосходит его. Прямо сейчас, у него было меньше половины его силы топора Дао, а вот тварей, наоборот, с каждой минутой становилось вс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дотерпел до этого момента, чтобы исполнить свою божественную способность, это не было бы для него таким тяжёлым испыт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икун Чжань и остальные тоже сожале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икогда не участвовали в войнах, и их конкурентная натура поставила их в затруднитель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чка дураков, — ученик класса монарха из внутренней секты усмехнулся. Они исполнили свои божественные способности в самом начале боя. Они действительно не знали, что такое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300, 500… 10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уже достигла своего апогея, и очки Ли Фучэня всё ещё увеличивались с той же скоростью. Довольно скоро у него было на 1000 очков больше, чему Те Чуньцю.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ученики внешней секты потеряли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ансформация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от низкоуровневый Разноцветный Морской Змей 6-го класса был грозен, то этот низкоуровневый Однолапый Змий Потопа 6-го класса был, очевидно, намног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ая лапа под брюхом удлинилась и расширилась, превратившись в гигантскую драконью лапу, которая вцепилась в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решающий момент Ли Фучэнь активировал дух злобного дракона и нанёс ответ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всё равно отбросило назад. «Он, вероятно, обладает родословной дракона потопа», — Ли Фучэнь помрачнел.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е морские звери низкого уровня 6-го класса вряд ли могли бы сравниться с ним. Только эти вызывающие небеса морские звери с родословной дракона потопа могли пода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ый дракон потопа был бы демоническим императором. Самый сильный демонический король Красного Моря, Красный Дракон Потопа, на самом деле не был чистокровным драконом потопа. Если бы это был чистокровный дракон потопа, то он, возможно, уже превратился бы в демоничес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 Однолапый Змей Потопа был весьма удивлён. Его атака в полную силу не смогла ранить Ли Фучзэня. Это было просто нелогично, поскольку он мог очень быстро убить низкоуровневых мастеров Царства Боевого Духа, было только несколько человек, которые могли блокировать его ата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8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когтями, хвостом, стрельба белыми световыми лучами. Однолапый Змей Потопа заставлял Ли Фучэня постоянно отступать. Если бы не его чрезвычайно крепкая защита, он уже был бы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сработает. Я не могу сравниться с ним в обычной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ее Смертельное Бедствие не шло ни в какое сравнение с Кулаком Злобного Дракона. Если бы смертельное бедствие было на завершающей стадии, ли Фучэнь был уверен, что он мог бы бороться с Однолапым Змеем Потоп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ступать! — Ли Фучэнь отступил к наблюдательному остр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ловек, не смей у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пины из моря внезапно вынырнула морская обезьяна высотой в несколько тысяч ф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рской зверь середины шестого класса, Красная Водная Обезьяна. Бум, 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о взмахом когтей появились десятки гигантских водных сфер. Каждая сфера собрала много морской воды и обладала способностью потопить целый остров. Когда десятки гигантских водяных шаров взорвались, мир словно обрекло на апокалипсис. Повсюду была морская вода ковша ци, и некоторые ученики внешней секты, которые были в непосредственной близости, мгновенно погиб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Ли Фучэнь использовал дух злобного дракона, чтобы защит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злобного дракона исказился, и его слои рассеялись. На последнем слое Змей Потопа использовал свою лапу, чтобы разорвать его. Лапа превратилась в драконью клешню и безжалостно схватила Ли Фучэня. Его должно было раздавить в лепешку…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Вздымающаяся волна пламени вырвалась наружу и отбросила Однолапого Змея Потопа. У него не было другого выбора, кроме как ослабить хв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появился ещё один огненный человек. Божественная Способность Пылающего Пламени: Сердце Пылающе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 сила культивации Ци Ли Фучэня, и уровень тела достигли прогресса, его божественная способность пылающего пламени не могла оставаться неподви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его духовная душа эволюционировала в бледно-фиолетовый цвет, восприятие Ли Фучэня значительно возросло, что позволило ему значительно увеличить скорость понимания костяного каркаса пылающего пламени. В настоящий момент он уже понял четыре с половиной сег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остяной каркас пылающего пламени состояло всего из шести сег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здымающаяся волна пламени разлетелась во все стороны. Волна пламени, очевидно, содержала мощный закон пылающего пламени и не была просто обычным пламенем. В противном случае он не смог бы отпугнуть Однолапого Змея Потоп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ая невероятная божественная способность пылающего пламени. Трансформация Дракона! — Однолапый Змей Потопа снова потянулся лапой к Ли Фу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чезни! — Ли Фучэнь рубанул по лапе. Бум,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хнуло пламя, и появилась лапа Змея с обугленной раной от меча. Это было так больно, что тот был вынужден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 Однолапый Генерал, твоей силы недостаточно. Ты даже не можешь иметь дело с реинкарнацией человеческого муравья! — Красная Водная Обезьяна нырнула в воду и быстро вынырнула из моря, издеваясь над своим товар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лапый Змей Потопа хмыкнул и ряв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ерал Красной Воды, не говори просто так. Если ты достаточно хорош, идите и одолей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Ли Фучэнь не был обычным экспертом Царства Реинкарнации. Эта божественная способность пылающего пламени была чем-то таким, чего Однолапый Змей Потопа опас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я пойду и одоле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ая Водная Обезьяна нырнула в море, и прямо под Ли Фучэнем появилась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вращайся туда, откуда пришё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орском сражении Ци и намерение смешивались, в то время как сознание легко сбивалось с толку. Но сознание Ли Фучэня уже достигло Царства Первичного Моря, и если он сконцентрируется, у Красная Водная Обезьяна никогда не будет шанса незаметно напасть. Он получил удар мечом и улетел обратно в море с жалки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Чу, так это и есть твоя сила? — ухмыльнулся Однолапый Змей Потопа. Пл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нескольких милях от них из моря вынырнула Красная Водная Обезьяна, всё её тело было обуглено. Это было, очевидно, из-за пылающего огненного меча Ци. Красная Водная Обезьяна ответила с неприятным выражением лица: — Я был неосторожен. Это не счит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признай это. Этот человеческий малёк довольно неприятен. Давай объединимся и быстро убьём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лапый Змей Потопа не собирался биться с Ли Фучэнем один. Для того было бы опасно биться с двумя демоническими генера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нив божественную способность пылающего пламени, он смог подавить только одног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Однолапый Змей Потопа или Красная Водная Обезьяна, они обладали силой среднего уровня Царства Боевого Духа, и это было сравнимо с некоторыми учениками класса монарха Царства Боевого Духа 2-го или 3-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но пропустив удар Однолапого Змея Потопа, Ли Фучэнь воспользовался инерцией, отлетев назад, и всего за несколько мгновений он вернулся на наблюдательный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ая Водная Обезьяна и Однолапый Змей Потопа были чрезвычайно разъярены и использовали большие волны, чтобы ударить по массиву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льзя было сделать, так как массив был класса 7. Если только энергетический запас массива не был исчерпан, или король демонов лично не атаковал его, было невозможно сломать массив. На остров вернулось множество старейшин и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падение морских зверей было слишком агрессивным, они нападали бесконечно. Если бы не прямые ученики, сопротивлявшиеся давлению, эта битва закончилась бы по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короткого момента отдыха все посмотрели вверх на Рейтинги Убийства Крупных и Малых Зверей.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1 всё ещё был Юань Лун, его очки достигли поразительных 38 000 очков. У него было на 10 000 больше, чему № 2.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оворили, что есть ещё два прямых ученика класса монарха с других континентов, иначе Юань Лун не мог бы прочно сидеть в ранге № 1.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Рейтинга Убийства Малых Зверей, то Ли Фучэнь, естественно, находился в № 1.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совсем не так, как раньше, когда место № 1 Ли Фучэня было вырвано Тай Чуньцю, но снова было занято Ли Фучэнем. На этот раз никто не был высокого мнения о Тай Чуньцю.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ними двоими была разница в 15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Ли Фучэня достигли 3600 пунктов, в то время как Те Чуньцю был только на 2100 пун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олько Ли Фучэнь не погибнет в бою, у него не будет никаких шанс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стрее, смотрите! Очки Ли Фучэня даже выше, чем у более низкоранговых учеников внутренней секты Рейтинга Убийства Крупных Зверей! — внезапно воскликнул один из учеников внеш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все снова подняли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было так, как и ожидалось. Низкоранговые ученики Рейтинг Убийства Крупных Зверей имели около 3000 очков, а Ли Фучэнь превыш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это не означает, что сила Ли Фучэня превосходит часть учеников внутрен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совсем так. Возможно, ему просто немного повезло, и он ещё не встречал сильных мор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ещё слишком рано это обсуждать. Всё решится после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отдохнув, Ли Фучэнь продолжил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уже не был беспечным и постоянно был настороже. Как только могущественный демонический генерал появлялся в его зоне готовности, он немедленно отст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его сознание без помех разведывало обстановку, Ли Фучэнь пересекал поле боя, как рыба в воде. Его очки взлетели так быстро, что это привело в Рейтинге Убийства Малых Зверей в отчаяние, даже люди в Рейтинг Убийства Крупных Зверей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лдня спустя очки Ли Фучэня поднялись выше 10 000. Занявший второе место Тай Чуньцю ещё не набрал и 60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он может убивать так быстро? — у Сикан Чжана было неприят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дня назад он бросил вызов Ли Фучэню, и всё, что произошло, было словно пощёчина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здесь слишком много морских зверей, и их численность совсем не уменьш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туда, я увидел, что в бушующих волнах плавают морские звери. Их атака ничуть не ослабла, — Ли Фучэнь горьк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он убил, по меньшей мере, 2000, если не 3000 морских зверей класса 4. Он также убил несколько сотен морских зверей класса 5. Он даже убил, по меньшей мере, 20 низкоуровневых морских зверей класса 6, которые принесли ему больше все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убил так много морских зверей в одиночку, то после того, как к ним добавились другие жертвы, их число исчислялось бы сотнями тысяч. Только морские звери могли принести своих бойцов в жертву без всяких ограничений, когда Секта Красной Радуги не могла потерять стольк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о главным образом потому, что Секта Красной Радуги сосредоточилась на элитах. Если бы они собрали бойцов всего Континента Красной Земли, то число бойцов секты красной радуги всё равно не сравнялось бы с морскими зверями, но оно было бы довольно знач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а всём Континенте Красной Земли было бесчисленное количество мастеров боевых искусств Царства Небесного Ковша, в то же время было обилие экспертов царства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рр!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пронзительный рев, похожий на рёв дракона и кита. В далеком море вдруг вынырнул гигантский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иглядеться повнимательнее, было понятно, что это был не остров, а морской зверь китового тип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это был высший эшелон морских зверей китового типа, Дракон-Ки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ер его тела составлял около 100 000 футов, а если считать в милях, то 70 китайских миль. </w:t>
      </w:r>
    </w:p>
    <w:p>
      <w:pPr>
        <w:pStyle w:val="Normal"/>
        <w:bidi w:val="0"/>
        <w:jc w:val="left"/>
        <w:rPr/>
      </w:pPr>
      <w:r>
        <w:rPr/>
      </w:r>
    </w:p>
    <w:p>
      <w:pPr>
        <w:pStyle w:val="Normal"/>
        <w:bidi w:val="0"/>
        <w:jc w:val="left"/>
        <w:rPr/>
      </w:pPr>
      <w:r>
        <w:rPr>
          <w:rFonts w:eastAsia="Consolas" w:cs="Consolas" w:ascii="Consolas" w:hAnsi="Consolas"/>
          <w:b w:val="false"/>
          <w:sz w:val="28"/>
        </w:rPr>
        <w:t xml:space="preserve">70 миль — это больше, чем гигантские города на Семицветном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иковый морской зверь класса 6, Дракон-Кит, обладал разрушительным присутствием Ци, когда он бросился на наблюдательный остров. Простой всплеск присутствия Ци вызвал у многих учеников внешней секты и даже внутренней секты рвоту кровью. Было также большое количество морских зверей класса 4, которые взрывались и умирали без всякой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дин из Пяти Несравненных Демонических Генералов Красного Моря, Демонический Генерал Кит-Дракон, — сказал прямой ученик с мертвенноблед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Кита-Дракона содержало следы Истинной Драконьей Родословной. Истинные Драконы были священными животными, и как только они взрослели, они станут демоническими святыми и не будут нуждаться в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взрослым истинным драконом, демонические короли и демонические императоры даже не стоили упоминания и были похожи на насекомых.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й Генерал Кит-Дракон мог обладать только следами Истинной Драконьей Родословной, но этого было достаточно, чтобы под властью демонических королей он стал непобедимым. Он мог даже состязаться с низкоуровневыми демоническими коро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ступать! — голос внушительной фигуры на железной башне эхом отдавался в ушах каж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ступайте, быстрее отступ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Им не нужно было говорить это, так как все знали, что они не могли сравниться с новым противником. Только прямые ученики класса монарха едва ли могли бы соперничать с этой тварью.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люди были бы немедленно разорваны на куски, если бы подошли слишком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аблюдательном острове № 5 было только два прямых ученика класса монарха. Они оба стиснули зубы и пошли преградить путь Киту-Драк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ому Генералу Киту-Дракону не нужно было выполнять никаких движений, он просто бросился прямо, отправив двух прямых учеников класса монарха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мощный», — даже Ли Фучэнь не мог не сделать глубокий вдо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ие Ци от этого дракона-кита было уже сравнимо с более слабыми старейшинами внутрен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ороне Секты Красной Радуги только три лучших прямых ученика класса монарха могли бы сразиться с ним. Было жаль, что Юань Лун, который был одним из трёх лучших прямых учеников класса монарха, не был на острове № 5. Двое других не состояли в Секте Красной Радуги и не участвовали в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побери, неужели Король Красный Дракон Потопа собирается начать тотальную войну? Он послал даже Демонического Генерала Кита-Дракона! — у великого старейшины внешней секты Ван Куя было блед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ила была ниже, чем у учеников класса монарха, и ему было невозможно сражаться с Демоническим Генералом Китом-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скоро все вернулись на наблюдательный остров № 5. Даже два раненых прямых ученика класса монарха тоже отсту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посмеет сражаться против меня, Демонического Генерала Кита-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ое тело демонического генерала плыло по морю, а его голос был подобен гр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Лэй Дунхай, буду сражать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когда загорелась телепортационная платформа, и на ней появилась внушительная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кнула молния, и внушительная фигура мгновенно появилась за пределами острова и ударила Демонического Генерала Кита-Дракона мол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кнули многочисленные молнии, когда демонический генерал улетел назад от удара. Внушительная фигура была похожа на бога гро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9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один из трёх лучших прямых учеников класса монарха, старший Лэй Дунх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старший Лэй Дунхай вернулся! С ним Демонический Генерал КитДракон не сможет сделать больше ни одного шага,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и ученики Секты Красной Радуги были вне себя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эй Дунхай был одним из трёх лучших прямых учеников класса монарха, которые имели тот же статус, что и Юань Лу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ладал 7-звёздочным костяным каркасом громового молота, и его сила, можно сказать, была непобедима в Царстве Боевого Духа. Как только он проявит Божественную Способность Громового Молота, он сможет даже соревноваться с низкоуровневыми монархами Царства Первич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учеников Секты Красной Радуги единственными, кто был выше трёх первых прямых учеников класса монарха, были два ученика класса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дние были очень загадочны, и только горстка людей видела их раньше. Считалось, что их видели только высшие эшелоны. </w:t>
      </w:r>
    </w:p>
    <w:p>
      <w:pPr>
        <w:pStyle w:val="Normal"/>
        <w:bidi w:val="0"/>
        <w:jc w:val="left"/>
        <w:rPr/>
      </w:pPr>
      <w:r>
        <w:rPr/>
      </w:r>
    </w:p>
    <w:p>
      <w:pPr>
        <w:pStyle w:val="Normal"/>
        <w:bidi w:val="0"/>
        <w:jc w:val="left"/>
        <w:rPr/>
      </w:pPr>
      <w:r>
        <w:rPr>
          <w:rFonts w:eastAsia="Consolas" w:cs="Consolas" w:ascii="Consolas" w:hAnsi="Consolas"/>
          <w:b w:val="false"/>
          <w:sz w:val="28"/>
        </w:rPr>
        <w:t xml:space="preserve">«7-звёздочного костяной каркас громового молота, да?» Ли Фучэнь, естественно, знал о первых трёх учениках класса мон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Лун обладал 7-звёздочным костяным каркасом архата и был мастером улучшения тела Царства Боевого Духа высшего уровня. Он считался самым сильным среди трёх первых прямых учеников класса мон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Лэй Дунхай обладал 7-звёздочным костяным каркасом громового молота, который был вариантом специального костяного каркаса. С точки зрения чистой наступательной силы это было за пределами костяного каркаса молота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й из трёх лучших прямых учениц класса монарха была Гу Цзюйе, иу неё был 7 звёздочный костяной каркас яр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этой троицы была совершенно иного уровня по сравнению с другими прямыми учениками класса монарха. Будь то их костяный каркас, восприятие или судьба, все они были на абсолютном 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дного удара молотом, чтобы отправить Демонического Генерала КитаДракона в полёт, Лэй Дунхай поднял брови и сказал: — Так ты — один из пяти Несравненных Генералов Демонов Красного Моря? Ты не кажешься мне чем-то неверо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ожру тебя заживо! — демонический генерал не пострадал, но выражение его лица было не слишком приятным. Он открыл свой гигантский рот, и появился чёрный водоворот, который пытался проглотить Лэй Дунх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жественный Молот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Лэй Дунхай издевался над Демоническим Генералом Китом-Драконом, но он не был самоуверен в своих способ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Громового Молота возросла, после чего Лэй Дунхай разразился божественной способностью громового молота, Громовым Божественным Мол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Из пустоты вылетела похожая на гору тень громового молота и внезапно обрушилась на чёрный водо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краткий миг танцевали громовые драконы, а громовые змеи покрывали всё небо. Тень громового молота и чёрный водоворот вспыхнули интенсивными огнями синего и чёрного цветов, которые затмили солнце. Мимо мелькнула ужасная чёрная тре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ознание Ли Фучэня было совершенно исключительным, и хотя чёрная трещина быстро появилась и исчезла, он всё равно виде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енная трещина?» — сердце Ли Фучэня же напряг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являлась пространственная трещина, это означало, что столкновения между Лэй Дунхаем и демоническим генералом уже было достаточно, чтобы разрушить закон неба и земли этого региона. Пространственные трещины появлялись только тогда, когда нарушались небесные и земные зако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гла быть тонкой, как волосок, но она могла легко разорвать высокоуровневое снаряжение земного класса. Безо всякой защиты даже монарх Царства Первичного Моря был бы серьёзно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шокирующе громкий звук, и Лэй Дунхай и Демонический Генерал КитДракон разлетелись в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был непревзойдённым демоническим генералом, а другой непревзойдённым мастером. Невозможно было определить победителя, не обменявшись несколькими сотнями или тысячами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эй Дунхай сдержал демонического генерала и отбросил его на несколько тысяч миль, все бросились прочь с наблюдательного острова и продолжили битву с морскими зверя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итва длилась один день и одну ночь. Было так много убийств, что окружающее море на 10 000 миль окрасилось в красный цвет. Всё прекратилось только тогда, когда море действительно стало «Красным мор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кончательного подсчёта на наблюдательном острове № 5 погибло в общей сложности 72 старейшины и ученика. Может быть, это и не так уж много, но этого было достаточно, чтобы вызвать неловкое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мог войти в Секту Красной Радуги, были все элитой элит. Одного человека было достаточно, чтобы сразиться с сотней мастеров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72 индивидуумов, возможно, был 1 будущий монарх царства первич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екта Красной Радуги могла бы избежать потерь, если бы они мобилизовали флот линкоров, они были бы в состоянии подавить морских зверей в этой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кта Красной Радуги этого не сделала. Цветам из теплицы не вынести ветра и дождя. На войне смерть неизбежна, иначе что это за война т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екта Красной Радуги располагала внутренней информацией о том, что морские звери тоже не сражаются в пол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бе стороны использовали все свои козыри, то, вероятно, вскоре демонические короли и монархи должны были принять участие в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й сложности 24 000 пункта вклада. После очередной битвы у меня будет достаточно денег, чтобы обменять их на вторую половину Смертельного Б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занимал первое место в Рейтинге Убийства Малых Зверей, имея в два раза больше очков вклада, чем Тай Чуньцю № 2. Эта сумма была чуть ниже средних баллов по Рейтингу Убийства Крупн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й битвы этого было достаточно, чтобы подтвердить, что Ли Фучэнь был непобедим в Царстве Реинкарнации. Самое главное, что он находился только на 7-м уровне Царства Реинкарнации. Если бы его культивация достигла наивысшего уровня Царства Реинкарнации, его сила была бы ещё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следующей недели никаких сражений не было. Ли Фучэнь и остальные отправились искать места для культивации. Чувствуя, что у него не хватает сил, ли Фучэнь всю неделю вкладывал всю свою энергию в Смертельное Бед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о достигло стадии завершения, его сила не просто превосходила бы Кулак Злобного Дракона, эффект был бы значительн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Обединившись с силой дракона-слона при выполнении двух приёмов одновременно, Ли Фучэнь мог бы увеличить свои физические пределы до более высокого уровня в течение короткого периода времени, а также мог бы продолжить повышать уровень св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ные в хаотичном мире должны использовать своё тело, чтобы ответить на бедствие. Похоже, что Смертельное Бедствие требует определённого психического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ершённое Смертельное Бедствие было гораздо труднее культивировать, чем представлял себе Ли Фучэнь. Его культивация была чрезвычайно таинственной и мистической. Её можно было только понять, а передать словами было невозможно. Казалось, она тоже была связана с духовной душ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ужды торопиться. Если я потороплюсь, это будет бесполезно. Бывают моменты, когда психическое состояние человека будет влиять на развитие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вылетел с острова, будучи ранее на невысокой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егион принадлежал к прибрежным водам Континента Красной Земли, которые обладали достаточными ресурсами. Под водой было много ресурсов, которых не было на суш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летев более тысячи миль от наблюдательного острова, Ли Фучэнь вспыхнул и нырнул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В море было очень сильное давление. Давление воды на глубине десяти тысяч метров было достаточным, чтобы сокрушить мастеров боевых искусств Царства Небесного Ковша. Давление воды на высоте 100 000 метров раздавило бы специалиста Царства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прибрежных водных районах 100 000 метров уже было почти дном. По крайней мере, в том районе, где нырял ли Фучэнь, глубина составляла всего 6070 тысяч метров. Для Ли Фучэня это давление было всего лишь легким дождём и не заслуживало у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не моря было очень тихо, как будто все звуки выклю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оги Ли Фучэня ступили на землю, его сердце замерло, как вода. Различные эфемерные переживания возникали и исчезали в его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аинственное и мистическое духовное состояние, которое проникало в его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тело Ли Фучэня засияло крас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свет был чрезвычайно тираническим и превратил большой объем морской воды в ничто. Ли Фучэнь стоял в месте, похожем на вакуум чёрной дыр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войдёт в состояние связи небесного человека, только планировал искать ресурсы на дне моря. Смертельное Бедствие плавно вошло в стадию завершения. Это было похоже на чувство, словно он долго ходил по своим делам, только чтобы случайно встре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е знал, что когда он культивировал Смертельное Бедствие в течение недели, он всегда был в такой атмосфере. Но на дне моря царила вечная тишина, и так как он уже был в таком состоянии закона, то, когда условия были выполнены, это было подобно молнии, устроившей пожар на земле. Трудно было не добиться про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о главным образом потому, что Ли Фучэнь обладал бледнопурпурной духовной душой и обладал исключительным восприятием, позволяющим ему легко войти в состояние соединения небес и человека. Если бы это был кто-то другой, даже если бы у него была лучшая среда культивации, это было бы пустой тратой времени и ресурс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0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мертельное Бедствие достигло стадии завершения, Ли Фучэнь почувствовал, что одна его мысль сможет преобразовать большое количество силы дракона-слона в силу смертельного б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илой смертного бедствия, казалось, был след силы духовной души или силы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от след силы воли вызвал рождение силы смертного бедствия. «Интересно, насколько мощна завершающая стадия силы смертного б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нанёс удар кулаком. Вспыхнула красная вспышка, и море перед ним превратилось в ничто, открыв вакуум. Без последующей поддержки со стороны силы смертельного бедствия вакуум рухнул, и раздался приглушённый грохочущи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мертельное Бедствие было уже на стадии завершения, у Ли Фучэня не было желания искать ресурсы на дне моря, и он немедленно вернулся обратно на наблюдательный остров № 5.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следующих нескольких дней Ли Фучэнь изучал завершающую стадию Смертельного Б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яя его сила была уже достаточно мощной, чтобы уничтожить снаряжение среднего уровня земн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ысокоуровневым мастерам Царства Боевого Духа будет трудно повредить снаряжение среднего уровня земн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не означало, что сила Ли Фучэня уже сравнима или превосходит силы высокоуровневых мастеров Царства Боев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 этом мире было подчинено чему-то 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Смертного Бедствия была способна подчинить себе материальное и мат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чрезвычайно эффект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Смертельное Бедствие было на завершающей стадии, сила его имела больший эффект в очищении крови. Она имела в несколько раз больший эффект, чем сила дракона-слона. Ли Фучэнь чувствовал, что нечистоты в его теле постоянно очищаются. Если он распространит силу Смертельного Бедствия, то нечистоты уйдут быстрее, делая тело ещё более свежим и подви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ина Смертельного Бедствия находится далеко за пределами Глав Ковки Тела Дракона-С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мог себе представить, что в завершённом Смертельном Бедствии определённо будет искусство улучшения тела небесного класса. А Главы Ковки Тела Дракона-Слона были всего лишь высокоуровневой техникой улучшения тела земн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К какому классу будет относиться Божественный Кулак Девяти Бедствий, когда он будет завершён? Ли Фучэнь не мог себе этого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уу, вуу, вуу… — послышался рог. Морские звери снова на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гда спокойное море теперь было заполнено бушующими волнами. Скопление морских зверей становилось всё ближе и давило на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пять здесь? Это тоже хорошо. Если я хочу войти в Царство Первичного Моря в течение самого короткого периода времени, мне нужно будет обладать непреодолимой, смелой и решительной силой воли. Эта война просто оказалась хорошим шансом закалить мою волю». </w:t>
      </w:r>
    </w:p>
    <w:p>
      <w:pPr>
        <w:pStyle w:val="Normal"/>
        <w:bidi w:val="0"/>
        <w:jc w:val="left"/>
        <w:rPr/>
      </w:pPr>
      <w:r>
        <w:rPr/>
      </w:r>
    </w:p>
    <w:p>
      <w:pPr>
        <w:pStyle w:val="Normal"/>
        <w:bidi w:val="0"/>
        <w:jc w:val="left"/>
        <w:rPr/>
      </w:pPr>
      <w:r>
        <w:rPr>
          <w:rFonts w:eastAsia="Consolas" w:cs="Consolas" w:ascii="Consolas" w:hAnsi="Consolas"/>
          <w:b w:val="false"/>
          <w:sz w:val="28"/>
        </w:rPr>
        <w:t xml:space="preserve">Лэй Дунхай вылетел из массива и упал на Демонического Генерала Кита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был непревзойдённым мастером, а другой — непревзойденным демоническим генералом. В последнем бою никто из них не был ранен, но оба истощили много энергии. В такой длительной битве всегда нужно учитывать силу воли. Тот, у кого больше силы воли, вы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бой! — на железной башне снова появилась внушительная фигура. Её голос был полон неописуемой железной силы воли. —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росились вон из массива и начали бойню с морскими звер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там были гораздо меньшие морские звери класса 4. Это было разумно, поскольку морские звери класса 4 были просто пушечным мясом для экспертов Царства Реинкарнации и мастеров Царства Боевого Духа. Сколько бы пушечного мяса там ни было, настанет день, когда оно будет истощено. В предыдущей битве они послали большое количество главным образом для того, чтобы форсировать их эволюцию. Но эволюция требовала времени, и если бы они продолжали посылать большое количество морских зверей класса 4, то всё Красное Море могло бы быть опустошено, что не было бы полезно для развития Крас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 гораздо меньшим количеством морских зверей 4-го класса наступление не ослабевало, поскольку морские звери 5-го класса и 6-го класса были главной силой этой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е Меча Зелёного Солнца. Облачное Пламя Тысячи Испепелений. Кулак Злоб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ереключении и выполнении трёх боевых искусств Ли Фучэнь был подобен острому лезвию, которое разрезало группы морских зверей. Он излучал подавляющее присутствие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ловек, давай посмотрим, как ты сбежишь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е зрения ли Фучэня появилась гигантский Однолапый Змей Потопа длиной 10 000 ф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Красная Водная Обезьяна появилась позади Ли Фучз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очему я должен бежать? — тот безразлич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до того, как Смертельное Бедствие достигло стадии завершения, он уже был способен подавить одного из них. Сейчас Ли Фучэнь был значительно сильнее, чем раньше, и ему больше не нужно было у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если я помогу? Появился морской конек размером в несколько тысяч ф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ярко-жёлтым, его пасть имела форму полой трубки. У него была массивная пара глаз, и он излучал ослепительное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 6-среднеярусный морской зверь, Чарующий Морской Конё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ое даже ещё лучше, — глаза Ли Фучэня слегка помрач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 самом деле, не знал, насколько грозным было Смертельное Бедствие. На поле боя всё быстро меняется, и нельзя быть небре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арующая Волна! Чарующий Морской Конёк первым бросился в атаку. Трубообразный рот раздулся и выпустил полупрозрачную световую волну. Световая волна не имела никакой наступательной силы, но от неё нельзя было уклониться. Она немедленно распространилась и прошла через тело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ансформация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жественный Гром Крас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такую возможность, Однолапый Змей Потопа и Красная Водная Обезьяна разразились своими врождёнными способностями, готовясь убить Ли Фу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их мнению, на этот раз они его убьют. </w:t>
      </w:r>
    </w:p>
    <w:p>
      <w:pPr>
        <w:pStyle w:val="Normal"/>
        <w:bidi w:val="0"/>
        <w:jc w:val="left"/>
        <w:rPr/>
      </w:pPr>
      <w:r>
        <w:rPr/>
      </w:r>
    </w:p>
    <w:p>
      <w:pPr>
        <w:pStyle w:val="Normal"/>
        <w:bidi w:val="0"/>
        <w:jc w:val="left"/>
        <w:rPr/>
      </w:pPr>
      <w:r>
        <w:rPr>
          <w:rFonts w:eastAsia="Consolas" w:cs="Consolas" w:ascii="Consolas" w:hAnsi="Consolas"/>
          <w:b w:val="false"/>
          <w:sz w:val="28"/>
        </w:rPr>
        <w:t xml:space="preserve">Чарующая Волна Чарующего Морского Конька заставила бы мастера Царства Боевого Духа потерять сознание на долю секунды. Хотя это была всего лишь временная потеря сознания, этого было достаточно, чтобы убить Ли Фучзэня.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жаль, но трём генералам морских зверей суждено было разочароваться. Что же касается других аспектов, то Ли Фучэнь может быть сдержан. Но с точки зрения сознания он превосход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монархи Царство Первичного Моря были способны сдержать его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онархи Царство Первичного Моря могли использовать свою силу, чтобы подавить Ли Фучэня, и не было необходимости использовать какие-либо атаки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чрезвычайно трезвым сознанием Ли Фучэнь выпустил Смертельное Бедствие и глубокую и тираническую силу Смертного Б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чез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чэнь ударил кулаком по лапе Змея Потопа, в то же время принимая на себя Божественный Гром Красной Водной Обезьяны.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взрыв кровавого тумана, когда лапа Змея Потопа была уничтожена силой смертельного бедствия. К счастью, там была Ци демонического зверя, иначе смертельная сила бедствия Ли Фучэня прошла бы через лапу и распространилась бы в тел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 это невозможно! — взвизгнул Однолапый Змей Потопа и отлете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апа была более крепкой и упругой, чем любая другая часть тела. Если лапа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ена, то пройдёт несколько десятилетий, прежде чем она восстановится. Если только демонический король не одарил его сокровищем, которое могло бы сократить процесс восста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Гром Красной Водной Обезьяны не смог ранить Ли Фучзня. С защитой силы смертного бедствия он мог только встряхнуть ци и кровь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Как его сила могла так сильно возрасти?» — Красная Водная Обезьяна была ошело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Ли Фучэнь был вынужден использовать свою божественную способность, чтобы едва подавить их, и не мог причинить им вреда. Но теперь у него уже была возможность у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невосприимчив к моей Чарующей Волне», — Чарующий Морской Конёк тоже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Чарующая Волна была убийственным оружием, и даже высокоуровневые мастера Царства Боевого Духа были бы очарованы, если не были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рите! Ли Фучэнь догнал Однолапого Змея Потопа и ударил его кулаком по голове.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змея взорвалась, и даже демонический дух был уничтожен силой бедствия Ли Фучэня. Это была абсолютная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ая Водная Обезьяна и Чарующий Морской Конёк были поражены и у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Красной Водной Обезьяны была схожа с силой Однолапого Змея Потопа. Если Ли Фучэнь смог убить его товарища, то он, естественно, сможет убить 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арующий Морской Конёк был искусен в атаке сознания, но, к сожалению, его атака сознания была бесполезна против Ли Фучэня. Остаться здесь означало бы только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емонических генерала летели быстро, и Ли Фучэнь не мог их догнать. Скорость всегда была его слабостью, и он ничего не мог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ей нынешней силой я могу убить обычных демонических зверей среднего уровня класса 6», — в этой битве ли Фучэнь точно оценил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силы, Красная Водная Обезьяна и Чарующий Морской Конёк не обладали никакими невероятными родословными и были всего лишь обычными морскими зверями среднего уровня класса 6. Однолапый Змей Потопа мог обладать родословной дракона потопа, но он было только в нижнем уровне класса 6. Если бы он был в среднем уровне классе 6, Ли Фучэнь не мог бы сравниться со зме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мертельное бедствие было на стадии завершения, пока не было никаких высокоуровневых морских зверей класса 6, Ли Фучэнь мог убить любого зверя, который встанет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орские звери среднего уровня класса 6 с невероятными родословными ничего не могли сделать ему. Ли Фучэнь должен был вырваться из окружения, после чего вернуться на наблюдательный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итва также длилась один день и одну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вклада Ли Фучэня увеличились с 24 000 до 43 000. Немного меньше, чем в предыдущем с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главным образом связано с меньшим количеством морских зверей класса 4 и большим количеством морских зверей класса 6. Чтобы получить много очков с первых, нужно было просто убить их очень много, но со вторых можно было получить больше очков за голову. Но если морские звери 6-го класса сбежали, Ли Фучэнь ничего не мог сделать, кроме как молча наблю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тепенно он стал получать все больше внимания от грозных морских зверей. Во время этой битвы он сбегал, по меньшей мере, десять раз, и большинство из них были высокоуровневыми морскими зверьми класса 6. Если его сознание не пострадает, он мог ощутить, когда на него набросятся морские звери высокого уровня класса 6. В противном случае Ли Фучэнь был бы мёртв уже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43 000 очков достаточно, чтобы скупить вторую половину Смертельного Бедствия». Ли Фучэнь немедленно телепортировался обратно в секту красной раду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получить вторую половину Смертельного Бедствия, — Ли Фучэнь даже не поднялся на второй этаж и обратился с просьбой к смотрителю башни секретных ману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150 000 монет вклада за вторую половину Смертельного Бедствия, — тот даже головы к нему не повер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 Ли Фучэнь достал большое количество монет, ровно на 150 000.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вторую половину Смертельного Бедствия, Ли Фучэнь не стал отдыхать и вернулся на наблюдательный остров № 5.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большой горе он открыл вторую половину Смертельного Бедствия и прочёл каждую стра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Дела смертных культивируют сердце, и сила бедствия появляется ест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жимка второй половины также была единственным утверждением, и оно соответствовало первой половине: «Смертные в хаотическом мире должны использовать своё тело, чтобы ответить на бед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Дела смертных культивируют сердце? Похоже, что Божественный Кулак Девяти Бедствий сосредоточен на ментальном состоянии, а остальное — просто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Соединив вторую половину смертельного бедствия, Ли Фучэнь испустил мутный выдох.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н выдыхал только мутный воздух. Это было загрязнением его тела. Большая часть нечистот была устранена силой смертельного бедствия, но был некоторый остаток, который он сейчас и выдыхал.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я битва началась быстро, и она была ещё более напряженной, чем предыдущая. Казалось, что сражением управляет пара невидимых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нибудь поднялся в бескрайнее небо, то увидел бы, что восемь наблюдательных островов окружены кроваво-красным морем. Внутри кровавокрасного моря ходили массивные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волны становились всё более интенсивными, старейшины внутренней секты, которые наблюдали за восемью наблюдательными островами, были предупреж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устроен этот массив? Или он существовал всегда и просто требовал свежей крови и силы воли бесчисленных духов для ак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старейшин внутренней секты нахмурился и вернулся на главную базу Секты Красной Радуг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echnoe-pochte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9:07:29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