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 поисках пути летающего меч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этом мире существуют Духи-лисы, Речные Боги, Водные Монстры, Великие Демоны и Культиваторы, которые ищут бессмертия. Культиваторы могут открыть свои Глаза Дхармы и видеть Демонов и Призраков. Они могут очистить Летающий Меч, который позволит им . Их острое зрение и чуткий слух видят все вокруг… Второй семьи Цинь, , начинает свой путь среди ни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8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Прибытие в Секту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ре мастера Секты Нефритового Треножника было чрезвычайно тихо. Однако, все же, камеру охраняли два Ребенка Дао. Они стояли рядом со входом. Хотя на вид это были Дети Дао, на самом деле, они являлись Генералами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входом приземлился белобровый бессмертный. Он прилетел на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Ян, вы здесь?» Из пещеры выбежали двое. Это были самые сильные фигуры Секты Нефритового Треножника, мастер секты и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Дядюшка-Мастер Ян». Мастер Секты Нефритового Треножника и Защитник Дао, улыбнувшись,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ссмертный с белыми бровями взял инициативу на себя, и вошел в пещеру. Мастер Секты и Защитник Дао пр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разместились в пещере около пруда с лот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Ян, могу я узнать, что именно потребовало помощи нас, твоих племянников-учеников?» — осведомился Мастер Секты Нефритового Треножника. Он являлся Небесным Бессмертным на восьмом своде. Защитник Дао, сидящий рядом с ним, казался более старым, однако на самом деле, имел еще большую силу. Это был Небесный Бессмертный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ого говоря, как Мастер Секты Нефритового Треножника, так и Защитник Дао являлись учениками четвертого поколения линии Изначальн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 белыми бровями же являлся учеником третьего поколения. Когда дело касалось набора учеников, то Дворец Нефритовой Пустоты, принадлежавший Изначальному Владыке, был чрезвычайно строг. В итоге, учеников было очень мало. Однако в третьем поколении, несмотря на малое число учеников, некоторым удалось стать Золотыми Бессмертными. Почти все оставшиеся ученики являлись сливками общества, остановившись на девятом свод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Цинь Юна из Зеленого Туристического Дворца есть сын по имени Менг Хуан, и сейчас он является одним из учеников Секты Нефритового Треножника, я прав?» — улыбнувшись, спросил белобров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бывал во Дворце Нефритовой Пустоты, и получил об этом деле информацию от Цинь Юна», — продолжил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Менг Хуана действительно Цинь Юнь», — произнес Мастер Секты Нефритового Треножника. «В последний раз, когда Цинь Юнь здесь присутствовал, чтобы воссоединиться с Менг Хуаном, он использовал личность Менг Ики. Позже он создал новую линию для бессмертных, работающих с мечом, и его приняли в Зеленый Туристический Дворец. Мы поддерживаем эту тайну о Цинь Юне и его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Белобровый бессмертный улыбнулся, и кивнул. «Надеюсь, что вы оба сможете помочь мне, и пригласить Цинь Юна сюда. Его сын находится в Секте Нефритового Треножника, так что если вы его пригласите, он совершенно точно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ь его в Секту Нефритового Треножника?» Мастер Секты и Защитник Дао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давали отношениям с Цинь Юнем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между бессмертными всегда были важны, во всех Трех Сферах. Если кто-то имел тесные отношения с мощной фигурой, в критической ситуации это могло бы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зачем вы этого просите?» — спросил его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елобрового бессмертного вспыхнул холодный блеск. «Чтобы разобраться с Божествен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ендетта с двумя мощными врагами. Я хочу разобраться с ними. Их легко победить, но очень сложно убить», — холодно произнес он. «Большинство бессмертных наслаждаются своей жизнью. Очень немногие хотят сражаться с мощными Божествен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ультивировать нелегко», — кивнув, произнес Мастер Секты. «Самые храбрые из нас могут сражаться и убивать Божественных Демонов, но в битвах и Божественные Демоны могут убить бессмертных. Эти битвы происходят постоянно, но чем чаще ты в них участвуешь, тем больше возможность того, что ты потеряешь свою жизнь. Все эти годы культивации окажутся напрасны. Мы, культиваторы, больше всего ценим бессмертие. А если кто-то еще близок к тебе по силе, Дядюшка-Мастер Ян, то его сила почти равна силе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го. Скорее всего, он фокусируется на том, чтобы им стать. Вряд ли он захочет в таком состоянии рисковать своей жизнью, сражаясь с Божествен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кивнул белобровый бессмертный. «Я уже нашел одного помощника, но мне нужен еще один, который может использовать эффекты, действующие на целую область. Цинь Юнь считается довольно неплохим культиватором, он победил Короля Демонов Горы Медведя. Однако мне кажется, его силе чего-то недостает. Я считал, что он не сможет помочь нам, и его убьют. Однако месяц назад Цинь Юна попыталась убить Придворный Лорд Куйши. Цинь Юнь смог противостоять ее самому мощному удару. Теперь я уверен, что его силы хватит, чтоб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й Лорд Куйши пыталась убить Цинь Юна?» Мастер Секты Нефритового Треножника и Защитник Да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 этом мало кто знает. Новости только начали распространяться по Трем Сферам. Я сам только что узнал», — произнес бессмертный с белыми бровями. «Я хочу пригласить такого мощного эксперта, чтобы он помог мне в битве с Божественными Демонами! Но даже несмотря на то, что он ненавидит зло, пригласить его будет нелегко. Я знаю, что его сын, Менг Хуан, находится в вашей секте. Поэтому я прошу пригласить его от моего имени. Позже я все обсужу с ним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сын находился в Секте Нефритового Треножника, то если Мастер Секты и Защитник Дао пригласили бы Цинь Юна, он совершенно точно согласился бы. По крайней мере, он точно дал бы им возможность сохранить лицо. А вести переговоры с глазу на глаз было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а согласитесь мне помочь, я окажусь перед вами в долгу», — произнес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глашу его», — кивнул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летели на облаке, наслаждаясь красивыми пейзажам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был огромен. Многие области выглядели довольно живописно. Казалось, что здесь поработал чудесный архит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Брат Юнь, посмотри на эти равнины внизу. В центре равнины есть несколько каньонов. На первый взгляд кажется, что это девять фей», — изумилась И Сяо, гля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десь есть гораздо более красивые земли. Призрачное озеро впереди я могу описать как странное и фантастическое», — небрежно бросил Цинь Юнь, отпив из калебаса с вином. Его Внутренний летающий меч в настоящее время находился на пике своей формы. Без дополнительной Воды Первой Сущности или еще какого-либо Врожденного Чуда, он не мог улучшить его еще сильнее. Цинь Юнь сопровождал свою жену в ее прогулках, но конечно же, кроме наслаждения достопримечательностями, он успевал подумать и о своем искусстве работы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был немного удивлен. Пустота перед ним раскрылась. На другой стороне пустоты находился пруд с лотосами. Рядом с ним сидели тро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Защитник Дао». Цинь Юнь сразу же узнал их. «Этот белобородный бессмертный —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 с улыбкой поприветствовал его Мастер Секты Нефритового Треножника. «Ты сейчас находишься в Великом Сверкаю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провождаю свою жену в одном путешествии. Пейзажи Великого Сверкающего Мира поистине впечатляющи», — улыбнувшись, произнес Цинь Юнь. «Мастер Секты Нефритового Треножника, зачем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ое дело, в котором требуется твоя помощь. Бессмертный, работающий с мечом Цинь, могу ли я попросить тебя прибыть в мою Секту Нефритового Треножника? Тогда мы обсудим все более детально», — произнес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глянул н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ередала ему свой голос, — «Давай. Разве мы не собирались встретить твоего сына в этом Великом Сверкаю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лаз Цинь Юна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джентльмен, он остался открытым и уравновешенным. Чего ему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ро мы прибудем»,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 в предвкушении произнес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хоже, действительно этого хочешь». Цинь Юнь взял жену за руку.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рвались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шагали сквозь пустоту, они проходили сотни тысяч километров. Проделав эту процедуру несколько раз, они оказались перед дворцовым комп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Треножника была построена на вершине нескольких гор. Это была поистине бессмертная секта. Она имела огромный размер, и была наполнена массивами слежения. На каждой горной вершине находился дворец. Над ними клубились облака, не давая различить невоору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Цинь Юнь прилетел вместе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являлся чужаком, с его стороны было бы невежливо прорываться сквозь защитные массивы слежения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облака расступались перед ним. Его пришла встретить группа бессмертных. Впереди шел белобровый бессмертный, Мастер Секты, а также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 с улыбкой поприветствовал его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бессмертный, работающий с мечом Цинь. Я — Ян Сонг», -произнес бессмертный с бел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всех», — вежливо произнес Цинь Юнь. Хотя с Сектой Нефритового Треножника его связывали хорошие отношения из-за своего сына, все же он являлся учеником Зеленого Туристического Дворца. Перед ним же стояли представители Дворца Нефритовой Пустоты. Три линии Даосов объединились лишь потому, что пытались противостоять демонам. Они, по крайней мере, поддерживали видимость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вместе с остальными пригласил Цинь Юна войти. Ни один из Небесных Бессмертных пятого-шестого свода, идущих за ними, не осмелился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мир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оложение определяла сила. Битва Придворного Лорда Куйши с Цинь Юнем пока что держалась в секрете. О ней знали очень немногие люди. С другой стороны, новость о том, что Цинь Юнь подавил Гору Медведя уже широко распространилась. Поэтому в их глазах он выглядел сильнее, чем Мастер Секты Нефритового Треножника и Защитника Дао. Однако покровитель Секты Нефритового Треножника был еще более мощен. Этот старший покровитель мог лишь спуститься в этот мир своим воплощением. Тогда он мог наблюдать за сектой. Мастер Секты и Защитник Дао справлялись с большинством обычных мелочей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Лазурный Пик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пике располагались множество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кого это принимает Мастер Секты? Небесным Бессмертным стало интересно. Если ты имел пятый-шестой свод, то тебе скрепя сердце позволяли следовать за Мастером сзади. Однако обычным Небесным Бессмертным не дозволялось даже подходить достаточно близко. Большие секты всегда следовали строг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Защитник Дао. Это Дядюшка Ян, не так ли? И похоже, они приветствуют человека на Уровне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ессмертный, работающий с мечом Цинь. Я видел его портрет», — сразу же произнес Небесный Бессмертный. «Он — единственный, кроме Верховного Предка Дао смог создать новую линию для бессмертных, работающих с мечом в Трех Сферах. Ему понадобилось лишь несколько десятилетий, чтобы подавить Короля Демонов Горы Медведя! В драке с ним, обычные Небесные Бессмертные на девятом своде не смогут выдержать даж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Бессмертные смотрели на него с удивлением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Предка Дао в качестве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Короля Демонов Горы Медведя? Они тоже всеми силами к этому стремились. Такой уровень силы казался недостижимым даже для мастера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Из пещеры вышел Менг Хуан. Он выглянул на свежий воздух, увидев вдалеке группу бессмертных, окруживших Цинь Юна с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пещере он услышал имя своего отца, и конечно же не смог не поддаться искушению и н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ой ошибки. Это мой отец». Менг Хуан сразу ж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енг Хуан, куда это ты собрался?» — начал ругаться его старший брат. «Ты не собираешься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ы подчиняешься правилам. Почему сегодня ты ведешь себя так нагло?» Еще один старший брат тоже начал хмуриться. «Твой долг — охранять подземелья. Тебе не дозволено выходить. Если пленники смогут сбежать, как ты думаешь, на кого падет ответственнос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поглядел на далеких Цинь Юна с И Сяо. Они летели на облаке, их сопровождала огромная толпа. Именно там находилась пещера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нусь». Менг Хуан не стал спорить. Он вошел в глубокое подземелье, продолжив за ним присматр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Летающ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удом с плавающими лотосами в пещере, принадлежащей мастеру секты, расположились Ян Сонг, собственно Мастер Секты Нефритового Треножника, Защитник Дао и Цинь Юнь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слуг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вино». Цинь Юнь отпил из бутылки, и почувствовал, как вздрогнули его внутренности. Он не мог этому не по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произнес, — «Это бессмертное пойло, созданное самим Дядюшкой-Мастером. Оно называется Трюфельным Вином. Для того, чтобы его сварить, требуется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хобби, которым я занимаюсь в свободное время», — произнес Ян Сонг, улыбнувшись. Он смотрел на Цинь Юна. «Брат Цинь, это наша первая встреча, но за последние несколько десятилетий я несколько раз слышал твое извес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видения падал на меня лишь несколько раз», — улыбнувшись, сказал Цинь Юнь. И Сяо молча сидела в стороне, пила вино, и слушала. Ей не следовал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Сонг являлся учеником третьего поколения Дворца Нефритовой Пустоты. Он занимал довольно высокое положение в Сверкающем Домин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огие бессмертные охотятся за светом провидения, но у них не хватает силы, чтобы его ухватить», — улыбнувшись, произнес Ян Сонг. «У Придворного Лорда Куйши имелась сила, практически равная силе Предка Демонов, и тем не менее, она не смогла тебе ничего сделать. Я очень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смог выжить», — небрежно бросил Цинь Юнь. Затем он перешел прямо к сути. «Брат Ян, ты внезапно оказался в Секте Нефритового Треножника именно тогда, когда меня пригласил сюда Мастер Секты. Похоже тебе что-то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Ян Сонг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ажется, был довольно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одно дело, с которым ты можешь мне помочь, Брат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росил Мастера Секты Нефритового Треножника с целью попросить моей помощи?» Цинь Ю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улыбнулся. «Брат Цинь Юнь, я прочитал данные Дворца Нефритовой Пустоты, собранные на тебя. Я знаю, что у тебя с Сектой Нефритового Треножника есть кое-какие связи, поэтому мне пришлось попросить своего ученика-племянника пригласить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очень немногие люди в Секте Нефритового Треножника и Живописном Нефритовом Дворце знают о твоих отношениях с Менг Хуаном. Мы держим это в секрете», — сразу же объяснил Мастер Секты. «Однако у нас есть правило сообщать обо всем во Дворец Нефритовой Пустоты. Мы не можем его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и трех Предк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Дворец Нефритовой Пустоты, Дворец Восьми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значальный Небесный Владыка требовал от Дворца Нефритовой Пустоты предоставить ему полную и детальную информацию! В конце концов, как Дворец Нефритовой Пустоты, так и Секта Нефритового Треножника относились к линии Изначальн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же я смогу помочь тебе, Брат Ян?» Цинь Юнь продолжи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раг. Два брата из Дворца Ледяной Акулы», — сказа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едяной Акулы?» Цинь Юнь был поражен. «Два этих Божественных Демона очень сильны. Их объединенная сила почти соответствует силе Предка Демонов. Я не смогу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ркающем Доминионе имелось множество экспертов-демонов. Каждый из двух братьев из Дворца Ледяной Акулы ни в чем не уступал Королю Демонов Горы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давно разработал план. Брат Цинь Юнь, все, что тебе потребуется — это использовать свой Небесно-Звездный Цикл и помочь нам атаковать! На самом деле, атаковать будем в основном я и Деревянный Дракон-Защитник», — произнес Ян Сонг. «Учитывая твою защиту, Деревянный Дракон-Защитник и я будем уверены в том, что убьем двух братьев из Дворца Ле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ы. Хотя они довольно мощные, ты ведь смог выжить перед лицом Придворного Лорда Куйши. Думаю, твоей жизни ничего не будет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Брат Ян, не ожидал, что ты пригласишь Деревянного Дракона-Защитника. Я слышал, что это дракон, который родился еще в древние времена. Позже его подавил мощный Буддист, с тех пор он редко показывает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Юнь, так ты объединишь с нами свои силы?» Глаза Ян Сонга были полны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люди рискнули бы своими жизнями, сражаясь с Божественными Демонами. Было очень сложно получить чье-либ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оянно сражался с демонами, но мне еще предстоит убить Божественного Демона на седьмом своде и выше», — произнес Цинь Юнь. «Кроме того, Придворный Лорд Куйши хотела меня убить. Если я объединю с тобой силы, и попытаюсь убить двух братьев из Дворца Ледяной Акулы, они возненавидят меня еще больше. Все они будут хотет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ировал я довольно мало. Будет лучше, если сейчас я сфокусируюсь на своей культивации»,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 Сонг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у тебя экстраординарный талант, именно поэтому Придворный Лорд Куйши пришла разобраться с тобой лично», — сразу же сказал Ян Сонг. «Демоны всегда так делают — ты начинаешь считаться угрозой после того, как с тобой не удалось справиться. Сколько ты сможеш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этой неудачи, на время они прекратят попытки». Цинь Ю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му были даны лишь пустые обещания. Его ведь просили рискну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еще ничего, если бы они являлись его друзьями-учениками, но Ян Сонг происходил из Дворца Нефритовой Пустоты, мастером которого являлся Изначальный Владыка! Разве мог он помоч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х», — сразу же сказал Ян Сонг. «Как только два брата из Дворца Ледяной Акулы будут убиты, как Деревянный Дракон-Защитник, так и ты, получите по половине трофеев. Как насчет такого условия? Ты должен понять, я провел много приготовлений для их убийства. Это влетело мне в копе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эти два брата из Дворца Ледяной Акулы могут иметь множество трюков в рукавах. Когда ты сражался с Горой Медведя, разве его сила не превзошла твои ожидания? В битве не на жизнь, а на смерть, ты не можешь предвидеть, что именно произойдет. Не нужно рисковать», — передала свой голос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Цинь Юнь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именно по этой причине никто не соглашался сражаться с кем-то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ители линии Физического совершенствования могли сражаться более-менее на равных с превосходя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рофеев достанется мне?» Цинь Юнь отпил вина. «Я получу эти трофеи лишь в случае успешного убийства двух Божественных Демонов. Если же мы провалимся, то мне не достанется ничего! Брат Ян, ты говоришь красиво, но в реальной битве не на жизнь, а на смерть, никто не может предположить, что имен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Цинь Юнь согласен помочь, но решил повыси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Цинь Юна нет большого числа сокровищ, ведь он культивировал довольно мало. Я слышал, самыми известными его сокровищами являются Калебас Пяти Огней и Цепи Водного Инь. Что касается сокровищ, он не может сравниться даже с Горой Медведя», — подумал Ян Сонг. «Возможно чтобы сдвинуть его с места хватит од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несколько секунд молчал, а затем с улыбкой спросил, — «Брат Цинь Юнь, интересно, что же мне нужно сделать, чтобы ты согласился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 бессмертный, работающий с мечом с очень слабым телом. Я боюсь смерти». Цинь Юнь поставил свою чашку, и небрежно произнес, — «Брат Ян Сонг, я слышал, у тебя есть Темная Лодка Тысячи Теней, которую можно использовать дл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Сонга изменилось. Он, стиснув зубы, взмахнул рукой. В ладони появилась крошечн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тебе эту летающую лодку, ты поможешь мне разобраться с двумя братьями из Дворца Ледяной Акулы». Ян Сонг посмотрел на Цинь Юна. Крошечная лодка полет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тянул руку, и схватил ее. Он кивнул, и произнес, — «Не волнуйся. Так как я получил твое сокровище, то теперь связан с тобой к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же думаю, что ты не станешь разрушать свое развитие ради какой-то летающей лодки». Увидев, что Цинь Юнь принял подарок, Ян Сонг про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 не могла не послать свой обеспокоенный голос И Сяо. «Ты что, и правда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убивал достаточно мощных Божественных Демонов, но это не помешало Придворному Лорду Куйши попытаться меня убить. Не нужно уточнять, как сильно демоны хотят моей смерти. Все, чего мне нужно — это быстро поднять уровень силы. Объединив с ними силы, мы убьем двух братьев из Дворца Ледяной Акулы, и я получу половину трофеев. Дальше я смогу обменять их на Воду Первой Сущности, и продолжить очищать свой Внутренний летающий меч», — передал свой голос Цинь Юнь. «Кроме того, я всегда хотел получить хорошее сокровище для спасения. Я всегда был бедным, и вот теперь мои мечты начали сб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спасения он мог применить Полет Кинезиса Меча, для этого было необходимо использовать Внутренний летающий меч. Он не мог одновременно 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нутреннего летающего меча его скорость была слишком низкой! А Темная Лодка Тысячи Теней избавляла его от данного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здравляю, Дядюшка-Мастер. Твоя мечта сбылась. Поздравляю и тебя, бессмертный, работающий с мечом Цинь. Ты получил такое хорошее сокровище», — засмеявшись, произнес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празднуем это событие после убийства двух братьев из Дворца Ледяной Акулы», — произнес Цинь Юнь. «Брат Ян, когда мы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свершиться очень скоро. Я снова свяжусь с Деревянным Драконом-Защитником, как только мы сделаем необходимые приготовления», — произнес Ян Сонг. «Брат Цинь, ты готов отправиться ког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два этих брата из Дворца Ледяной Акулы не захотят скрыться, вскоре мы примем меры», — сказа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инь Юнь бросил взгляд на Мастера Секты Нефритового Треножника. «Я бы хотел встретиться с Менг Хуаном. Он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культивирует на Пепельно-Лазурном Пике», — улыбнувшись, сказал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ам туда отправиться?», — спросил Цинь Юнь. «Однако все должно остаться в секрете. Я не хочу, чтобы все узнали о моих отношениях с Менг Хуаном. Я могу впутать его в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направимся туда тайно. Не будем привлекать внимания внутреннего круга учеников». Кивнул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смотреть», — улыбнувшись, произнес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сразу же тайно покинули пещеру, и направились к Пепельно-Лазур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и использовали тайные Заклинания Дхармы. Кроме того, Мастер Секты Нефритового Треножника контролировал все массивы слежения. Конечно же, им легко удалось избежать внимани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Лазурный Пик — это один из шести пиков Секты Нефритового Треножника. Обычно прежде чем быть допущенным на пик, ученику нужно пережить невзгоды, и стать Небесным Бессмертным», — ухмыльнувшись, произнес Защитник Дао. «Лишь для очень немногих учеников на Уровне Сущности Души мы делаем исключения. Они должны обладать огромным талантом, чтобы мы допустил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Мастер Секты и Защитник Дао»,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разу Цинь Юна, те сразу же лучезар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Менг Хуана довольно высок», — похвалил его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ятеро молча приземлились на Пепельно-Лазур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где находится пещера Менг Хуана. Я покажу дорогу». Защитник Дао вышел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ан там». Цинь Юнь указал направо. «Он связан со мной кармой. Через нашу общую карму я легко могу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армические связи не лгут», — сказал Мастер Секты Нефритового Треножника. «Но почему он там? Он должен культивировать в сво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ешил посетить своих друзей»,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следовал вперед,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не встречалась с Менг Хуаном. Это же будет наша первая встреча. Брат Юнь, как думаешь, как Менг Хуан должен меня называть? Старшая Мама?» -передала свой голос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пещере, ведущей глубоко внутр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был несколько озадачен. Выражение лица Мастера Секты тоже стало неприятным. Учитывая их силу, они легко могли почувствовать, что именно происходит в пещере. Это было подземелье, в котором содержались заключенные. Что же до Менг Хуана, то он со скрещенными ногами сидел на полу, и наблюдал за пл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уан находится здесь?» Цинь Юнь продолжал лет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 передал свой голос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дут себя слишком дерзко». Защитник Дао тоже пришел в ярость. Они знали правила секты, и легко поняли, в чем заключалас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поглядел на Мастера Секты и Защитника Дао, слаб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они вошли внутрь, и двинулись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тюремные камеры. На Пепельно-Лазурном Пике были заключены как обычные, так и Божествен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был одет в лазурные одеяния, и сидел со скрещенными ногами. Он молча охранял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на Пепельно-Лазурном Пике есть свои задания. Скорее всего, на эту должность назначили именно его», — сразу же произнес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смотрелся, кое-как сдерживая злость. Он произнес, — «Мастер Секты, Защитник Дао, здесь ведь семеро Небесных Бессмертных и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х Демонов! Но за всеми ними наблюдает обычный культиватор на третьем своде Уровня Сущности Души? Если какой-либо пленник решит сбежать, то как мой сын, Менг Хуан, должен его остановить? Даже если Хуан сможет предупредить об опасности, его сразу же убьют, разве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Дисциплинарное взыс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ь был в ярости, он видел, что Мастер Секты с компанией действительно, как могли, воспитывали Менг Хуана. Скорее всего, ситуация, развернувшаяся перед ним, являлась результатом действия нерадивых учеников. Однако он не мог вмешиваться во внутренние дела Секты Нефритового Треножника, поэтому ему оставалось лишь выразить свое «сожаление по поводу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Мастер Секты использовал свое положение, и предоставил его сыну возможность спокой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е, что делают ученики», — равнодушно произнес Ян Сонг. Как ученик третьего поколения Дворца Нефритовой Пустоты, он наслаждался уважением любой секты, подчинявшейся Изначальному Владыке, и неважно, в каком доминионе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сразу же произнес Мастер Секты. «Я начну расследова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будьте уверены. Если ученики нарушили правила секты, и начали издеваться над этим учеником, я совершенно точно совершу правосудие», — сказал и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изнес пару слов, не сказав ниче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и Защитник Дао обменялись взглядами. Они ясно видели, что Цинь Юнь действительн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ам делать?» — передал свой голос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ть! Тщательно. Даже если мы не примем никаких мер, так мы окажем бессмертному, работающему с мечом Цину честь», — передал голос Мастер Секты Нефритового Треножника. «В конце концов, Дядюшке-Мастеру нужна от н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все правильно. Так как мы хотим проявить к нему благосклонность, сделаем это сами, не впутывая Дядюшку-Мастера», — ответил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ровней старшинства, они вели себя по отношению к Ян Сонгу очен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Секта Нефритового Треножника принадлежала им! Кроме того, отношения их секты с Цинь Юнем также были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ышел из своего укрытия, предоставленного Заклинанием Дхармы, и встал перед Менг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 скрещенными ногами спокойно и уединен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мог не вспомнить прошлое. Когда Хуан был еще маленьким, он в одиночку практиковался работать с мечом. С утра до вечера он почти не говорил. Он был интровертом. Не изменился он, и дойдя до третьего свода Уровня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также вышла из укрытия, сформированного заклинанием. Она посмотрел на своего мужа, оценив, как именно он смотрит на Менг Хуана. Его взгляд был полон тепла 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г Хуан что-то почувствовал, и открыл глаза, заметив перед собой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сразу же встал. Было видно, что он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был чрезвычайно взволнован, заметив рядом с Цинь Юнем женщину. Та стояла рядом. Было понятно, что у нее с Цинь Юнем очень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это моя жена. Почему бы тебе не называть ее…» Цинь Юнь посмотрел на И Сяо, и продолжил, — «Старш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сразу 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вшая перед ним, являлась женой его отца из Великого Мира Чэнга, И Сяо. Еще будучи в Мире Древних Предсказаний, он узнал, что его отец является культиватором из Великого Мира Чэнга. После столетнего сна он реинкарнировал в Ледяной Мир. Изначально его память не пробудилась, но после смертельного отравления, он вс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восстановил свою память, его сила увеличивалась не по дням, а по часам, однако он перестал быть близким с Мамой», — подумал М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На первый взгляд это случилось из-за обиды отца на то, что Мама его использовала, и тем, что она явилась косвенной причиной смертью Мастера. Но исходя из того, что я знаю теперь, должно быть он просто вспомнил про свою жену из Великого Мира Чэнга. Поэтому с тех пор он и не хотел близости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ама. Приветствую тебя, я — Менг Хуан». Он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ый ребенок». И Сяо вручила Менг Хуану Космическую Сумочку. «Сохра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таршая Мама». Менг Хуан вежливо приня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Цинь Юнь повернул голову. Тут же появились Мастер Секты, Защитник Дао, а также Ян Сонг. «Почему бы нам не отправиться в пещеру моего сына, и не поговорить там. Как я понимаю, у вас есть кое-кто еще, кто мог бы присмотреть за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тправимся с тобой в пещеру Менг Хуана», — сразу же произнес Мастер Секты. «Тебе не обязательно беспокоиться о таких пустяках, как охрана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стера Секты и Защитника Дао, Менг Хуан начал волноваться. В конце концов, в Секте Нефритового Треножника это были самые могущ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Сектой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лись два пучка света, которые превратились в мужчин. Это был низкий Даос и его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как думаешь, что случилось? Почему Мастер Секты отдал нам личный приказ, заставив вернуться?» Низкий Даос нервничал. Тон Мастера Секты ему не понравился. Чем больше он думал об этом, тем больше волновался. «В последнее время я ничего особенного не делал. Может быть они узнали про то дело в Розово-Крас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сразу же сказал, — «Младший Брат Лю, не стоит выпускать кота из мешка. Давай сначала послушаем, что скажет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знаю. Я не такой дурак», — сразу же произнес Лю, стиснув зубы. «П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никли сквозь массив слежения Секты Нефритового Треножника, и вскоре оказались на Пепельно-Лазур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исциплинарного Зала Пепельно-Лазур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шести пиков Секты Нефритового Треножника отвечал за какое-либо качество. Основным качеством Пепельно-Лазурного Пика являлась дисциплина. Именно поэтому Дисциплинарный Зал являлся на Пепельно-Лазурном Пике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низкий Даос вошел в него, он увидел две высоко сидящие фигуры. В центре зала находился Мастер Секты Нефритового Треножника. Рядом с ним сидел Защитник Дао. У него был тяжелый взгляд. В стороне находились Лорд Зала и Заместитель Лорда Зала. Они являлись Небесными Демонами на шестом и пятом с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сутствие заставило сердце низкого Даоса затрепетать. Похоже, что их ждало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астер Секты, и Защитник Дао. Я ваш скромный ученик, Лю Фанг». Лю Фанг поклонился,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г, знаешь ли ты, в чем провинился?» — зло прогремел голос Лорда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ика ноги Лю Фанга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н, в чем про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что плохого я совершил», — произнес он, кое-как держа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не знаешь, в чем провинился?» — усмехнулся Лорд Зала. «Ты принял миссию секты, которая ясно говорит, что охранять подземелье Пепельно-Лазурного Пика должен лично ты. Почему ты оставил эту задачу Менг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г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тривиально? Неужели все они собрались здесь ради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срочные дела, а Младший Брат Менг Хуан согласился помочь мне присмотреть за подземельями», — сразу же объяснил Лю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еречить нам?!» — заорал Лорд Дисциплинарного Зала. «Если у тебя были бы срочные дела, ты мог бы найти другого ученика для присмотра за подземельями. Но в подземелье находятся Бессмертные Демоны и Небесные Бессмертные, которые совершили серьезные проступки! Чтобы присматривать за подземельем, ты должен соответствовать одному основному критерию -иметь силу Небесного Бессмертного. Почему? Потому что только имея достаточную силу ты сможешь подавить любую попытку побега. И то, при условии использования массива слежения тюрьмы! Что же до Менг Хуана, он находится только на третьем своде Уровня Сущности Души. Даже если он использует массив слежения подземелья, то любой заключенный сможет убить его обычным Заклинанием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го сила не подразумевает, что он может наблюдать за подземельем. Но ты заставил его это сделать. Это нарушение правил секты. И независимо от того, согласился он или нет, ты подверг его опасности. Это показывает, насколько ты порочен!» Глаза Лорда Зала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Фанг чрезвычайн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крылись его дела в Розово-Красной Долине! Кто же знал, что все это из-за его издевательства над Менг Хуаном? Теперь его обвиняли в жестокости и нарушении правил секты. Это было тяжел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Зала, подземелья полны массивов слежения. Пленники никак не смогли бы сбежать. Младший Брат Менг Хуан вовсе не был в опасности», — сразу же произнес Лю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 бушевал Лорд Зала. «Если подземелья абсолютно безопасны, зачем нам нужен ты? Мы должны учесть любые возможности! Именно поэтому ты был поставлен, чтобы их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г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блюдая за подземельями, и поручив это Менг Хуану, ты посчитал миссию секты смехотворным занятием!» — наконец произнес Мастер Секты Нефритового Треножника. «Сознательно подвергнув опасности своего друга-ученика, ты заслуживаешь сурового наказания. С этого дня тебя сошлют в Мир Крайнего Света. Ты будешь в течение десяти тысяч лет собирать Морозный Крайний Свет. Вернуться можешь лишь по прошествии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лет?» Лю Фанг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оказалось чересчур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райнего Света был очень холодным. Находиться там было пыткой даже для Небесных Бессмертных. Он должен был страдать десять тысяч лет, при этом собирая Морозный Край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г посмотрел на Мастера Секты, Защитника Дао, и сразу же все понял. Мастер стоял за Менг Хуана! Хотя в секте имелись правила, учеников было довольно много. Если каждое дело, большое или малое, рассматривалось бы согласно самым строгим правилам секты, дисциплинарным взысканиям подверглись бы многие ученики, если вооб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знаешь свое преступление?» — посмотрел вниз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г знал, что он обречен. Обычный Небесный Бессмертный, вроде него, перед Мастером Секты был подобен мура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чтительно опустился на колени, ударив лбом о пол, и почтительно произнес, — «Да, я признаю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Зала Лей, организуйте переправку его, и еще двух учеников в Мир Крайнего Света», — проинструктировал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разу же ответил Лорд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ух учеников?» Лю Фанг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Зала лично сопроводил их на летающую лодку. На ней находились Лю Фанг и ещ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анг? Вы тоже?» Лю Фанг посмотрел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Менг Хуана?» — с горечью спросил высокий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г Хуан», — ответил ему Лю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тоже из-за Менг Хуана». Даос с треугольными глазами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иков сидели с горечью на лицах. Хотя на Пепельно-Лазурном Пике многие считали Менг Хуана выскочкой, и не понимали, как с такой слабой силой он туда попал, именно эти трое больше всего над ним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в худшем случае, лишь запугивали Менг Хуана слов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же оказались в издевательствах самыми см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ы не подумал, что за этим неприметным парнем будет стоять такой мощный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еспомощно покачали головами. Они могли лишь принять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Зала сел на носу летающей лодки, смотря, как трое на корме вздыхают от сожаления. Летающая лодка быстро прорвалась сквозь пустоту, направившись в Мир Край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пещере Менг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ось водное зеркало, показывающее все, что происходило в Дисциплина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 Цинь Юнь не проронил ни слова. Этих дисциплинарных мер было достаточно, чтобы остальные ученики Пепельно-Лазурного Пика поняли -Мастер Секты высоко ценит Менг Хуана. Кто бы ни издевался над ним, его ждал тот же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их ученика-племянника знают, как нужно вести дела». Ян Сонг взмахнул рукой. Водное зеркало исчезло. Далее он с улыбкой поднялся на ноги. «Ну что ж, с этим мы разобрались, не буду вас больше задерживать. Я попытаюсь как можно лучше подготовиться к нападению на Дворец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буду ждать твоего вызова». Цинь Юнь с И Сяо встали, чтобы с ним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мы встретимся для того, чтобы разобраться с двумя братьями». Ян Сонг был полон предвкушения. «Не нужно меня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бросился в небо, и покинул Секту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смотрели на его от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почему ты так быстро согласился на его просьбу?»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ак можно быстрее нарастить силу. Только так я справлюсь с угрозами демонов». Цинь Юнь посмотрел на свою жену. Нападение Куйши было неожиданным. Если бы он не смог от нее отбиться, то сейчас был бы мертв, как и его жена. Всем было ясно, что демоны во что бы то ни стало попытаются его убить. Если первый раз у них не вышло, то совершенно точно далее должен был последовать второй. Конечно же, ему следовало быть гото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Дао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не спешили уходить. Они решили временно поселиться в Секте Нефритового Треножника. С одной стороны, так он мог спокойно ожидать новостей от Ян Сонга, а с другой — Цинь Юнь хотел использовать эту возможность, чтобы обучи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и Защитник Дао сделали для них особые приготовления. Их пещера была обставлена так, как будто они являлись почетными гостями. Временно в ней размещался и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есяц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контролировал 99 летающих мечей, которые, образовав огромную клетку, атаковали Цинь Юна. Эти 99 мечей казались непредсказуемыми. Они постоянно сцеплялись и расцеплялись. Это заставило Цинь Юн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я на месте, Цинь Юнь контролировал две струйки Ци Меча. Он создал их из Сил Неба и Земли специально для целей спарринга. У Цинь Юна легко получилось отразить атаку Менг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Менг Хуан взмахнул рукой, и 99 мечей быстро прилетели к нем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многого не хватает»,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месяца ты довольно сильно продвинулся», — похвалил его Цинь Юнь. Хотя от сына он ожидал очень многого, но даже его приятно удивила скорость улучшения Менг Хуана в последние месяцы! Талант его сына оказался вы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удучи уроженцем Морозного Мира, Менг Хуан был первым, кто смог из него вознестись. Уже этого было достаточно, чтобы понять, что у него есть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окружение Морозного Мира, в нем было очень сложно за десятилетия войти в Дао. Такое редко бывало даже в Великом Мире Чэнга! Он попал на Пепельно-Лазурный Пик Секты Нефритового Треножника частично из-за Цинь Юна, а частично из-за того, что его талант считался среди всех учеников на третьем своде Уровня Сущности Души доволь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ты хорошо меня научил», — улыбнувшись, произнес Менг Хуан. «С тех пор, как я попал в Секту Нефритового Треножника, меня учили искусству работы с мечом три мастера. Кроме того, я изучил множество руководств, но они оказались не очень подходящими для меня. Большую часть времени я исследую искусство работы с мечом самостоятельно. Отец, три месяца твоей учебы соответствуют трем десятилетиям моей самостоятель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и кивнул. «Хуан, годы назад ты изучал книгу Меч Неба и Земли, которую я создал. И хотя в твоем и моем Дао Меча существуют некоторые различия, по большей части он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о Меча можно было подразделить на три части — Небесную, Земную и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Меча Менг Хуана можно было описать как Дао Меча Ледяного Сердца. Его сердце было холодно как лед, однако он мог использовать силы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ри учивших меня мастера не поднимались выше третьего свода Уровня Небесных Бессмертных. Что касается искусств работы с мечом, они намного уступают тебе», — произнес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учись»,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что-то почувствовал. Перед ним появилась рябь. Казалось, что она каким-то неведомым образом связана с далеким местом. С другой стороны стоял улыбающийся Ян Сонг. «Брат Цинь Юнь, можешь начинать приготовления. Через три дня Деревянный Дракон-Защитник и Я встретим тебя в Секте Нефритового Треножника. Затем мы отправ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знал, что время нападения наконец-то на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ждать вас двоих в Секте Нефритового Треножника», -улыбнувшись, произнес он. Далее разлом в пустоте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рисовавшая что-то вдалеке, и смотревшая за тем, как отец с сыном практикуются, увидев это, отложила свою кисть. «Брат Юнь, ты уж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случится очень скоро», — кивнул Цинь Юнь. Затем он повернулся к сын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енг Хуан тоже понял, что похоже у его отца появилос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инь Юнь вытащил Космическую Сумочку, и вручил ее сыну. «Для культивации требуются руководства Дхармы, деньги, общение, и земли. Внешние объекты также весьма важны. Хорошенько это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Менг Хуан взял сумочк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Цинь Юнь вытащил руководство с лазурной обложкой. Он обращался с ним со всей серьезностью. На руководстве находились слова 'Туманный Дождь'. Он вручил его сыну. «Хуан, в том, что касается Дао Меча, я все еще экспериментирую. Хотя я прекрасно владею Небесными Циклами, в основном они используют энергию Неба и Земли! Однако на самом деле мое Дао Меча делится на три части — Небесную, Земную и Человеческую. Поэтому, есть кое-какие различия. Поэтому возьми из моего Дао Меча то, что для тебя подходит. Если что-то у тебя не получается, можешь спокойно это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торжественно принял руководство. Увидев слова на обложке, он пробормотал, «Тума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олодым, я создал Искусство Работы с Мечом 'Туманный Дождь'», -улыбнувшись, произнес Цинь Юнь. «Также я назвал свой Внутренний летающий меч Мечом Туманного Дождя. И хотя мое Дао Меча все еще неполно, пока я решил назвать его Дао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того, как я попал в Зеленый Туристический Дворец, мне удалось изучить множество искусств работы с мечом, их нельзя пересказывать посторонним. Думаю, что тебе подойдет книга, которую я создал сам». Цинь Юнь посмотрел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вершенно точно сфокусируюсь на культивации», — сказал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почувствовал что-то вроде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о Меча давно уже находилось на своем пике. Однако чтобы называть свое Дао Меча Великим Дао, необходимо было получить Фрукт Дао Золотого Бессмертного. Если бы такое случилось, то его руководство по Дао Меча вошло бы в Трех Сферах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о находилось лишь в зачаточном состоянии. Конечно среди тех руководств, которые не позволяли стать Золотыми Бессмертными оно могло считаться довольно персп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Перед пещерой, в которой временно располагались Цинь Юнь со своей женой приземл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 громко закрича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сразу же вышли, чтобы их поприветствовать. Они сразу же заметили мужчину с одним рогом, одетого в длинную мантию. Он стоял рядом с Ян Сонгом. Глаза мужчины были красными, а пышные волосы золотистыми. Лоб у него был выпуклый, а ноздри огромные. Цинь Юнь знал, что это — Деревянный Дракон-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о времена Древних Небесных Судов это был демон-дракон. Позже, когда Древние Небесные Суды оказались уничтожены, Буддисты подчинили его себе, желая превратить в ездовое животное. Затем он стал последователем мощного Будд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 времена Древних Небесных Судов некоторым демонам посчастливилось стать учениками Небесного Владыки Мистических Сокровищ. Другим, которым повезло не столь сильно, пришлось бежать. Некоторых из них поймали. Многих из них превратили в ездовы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и стали даже несколько древних мощных фигур — Мудрых Демонов. Конечно же, большинство Мудрых Демонов все же смогло отстоять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думаю это Деревянный Дракон-Защитник», — улыбнувшись, произнес Цинь Юнь. «Я давно о нем слышал. Он очень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осмотрел Цинь Юна, и зарычал. «Я тоже давно слышал, что ты, бессмертный, работающий с мечом Цинь, убил Короля Демонов вскоре после того, как попал в 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слегк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ревянный Дракон-Защитник являлся великим демоном со времен Древних Небесных Судов. Естественно, ему не слишком нравилось то, что Цинь Юнь убил другого демона — Козл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 — слегка нахмурился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евянный Дракон-Защитник безразлично сказал, — «Не волнуйся. Я совершенно точно выполню то, что обещал. Бессмертный, работающий с мечом Цинь, в этом нападении на двух братьев из Дворца Ледяной Акулы, тебе нужно лишь использовать свой Небесно-Звездный Цикл. Просто задержи восемнадцать злых слуг. Остальное можешь оставить мне и Брату Яну. Да, кстати. Осторожнее насчет своей собственной жизни. Пока ты сдерживаешь восемнадцать злых слуг, братья из Дворца Ледяной Акулы могут попытатьс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дворный Лорд Куйши — и та оказалась бессильна против Брата Цина, так что те братья точно ничего не смогут сделать», — улыбнувшись, сказал Ян Сонг, посмотрев на Цинь Юна. «Брат Цинь Юнь, эти восемнадцать злых слуг являются восемнадцатью воплощениями, которые Придворный Лорд Дворца Ледяной Акулы очистил лично. Каждое из воплощений имеет силу Божественного Демона на девятом своде. Когда все они встанут в боевое построение, то справиться с ними будет очень сложно. Именно за этим понадобится твой Небесно-Звездный Цикл. Я слышал, что он состоит из 360 летающих мечей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именно так, как вам сообщили, что каждое из восемнадцати воплощения имеет силу обычного Божественного Демона на девятом своде, то я уверен, что Небесно-Звездный Цикл совместно с Мечами Звездного Света сможет их сдержать»,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рая Огненная Марионетка был проблемой для многих, однако Цинь Юнь идеально с ним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ех пор, как он с ним сражался, его сила существенно возросла. Его искусство работы с мечом также значительно улучшилось. Сдержать восемнадцать воплощений будет несложно, особенно учитывая, что убивать их было не нужно. «Брат Ян сказал мне, что каждый из нас получает половину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посмотрел на Цинь Юнь, и недружелюбно сказал, — «Чтобы предотвратить будущие споры, давай согласимся на берегу. Если мы победим двух братьев из Дворца Ледяной Акулы, то я получаю сокровища Генерала Кошмарного Дракона. Тебе же достанутся сокровища Старейшего Придворного Лорда. Как насче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приподнял бровь, и взглянул на Деревянного Дракона-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зведданным, оба Придворных Лорда обладали равной силой, так что, скорее всего, и сокровища у них были одинаковой ценности. Но если Деревянный Дракон-Защитник лез из кожи вон, то становилось понятно — у Генерала Кошмарного Дракона имелось какое-то сокровище, которое ему очень хотелос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кровища Второго Придворного Лорда будут твоими, а Старейшего Придворного Лорда — моими». Цинь Юнь не стал спорить по этому поводу. В конце концов, ему нужны были сокровища лишь для обмена на Врожденные Чудеса. А сейчас невозможно было узнать, у какого из Придворных Лордов имелось больш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у раз переговоры закончены, давайте подтвердим наш план нападения. После того, как мы все решим, настанет время нападения», — сказа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йдемте», — наконец произнес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ревянный Дракон-Защитник коротко ответил,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сь с этим. Да, у него такой ужасный характер», — передал свой голос Ян Сонг, войдя в зал вместе с Цинь Ю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Два брата из Дворца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Ледяной Акулы постоянно было холодно. Он представлял собой водный мир, по бескрайнему океану которого плавали огромные куски льда. На одной из таких ледяных плит возвышался величественный дворец. Его охраняло множеств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дворец являлся известным во всем сверкающем доминионе Дворцом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игур слетели с небес, и направились как раз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нцевали прекрасные танцовщицы-демонессы. В стороне стоял музыкант. С обоих сторон зала расположились бесчисленные Божественные Демоны. Они наслаждались алкоголем и представлением. Высоко над всеми располагались два Придворных Лорда. Старейший Придворный Лорд, Генерал Ледяная Акула был чрезвычайно пухлым. Он ухмыльнулся. Рядом с ним располагался Второй Придворный Лорд, Генерал Кошмарный Дракон. У него было холодное выражение лица. На его лице имелись драконьи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дворных Лорда пили алкоголь, наслаждались музыкой и танцами, пока и то, и другое внезапно н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Лорды», — подобострастно улыбнулся слуга. «Мир Злого Яна только что прислал нам партию человеческих женщин. Они — ученицы Секты Бессмертных Одежды из Перьев. Все они хорошо умеют танцевать. После того, как их выбрали и натренировали в Мире Злого Яна, все они стали чрезвычайно послушными. А их умения в танцах и пении впечатляю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Лорды, не желаете л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смертных Одежды из Перьев? Это те люди, которые хорошо умеют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вучит довольно неплохо», — один за другим произнесли сидящие Бессмерт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кула, улыбнувшись, кивнул. «Хорошо, ве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оторые только что закончили танцевать, чувствовали себя недовольными. Однако они послушно отступили в угол. В основном, это были демонессы-лисы или демонессы-журавли. Считалось, что они хороши в та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рошо умеющие танцевать? Что за шутка! Как они могут сравниться с нами, 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Лорды хотят на них посмотреть лишь потому, что это что-то новенькое». Демонессы начали передавать друг друг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выплыла группа танцующих людей. Все они являлись культиваторами. Рукава их одежды были очень длинными. Их фигуры покачивались, двигаясь,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ак появились ученицы Секты Бессмертных Одежды из Перьев, у группы Бессмертных Демонов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похвалил Кошмарный Дракон. Обычно он был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если тебе это нравится, я могу отдать тебе несколько своих девушек-людей. Они будут послушно за тобой ухаживать», — улыбнулся Ледян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 сказал Кошма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мни, в этот раз их не нужно есть», — произнес Ледян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ничего не могу с собой поделать», — приглушенным голосом произнес Кошма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кула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касалось 'еды', у него имелась Божественная Сила «Небесное Поглощение». Он умел есть лучше всех, однако обычно держал себя в руках. Однако Кошмарный Дракон был гораздо необузданнее. Он часто уничтожал и пожирал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атья из Дворца Ледяной Акулы пировали, наслаждаясь представлением, Цинь Юнь, Ян Сонг и Деревянный Дракон-Защитник сидели в Секте Нефритового Треножника и обсуждали свою стратегию, решая, как лучше всего справиться с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большую часть средств, которые имеются у братьев из Дворца Ледяной Акулы. Однако их нужно опасаться. Вполне возможно, у них есть некоторые тузы в рукаве». Ян Сонг бросил взгляд на Цинь Юна и Деревянного Дракона-Защитника. «Вы оба знаете о различных стратегиях. Когда придет время, нам придется приспосабливаться к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легче всего. Все, что мне нужно — это подавить восемнадцать злых слуг Старшего Придворного Лорда», — с улыбкой сказал Цинь Юнь. «Что же до остальных контрмер, то в основном все будет зависет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евянный Дракон-Защитник холодно сказал, — «Не обманывайся тем, что твоя роль слишком легкая. Эти восемнадцать злых слуг не боятся смерти. Сила каждого из них соответствует силе Божественных Демонов на девятом своде. Если ты не сможешь сдержать их, то наше нападение стопроцентно провалится, так как они смогут нас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ставьте это мне»,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нужно доверять Брату Цинь Юну», -улыбнувшись, произнес Ян Сонг. «Если больше вопросов нет, может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ышли из зала. Когда Цинь Юнь увидел свою жену, то произнес, — «Жди меня в Секте Нефритового Треножника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мяг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быстро влетел в небо на облаке, захватив с собой Цинь Юна и Деревянного Дракона-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та Нефритового Треножника являлась сектой, которую основал Совершенный Нефритовый Треножник. Массивы слежения секты устанавливались особым Золотым Бессмертным, который ради этого прислал свое воплощение в этот мир. Внутри секты Большой Перенос Пустоты был строжайше запрещен! Только когда Цинь Юнь и компания вылетели из Секты Нефритового Треножника, то Ян Сонг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едовательно использовали Большой Перенос Пустоты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раза они появились довольно близко к Миру Ледяной Акулы, 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правку, во второй раз появились прямо над его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посмотрел вниз. Его глаза испускали золотой свет. Хотя находились они довольно далеко от Дворца Ледяной Акулы, они легко могли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начнем». Ян Сонг улыбнулся, и посмотрел на Цинь Юна и Деревянного Дракона-Защитника. «Если мы успешно их уничтожим, то скорее всего, весь сверкающий доминион начнет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е предстоит убить Божественного Демона на своде выше шестого. Не думал, что начну с двух Придворных Лордов из Дворца Ледяной Акулы». Цинь Юнь тоже был полон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может ли он выиграть битву с любым из Придвор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такой была любая битва не на жизнь, а на смерть! Иногда можно было убить врага одним ударом! Например, тело Цинь Юна было чрезвычайно слабым. Если бы врагу удалось пробиться сквозь его защиту, и ударить, то даже очень слабый удар сразу же разнес бы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ополагающи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 кто культивировал Физическое совершенствование, большинство экспертов полагалось на средства поддержания жизни. Учитывая их мощные Божественные Силы и Заклинания Дхармы, их можно было бы считать мощными, но на самом деле они являлись слабыми. Их тела и Сущности Души легко можно было уничтожить. Это свело бы на нет все их годы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ак только кто-то становился сильным, он не хотел участвовать в битвах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о времена разрушения Древних Небесных Судов и битвах между тремя школами Даосов, кровь текла рекой. Многие мощные фигуры простились со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сновная обязанность — подавлять. Мне нужно быть чрезвычайно осторожным. Задача для моего Внутреннего летающего меча в данном случае — защищать меня», — подумал Цинь Юнь. Все, что ему было нужно делать — хорошо играть свою роль, и не допуск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ревянный Дракон, Брат Цинь Юнь. Готовьтесь!» Ян Сонг глубоким голос закричал, —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Большой Перенос Пустоты, Цинь Юнь заметил, что пейзаж перед ним изменился. Он оказался над ледяным континентом. Вдалеке виднелся величественный Дворец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Ян Сонг взмахнул рукой, и перед ним сразу же появились пять флагов. Эти пять флагов сразу же стали эфемерными, а вдали появилось пять гигантских флагов, которые объединились вместе. Окружающая местность была под его пол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явилось лазурное пламя. Оно образовало море огня, полетевшее ко Дворцу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ворцом Ледяной Акулы появился массив слежения. Вылетело несколько Божественных Демонов. Их вели Генерал Кошмарный Дракон и Генерал Ледян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напасть на наш Дворец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хоже, ищет смерти». Так кричала группа Божеств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дяная Акула и Кошмарный Дракон молча смотре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Огненные Флаги Пяти Направлений». Выражение лица Ледяной Акулы поникло. Он передал свой голос, — «Это Ян Сонг. Похоже у него куча времени. Когда-то я убил его Партнера по Дао, и он дрался со мной, как маньяк. Потом я не слышал от него новостей, и думал, что он давно сдался. Я даже не подозревал, что после всех этих лет он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а расстоянии пяти тысяч километров запечатана. Большой Перенос Пустоты использовать невозможно». Глаза Кошмарного Дракона заблестели. Он огляделся. «Кроме этого Ян Сонга, здесь еще Деревянный Дракон-Защитник и наша новая восходящая звездочка, бессмертный, работающий с мечом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после стольких лет решился начать действовать, то наверное он уверен в результате», — передал свой голос Ледяная Акула. «Второй Брат, нам придется рискнуть жизнями. По крайней мере, нам нужно продержаться до того, как Его Превосходительство Демонов пришлет нам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имелись в Мрачном Дьявольском Мире воплощения. Сейчас они пытались попросить у Его Превосходительства Демонов помощи. Просить помощи нужно было сразу же. Если делать это в конце, было бы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сразу же узнал о Ян Сонге, Деревянном Драконе-Защитнике, а также Цинь Юне. Он понял, что они организовали атаку на двух братьев из Дворца Ледяной Аку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Сумасшедший бессмертный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а ты умеешь выжидать! Похоже, ты не человек, который культивировал, и стал бессмертным, а бессмертная черепаха!» Голос Ледяной Акулы пронесся по всему миру. Левая его рука держала черный гонф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сразу же вылетели восемнадцать струек черного тумана, превратившись в восемнадцать генералов демонов в черных доспехах. Все они выглядели очень свирепо. Издав боевой клич, они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генералов в черных доспехах являлись восемнадцатью злыми слугами Генерала Ледяной Акулы. Это была его сама известная атака. Весь сверкающий доминион ее опасался. На самом деле, эти восемнадцать злых генералов являлись Первоклассными Зл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сов имелись бобы, чтобы получить Солдат. Потом они очищали их до Солдат Дао. Что же до злых культиваторов, то они тоже могли культивировать Злых Солдат. Для демонов, вроде Ледяной Акулы, имелась возможность культивировать Злых Солдат до девятого свода Уровня Божественных Демонов, однако и требования к такой культивации были чрезвычайно высокими. Кроме того, необходимо было чрезвычайно блестяще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Злые Солдаты имели кое-какой автономный интеллект, примерно такой же, каку Генералов Стражников. Но, если они получали интеллект, то, как правило, их уровень был довольно не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ие марионетки, лучшие Злые Солдаты не имели вообще никакого интеллекта. Они полностью контролировались сво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рая Огненная Марионетка лично контролировал орду сво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восемнадцать Злых Слуг точно также лично контролировались Ледяной Акулой. Учитывая его высокий уровень, мощь, которую он получал отличного контроля восемнадцати злых слуг в десятки раз превосходила мощь, которую он мог бы получить, если бы слуги действовали независим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семнадцать злых слуг были слиты с его Мистическим Сокровищем Высшего Класса, Гонфалоном Сотни Демонов. Из-за этого они становились неуничтожимыми. Даже если их тела оказывались уничтоженными, побыв некоторое время в гонфалоне, они восстанавливались. Поэтому Ледяная Акула тратил больше всего времени и усилий именно на воспитание своих демонических слуг. Обычно он отправлял одного-двух слуг, чтобы разобраться с любой встреченной им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осемнадцати моих злых слуг физически силен, и способен справиться с Божественным Демонов на девятом своде. Я хотел бы посмотреть, почему Ян Сонг так уверен». Все же Ледяная Акула был доволь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осемнадцать злых слуг бросились к Цинь Юну, Ян Сонгу и Деревянному Дракону-Защи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далеке Цинь Юнь холодно хмыкнул. Вокруг него сразу же появились 360 Мечей Звездного Света. Звездные силы обрушились вниз подобно потоку, мгновенно покрыв окружающие их полторы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ла, Небесно-Звезд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вес звездных сил давил на восемнадцать злых слуг. В то же время 360 Мечей Звездного Света разделились на три части, по 120 мечей в каждой. Их цель состояла в том, чтобы задержать три группы демоническ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ание Цветов». Подумав, Цинь Юнь использовал свою сильнейшую сдержива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емного концепцию Хаоса, он изучил атаку «Увядание Цветов» из Карты Меча Розы Мультифл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зникли три зоны. Три группы злых слуг оказались заперты многочисленными Мечами Звездного Света. Каждый из 120 Мечей Звездного Света образовал мир цветочных лепестков. Эти лепестки увядали, начиная беспорядочно трепетать, но мгновенно появлялись новые. Все слуги оказались заперты в буре цветоч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Злые слуги заорали, пытаясь контратаковать. Ледяная Акула контролировал их, используя всю свою мощь, а злые слуги атаковали еще более блестящими и мощны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пестки постоянно кружились и летали вокруг них. Они казались чрезвычайно слабыми и хрупкими, однако как только они подлетали к злым слугам, тем казалось, что они застряли в трясине. Даже если они использовали полную силу, чтобы прорваться сквозь препятствие, начинало трепетать еще больше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еча Розы Мультифлоры считалась лучшим руководством среди всех руководств по Дао Меча Трех Сфер. Каждая атака «Увядание Цветов», использовавшая по 120 Мечей Звездного Света поймала по шесть демонических слуг. Хотя они боролись как могли, но у них не получалось вырваться из раб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трех групп цветов образовывала сферу, связывающую по шесть демоническ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слуг оказ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Ян Сонг увидел это, то сразу же улыбнулся. «Божественная сила Небесно-Звездный Цикл давно славится тем, что позволяет поймать врагов. Так было еще во времена Древних Небесных Судов. Когда этот Небесный Треарх выпускал все свои 360 звезд, то мог поймать в ловушку группу Золотых Бессмертных. Вот и версия Цинь Юна тоже неплохо лови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раздался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Юнь принял меры, начал действовать и Деревянный Дракон-Защитник, хотя ранее он считал, что Цинь Юнь ничего не стоит. Его тело трансформировалось в фигуру, высотой в три километра. Она возвышалась над местностью. На различных участках его кожи появились драконьи чешуйки, а руки превратились в драконьи когти. В этих когтях находился деревянный шест. Он был ничем не примечателен, кроме того, что имел огромные, как небесная колонна,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начал размахивать своим шестом примерно также, как Пангу размахивал топором, прежде чем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У Кошмарного Дракона было гротескное выражение лица. Он точно также превратился в трехкилометровую фигуру. В его руках находилось копье, вокруг которого кружилась вода. Он поднял его навстречу гигантскому ш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и Кошмарный Дракон столкнули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являлся древним демоном-драконом, который когда-то был учеником мощного Буддиста. Он культивировал Физическое совершенствование, и поэтому имел чрезвычайно мощное тело. Кроме этого, он хорошо владел искусством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ом являлся страшный демонический дракон. Он точно также фокусировался на своем теле. И хотя культивация его тела была немного ниже, на самом деле, сил у него было больше — ведь он владел божественной силой. Это делало его еще более слож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училась рав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держивал восемнадцать злых слуг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кула, сегодня ты умрешь». Глаза Ян Сонга были полны ненависти. Он взмахнул рукой. Из нее вылетели шесть лучей, похожих на воронов. Они с огромной скоростью полетели в сторону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все это увидел, выражение его лица слегка изменилось. Его восемнадцать злых слуг были запечатаны, поэтому сил у него осталось дово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едяная Акула холодно зарычал, и взмахнул рукой. Вылетело два золотых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олотых колеса крутились, летя в сторону шести лучей света. Однако они кое-как смогли остановить три из них, и никак не помешал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три луча света оказались заблокированы, они показали свое истинное лицо — это были три острых наконечника от копья. Каждый из них был покрыт слоями кроваво-красных рун. Они испускали отвратитель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 Шесть Летающих Копий Черной Крови?» Выражение лица Ледяной Акулы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а, ради которых я пошел на многое. Я выменял их у Магических Врат. Я приготовил их специально для тебя». Глаза Ян Сонга были полны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ание Цветов сковывало восемнадцать его слуг. Они отчаянно боролись, но не могл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Ледяная Акула мог контролировать лишь два золотых колеса, поэтому он, как мог, пытался использовать средства поддержания жизни, пытаясь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ыстро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Отступаем во Дворец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жественных Демонов, стоящих за Придворными Лордами, в страхе быстро отступала. В конце концов, их Придворные Лорды находились в невыгодном положении, и если бы они вступили в битву, то лишь обрекли бы себя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далеке, в облаках,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кто иная, как Божественный Демон в красных одеяниях. На голове ее находились четыре острых изогнутых рога. В руках она держала трезубец. Она быстро летела в небе. Глаза ее были полны холода. Она давно заметила вдалеке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от Цинь Юнь кое-как выжил после моего нападения, и тем не менее вот он здесь, разбирается с двумя братьями из Дворца Ледяной Акулы». Куйши усмехну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что сравнялась по уровню с Предками Демонов, и культивировала свое тело. Лучше всего ей удавалось сражаться в ближнем бою, поэтому ее выбирали, когда нужно было справиться со сложными ситуациями. Его Превосходительство Демонов послал ее на помощь дву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дворный Лорд Куйши». Когда Ледяная Акула ее увидел, то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ржись. Если Придворный Лорд Куйши прибудет вовремя, то мы не только сможем выбраться из этого затруднительного положения, но и организовать контратаку», — передал свой голос Кошмарный Дракон. Он понимал, что его старший брат находится в ужасной ситуации. Ледяная Акула отчаянно использовал свои средства поддержания жизни, чтобы противостоять шести Летающим Копьям Черной Крови. Он пытался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прислал подкрепление. Это Придворный Лорд Куйши». Хотя Ян Сонг все понял, он все же оставался спокоен. Он лишь передал свой голос. «Брат Цинь Юнь, Деревянный Дракон-Защитник, тот массив из Лазурных Огненных Флагов Пяти Направлений, который я установил, простирается на пять тысяч километров. Ей удастся использовать Большой Перенос Пустоты лишь чтобы попасть на его границу. Но затем, чтобы достичь нас, ей придется пролететь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нам нужно успеть убить двух Братьев из Дворца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ю за сдерживание восемнадцати демонических слуг. Остальное зависит только от вас». Цинь Юнь был чрезвычайно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лететь такое расстояние понадобится довольно больш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му Золотому Бессмертному или Будде потребовалось бы лететь несколько секунд. Но какой бы сильной не была Куйши, она летела гораздо медленнее чем Золот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йши на полной скорости летела к ним, Кошмарный Дракон был полностью поглощен битвой с Деревянным Драконом-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кула же как мог, отбивался от шести Летающих Копий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вший его барьер постепенно разр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неприятным. Постепенно шесть Летающих Копий Черной Крови прорвались сквозь все его защитные барьеры, и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Внезапно Ледяная Акул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зник фантом гигантского мутировавшего демона, Ледяной Акулы. Изначально, Ледяная Акула жил на дне чрезвычайно холодного моря. Его массивное тело могло поглотить все, что угодно. Генерал Ледяная Акула являлся обычной акулой, которая начала культивировать, и приняла свою текущую форму. Его сильнейшей божественной силой являлось «Небесное Поглощение». Он выбрал ее, исходя из свое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Ху!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Акула открыла свой рот, точно также открыл рот и фантом, стоящий за ним. Казалась, в мире появилась трещина. Все начало засасываться в гигантский рот. Из-за этого эффекта, в его огромный рот в итоге залетели и шесть Летающих Копий Черной Крови. Прежде чем попасть внутрь, они постепенно сжались, став чрезвычайно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едяная Акула за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ыгнул, насмехаясь над Ян Сонгом. «Ян Сонг, моя божественная сила Небесное Поглощение давно поднялась на совершенно новый уровень. Теперь я могу поглощать даже Мистические Сокровищ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Ян Сонга был безумный взгляд. Он передал ему свой голос, — «Ледяная Акула, ты знаешь, почему для борьбы с тобой я выбрал именно шесть Летающих Копий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сь!» Глаза Ян Сонга были полны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живота Ледяной Акулы раздался громкий скрежет. Его живот раздулся, а выражение лица резко изменилось. «Эти шесть Летающих Копий Черной Крови было довольно сло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Магические Врата очистить их для меня. Они предназначались лично тебе». Пока Ян Сонг смотрел на Ледяную Акулу, его глаза покраснели. «Твоя божественная сила Небесное Поглощение конечно мощная, но ты все рав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ра Ян Сонга существенно усилилась. Отовсюду хлынули Силы Дхармы. В этот момент мощи его ауры хватило бы даже на то, чтобы сдержать быстро приближающуюся Куй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жигаешь свою Сущность Души? Да ты с ума сошел!» Глаза Ледяной Акулы были полны отчаяния. Его живот быстр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шел с ума в тот день, когда умерла Кси!» Глаза Ян Сонга были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Ледяной Акулы увеличился, он стал в несколько раз шире ост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глаза были полны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Ледяная Акула оказался разорван шестью лучами свет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кула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Зритель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ши, летевшая к ним, издалека увидела данную сцену. Ее сердце не могло не дрогнуть. Ледяная Акула лишь несколькими ударами обменялся с Ян Сонгом, и уже умер. Он умер слишком быстро. Так быстро, что не продержался 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ег свою Сущность Души?» Когда Куйши увидела ужасающую ауру Ян Сонга, то встревожилась. «Он и вправду сошел с ума. Больше ему нет дела до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оторый до этого занимался сдерживанием восемнадцати злых слуг, тоже вздохнул. «Значит конечным шагом Брата Яна являлось сожжение своей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обычных смертных были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важнее были Сущности Души Небесных Бессмертных. Они были необходимы для их нормальной жизне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ние свой Сущности Души было гораздо хуже, чем просто сжигание души. Ущерб затрагивал самые основа тела. Восприимчивость культиватора резко падала. Обычные люди с повреждениями души могли превратиться в умственно отсталых, но вот снижение восприимчивости Сущности Души Небесного Бессмертного практически означало конец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жигание Сущности Души могло привести к потер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а Сущность Души, тем более сложными и могущественными являлись Силы Дхармы! После того, как сила Сущности Души падала, уменьшались и Силы Дхармы. Например, после данной битвы чистота Сил Дхармы Ян Сонга должна была резко снизиться, и, в результате, он должен был потерять большую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ть мощную Сущность Души было чрезвычай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илы Дхармы Цинь Юна были столь большими потому, что когда он был смертным, ему удалось получить пурпурно-золотое ядро. Кроме того, он создал руководство для бессмертных, работающих с мечом. Именно поэтому на Уровне Сущности Души его Силы Дхармы были просто несравненными. Небоскреб можно было построить лишь на прочном фунд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таж небоскреба является важным, так как поддерживает более высок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и с культивацией! Если каждый прорыв культиватора приводил к более мощному основанию, то достигнув уровня Небесного или Золотого Бессмертного он получал достаточно мощные Силы Дхармы! Именно поэтому ученики Предка Дао были гораздо мощнее, чем странствующие культиваторы. Все потому, что у них были очень мощные руководства, обеспечивающие хороший фундамент на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кто-то сжигал свою Сущность Души, то это ослабляло его до сам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див свою Сущность Души, он прервал путь своего развития. С этого момента его Силы Дхармы существенно упадут. Он сделал это все для одного-единственного убийства». Цинь Юнь молча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Ян Сонга развевались на ветру. Его глаза были полны безумия. Он контролировал шесть черных лучей света, летевших к Кошмар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менту суждено было стать самым ярким моментом в жизни Ян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видев, что произошло, Кошмарный Дракон застыл в оцепенении. Его брат, Генерал Ледяная Акула умер так быстро? Пока он стоял на месте, Деревянный Дракон-Защитник безжалостно ударил его шестом, отправив в дальний полет. Но несмотря на то, что его плечо сломалось, Кошмарный Дракон быстро залечил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шестью Летающими Копьями Черной Крови довольно сложно справиться. Более того, Ян Сонг сжег свою Сущность Души. Теперь его Силы Дхармы могут сравниться с силами Золотых Бессмертных». Кошмарный Дракон поглядел на летящие к нему шесть черных лучей света. Он взмахнул копьем, стремясь отогнать Деревянного Дракона-Защитника, и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еревянный Дракон-Защитник обрадовался. Он взмахнул пальцем, и из него вылетело сем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зеленого семени находились золотые руны. По мере полета оно быстро росло. Из него появлялись лозы и листья. Они быстро обернулись вокруг Кошма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как и постоянно используемые Даосами Монеты для Призыва Солдат являлись обычными талисманами-амулетами. Некоторые из них можно было использовать бесконечно, другие же — лишь один раз — как и с другими Талисман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Кошмарный Дракон безумно взмахнул копьем. Его мощь немного возросла. Хотя он, как сумасшедший, размахивал им в разные стороны, виноградные лозы и листья постоянно его преследовали. Если он повреждал их, они вырастали снова. Почти сразу же вокруг тела Кошмарного Дракона обвилось огромное количество лоз. Казалось, что он попал в тр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тебе умереть». Деревянный Дракон-Защитник взмахнул шестом, вонзив его прямо в грудь противника. Связанный Кошмарный Дракон кое-как смог поднять свое копье, но у него так и не поучилось предотвратить нападение. В его груди зияла огромная кровавая рана. Однако как только шест исчез, эта рана начала быстро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прибыли шесть черных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ный Дракон в ужасе и отчаянии начал бешено бороться.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смог бы противостоять шести лучам света в своем теку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Летающих Копий Черной Крови влетели прямо в тело Кошмарного Дракона! С самого начала было понятно, что эти копья чрезвычайно сильны. Кроме того, их наконечники по своей природе предназначались для взрыва. Именно поэтому так быстро был убит Ледяная Акула. Они могли ударить лишь шестьдесят шесть раз, однако Ян Сонг попросил Магические Врата в этот раз усилить их, очистив сильнее. Теперь они могли бить девяносто шесть раз, прежде чем разрушились бы. Так наконечники стали гораздо сильнее, но каждое их использование приближало их к разрушению. Через несколько использований они должны были рас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Летающие Копья Черной Крови соответствовали десяти Мистическим Сокровища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 том, что их можно было использовать лиш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н Сонг сжигал свою Сущность Души. Его Силы Дхармы достигли нового уровня. Теперь он мог получить от Летающих Копий Черной Крови гораздо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Кошмарного Дракона постоянно появлялись новые дыры из-за того, что ужасающие летающие копья били прямо в его Сущ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Кошмарный Дракон негодующе пытался вырваться, но мало-помалу его сопротивление слабело. Наконец, полностью окруженный лозами и листьями, он затих. Все, что после него осталось — это связа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ный Драк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оба Придворных Лорда из Дворца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Они оба мертвы». Аура Ян Сонга внезапно ослабла. Он начал бормотать. «Кси, наконец-то я отомстил за тебя. Я отомстил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учеником третьего поколения Дворца Нефритовой Пустоты. Насколько строг был Дворец Нефритовой Пустоты в части принятия учеников? Без сомнения, он считался элитой, и культивировал по одному из лучших руководств во всех Трех Сферах. Его мощные Силы Дхармы были на голову выше тех, что имели обычные Небесные Бессмертные на девятом своде. Но сейчас его Силы Дхармы постоянно уменьшались. Теперь его сила примерно равнялась силе Небесного Бессмертного пятого-шестого 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тоже почувствовал чрезвычайную слабость своей Сущности Души. Он почувствовал, что его мышцы закостенели, а все процессы замедлились. Его восприимчивость резко снизилась. Если когда-то его можно было считать элитой Трех Сфер, то сейчас он был лишь посред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Сонгу не было до этого дела. Он так долго готовился лишь для этого дня. И 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ающих Копий Черной Крови прилетели обратно к Ян Сонгу. Он, взмахнув рукой, убрал их. Наверное их можно было использовать еще несколько раз. Теперь, когда его сила существенно уменьшилась, ими можно было напугать и шокировать лишь некоторых незначите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еревянный Дракон-Защитник тоже был чрезвычайно взволнован. Уставившись на труп Кошмарного Дракона, он достал из кармана мешочек.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акона, а также его оружие и артефакты полетели внутрь. Для Цинь Юна эта битва оказалась чрезвычайно простой. Лишь в самом начале ему пришлось использовать Мечи Звездного Света, чтобы сдержать восемнадцать демонических слуг. После того, как Ледяная Акула умер, он по сути превратился в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ревянный Дракон-Защитник собирал военные трофеи, Цинь Юнь занялс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дяной Акулы было разорвано на кусочки. Большая часть вещей повсюду разлетелась. Все, что мог сделать Цинь Юнь — так это использовать Звездные Силы. Они окружили регион в полторы тысячи километров вокруг него, и собрали все вещи. Самой важной вещью оказался Гонфалон Сот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истическое Сокровище Высшего Класса. Он мог использоваться для контроля восемнадцати зл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Гонфалон Сотни Демонов быстро влетел в руки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его владельца, он легко впустил внутрь чужие Силы Дхармы. Временно Цинь Юнь получил над ним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емнадцать слуг внезапно оцепенели, повиснув в воздухе, он испытал небольшое возбуждение. «Я знаю, что этот Гонфалон Сотни Демонов является Мистическим Сокровищем Высшего Класса. Чтобы очистить восемнадцать таких слуг, Ледяной Акуле пришлось заплатить огромную цену. К несчастью, это злые слуги. Хотя ими можно командовать, используя мои Силы Дхармы, но под моим руководством их атаки будут довольно средними. Лучше всего будет снова очистить этих слуг, превратив их в восемнадцать Солда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их преобразования придется заплатить довольн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от Гонфалон Сотни Демонов и восемнадцать слуг эквивалентны пяти-шести Мистических Сокровищ Высшего Класса»,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дал его Божественному Демону, то, конечно же, мог бы получить и десять сокровищ, а возможн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осуществил такое 'финансирование' врага мощными сокровищами, то в Зеленом Туристическом Дворце начали бы его презирать. Возможно некоторым культиваторам не было дела до репутации, но Цинь Юнь считал такой поступок ниже своего достоинства. Такие бесстыдные поступки не соответствовали его Сердц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уть культивации не должен был нарушать гармонию Сердца Дао. Если культиватор не следовал данному правилу, в итоге у него появлялся ментальный демон. Он мог даже разрушить дальнейший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Восемнадцать злых слуг со стертым интеллектом подлетели к Цинь Юну. Он контролировал их с помощью Гонфалона Сотни Демонов. Мало-помалу все они в него в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и и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дяной Акулы имелся браслет. В нем находилось большое пространство со множеством сокровищ. Все эти сокровища также забрал себе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взял пару золотых колес. Они являлись Мистическими Сокровищами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т Ледяной Акулы осталось и множество мелких вещей — таких как нефритовые бутыли, веревки, нефритовые жетон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у Цинь Юна влетело то, что казалось обычным белым нефритовым жетоном. Но в этот же момент из него начал вылетать резкий, почти что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азался ослепительным, но, одновременно мягким. Все вокруг стало очень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ая Куйши, все еще не долетевшая до поля боя, и планирующая вернуться, ослабевший Ян Сонг, а также радующийся Деревянный Дракон-Защитник — все они почувствовали эту древнюю ауру. Они не могли не поверну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видели в руках Цинь Юна ослепительный нефритовый жетон. Казалось, что внутри него находится древний мутировавший фантом зверя. Его тело было похоже на белого льва, а голова — на медведя. Его глаза смотрели прямо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кал слабую ауру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древнего мутировавшего зверя завис над нефритовым жетоном, глядя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уйши, Ян Сонг и Деревянный Дракон-Защитник в неверии смотрели на разворачивающуюся перед ними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Потеря всяких при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жетон испускал белое сияние. Фантом древнего мутировавшего животного посмотрел на Цинь Юна. Он произнес, — «Получи мое сокровища, а затем и м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антом снова нырнул обратно в нефритовый жетон. Ослепительный белый свет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е еще держал жетон в руках. Вдруг он почувствовал, как в его мозг поступает нов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се это работает». Цинь Юнь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нь Юнь догадался, что это за нефритовый жетон еще когда появился фантом. В конце концов, он прочитал множество книг из Хранилища Миллиарда Дхармы Дворца Нефритовой Пустоты. Он узнал множество секретов, среди которых была и история этого нефритового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Молниеностного Зверя, Жетон Белого Нефрита?» Аура Ян Сонга ослабела. Увидев, что произошло, он не мог не покачать головой. «Это действительно завид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Жетон Белого Нефрита, оставленный Чудищем Хаотических Молний?» Увидев, как перед ее глазами разыгрывается эта сцена, она не могла не позеленеть от зависти. «Хотя мы, демоны, не можем использовать Жетон Белого Нефрита, мы можем очень дорого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Куйши не колеблясь полетела перед, стремясь узнать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елого Нефрита из Поместья Молниеностного Зверя? Как Ледяная Акула получил Жетон Белого Нефрита?» Деревянный Дракон-Защитник встревожился. Его мгновенно захлестнул шквал эмоций. Именно он поспешил заявить права на сокровища Второго Придворного Лорда при разделе добычи. Он и представить себе не мог, что сокровища Старейшего Придворного Лорда окажутся еще более ошеломляющими! Это был Жетон Белого Нефрита! Его страстно желали бесчисленные бессмертные 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а, негодование и сожаление терза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моим! Моим!» Внутри Деревянный Дракон-Защитник начал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 ним быстро приближалась Куйши. Ян Сонг и Деревянный Дракон-Защитник после победы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убрав нефритовый жетон. У него не было настроения проводить дальнейшие исследования. Обычно те вещи, которые были одеты на экспертах являлись самыми важными. Поэтому Цинь Юнь тщательно проверил их на предмет редкости. Он планировал просто забрать жетон который он опознал как Нефритовый Жетон Очищения Сердца, и даже подумать не мог, что в момент контакта перед ним появится такой феномен. Это был Жетон Белого Нефрита из Поместья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е Жетоны Очищения Сердца тоже были чрезвычайно драгоценными сокровищами. По стоимости они соответствовали Мистическому Сокровищу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тон Белого Нефрита из Поместья Молниеностного Зверя был еще более ценным. Даже Цинь Юнь, учитывая его статус и силу, считал этот приз «горячей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Он не стал проверять остальные сокровища, и просто скинул их себе в су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направлении Куйши. Она все еще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она прибудет секунд через десять»,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не потерял ни капли своей силы, поэтому летел гораздо быстрее. Что же касалось Ян Сонга, то после ослабления он существен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Цинь Юнь. У тебя просто невероятная удача! Этот Жетон Белого Нефрита в руках демонов не вызвал бы никакого эффекта. Должно быть этот дурак, Ледяная Акула, посчитал его обычным Жетоном Очищения Сердца». Деревянный Дракон-Защитник с энергичным смехом произнес. «Кстати говоря, я действительно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ез слов улыбнулся, и посмотрел вдаль. К ним быстро подлете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рат Ян прибудет сюда, мы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Деревянный Дракон-Защитник внезапно ударил его своим деревянный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 внезапно расширился. Его мощь начала разрушать пустоту. От кончика шеста исходил яркий свет. Его сила намного превосходила ту, что он использовал в битве против Кошма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сейчас все изменилось. Деревянный Дракон-Защитник выложился на полную, попытавшись нанести убий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почти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ло Цинь Юна было очень слабым. Если бы он задержался хоть на секунду, то потерял бы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девяносто процентов уверен, что мой удар сможет уничтожить его защитную божественную силу». Глаза Деревянного Дракона-Защитника наполнились свиреп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был демоном-драконом с плохой репутацией. Он погряз в грехах, а позже его подчинил себе мощный Буддист. Чтобы выжить, ему пришлось стать ска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 ни разу не вызывался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округ тела Цинь Юна появился расплывчатый серый барьер света. Он казался похожим то на темный Хаос, то на туманный дождь. Цинь Юнь ледяным взглядом посмотрел на Деревянного Дракона-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Цинь Юна ударил ужасающий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злетелась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 что ты творишь?» — не мог не взреветь Ян Сонг, когда он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посмотрел на Цинь Юна, все еще держа шест в руках. «Ты меня опасался? Я атаковал тебя так внезапно, с такого близкого расстояния, но ты смог вовремя воспользоваться летающим мечом. Очевидно, ты постоянно следил за мно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х возможностей летающего меча Цинь Юна было достаточно для того, чтобы защититься от Куйши, наполовину являвшейся Предк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Деревянного Дракона-Защитника не было ни единого шанса, если бы не внезап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Цинь Юнь усмехнувшись поглядел на Дракона. «Прежде чем мы разобрались с двумя Придворными Лордами из Дворца Ледяной Акулы ты смотрел на меня с презрением. Но сейчас, когда я получил Жетон Белого Нефрита из Поместья Молниеностного Зверя, ты вдруг стал таким приятным. Разве после этого я мог ослабить свою бдительность? Конечно же, мне пришлось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не из тех культиваторов, для которых культивация была само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гда он был молодым, он испытал на себе непостоянство человеческой натуры. Путешествуя по миру, он постоянно влезал в различные интриги. Он знал, насколько страшными могут бы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Жетон Белого Нефрита, он не мог полностью доверять даже самым близким к нему людям. Разве мог он довериться Деревянному Дракону-Защитнику, который считал его бельмом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ученики во всех Трех Сферах могли убивать друг друга из-за сокровищ. Иногда они даже предавали свои секты! Если ты доверял кому-то безгранично, это лишь означало, что ты находишь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ты довольно восприимчив», — холодно произнес Деревянный Дракон-Защитник. «Во время нашего нападения на двух Придворных Лордов из Дворца Ледяной Акулы тебе нужно было лишь ограничить марионеток, а я выполнял всю работу. Мне нужно отдать по крайней мере половину сокровищ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ю работу выполнил Брат Ян». Цинь Юнь усмехнулся. «Кроме того, ты хочешь, чтобы я отдал тебе и половину стоимости Жетона Белого Нефрита?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 ты что, осмелился атаковать своего партнера?» Так заорал подлетевший к ним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являлись партнерами во время атаки на двух Придворных Лордов. Так как они убиты, мы больше не партнеры», — холодно произнес Деревянный Дракон-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дракон», — взбесился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вместного нападения они являлись партнерами, но теперь все изменилось. Это бесстыдство разъярило Ян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лучше бы тебе помолчать, ты сейчас довольно слаб», — беззаботно произнес Деревянный Дракон-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хотя этот демон-дракон относится к Буддистам, очевидно, ему еще не удалось изменить свой кровожадный темперамент. Нам не обязательно с ним возиться». Сказав это, Цинь Юнь внезапно нахмурился, и посмотрел вниз. Он взмахнул рукой, и 360 Мечей Звездного Света ударили о массив слежения. Так как два Придворных Лорда Дворца Ледяной Акулы были мертвы, то за массивом никто не следил. В результате он легк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ак он оказался сломан, внутрь проникли звездные силы! Ужасные силы сразу же уничтожили большинство Божеств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ли очень немногие, и Мечи Звездного Света начали их преследовать. Что же касалось невинных демонов, то звездные силы их не тр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едяной Акулы есть некоторое количество невинных демонов. Брат Ян, пожалуйста, спаси их», — произнес Цинь Юнь. Он не мог использовать Большой Перенос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 кивнул Ян Сонг. «Сейчас я развею свой массив. Лучше, если вы оба исчезнете побыстрее. Куйши почти до нас 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в ответ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Ян Сонга появились пять флагов. Части массива слежения, простиравшиеся на расстояние в пять тысяч километров, быстр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ы остались лишь в той зоне, где летела Куй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местоположения Цинь Юна и Деревянного Дракона-Защитника, то в этих местах массив слежения полностью пере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Когда-нибудь мы снова встретимся в Секте Нефритового Треножника», — сказал Цинь Юнь Ян Сонгу. На него опустился размытый свет. Он исчез, направляясь прямо в 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посмотрел на Ян Сонга, и усмехнулся. «Если бы ты не позволил ему уйти, он бы так легко не сбежал. Сначала нужно было чего-нибудь из него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бесстыдный, как ты», — произнес Ян Сонг. «Быстро уходи. Я прослежу за Куйши. Хоть ты и бесстыдник, но именно я вас пригласил. Мне нужно удостовериться, что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Защитник посмотрел на Ян Сонга. «Ты и вправду дурак. Уничтожить свое будущее ради мертвой женщины. Больше я ничего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ся размытый желтый свет. Он окружил Деревянного Дракона-Защитника, и тот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Ян Сонг почувствовал себя немного потерянным. Все эти годы он готовился к этому дню мести. Теперь же, когда он отомстил за свою потерянную любовь, он чувствовал себя немного потерянным, хотя, все же, с его плеч упал тяжел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он использовал Большой Перенос Пустоты, и вошел во Дворец Ледяной Акулы, чтобы спасти внутри оставшихся людей и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Распространени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е свидетели битвы во Дворце Ледяной Акулы были чрезвычайно благодарны своим спасителям. Некоторые из них являлись смертными, но большая часть имела Уровень Сущности Души. Некоторые даже являлись Небесными Бессмертными. До сих пор они были очень несчастны. Некоторым посчастливилось стать музыкантами или танцорами. Некоторых из них, кому особенно не повезло, оставили на мясо. Но теперь, увидев Ян Сонга, они начали возбужденно кричать, — «Приветствуем вас, Возвышен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Ян Сонг сразу же убрал массив из пяти флагов. В ту же самую секунду он исчез, использовав Большой Перенос Пустоты, прихватив с собой группу неви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уйши, летевшая вдалеке, сразу же почувствовала исчезновение ограничивающих сил. Посмотрев на сцену внизу, она заметила, что замерзшая земля находилась в ужасном состоянии. Дворец Ледяной Акулы лежал в руинах, все демоны внутри были мертвы. Хуже всего было то, что мертвы были и Два Придворных Лорда Дворца Ледяной Акулы. От одного из них не осталось даже тела, а тело второго забрал Деревянный Дракон-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Куйши взбесилась. Ее постоянно ограничивали Лазурные Огненные Флаги Пяти Направлений, и она не могла использовать Большой Перенос Пустоты. К тому времени, как она прибыла, вся троица уж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два идиота из Дворца Ледяной Акулы. Даже минуты не смогли продержаться. Если бы они продержались немного дольше, я легко бы их спасла». Внутренне Куйши кипела от злости. «Самое глупое — они ведь так и не поняли, что у них был Жетон Белого Нефрита. А теперь Цинь Юнь получит выгоду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 от гнева, Куйши взмахнула рукавом, и использовав Большой Перенос Пустоты, вернулась в Мрачный Дьяволь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попав в Зеленый Туристический Дворец сразу же броси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по пути многие братья и сестры начали вежливо его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придете ли вы в мою пещеру? Мы можем вместе поразмышлять над Дао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имелось очень много различных учеников. Многие ученицы использовали свои тела, чтобы привлекать старших братьев. Иногда им помогало множество мужчин сразу. Такие женщины могли процветать достаточно долгое время. Цинь Юнь же был сильным, и обладал чрезвычайно высоким потенциалом. Конечно же, на него сразу же клюнуло множество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бменялся с ними краткими любезностями, и быстро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верил полученные от Ледяной Акулы сокровища. Его ничего н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быть слишком жадным. То, что мне достался Жетон Белого Нефрита — огромная удача». Цинь Юнь взмахнул рукой, и достал его. «Получив сокровище Молниеностного Зверя, Чудища Хаотических Молний, теперь я связан с ним к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ее придется вернуть. Но это я сделаю, когда буду находиться на пике Уровня Золотого Бессмертного. Интересно, сколько таких Золотых Бессмертных существует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тный Зверь Бай Сяо являлся одним из Хаотических Богодемонов, которые существовали еще до того, как Пангу раздели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до того, как появились Три Сферы, странный Хаос родил довольно большое число Хаотических Богодемонов. Например, к ним относились Богиня Нюйва, Изначальный Небесный Владыка, Небесный Владыка Мистических Сокровищ, Верховный Предок Дао, Предок Драконов, ГонгГонг, Чжуронг, Факельный Дракон, Феникс, Богиня Земли Хоуту, Бог Дерева Гоу-Ман,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амыми мощными из них являлись Богиня Нюйва, Предок Драконов и Чжуронг. Когда они родились, их силы уже находились на пике Уровня Золотого Бессмертного. Линия Предка Драконов оказалась такой мощной, что именно от него произошли все драконы. Что касалось Чжуронга, ГонгГонга, Богини Земли Хоуту, то их потомки тоже были довольно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о и множество вполне обычных Хаотических Богодемонов. Хотя они родились с божественными силами, многие из них имели силу, соответствующую лишь сынам Предка Драконов, то есть, на вершине Уровня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 Хаоса прошло слишком много времени. Они пережили множество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Хаотических Богодемонов с тех времен погибли. Те, кому повезло, реинкарнировали, и стали частью расы демонов или людей. Число Хаотических Богодемонов, которым удалось избежать смерти, оказалось чрезвычайн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ще Хаотических Молний Бай Сяо не считался слишком сильным. Его сила почти равнялась силе Золотого Бессмертного. Когда Даосы и Буддисты объединили силы для борьбы с демонами, по всем Трем Сферам распространилось пламя войны. В результате Чудище Хаотических Молний Бай Сяо погиб от руки Предка Демонов». Цинь Юнь держал в руке Жетон Белого Нефрита. «В его пещере, Поместье Молниеностного Зверя, хранятся накопленные им за все эти годы сокровища. Но самой ценной вещью в его коллекции является Корень Духа Неба и Земли, Фруктовое Дерев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Сферах имелось несколько вещей, которые считались Корнями Духа Неба и Земли. Самой известной вещью подобного рода считалось Бессмертное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Бессмертных Персиков, расположенном в Небесных Судах имелось 3600 Бессмертных Персиковых Деревьев. Каждый раз, когда Царица-мать организовывала Пир Бессмертных Персиков, Небесные Суд приглашали мощных фигур со всех Трех Сфер. Приглашались те, кто занимал в Трех Сферах достаточн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известными вещами подобного рода являлись Женшеневое Фруктовое Дерево, Желтое Грушевое Дерево, и некоторые другие. Все эти Врожденные Фруктовые Деревья родились из Хаоса. Однако большинство из них похитили Врожденные Боги — либо в эру Хаоса, либо уже после разделени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родилось Чудище Хаотических Молний, Молниеностный Зверь Бай Сяо, то рядом с ним родилось и фруктовое дерево. Это было Врожденное Фруктовое Дерев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втайне забрал его, посадив у себ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Жетоном Белого Нефрита я смогу войти в Поместье Молниеностного Зверя. Однако это не означает, что я смогу обследовать его полностью», -подумал Цинь Юнь. «В прошлый раз Жетон Белого Нефрита появлялся более двухсот тысяч лет назад. Если мои расчеты верны, то Фруктовое Дерево Молний должно было за это время созреть трижды. Каждый раз созревает по девять Молниеностных Фруктов. То есть, по идее, сейчас их должно быть два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Жетон Белого Нефрита окажется в полной безопасности! Никто не осмелится стащить его оттуда». Цинь Юнь боялся, что если он возьмет Жетон Белого Нефрита с собой, то кто-нибудь из мощных фигур может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использовать этот Жетон Белого Нефрита с наибольшей пользой?» -задум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Юнь размышлял, как бы ему лучше использовать Жетон Белого Нефрита, новости о нем уже начали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йши сидела и ела виноград. Она произнесла, — «Я ничего не могла сделать. Этот Ян Сонг сошел с ума. Он использовал особые Летающие Копья Черной Крови, и даже сжег свою Сущность Души, чтобы довести силу до предела! Ледяная Акула и его брат умерли слишком быстро. Я летела туда на полной скорости, но так и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ег свою Сущность Души?» Его Превосходительство Демонов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ое-что еще». Куйши почувствовала себя немного обиженной. «Когда Генерал Ледяная Акула умер, то оставил после себя нефритовый жетон, в итоге доставшийся Цинь Юну. После этого в воздухе появился феномен. Оказалось, что этот жетон был Жетоном Белого Нефрита, принадлежавшим Чудищу Хаотически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елого Нефрита?» Его Превосходительство Демонов посчитал это невозможным. «И он в руках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а Куйш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Жетона Белого Нефрита довольно велико. Я доложу об этом инциденте вышестоящему руководству». Его Превосходительство Демонов слегка нахмурился. «Получение Цинь Юнем Жетона Белого Нефрита можно сравнить с получением крыльев тигром. Теперь с ним будет еще сложне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Цинь Юнь получил Жетон Белого Нефрита, и может попасть в Поместье Молниеностного Зверя?» Глаза Горы Медведя, державшего кубок с вином,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распространяются по всему Зеленому Туристическому Дворцу. Многие ученики пытаются с ним встретиться. Новости попали уже в Живописный Нефритовый Дворец и Дворец Восьми Сцен. Я слышал, что он получил Жетон Белого Нефрита, объединившись с Бессмертным Ян Сонгом из Дворца Нефритовой Пустоты и Буддистом, Деревянным Драконом-Защитником. Так они смогли убить двух братьев из Дворца Ледяной Акулы», — произнес сидевший рядом с ним демон — бел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со мной не случаются хорошие вещи?» Гора Медведя не мог приня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Мы можем ему лишь позавидовать». Демон — белый вол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овости быстро распространились по Живописному Нефритовому Дворцу, Дворцу Восьми Сцен и Дворцу Нефритов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каждом углу Зеленого Туристического Дворца обсужд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ладший Брат Цинь получил Жетон Белого Нефрита, многие мощные фигуры захотят получить те фрукты с Фруктового Дерева Молний, которое растет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ниеностные Фрукты также известны как Девятилистные Грозовые Фрукты. Они производят новый лист каждые девять тысяч лет. Как только они произведут все девять листьев, фрукт считается созревшим. На девять листьев требуется 81000 лет. Обычный Небесный Бессмертный, съев такой фрукт, сможет превратить свое тело в молнию. Его сила значительно возрастет. Если он съест два таких фрукта, то сможет контролировать Божественную молнию, получив силу девятого свода. Конечно же, больше всего пользы данный фрукт принесет тем, кто культивирует Дхарм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е сокровище. Действительно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Жетон Белого Нефрита появлялся более двухсот тысяч лет назад. Это означает, что сейчас в Поместье Молниеностного Зверя находится двадцать сем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учеников Зеленого Туристического Дворца данная новость задела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большинство учеников могли лишь мечтать получи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ю услышал сидевший вдалеке, и игравший в шахматы Са Сюй. Его глаза н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остоятельно создал Дхарму Молния Божественного Созвездия, но в настоящее время застрял на девятом своде Уровня Небесного Бессмертного. Хотя его сила давно сравнялась с силами мощных фигур, он так и не стал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тный Фрукт? Может я попытаюсь достать один из них?» Так думал про себя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ялись, о них узнавало все большее число людей. Все больше экспертов Трех Сфер обращало на Цинь Юна внимание. Дхарма Молнии считалась лидером среди всех Дхарм. Дхарму Молнии культивировали в Трех Сферах очень многие культиваторы, а ведь Молниеностные Фрукты считались особенно привлекательными именно для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жилища Цинь Юна в Зеленом Туристическом Дворце собралось более десяти учеников. Эти ученики считались во Дворце лучшими. Даже слабейший из них имел силу Короля Демонов Горы Медведя. В конце концов, никто не осмелился бы подойти к Цинь Юну, чтобы спросить насчет Жетона Белого Нефрита, если у него не было достаточной силы. Такой культиватор сразу же получил бы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Дверь открылась. Цинь Юнь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обрались Короли Великих Демонов, официальные лица из Небесных Судов и просто мощные бессмертные. Трое из них практически сравнялись по силе с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таршие Братья и Сестры». Цинь Юнь сложил руки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Группа учеников Зеленого Туристического Дворца, состоявшая как из демонов, так и из людей, ему улыбнулась. Многие из них видели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мы услышали, что ты получил Жетон Белого Нефрита, и можешь попасть в Поместье Молниеностного Зверя». Одетая в красивое платье бессмертная лиса кокетливо улыбнулась Цинь Юну, излучая весь свой великолепный шарм. «Мы пришли сюда, чтобы спросить. С этим Жетоном Белого Нефрита внутрь могут войти шестеро культиваторов. Младший Брат Цинь, как ты планируешь распределить эти шесть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невозмутимо смотрели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занимали высокое положение. Они умели хран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Цинь Юнь, возьму одно место для себя. Конечно же, остальные пять мест я продам», — с улыбкой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юдей и демонов, собравшихся рядом, услышав это, слегк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он не планировал забрать вс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могу ли я узнать, какого рода цена потребуется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и одного места?» — спросил Небесный Дракон, с лицом полным крас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бвел его взглядом, и улыбнулся. «Старшие Братья и Сестры, раз уж вы все здесь, я сразу же и объясню. В настоящее время мне необходимы Врожденные Чудеса! Чтобы получить место в путешествии вам необходимо принести Врожденное Чудо. Если это Врожденное Чудо меня удовлетворит, вы выиграете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ое Чудо?» У всех присутствующих изменилось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дно место не будет равняться нескольким Врожденным Чудесам», -нахмурившись, произнесла старшая сестра, демонесс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редложение должно более-менее соответствовать по цене», — слабо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емоны обменялись взглядами. Врожденные Чудеса? У большинства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обмена требуются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го Младшего Брата Цина отменны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окупатель, и найдется продавец, то тебе-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взаимное согласие, все, что я могу поделать — это ему завидовать. Завидовать Младшему Брату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же хотел получить место, и попасть в Поместье Молниеностного Зверя. К несчастью, у меня нет такой возможности. Я слышал о Врожденных Чудесах, но никогда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ладший Брат Цинь согласился взять в обмен на место Мистические Сокровища Высшего Класса, то думаю, понадобилось бы по меньшей мере с десяток таких сокровищ! Кто бы смог себе тако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одного Мистического Сокровища Высшего Клас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из Зеленого Туристического Дворца с сожалением вздохнули. Разве большинству учеников, застрявших в бутылочном горлышке на шестом своде Уровня Небесного Бессмертного было по силам собрать с десяток Мистических Сокровищ Высшего Класса? На такое были не способны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ессмертных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большинство учеников начали бурную дискуссию, одна из фигур безмолвно стояла вдалеке. Это был никто иной, как Потомственный Мастер Чжан г.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елого Нефрита?» — слегка нахмурился он. «Этот Врожденный Духовный Фрукт, Молниеностный Фрукт, очень поспособствовал бы моей Дхарме Молнии Божественных Небес. К несчастью, я не могу позволить себе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мягко покачал головой, и развернулся, чтобы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Цинь Юна, в Зеленом Турист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 одиночестве сидел, и ожидал высок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рех Сферах совершенно точно захотят купить место, и попасть в Поместье Молниеностного Зверя. Мне кажется, будет несложно обменять эту возможность на Врожденные Чудеса». Цинь Юнь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несколько раз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Цинь Юнь был несколько удивлен, однако встал, и подошел к двери. Открыв ее, снаружи он увидел мужчин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Цинь Юнь был немного удивлен. «Старший Брат Са, пожалуйст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усмехнулся, и вошел внутрь. Он не сел, а лишь посмотрел на Цинь Юна. «У тебя есть шесть мест, а у меня — Вода Первой Сущности. Я хочу одно из мест. Могу ли я обменять на него Воду Перв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разу же произнес Цинь Юнь. «Старший Брат Са, ранее мы договорились на десять капель Воды Первой Сущности. Три ты мне уже дал, так что я могу обменять место на остальные семь. Как насчет тако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обираюсь злоупотреблять твоим доверием», — равнодушно произнес Са Сюй. Он был гордым человеком. Разве мог он воспользоваться сво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это можно назвать злоупотреблением», — ответ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знаю, в Поместье Молниеностного Зверя находится одно Фруктовое Дерево Молний. Фрукты созревают за восемьдесят одну тысячу лет. Если туда войдут шестеро человек, и каждый из них пройдет тест Чудища Хаотических Молний, то каждый из них получит от одного до четырех фруктов», -произнес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Да, но кроме того, эта возможность, оставленная Бай Сяо означает также связь вашей и его кармы. В будущем вам придется убивать врагов, чтобы отомстить за него. Кроме того, среди тех шести культиваторов, что туда войдут, именно те, у кого будут наибольшие шансы на отмщение, получат больше фруктов. Но, как бы то ни было, каждый получит хотя бы один. Однако с тех пор, как Жетон Белого Нефрита появлялся в прошлый раз, прошло уже более двухсот тысяч лет. Фруктовое Дерево Молний созрело уже трижды, так что там находится двадцать сем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о созревало три раза. Если туда войдут шестеро, то каждый получит по крайней мере по три фрукта. А возможно, кто-то сможет заполучить больше десятка», — спокойно произнес Са Сюй. «Если обычный Небесный Бессмертный на девятом своде предложил бы тебе семь капель Воды Первой Сущности в обмен, это было бы совершенно нормальным, но я не настолько высокомерен. Скорее всего, в Поместье Молниеностного Зверя я получу больше трех фруктов. Возможно мне достанутся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Сюй самостоятельно создал Дхарму Молнии Божественного Созвездия. Его сила практически соответствовала силе мощной фигуры Золотого Бессмертного. Скорее всего, именно ему тест Чудища Хаотических Молний выделит самое большое число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 то, что именно Са Сюй сможет отомстить за Чудище Хаотических Молний, конечно же, были гораздо выше, чем у любого Небесного Бессмертного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ятнадцать капель Воды Первой Сущности». Са Сюй бросил в Цинь Юна Нефритовую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инь Юнь не стал настаивать в этом вопросе. Он знал характер Са Сюя. Тот был гордым человеком. Большинство в Зеленом Туристическом Дворце не осмеливались с ним даж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и вытащил Жетон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Одним движением пальца, Са Сюй влил в жетон свои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правляемся?» — спроси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овольно скоро. В течение года»,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 Сюй кивнул, и повернулся, чтобы уйти. Цинь Юнь проводил его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Зеленого Туристического Дворца, увидев эту сцену,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Секта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воплощений Цинь Юна сопровождало его жену. Она постоянно волновалась о том, как прошло нападение на двух братьев из Дворца Ледян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ессмертный, работающий с мечом Цинь!» Мастер Секты Нефритового Треножника и Защитник Дао лично вышли, чтобы поприветствовать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вольно хорошо информированы», — улыбнулся он. Конечно же он знал, что обо всем, что касалось Жетона Белого Нефрита сразу же будет доложено Мастеру Секты Нефритового Треножника и прочим заинтересованным лицам. Но он не предполагал, что они придут его поздравить менее чем через два часа после получения жетона. Новости распространялись действ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новости о том, что ты получил Жетон Белого Нефрита, и можешь попасть в Поместье Молниеностного Зверя уже начали распространяться среди моей Линии Изначального Владыки. Мы только что об этом узнали», — засмеялся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сразу же броси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должил говорить, однако вскоре он что-то почувствовал. Он сразу же произнес, — «Здесь Дядюшка-Мастер Свиреп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Свирепый Огонь? Бессмертный, работающий с мечом Цинь, нам нужно отойти, чтобы поприветствовать нашего дядюшку-мастера», — сказал Защит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ивнули, и быстро вылетели из пещеры Цинь Юна. Они улетели на периферию массива слежения секты, чтобы поприветствовать своего дядюшку-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нам тоже туда лететь?»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но. Мы ведь не из Линии Изначального Владыки. Лучше если мы не будем вовлекаться вдела их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кивнула, но не могла не произнести, — «Он ведь прибыл сразу же после того, как ты получил Жетон Белого Нефрита. Мож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необходимые меры, в зависимости от ситуации»,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ос Свирепый Огонь — это Небесный Бессмертный на девятом своде, он считается чрезвычайно мощным среди учеников Дворца Нефритовой Пустоты третьего поколения. Учитывая его великую божественную силу, думаю, он может сравниться с мощной фигурой». И Сяо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горячо приветствовали Свиреп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Дядюшка-Мастер Свирепый Огонь». Мастер Секты Нефритового Треножника и Защитник Дао были еще более вежливы, чем при встрече Ян Сонга. В конце концов, сила Свирепого Огня соответствовала силе Золотого Бессмертного! Он занимал гораздо боле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Свирепого Огня были растрепанные волосы. Вокруг его головы развевалась золотая лента. «Этот Цинь Ю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слегка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Свирепый Огонь, действительно, бессмертный, работающий с мечом Цинь временно находится в одной из резиденций Секты Нефритового Треножника. Однако здесь лишь его воплощение», — почтительно произнес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едите», — проинструктировал их Свиреп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ое почтительно показывал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летели достаточно близко, Цинь Юнь их заметил, и сказал жене, — «Пока не подходи. Я сам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ошел ко входу в пещеру. Вскоре три фигуры спустились с неба. В середине находился Свиреп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Бессмертный Свирепый Огонь, я — Цинь Юнь». Цинь Юнь слегка поклонился. Он был довольно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у тебя неплохая удача». На губах Свирепого Огня заиграла улыбка. «Пошли. Мы можем поговори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вирепый Огон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ошли внутрь, и сели. Слуги подали им какую-то выпивку дл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неторопливо отпил вина, подождал, пока слуги их покинут, а затем произнес, — «Я слушал, что ты получил Жетон Белого Нефрита, и можешь попасть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ольше не нужно продавать места в этом жетоне. Просто отдай его мне», -равнодушно произнес Свиреп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свои условия! Однако не пытайся перебарщивать». Свирепый Огонь холодно посмотрел на Цинь Юна, продолжая пить вино. «Тщательно все обдумай, прежде чем отв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Даос Свирепый Огонь и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фритового Треножника и Защитник Дао стояли в стороне, не осмеливаясь произнести ни слова. С жалостью в глазах они смотрели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никуда не спешил. Он бросил на Цинь Юна долгий взгляд, и продолжил небрежно п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онечно злые. Некоторые даже безумны в том, как они ведут дела. Однако не все так называемые уважаемые бессмертные являются джентльменами», — подумал Цинь Юнь. Он усвоил эту истину уже очень давно. Прежде чем демоны стали важной силой, прежде чем древние Небесные Суды оказались уничтожены, между тремя школами мысли Даосов часто проходили битвы. Иногда они были огромны. В них использовалось множество зловещих и коварных средств. Использование силы для подавления других не считалось чем-то зазорным. Это называлось «быть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фигура могла вытворя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фигура могла даже заставить Небесного Бессмертного отдать любое свое сокровище. Он ведь сказал: «Назови свои условия! Однако не пытайся перебарщивать». Это можно было посчитать довольно благожелательным! В конце концов, демоны поступали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смелил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забрал бы сокровище открыто, он мог бы найти какой-нибудь предлог в свое оправдание. «Ничтожный Небесный Бессмертный, как ты смеешь меня оскорблять!» Такая простая фраза могла отправить его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вать, как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ое время погибли многие Даосы и Буддисты. Предки Дао редко вмешивались в битвы между тремя школам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Сферах главной вещью считалась сила! Если кто-то был силен, то и Нефритовый Император из Небесных Судов, и Царица-мать относились к ним с уважением. Слабаки в Трех Сферах считались лишь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ип легко было понять, но почувствовав такое обращение на себе, Цинь Юнь почувствовал себ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вирепый Огонь», — наконец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же все обдумал?» Свирепый Огонь посмотрел на Цинь Юна. Мастер Секты Нефритового Треножника и Защитник Дао молча сто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вирепый Огонь, зачем тебе Жетон Белого Нефрита, если ты не культивируешь Дхарму Молнии?» — спрос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Назови свои условия, и вручи мне Жетон Белого Нефрита», -нетерпеливо произнес Свиреп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умал, — «Он не культивирует Дхарму Молнии, но все равно хочет забрать у меня Жетон Белого Нефрита! Скорее всего, он желает обменять его на другие выгоды. Купив его у меня по относительно низкой цене, затем он продаст его тем, кто культивирует Дхарму Молнии по более высокой. Многие боги в Отделе Молний Небесных Судов культивируют Дхарму Молнии. На места совершенно точно не будет недостатка в покупа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вирепый Огонь», — сказал Цинь Юнь. «Не то, чтобы я не хотел продать его тебе. Просто я уже продал у данного жетона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дал три места?» Свирепый Огонь свирепо взглянул на него. «Ты что, пытаешься меня одурачить? Ты только что получил Жетон Белого Нефрита, и уже продал половину мест? Ты думаешь, я теб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он продал лишь одно место! Он продал его Са Сю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их продал». Цинь Юнь посмотрел на него как можно более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овости только начали распространяться. Чтобы получить более выгодные предложения, приходится ждать. Если я подожду, пока придут другие бессмертные, то смогу сравнить предложенные условия, и выбрать лучшие. Это было ожидаемо». Свирепый Огонь холодно поглядел на Цинь Юна. «И после этого ты сказал, что уже продал три места?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жадный», — улыбнувшись,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вирепый Огонь безразлично произнес. «Раз ты сказал, что уже продал три места, то я тебе поверю. Но если я узнаю, что ты лжешь…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бы не осмелился вам лгать»,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продолжил, — «Отдай мне этот Жетон Белого Нефрита! Когда придет время я наберу еще трех учеников из Зеленого Туристического Дворца, и мы отправимся в Поместье Молниеностного Зверя. Назови свои условия на оставшиеся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нахмурился, но произнес, — «Мне нужны Врожденные Чудеса из Деревянных, Огненных и Земных элементов. Всего три Врожденных Чуда. Будет нормально, если цена каждого чуда окажется равной десяти Мистическим Сокровища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яростно зарычал Свирепый Огонь. «Ты что, действительно смеешь ставить такие условия?! Три Врожденных Чуда за такое? Я могу дать тебе одно Врожденное Чудо и Мистическое Сокровище Высшего Класса, Барьер Огненного Дракона. Хотя этот Барьер уступает Врожденному Мистическому Сокровищу, Божественному Огненному Барьеру Девяти Драконов, он все равно довольно мощен. Я делаю тебе довольно выгодное предложение. Приятель, не будь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это услышал, то внутренне закипел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которые он выдвигал, можно было посчитать вполне обычными. Свирепый Огонь не слишком потерял бы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он предложил ему мен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тдам вам, Бессмертный Свирепый Огонь, одно место», -улыбнувшись, сказал Цинь Юнь. «На оставшиеся места претендуют слишком много старших братьев и сестер. Бессмертный Свирепый Огонь, надеюсь на ваш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вполне мог справиться с таким хамским отношением. Именно поэтому он та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мне одно место?» Свирепый Огонь ухмыльнулся. «Ты что, думаешь я буду обязан тебе к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отдам его по собственной воле», — улыбнулся Цинь Юнь. «Будем считать это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мне нужно отдать весь Жетон Белого Нефрита!» Выражение лица Свирепого Огня похолодело. Он посмотрел на Цинь Юна. «Что? Тебе непонятно, что именно я сказал? А может ты не продал еще ни одного места? Может ты просто пытаешься мен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инь Юнь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достаточно 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вирепый Огонь, похоже ты пытаешься запугать своей силой более слабого? Может ты попытаешься силой отнять это сокровище у меня?» -мягко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заявить, что я могу отобрать его у тебя силой?» Выражение лица Свирепого Огн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Мастер Секты Нефритового Треножника и Защитник Дао начал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джентльмены, всегда возможно договориться», — произнес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ессмертные Трех Сфер знают, что я добыл Жетон Белого Нефрита», -усмехнулся Цинь Юнь. «Новости лишь начали распространяться, а ты уже пытаешься отобрать у меня сокровище. Почему? Есть ли у тебя мужество чтобы это сделать? Или хотя бы мужество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вирепого Огня покраснело. Его глаза наполнились убийственным блеском. «Молодец. Подумать только, ты пытаешься меня запугать. Если бы здесь было твое истинное тело, я бы забил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запугиваю вас, Бессмертный Свирепый Огонь. Думаю, различные Даосы Трех Сферы поймут, кто и кого здесь запугивает»,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находилось его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у пришлось бы смириться с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его воплощением, вполне возможно, Свирепый Огонь вышел бы из себя, и убил его. Это было бы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здесь находилось лишь его воплощение! Конечно же, Цинь Юнь нич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его семьи… Его жены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ирепый Огонь являлся учеником третьего поколения Дворца Нефритовой Пустоты. Он вполне мог найти причину, чтобы атаковать Цинь Юна, но чтобы от отчаяния напасть на его слабую семью? Он стал бы посмешищем для всех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встал Свирепый Огонь. «Аты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обычный ученик Зеленого Туристического Дворца. Ни в коей мере не смею сравнить себя в вами, Даос Свирепый Огонь»,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ядюшка-Мастер Ян», — внезапно произнес Мастер Секты Нефритово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 Свирепый Огонь повернули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нг влетел в пещеру, и смеясь, закричал издалека, — «Брат Цинь Юнь, новости о том, что ты получил Жетон Белого Нефрита уже распространились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тал, чтобы его поприветствовать. Ян Сонг произвел на него сильное впечатление. «Брат Ян, ты позаботился о тех невин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Ян». Мастер Секты Нефритового Треножника и Защитник Дао тоже вышли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был сюда после того, как устроил их. В конце концов, это просто кучка жалких людей», — улыбнувшись, сказал Ян Сонг. Увидев Свирепого Огня, он не мог не произнести, — «Старший Брат, и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вирепый Огонь подошел ближе. Он холодно посмотрел на Ян Сонга, и прорычал, — «Как глупо было с твоей стороны разрушать свое будущее!» «Я не обладаю такой силой, как ты, Старший Брат. Мне вряд ли удалось бы стать Золотым Бессмертным. Так что я не считаю это уничтожением своего будущего», — сказал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взмахнул рукавом, и сразу же взлетел в небо в виде огненного луча. Вскоре он исчез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ший Брат Свирепый Огонь в таком плохом настроении?» -встревожился Я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сорился с бессмертным, работающим с мечом Цинем», — произнес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ему бесплатно одно место, но он остался недоволен, желая забрать их все. Тогда я не отдал ему ни одного места», — засмеялся Цинь Юнь. «У меня не получилось удовлетворить его ненасытны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Ян Сонг слегка кивнул. «Это действительно соответствует темпераменту Свирепого Огня и тому, как он предпочитает все делать. Он вспыльчив и довольно властен в своих делах. Часто он знакомится с мощными Золотыми Бессмертными! Конечно же, тебя, Цинь Юнь, он ни во что не ставит. Однако теперь, тебе нужно быть осторожнее. Ты его разозлил. Когда-нибудь он может найти причину, 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и произнес, — «Не волнуйся. Мое истинное тело находится в Зеленом Туристическом Дворце. Пока он ничего не может со мной сделать. Однако, Брат Ян, в конце концов, Даос Свирепый Огонь это твой старший брат. Как ты можешь такое о н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я его критикую? Он может быть безжалостен к тебе, но что он может сделать мне? Я ведь его младший брат!» Ян Сонг не придавал этому событию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Цинь Юна выпивало в Секте Нефритового Треножника с Ян Сонгом. Их личности довольно хорошо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Зеленом Турист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ало-помалу торговал местами Жетона Белого Нефрита! Он хотел использовать данную возможность, чтобы получать достаточное количество Врожденных Чудес. Тогда он смог бы очистить свой Внутренний летающий меч до Уровня Врожденного Мистического Сокровища. С мечом такого уровня он мог бы сразиться даже с самим Свирепым Огнем лицом к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Врожденные Чудеса Пяти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Царстве, самом широком царстве Трех Сфер, гораздо более широком, чем 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располагались Небесные Суды и Западная Мистическая Гора. Духовные энергии Неба и Земли, а также Звездные Силы были там чрезвычайно богатыми. Именно там многочисленные люди культивировали до уровня Золотых Бессмертных и Бодхисаттв. Высоко над Горой Лазурного Яна находилась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ой пещерой из воздуха возник Свирепый Огонь. Далее он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ученики, находившиеся в пещере, увидев его появление, сразу же почтительно его поприветствовал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лыбнувшись, вперед вышел юноша в пурпу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холодно хмыкнул, взмахнул рукавом,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пешили. Юноша в пурпурном слегка нахмурился, но затем проследовал за Свирепым Огнем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дя по вашему плохому настроению, этот Цинь Юнь ничего не предложил?» — сразу же произнес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меня оскорблять обычный ученик Зеленого Туристического Дворца?» — раздраженно произнес Свирепый Огонь. «В Зеленом Туристическом Дворце слишком много демонов. Похоже, когда человеческие ученики находятся рядом с ними в течение долгого времени, они начинают становиться высокомерными и неве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о ему мужество отказать тебе?» — изумленно произнес юноша в пурпу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ое тело находится в Зеленом Туристическом Дворце», — усмехнулся Свирепый Огонь. «Со мной говорило лишь его воплощение. Конечно же он не боялся. Интересно, сколько он сможет скрываться в этом Зеленом Турист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ему сокровища, предложил купить жетон. Он дал Цинь Юну возможность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не оценил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вирепый Огонь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ксперт равный ему по силе его отверг, он бы понял. Однако он был взбешен тем, что более слабый культиватор, которого он запросто мог бы раздавить, осмелил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чень хорошо понимал, что разгневал Свирепого Огня, и теперь как мог пытался быстр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ый Ветер Огненной Лавы. Три т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ало. Чтобы получить одно место в Жетоне Белого Нефрита, тебе нужно по крайней мере шесть таэлей Экстремального Ветра Огн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этот Экстремальный Ветер Огненной Лавы существовал еще до Первобытного Хаоса. Его осталось чрезвычайно мало. Три таэля уже довольно много», — сразу же произнес чернобородый старейшина. «Кроме того, ты упомянул, что место получил твой старший брат с силой Золотого Бессмертного. Учитывая его, думаю, мне удастся получить лишь три Молниеностных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ху, не стоит себя принижать. Ты имеешь силу Наполовину Золотого Бессмертного. Кроме того, Поместье Молниеностного Зверя проверяет не только силу. Кто знает, может быть ты получишь пять-шесть Молниеностных Фруктов», — улыбнувшись, произнес Цинь Юнь. «Кроме того, в Поместье Молниеностного Зверя могут быть и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четыре таэля!» Старейшина протянул вперед четыре пальца. «Тепер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качал головой. «Шес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 встревожился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ху, если сейчас ты согласишься, то получишь место. В конце концов, сейчас лишь второй день. Думаю, еще через два-три дня все места окажутся проданы. Тогда я ничего не смогу сделать, даже если ты передумаешь»,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едь тоже нужно немного уступить, не так ли?» — произнес бородатый старец. «Ты должен знать, насколько ценным является Экстремальный Ветер Огненной Лавы. Мне посчастливилось добыть его, убив демона, с силой практически равной силе Предка Демонов. В прошлом мне понадобилась помощь хорошего друга, чтобы этого добиться. Тебе не удастся найти такое количество Экстремального Ветра Огненной Лавы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ый Ветер Огн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капли его было достаточно, чтобы сформировать небольшое солнце. Обычные Небесные Бессмертные на пятом-шестом своде, дотронувшись до нее, сгорели бы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на компромисс. Пять таэлей», — сказал Цинь Юнь. «Больше опустить цен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росил на Цинь Юна противоречивый взгляд, но потом улыбнулся. «Младший Брат Цинь, хорошо, я сдаюсь. Сойдемся на этом количестве! С тех пор, как умерло Чудище Хаотических Молний, найти даже один Молниеностный Фрукт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договорились», — улыбнувшись,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мся в Поместье Молниеностного Зверя уже скоро? Не будем слишком тянуть?» — спросил бородат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отправимся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й день после получения Жетона Белого Нефрита ему достались пятнадцать капель Воды Первой Сущности от Старшего Брата 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он получил пять таэлей Огненного Врожденного Чуда, Экстремального Ветра Огн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Цинь Юнь получил десять капель Деревянного Врожденного Чуда, Воды Древесной Сущности. Хотя это чудо находилось в форме капель, на самом деле, внутри содержались элементы дерева! Эти капли Воды Древесной Сущности все когда-то принадлежали Врожденному Богу, Богу Дерева Гоу-Ман. Вся Вода Древесной Сущности в Трех Сферах исходила от него. Даже одна капля была наполнена всепоглощающей живительной энергией. Она могла чудесным образом противодействовать разложению. Даже если Корень Духа Неба и Земли был тяжело поврежден, некоторого количества Воды Древесной Сущности было достаточно, чтобы он выро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получить лишь Земное Врожде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йти его было сло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Врожденные Чудеса были очень редкими. Но теперь Цинь Юнь собрал четыре элемента, и ему нужен был лишь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ученики Зеленого Туристического Дворца, которые хотели получить место, так или иначе культивировали Дхарму Молнии. Те из них, кто был согласен обменяться, сделали это в первые несколько дней. Проходило время, и становилось понятно, что ни у одного из учеников Зеленого Туристического Дворца нет Земных Врожденных Чудес. Многие из них пытались собрать Деревянные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рех Сферах лишь очень немногие мощные фигуры культивировали по руководствам, ассоциированным с Землей. Все потому, что число Врожденных Чудес данного элемента было очень небольшим. Их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идел в камере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лавал над кучками Чистого Золота Хаоса, Воды Первой Сущности, Экстремального Ветра Огненной Лавы и Воды Древес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Цинь Юна было еще меньше Чистого Золото Хаоса. Его количество было не сравнить с тем, которое он получил в Зале Звездных Скоплений. Теперь у него осталось около тридцати процентов! Семьдесят процентов Чистого Золота Хаоса было уже поглощено. Было понятно, что с помощью остальных Врожденных Чудес, Меч Туманного Дождя можно было заставить поглот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утренний летающий меч перестал поглоща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манил рукой, и меч влетел ему в ладонь. Крошечный летающий меч теперь казался похожим на туманный дождь, однако лезвие его было ужасающе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й Внутренний летающий меч достиг какого-то предела. Кажется, вскоре он прорвется на уровень Врожденного Мистического Сокровища. Однако мне чего-то не хватает. Пока что он больше не может поглощать эти Врожденные Чудеса». Цинь Юнь поглядел на собранные им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го Золота Хаоса осталось тридцать процентов. Его нужно больше, потому что мой Внутренний летающий меч потребляет его сильнее, чем остальные», -подумал Цинь Юнь. Его меч больше всего нуждался в Чистом Золот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находится Вода Первой Сущности. Всего я потратил пятнадцать капель! Теперь осталось лиш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отратил три таэля Экстремального Ветра Огн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трачено шесть капель Воды Древес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таких объемах мне чего-то не хватает». Цинь Юнь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ий летающий меч было слишком сложно превратить во Врожденное Мистическое Сокровище, ведь у него не было Фрукта Дао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громное количество Чистого Золота Хаоса, он не мог бы об этом да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оходил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ие хотели получить место, соблазняясь Жетоном Белого Нефрита. У них были разнообразные сокровища, однако Цинь Юнь просил лишь Деревянные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 тех пор, как Цинь Юнь получил Жетон Белого Нефрита прошло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не хочешь ли Врожденное Чудо, Огненный Эйдолон Феникса? Еще у меня есть отменное сокровище, Бессмертная Молниеностная Колесница Дракона. Внутри находятся восемь Молниеностных Драконов! Каждый из драконов по силе соответствует Небесному Бессмертному на девятом своде. Одно это сокровище может сравниться более чем с десятью Мистических Сокровищ Высшего Класса. Ты не хочешь обменяться даже на такое сокровище?» — произнес Даос в черном, с калебасом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ейчас мне нужны лишь Врожденные Чудеса. Я говорю это всем остальным старшим братьям и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Даос в Черном встал, и смиренно произнес, — «Однако Младший Брат Цинь, ты ведь не культивируешь Дхарму Молнии. Тебе не нужны Молниеностные Фрукты, которые ты получишь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й мне Молниеностный Фрукт, когда ты его добудешь?» — сразу же начал уговаривать его Даос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бсудим этот вопрос, когда я покину Поместье Молниеностного Зверя»,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в черных одеяниях покачал головой, и пошел по направлению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дверь вошла женщ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ос в черном ошеломленно поглядел на нее. «Младшая Сестра 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в белом был холодный взгляд. Между бровями у нее находилась отметина молнии. Она даже не стала разговаривать с Даосом в черном, а вместо этого вошла прямиком во двор, и холодно посмотрела на Цинь Юна. «Младший Брат Цинь, то, что ты сказал ранее, все ещ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обрадова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250 грамм Расширяющейся Почвы. Хорошо ее сохрани». Девушка в белом бросила желтый комок слежавшей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горящим взглядом на него посмотрел. То, что казалось крошечным кусочком почвы, содержало в себе огромную мощь Земли. Это было Врожденное Чудо, Расширяющаяся Поч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Внутренне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яющаяся Почва?» Даос в черном, только что вышедший из дворика, увидев это, не мог не остолбенеть. «Младшая Сестра Му, ты смогла добыть Расширяющуюся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его проигнорировала, уставившись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сширяющуюся Почву, он ее отложил. Вытащив Жетон Белого Нефрита, он произнес, — «Старшая Сестра Му, влей часть своих Сил Дхармы, и когда придет время, мы сможем вместе отправиться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Женщина в белом щелкнула пальцем, отправив в Жетон Белого Нефрита щепотку своих Сил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меня можно будет найти в Зеленом Туристическом Дворце. Сообщи мне, когда придет время отправляться»,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у, не волнуйтесь», — улыбнулся Цинь Юнь. Он был в очень хорошем настроении. Он столько ждал Земного Врожденного Чуда. Он боялся, что не получит его и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у, скажите. Где вы добыли Расширяющуюся Почву?» — догнав, спросил ее Даос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го знать не обязательно». Женщина в белом отошла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в черном посмотрел, как она отбыла, и пробормотал, — «После того, как ее бросил мужчина, похоже она ненавидит всех мужчин в мире. Ее нрав ужасен». Бормотал он довольно мягко, и даже использовал свое Дао, чтобы изолировать свой голос. Если бы она его услышала, у него появились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Цинь Юнь закрыл дверь, ведущую в сво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сразу же вошел в камеру, и подготовился к очистке Внутреннего летающего меча. Прошло более месяца с тех пор, как его меч в последний раз поглощал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икуда не спешил. Сначала он зажег ароматическую палочку, позволив ее слабому аромату заполонить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оясе висел Жетон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елого Нефрита на первый взгляд казался обычным Нефритовым Жетоном Очищения Сердца, и, кстати, имел и его эффекты! Просто внутри скрывались дополнительные силы. Демоны не могли активировать Жетон Белого Нефрита, потому что Чудище Хаотических Молний ненавидело демонов, желая от них избавиться. Разве могло чудище позволить демонам войти в его пещеру? Даже если демону посчастливилось бы найти жетон, он не смог бы узнать его тайну. Он подумал бы, что это обычный Нефритовый Жетон Очище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демоны узнали секрет, они не смогли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хармы демонов не могли влиться в какое-либо из шести мест Жетона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Нефритовый Жетон Очищения Сердца надежно закреплен на поясе, Цинь Юнь сфокусировал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ел на циновку, и взмахнул рукой. Кусок Расширяющейся Почвы взлетел в воздух, и расположился на расстоянии тридцати сантиметров от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нчика пальца Цинь Юна вылетела струйка туманного дождя, заняв позицию прямо над Расширяющейся Почвой. Это был никто иной, как Меч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чал выполнять действия, предписанные руководством. Над его Мечом Туманного Дождя появилась черно-белая карта. И практически сразу же из чрезвычайно ценной Расширяющейся Почвы начали вылетать желтые лучи света. Они соединялись с черно-белой картой. Меч Туманного Дождя поглощал свет, а Расширяющаяся Почва постепенно уменьшалась в размерах. Процесс этот проходил медленно, но все же был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Наконец Меч Туманного Дождя задрожал. По комнате разнесся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увствовал, что его меч медленно начинает трансформироваться. Поглотив энергию Расширяющейся Почвы, его летающий меч, кажется, постиг обширную и безграничную концепци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ужжание летающего меча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прорываться. Когда мой Внутренний летающий меч начинает прорываться, он требует больше всего материалов». Цинь Юнь достал из калебаса Чистое Золото Хаоса, а из бутыли Воду Первой Сущности. Также быстро он достал и остальные Врожденные Чудеса. Больше всего у него оставалось Чистого Золота Хаоса. Это Врожденное Чудо являлось фундаментальным для того, чтобы его Внутренний летающий меч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меч поглотил более половины Расширяющейся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лее он начал поглощать Чистое Золото Хаоса. Оно быстро уменьшилось в размерах, шумно втягивая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волнением наблюдал за происходящим. Он чувствовал, что внутренности Внутреннего летающего меча быстро из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гибкая природа Воды Перв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ственный характер Экстремального Ветра Огн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озримая жизненная сила Воды Древес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сть Расширяющейся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ополняло чрезвычайную остроту Чистого Золота Хаоса! Энергия Чистого Золота Хаоса использовалась как основная, а остальные Врожденные Чудеса ее дополняли. В результате начала формироваться еще более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рожденное Мистическое Сокровище совпадает с Великим Дао его создателя». Так бормотал Цинь Юнь, смотря на разыгрывающуюся перед ним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застилал туманный дождь. Казалось, внутри комнаты потемнело. Однако стены камеры все изолировали. В противном случае этот дождь мог бы легко окружить район диаметром в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Цинь Юна плавал один-единственны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оверхности клубился туманный дождь. В самой его сердцевине скрывалось ужасающее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лание встревожило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Мистические Сокровища рождаются из Хаоса, и конечно же в них содержится Великое Дао. Все такие сокровища в Трех Сферах имеют разные свойства, их сила неодинакова. Некоторые хороши для захвата врагов, некоторые испускают молнии, позволяют летать, или даже испускать пламя. Однако из обычных материалов можно получить лишь Мистические Сокровища Высшего Класса. Только с помощью Врожденных Чудес можно заполучить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астичка Великого Дао содержится в самих Врожденных Чуд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очистки Внутреннего летающего меча, Цинь Юнь начал хорошо понимать, как появляются на свет Врожденные Мистические Сокровища. Все пять Врожденных Чудес содержали в себе концепцию Хаоса, и часть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соединении, Меч Туманного Дождя дал рождение Вели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Цинь Юнь, столько лет культивировал. И вот теперь мне повезло получить Врожденное Мистическое Сокровище». Он протянул руку, и Меч Туманного Дождя послушно опустился ему в ладонь. Однако из-за присутствия в мече Великого Дао, его мощь была чрезвычайно ужасающей. Из-за того, что он являлся Внутренним Сокровищем Цинь Юна, он мог им управлять. В противном случае ему не удалось бы самостоятельно очистить такой мощны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ожденных Мистических Сокровищ имелась собственная градация сил. Кроме того, помогали они также в различн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мечей такой силы, то они лучше всего могл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бесные Бессмертные на девятом своде по силе могут сравниться с Золотыми Бессмертными и Буддами только потому, что у них есть мощное Врожденное Мистическое Сокровище», — подумал Цинь Юнь. «Хотя мои Силы Дхармы слабы, и я могу сравниться лишь с бессмертным, работающим с мечом на третьем своде из Верховной Линии, мой летающий меч уже стал Врожденным Мистическим Сокровищем. Более того, он еще и Врожденное Сокровище. Этого более чем достаточно, чтобы компенсировать мои небольшие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ак с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моего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 Цинь Юнь мысле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вылетел из его ладони, и прорвался сквозь пространство, повредив стену камеры. Та, однако, быстр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есся вдоль стен камеры. Они покрылись рябью. Казалось, что в этой ряби была заключена безграничная сила, сопротивляющаяся ужасающему удару Цинь Юна. В конце концов это был Зеленый Туристический Дворец. Даже мощные фигуры не смогли бы уничтожить эту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 этой части мощи уже видно, что мой летающий меч сильнее чем удары Придворного Лорда Куйши». Глаза Цинь Юна загорелись. «Если хвост Куйши представляет опасность даже для мощных фигур… Получается, что и мой летающий меч тоже представляет для них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бийства врагов и собственной защиты, то я уже сильнее Куйши. Однако мое тело гораздо слабее, чем у нее. У нее мощное тело, и она может сражаться с мощными фигурами напрямую. Мое же тело не выдержит и одного удара». Цинь Юнь понимал это. «Думаю, что мои сильные и слабые стороны для всех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нечего бояться, пока мой летающий меч будет мен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чень хорошо знал, что его летающий меч может создавать непроницаем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ощным летающий мечом, мог ли ее вообще кто-то пробить? Скудные средства Куйши теперь в крайнем случае могли лишь его поца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касается воздействия н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пустотой у моего меча удивительно силен». Цинь Юнь посмотрел на капающий туманный дождь. Он мог окружить область диаметром в пять тысяч километров, и это было лишь одно применение Врожденного Мистического Сокров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Ше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окружил область диаметром в пять тысяч километров. Подумать только, в этом области он мог контролиров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Туманного Дождя оказалась даже выше, чем у Небесно-Звездного Цикла! В конце концов, это была мощь Внутреннего Врожденного Мистического Сокровища! Что же до Небесно-Звездного Цикла, то его способность его контролировать определялась звездными силами. И обе этих способности Цинь Юнь мог использ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риземлился в ладони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асположенные рядом Врожденные Чудеса. Вода Первой Сущности, Экстремальный Ветер Огненной Лавы, Вода Древесной Сущности и Расширяющаяся Почва. От каждого из них остались лишь крох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Золото Хаоса». Цинь Юнь посмотрел на Чистое Золото Хаоса. Остался лишь кусок размером с человеческую голову. Цинь Юнь почувствовал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осталось от огромного куска Чистого Золота Хаоса, которое когда-то имело размер вполовину человеческого роста. Это менее двадцати процентов от первоначального объема». Хотя Цинь Юнь и почувствовал некий укол, но все же, смотря на меч в своей руке, он покачал головой и улыбнулся. «Мой летающий меч стал Врожденным Мистическим Сокровищем, поглотив восемьдесят процентов Чистого Золот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рохи, что от него остались были чрезвычайно ценными. Их легко можно было бы обменять на два-три места из Жетона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оставшиеся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Цинь Юнь скрестил ноги, и начал молча культивировать. Меч Туманного Дождя ле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его Внутреннего летающего меча находится Великое Дао. Думаю, мне нужно его обдумать». Цинь Юнь начал изучать Великое Дао, находящееся вну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ультивируя свой Внутренний летающий меч до уровня Первоклассного Мистического Сокровища, он использовал вполне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Из-за этого, его Дао Меча Туманного Дождя достигло поздних стадий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очищать его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трачено так много Чистого Золота Хаоса и других Врожденных Чудес, потому что Великое Дао его меча формировалось путем извлечения Великих Дао каждого из чудес. Именно поэтому внутри меча смогло сформироваться Дао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летающий меч с Великим Дао внутри оказался таким подходящим именно для Цинь Юна. Они бы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в Хранилище Миллиарда Дхармы пять руководств Великого Дао, но ни одно из них не подходило мне полностью. Что же до Великого Дао, содержащегося в этом мече, то оно подходит мне лучше всего». Цинь Юнь поглядел на плавающий перед ним летающий меч. «С этого дня и впредь, этот Внутренний летающий меч будет моим основным. Я буду упорно пытаться выяснить ег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его культивации, и совпадавшее с ним Великое Дао находились прямо перед Цинь Юнем! Конечно же, он был дово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еликое Дао слишком таинственно. Даже если бы мне передал его сам Предок Дао, скорее всего я оказался бы сбит с толку». Цинь Юнь поглядел на Внутренний летающий меч. «Изучение Великого Дао моего Внутреннего летающего меча будет похоже на поиск цветов в тумане. Ну, по крайней мере, сколько-нибудь цветов я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ультиваторы Трех Сфер оказались заперты в ловушке Уровня Небесного Бессмертного. Они так и не смогли стать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ходился в приподнятом настроении. Он был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Внутренний летающий меч стал Врожденным Мистическим Сокровищем, его сила существенно возросла. Возрос и шанс на то, что он сможет стать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слишком спешил в Поместье Молниеностного Зверя. Вместо этого он решил уединенно покультивировать, поразмышлять над тем, чем стал его Внутренний летающий меч, а также укреп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 тех пор, как Цинь Юнь получил Жетон Белого Нефрита, прошло во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Дверь во дворик Цинь Юна в Зеленом Туристическом Дворце открылась. Он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Мне нужно решить по поводу послед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Жетоне Белого Нефрита имелось шесть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брать Врожденные Чудеса пяти элементов он продал четыре места. Он конечно планировал и сам отправиться в Поместье Молниеностного Зверя, однако одно место все равно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ты еще не отправился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тречал многих учеников, с которыми обменивался краткими любез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 тебя ведь осталось еще одно место в Жетоне Белого Нефрита, не так ли?» К нему подошел старейшина в серебряной робе. Он сразу же произнес, -"Я только что получил мощное сокровище. Оно называется Колокольчик Облачной Змеи. Это известное сокровище. Должно быть, ты о нем слыш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ю, откуда у тебя оказалось сокровище Короля Демонов Облачной Змеи?» Цинь Ю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В любом случае, Колокольчик Облачной Змеи сейчас у меня. Как насчет предложения? Могу ли я обменять его на место в Жетоне Белого Нефрита?» — спросил старец в серебряном одеянии. «Этот Колокольчик Облачной Змеи — отличное защитное сокровище. Его также можно использовать для убийства врагов. Даже если ты не собираешься его использовать, его могут применить твоя жена ил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Брат Сю, но я уже решил, кто займет последнее место»,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же решил, то почему до сих пор не отправился?» — хмыкнул старец в сереб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Цинь Юнь не стал вдаваться в подробности. По пути он обменялся любезностями еще с несколькими старшими братьями и сестрами. За эти дни Цинь Юнь стал в Зеленом Туристическом Дворце довольно извест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подошел еще к одному зданию. Он встал перед дверью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верь заскр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много подождал, но ничего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 закричал Цинь Юнь, но внутри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ущность Души Старшего Брата Чжанга всегда находилась в Зеленом Туристическом Дворце. Если он не здесь, может он где-то уединенно культивирует?» Только тогда Цинь Юнь взмахнул рукой, чтобы достать жетон для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не имел возможности связаться с кем-то в Зеленом Туристическом Дворце, поскольку тот выходил за пределы Трех Сфер. Даже мощные фигуры не могли шпионить за да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Зеленого Туристического Дворца связываться друг с другом был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оявился фантом. Это был никто иной, как Даос Божественная Твердыня в лазурных одеяниях,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томственный Мастер Чжанг сидел со скрещенными ногами. Вокруг него летали молнии. Он спросил, — «Ты связался со мной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около твоего дворика»,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прибуду», — ответил Потомственный Мастер Чжанг, и прервал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бросился туда с другого конца Зеленого Туристического Дворца. По пути он начал размышлять, — «Зачем это я вдруг понадобился Цинь Юну? Либо что-то случилось с Великим Миром Чэнга,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томственный Мастер Чжанг прибы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 с улыбкой поприветствовал ег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присаживайся». Потомственный Мастер Чжанг толкнул дверь, Цинь Юнь вош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налил гостю немного вина. Он с улыбкой спросил, — «Цинь Юнь, теперь твое истинное тело всегда находится в Зеленом Туристическом Дворце? Ты скрываешься от попыток покушения демонов? Или ты скрываешься от ж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х людей?» Цинь Юнь был поражен. «Ты и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мственный Мастер Чжанг покачал головой. «Однако этот Жетон Белого Нефрита может привести ко многим Молниеностным Фруктам. Конечно же он привлечет внимание многих жадных до сокровищ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их глазах обладание Жетоном Белого Нефрита было похоже на владение трехлетним ребенком золотыми слитками в оживленном городе. Все они мечтали забрать его у меня», — улыбнулся Цинь Юнь. Ранее он сильно раздражался по этому поводу. Демоны хотели его убить, он разозлил Свирепого Огня. Эти вопросы нельзя было легко решить. Однако теперь, когда его Внутренний летающий меч прорвался, это перестал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быть осторожным. Многие культиваторы в Трех Сферах довольно злые», — увещевал его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кивнул Цинь Юнь. «Кстати, Старший Брат Чжанг, я закончил приготовления, и вскоре планирую отправиться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 улыбнувшись, произнес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олниеностного Зверя находились Молниеност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создатель своей Дхармы Молнии Божественных Небес он тоже хотел туда отправиться. Особенно теперь, когда его руководство не могло поднять его выше шестого свода Уровня Небесного Бессмертного! Хотя его Дхарма Молнии потенциально могла достичь вершины уровня Небесного Бессмертного, улучшать ее был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икогда не использовал Молниеностные Фрукты. Однако было и так ясно, что даже один из таких фруктов смог бы существенн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Поместья Молниеностного Зверя, то оно являлось пещерой Чудища Хаотических Молний. Скорее всего, там находились и другие сокровища, относящиеся с Дхарме Молнии. Он хотел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одно место в Жетоне Белого Нефрита было для него слишком дорогим. Конечно же он не хотел просить Цинь Юна сделать для себя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Жетоне Белого Нефрита осталось одно место». Цинь Юнь поглядел на Потомственного Мастера Чжанга. «Я хочу, чтобы ты ко мне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ственный Мастер Чжанг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как раз тебя. Если ты согласишься, то шестеро учеников Зеленого Туристического Дворца смогут прямо сейчас отправиться в Поместье Молниеностного Зверя», — улыбнулся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Потомственный Мастер Чжанг очень хотел пойти, но места в Жетоне Белого Нефрита были слишком ценными. Попросить один было не проще, чем попытаться удержать в руках горячую картошку! Кроме того, ранее Цинь Юнь заявил, что каждое место стоит Врожденного Чуда. Конечно же, он никак не мог их заполучить. Самой ценной его вещью являлась Печать. Это было Мистическое Сокровище, которое он получил в Зале Звездных Скоплений. Конечно же она являлась очень ценной, и в принципе, ее можно было бы обменять на одно место в Жетоне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с ней расставаться. Он сам создал Дхарму Молнии и прошел второй раунд тестов на шестом своде Уровня Небесного Бессмертного. Именно поэтому сокровище из Зала Звездных Скоплений он считал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и хочешь меня пригласить, но я не могу пойти», — покачал головой Потомственный Мастер Чжанг. «Даже я считаю такую возможность горячей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во имя нашей дружбы, почему ты так говоришь? В прошлом ты много раз мне помогал. Если бы неты, я не смог бы спасти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тебе лишь мимоходом. Ладно, не нужно меня вынуждать», — улыбнулся он. «Раз уж ты упомянул наши прошлые связи, может просто продашь один из Молниеностных Фруктов, когда выйдешь из Поместья Молниеностного Зверя? Я не смогу купить три или четыре фрукта, но думаю, на один из них у меня хвати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торжественно произнес, — «Старший Брат Чжанг, путь культивации сам по себе не прост. Каждый наш шаг сопряжен с огромными трудностями. Мы не можем позволить себе отступать. Это Поместье Молниеностного Зверя является его пещерой. Кроме Молниеностных Фрукты там наверняка имеются и другие возможности. Раз уж ты культивируешь Дхармы Молнии, ты просто обязан идти! Если ты думаешь, что этим что-то мне задолжаешь, пусть. Потом ты сможешь вернуть эту задол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томственный Мастер Чжанг не знал,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уть культивации был сложен. На вершине уровня Небесного Бессмертного он явно попал бы в бутылочное горлышко. Он ведь понятия не имел, как должна выглядеть его Дхарма Молнии Божественных Небес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предоставляемые Поместьем Молниеностного Зверя действительно встречались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посмотрел на Цинь Юна, и, наконец, кивнул. «Хорошо, пока я буду тебе должен. В будущем я отплачу тебе ст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то лучше», — улыбнулся Цинь Юныь. «Кстати, когда ты сможешь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вяжусь с другими четырьмя, и мы определим дату отправления». Остальные четверо тоже были готовы отправить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они начали собираться во дворике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мс». Цинь Юнь открыл дверь, и увидел, как внутрь вошел Даос с черны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ороний Рог», — улыбнувшись, произнес Цинь Юнь. «Пожалуйст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ладший Брат Вороний Рог. Я был убежден, что он окажется одним из шести», — рассмеялся бородатый старейшина, сидевший во дворе. «Входи, присаживайся. Еще дво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Король Демонов Вороний Рог кивнул, и занял свое место. Он бросил взгляд на Даоса Божественную Твердыню, сидевшего недалеко от него. «Младший Брат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ороний Рог». Поприветствовал его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блюдал за всем этим. Он не разглашал подробностей о том, кто отправится в Поместье Молниеностного Зверя, кроме примерных сил каждого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отомственный Мастер Чжанг был самым слабым. И тем не менее, даже он считался довольно сильным Небесн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ороний Рог был Наполовину Золотым Бессмертным. Он являлся демоном-птицей, который культивировал Дао, и очень хорошо управлял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иху, Наполовину Золотой Бессмертный прекрасно разбирался в талис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тоже являлась Наполовину Золотой Бессмертной. Она культивировала по руководству для совершенствования тела, и, поэтому была чрезвычайно хороша в ближнем бою! Ее сила среди всех, скорее всего, уступала лишь силе Са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Брата Са Сюя можно было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и Потомственного Мастера Чжанга, все, кто смог купить место в Жетоне Белого Нефрита, являются Наполовину Золотыми Бессмертными»,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еще немного. В комнату вошла женщина в белом. Ее глаза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а посмотрела на Даоса Сиху, Короля Демонов Вороньего Рога, Потомственного Мастера Чжанга и Цинь Юна, а затем молча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Цинь Юнь встал, чтобы поприветствовать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 ним подошел мужчина в белом. На первый взгляд он казался вполне обычным, но глубоко внутри его глаз можно было заметить полную отчужденность. Казалось, он считал всех ниже себя. Когда кто-то культивировал Дхарму Молнии, то чем дальше он продвигался, тем больше считал себя подобным небу, высоким и недостижимым. Как только они достигали чрезвычайно высокого уровня, то получали силу, не меньшую, чем у Небесных Кар! Один удар их молнии был сопоставим с Небесными Карами по силе. Казалось, что их тела были окутаны волей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ялось руководством, по которому они культивировали. «Старший Брат Са», — поприветствовал ег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иху, Вороний Рог и Потомственный Мастер Чжанг — все они почтительно встали, и произнесли, — «Старший Брат 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агался на Мистические Сокровища или Божественные Силы, однако соответствовал по силе мощной фигуре Золотого Бессмертного. Конечно же, он был достоин их уважения. «Трое из вас — Наполовину Золотые Бессмертные. Также у нас есть Младшие Братья Цинь и Чжанг». Са Сюй огляделся, и кивнул. «Кроме Младшего Брата Цина, все вы культивируете Дхарму Молнии. Это тоже хорошо. Зачем нам какието случай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отправляться прямо сейчас?» — спросил Цинь Юнь. «Да, в Мир Молнии». Кивну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фигур окутал размытый свет,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лнии являлся Небольш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Чудище Хаотических Молний, Бай Сяо, основал свое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Цинь Юнь с компанией висели посреди космоса, и смотрели на планет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данного Небольшого Мира была полностью покрыта молниями. Бесчисленные полосы молний сверкали, как змеи. Обычно Небольшие Миры были окутаны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ире Молний все облака являлись грозовыми. Бесчисленные молнии били по поверхности планеты. Иногда слышались удары грома. Обычно это сопровождалось ударом особо мощной молнии! Мощь казалась ужасающей. Возможно более слабые Небесные Бессмертные или Божественные Демоны при ударе такой молнии были бы убиты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ир Молнии является Небольшим Миром, он заполнен молниями. Думаю, это не слишком гостеприимный мир», — сказал Сиху. «Однако Бай Сяо любил такую обстановку. Он даже построил здесь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посмотрел вниз, и сказал — «В этом Мире Молний уникальная обстановка. Именно поэтому он подходит для роста Фруктового Дерева Молний. Корни Духа Неба и Земли не могут расти в обычном месте. Давайте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Все шестеро устрем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кроме Цинь Юна, мог идеально управляться с молниями. Даже самый слабый Потомственный Мастер Чжанг — и тот в контроле молний был довольно силен. Конечно же, они совсем не боялись тех ударов, которые иногда вспыхива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родолжали полет, им приходилось прорываться сквозь слои гроз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ворили, что в Мире Молний есть лишь один слой облаков. А сейчас их девять». Сиху улыбаясь, летел вперед. «Бай Сяо пригласил Небесного Владыку Вселенской Трансформации, чтобы он очистил ему Массив Небесного Царства Девятого Свода. Мы смогли легко сюда попасть лишь потому, что у нас есть Жетон Белого Нефрита. Без него, даже мощные фигуры не смогли бы взломать так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произнес, — «Бай Сяо жил довольно долго, и постоянно контролировал свой Корень Духа Неба и Земли — Врожденное Фруктовое Дерево. Многие эксперты Трех Сфер перед ним заискивали. Он давно создал неприступную защиту для своего Мира Молний. Так как этот мир был Небольшим, то мощные фигуры не могли спуститься в него своими истинными телами. Поэтому никто не мог самостоятельно своровать Корень Дух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Трех Сфер желали забрать его Корень Духа Неба и Земли?» спросил из любопытства Цинь Юныь. «Но ведь он жил очень долго. Почему же в итоге он погиб от рук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мстить за своего хорошего друга. Но в порыве убийственной ярости он сошел сума, и в итоге потерял свою жизнь», — ответи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Сиху, Вороний Рог, Чжанг и Цинь Юнь, услышав это,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 смертью Молниеностного Зверя стояла еще какая-то неизвес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отомстить за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зговора, все они смогли прорваться сквозь девять слоев облаков. Перед ним появились обширные холмистые земли. Высоко над ними все еще возникали молнии, бившие в различных направлениях. Со временем от этих ударов, большая часть Мира Молний превратилась в кристаллы! Эти фиолетовые кристаллы валя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переди находилась древняя пещера. Хотя располагалась она очень далеко, от нее исходило бесконечное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свое Дерево, Чудище Хаотических Молний приложило огромные усилия при постройке 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Искривление пространства-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громная пещера». Посмотрев на нее издалека, Даос Сиху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компаний вошли в довольно величественную пещеру бессмертного. Внутри пещеры располагался огромный дворцовый комплекс. В центре пещеры даже возвышалась гора. И даже на самой этой горе располагались дворцовые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ания пещеры постоянно пронизывались молниями. «Давайте войдем». Так сказал Са Сюй, подлетевший первым. Окружавшая их пустота бы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м методом нельзя было попасть в Мир Молнии напрямую, как путем Большого Переноса Пустоты, так и любым другим методом переноса, известным Даосам, Буддистам или Небесным Судам! Чудище Хаотических Молний действительно было богатым чудищем. Оно имело больше сокровищ, чем Золотые Бессмертные или Будды. Он обладал сверхъестественным во всех Трех Сферах Корнем Духа Неба и Земли! А все это случилось потому, что при рождении Трех Сфер он втайне присвоил себе Фруктовое Дерево Молний. Позже, когда Пангу разделил небо и землю, он быстро нашел Мир Молнии место, лучше всего подходящее для роста этого дерева. Он пошел на многое, чтобы обустроить свое гнездо и посадить это дере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ейчас, когда он умер, его гнездо все еще охранялось многочисленными массивами слежения. Мощные фигуры не могли войти в этот мир своими истинными телами. До сего дня никто не смог взять ни одного Молниеностного Фрукт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компанией приземлились перед входом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сразу же почувствовал, как Жетон Белого Нефрита хочет вылететь из 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 улыбнулся ему Даос Сиху. «Вытащи Жетон Белого Нефрита, или мы не сможем войти». «Хорошо». Цинь Юнь вытащи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летел в центр сложного массива слежения на двери, приземлившись прямо в рун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Двери начали 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без малейшего колебания вошел внутрь. Цинь Юнь с компанией по очереди пр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Жетон Белого Нефрита будет находиться неу нас?» Цинь Юнь посмотрел на огромную дверь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 вздохнул. «В следующий раз, когда созреют Молниеностные Фрукты, Жетон Белого Нефрита снова появится где-то в мире, и будет обнаружен. Придет еще одна шестерка, и это будет повторяться постоянно. Каждый будет в огромном кармическом долгу перед Ба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бить Предка Демонов!» — холодно произнесла Фея Му. «Для нас это выльется не просто в поражение, а в самоубийство. Только Золотой Бессмертный на пике своих сил смог бы разрешить эту карму. Пока нам можно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егко будет убить Предка Демонов?» Даос Сиху Чен покачал головой и вздохнул. «Этот Молниеностный Зверь действительно ненавидел того Предка Демонов до мозга костей. Однако если какой-либо из нас достигнет пика Уровня Золотого Бессмертного, думаю, будет не так уж и сложно разрешить эту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иху посмотрел на Са Сюя, и сразу же сказал, — «Конечно, Старший Брат Са сам создал Дхарму Молния Божественного Созвездия. Он известен по всем Трем Сферам, и хотя является всего лишь Небесным Бессмертным на девятом своде, уже может сравниться с мощными фигурами. Если он станет Золотым Бессмертным, ему будет несложно получить пик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не произнес ни слова, продолжая двигаться вперед. «Вушши…» Дверь за ними медлен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компанией вошли в передний дворик. Он был чрезвычайно широким, простираясь почти на пятьдесят километров. Земля была аккуратно вымощена гра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добрались». Глаза Цинь Юна загорелись. Са Сюй, Фея Му, Потомственный Мастер Чжанг и все остальные заметили, как перед ними материализовался старец с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енерал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уре этого Генерала, должно быть, он имеет силу Небесного Бессмертного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компанией приблизительно оценили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лонившись, ухмыльнулся, «Приветствую вас, уважаемые гости. Скорее всего, все вы знаете правила моего Поместья Молниеностного Зверя, но все же я объясню и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дороге можно попасть в любое место Поместья Молниеностного Зверя. Как только вы достигнете горного склона, то заметите три здания. В каждом из них вас ждет тест», — улыбнулся седой старец. «Эти три теста будут проверять вашу силу. Чем сильнее вы окажетесь, тем больше Молниеностных Фруктов в итоге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трех основных тестов, в Поместье Молниеностного Зверя есть еще семьдесят два. Однако тестируют они лишь Дхарму Молнии. Если вы никогда не культивировали Дхарму Молнии, лучше туда не входите», — сказал Старейшина. «Мой мастер являлся Чудищем Хаотических Молний. Он родился еще до того, как Пангу разделил Небо и Землю. У него имелось врожденное родство к Дхарме Молнии, поэтому естественно, что он нашел множество сокровищ, помогающих культивации данной Дхармы. Думаю, какие-либо из этих семидесяти двух тестов помогут каждому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теста можно проходить друг за другом. Каждый из них занимает довольно много времени, но вам, в Поместье Молниеностного Зверя разрешено находиться лишь десять лет. Как только десять лет закончатся, все ваши достижения в Поместье Молниеностного Зверя будут оценены, и это в конечном итоге определит, сколько Молниеностных Фруктов вы получите. После того, как вам будут вручены Молниеностные Фрукты, все вы отправите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ас может выбрать любой тест, однако помните — есть места, где лучше подумать, чем врываться напролом. Вы можете потерять свою жизнь», улыбнувшись, произнес старец. «Хорошо, больше не буду вас беспокоить». Сказав это, он слегка поклонился. Его тело рассеялось, превратившись в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компанией еще раз все прослушали, хотя и так все это знали. В конце концов, они были не первыми, кто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Даос Сиху улыбался. «Ты не культивируешь Дхарму Молнии, поэтому все, что тебе нужно — это пройти три теста во дворцах. А воту нас есть всего десять лет на то, чтобы пройти три дворца, и еще семьдесят пять тестов. Времени в об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ху, да что ты говоришь. А ты не подумал, что в итоге ты получишь больше пользы?» — скривил губы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осмотрел три дворца. Это были самые заметные здания на склоне горы. Затем он сказал, — «Согласно тому, что я знаю, первый дворец может пройти Небесный Бессмертный на девятом своде, и то не каждый. Для второго дворца ты должен быть Наполовину Золотым Бессмертным. Что касается третьего дворца, то твоя сила должна соответствовать силе мощ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еди присутствующих был самым слабым. У него не было шансов пройти даже втор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жанг», — сразу же произнес Даос Сиху. «Не падай духом. Если будешь хорошо стараться, то все равно получишь несколько фруктов. Пусть даже у тебя ничего и не выйдет. Этот Генерал Стражников постоянно наблюдает за всем, что происходит в Поместье Молниеностного Зверя. Поэтому тебе нужно сделать все возможное, и работ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Сюй, нам нужно вначале попробовать три главных дворца?» Фея Му смотрела на сильнейшего из присутствующих, Са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кивнул. «Три дворца являются самыми важными. Давайте попробуем их друг за другом. Затем мы сможем выбрать любое из семидесяти двух испытаний Дхармы Мол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слушаемся к твоему мнению. Давайте сначала попробуем пройти эти дворцы. Ха-ха, мне кажется, я кое-как смогу пройти второй. Думаю, что после входа в третий, я сразу вылечу». Ухмыльнулся Даос Сиху. Остальные молчали. Трет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его можно было лишь в случае, если твоя сила была не меньше, чем у мощных фигур. Среди них лишьу Са Сюя имелась подоб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разу же влетели в облака. Многие регионы поместья пронизывались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ранная скорость течения времени», — с тревогой подумал Цинь Юнь. «Хотя прежде чем прийти сюда, я собрал необходимую информацию, но все же, невозможно это понять, не испытав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олниеностного Зверя время течет по-разному в разных местах», воскликнул Даос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рех Сферах существуют особенные Небольшие Миры. В этом Мире Молний существует древний Бассейн Молний». Са Сюй указал на возвышающуюся вдалеке гору. «Говорят, что этот Бассейн Молний находится внутри горы. Врожденное Фруктовое Дерево может расти как раз из-за этог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менно это и есть Врожденное Фруктовое Дерево?» — спросил Потомственный Мастер Чжанг, указав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посмотрел в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стья Молниеностного Зверя, на вершине гор, легко можно было заметить возвышающиеся дворцы. За одним из таких дворцов находилось крепкое дерево. На нем имелись ветки и листья, а также несколько фруктов. Однако все ветки, листья и фрукты скрывались за ослепительными молниями! Казалось, что все дерево представляет собой огром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жденное Фруктовое Дерево», — кивнул Са Сюй. «К несчастью, мы можем его видеть, но не можем дотронуться. Говорят, что корни Врожденного Фруктового Дерева уходят прямо в Бассейн Молний. В этом бассейне содержатся огромные энергии, которые могут изменять пространство и время! Все Поместье Молниеностного Зверя построено на этом Бассейне. Именно поэтому время в различных его частях течет с раз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удищу Хаотических Молний это показалось бы вполне логичным, но вот нам нужно быть осторожнее», — предупредил Са Сюй. «Кроме трех главных дворцов и семидесяти двух тестов лучше никуда не летать. Если мы не будем осторожны, нам некого будет винить в своей смерти! Когда-то Чудище Хаотических Молний использовал свою пещеру, чтобы убивать бессмертных и демонов, желающих выкрас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пролетели место, в котором время течет в 110 раз быстрее, чем в Великом Сверкающем Мире. А здесь всего лишь в пять раз. Для половины моего тела время течет быстрее, чем для другой. Это довольно неудобно», ухмыльнулся Даос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находил это весьма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ичной скорости течения времени, действительно, иногда их тела находились в двух зона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все были необычайно сильны, а Цинь Юньещше и использовал свою защитную божественную силу, то он решил не обращать на этот феномен никакого внимания. Робы Небесно-Звездного Цикла формировали свой собственный защитный мир. Он ограждал его тело от влияния скорости течения времени. Если бы он был немного слабее, это могло бы его серьезн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 первому дворцу». Цинь Юнь с компаний достигли подножия горы, и увидели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йду я», — произнес Са Сюй. Он трансформировался в молнию. Вспыхнув, он вошел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Будем входить по очереди. Думаю, первый дворец будет быстрым», — ухмыльнувшись, произнес Сиху. Он взмахнул рукой, достал бутыль с алкоголем, и отпил. Посмотрев на Цинь Юна, он произнес, — «Младший Брат Цинь, смотри, хотя Брат Чжанг и слабее тебя, он культивирует Дхарму Молнии. Для него будут очень полезны семьдесят два теста. Но что делает здесь бессмертный, работающий с мечом, такой как ты? Ты сможешь пройти несколько первых тестов, и все. Затем ты будешь просто глупо сидеть и ждать десять лет, прежде чем начнется раздача фруктов? Если бы решал я, то наверное продал бы свое место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асширяю горизонты своего познания», — улыбнулся Цинь Юнь. Но на самом деле, он пришел сюда, уже имея определенны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План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ытки покушения на него Придворного Лорда Куйши, Цинь Юнь чувствовал себя крайне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ссоры со Свирепым Огнем он отчетливо понял, что его сила явно недостаточна. Хотя он потратил пять Врожденных Чудес, и его Внутренний летающий меч прорвался, став Врожденным Мистическим Сокровищем, этот новый уровень нужно было закрепить реальной культивацией. Это требовало довольно большого отрезка времени. Поэтому он хотел найти подходящее место и у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му недостав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найти такое место, где 'время бы текло медленно». Он хотел найти чрезвычайно безопасное место, чтобы туда не могли попасть демоны, чтобы никто в Трех Сферах не смог за ним шпионить. Более того, это место должно было подходить дл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сто было очень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сомнения, лучше всего на эту роль подходило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скривлялось пространство-время. В различных местах время текло с разной скоростью. Медленнее всего время текло в одном месте, где его скорость уменьшалась в 1200 раз по сравнению с Великим Сверкающим Миром. Десять лет в Поместье Молниеностного Зверя позволяли ему культивировать 12000 лет! Для Цинь Юна, который культивировал лишь около сотни лет, это был гигантский отрез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местье Молниеностного Зверя было чрезвычайно безопасным! Без Жетона Белого Нефрита сюда никто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скривление пространства-времени позволяло лучше его понять! В конце концов, любая мощная фигура должна была обладать чрезвычайно глубоким пониманием пространства-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утренний летающий меч содержит Великое Дао. Он формирует область Туманного Дождя, которая может контролировать пустоту. Изначально мое Дао Меча контролировало Небесный Цикл, поэтому можно сказать, что я хорошо разбираюсь в пространстве. На самом деле, мне следует пойти дальше, и влиять на время. А если кто-то хочет постичь секреты пространства-времени, то Поместье Молниеностного Зверя, без сомнения, самое подходящее для этого место». Цинь Юнь посмотрел на спокойную пещерную обитель. «В это месте я проведу самую долгую культивацию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ой огромный период культивации сильно мне поможет». Цинь Юнь чувствовал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почему ты так волнуешься? Младший Брат Цинь и так продал пять мест. Он использовал одно место для себя, чего ты лезешь не в свое дело?» Вороний Рог стоял рядом, и смотрел на дворец. Он не мог не бросить взгляд на Даоса Сиху. «Что бы ни случилось, он получит по крайней мере три Молниеностных Фрукта. Младший Брат Цинь не слишком мног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 итоге он все равно потеряет», — произнес Сиху. «Я ведь говорю это для его ж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сначала о себе. Здесь Старший Брат Са, Младшая Сестра Му, ия. Скорее всего ты сам получишь не более трех фруктов». Вороний Рог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я слабее тебя?» — уставился на него Сиху. Вороний Рог усмехнулся, но не 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вроде тебя…» Даос Сиху только собрался вступить в спор, как Цинь Юнь произнес, — «Смотрите, вышел Старший Брат 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рец на вершине горы был окружен завихрениями, не дававшими смотреть, что происходит внутри. Теперь же, когда Са Сюй спокойно вышел, все они пропали. Он посмотрел на младших братьев и сестер, а затем превратился в луч света, и направился ко втор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лучилось довольно быстро. Ему понадобилось не так много времени. Как и ожидалось от Старшего Брата Са», — дивился Даос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пойду я», — произнесла Фея Му ледяным голосом, прежде чем влететь внутрь пер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ладшая Сестра Му, вперед», — ухмыльнулся Даос Сиху. Далее он выпил еще немного алкоголя, и продолжил разговор с Цинь Юнем. «Первый дворец все пройдут очень быстро. Скорее всего, за полдня все мы успеем попробовать. Кстати, Младший Брат Чжанг, тебе нужно быть поосторожнее. Силы Младшего Брата Цина должно хватить на первый дворец. А вот про тебя сказать сложно. Не будь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жанг, у него просто воняет изо рта. Игнорируй его», — сказал Вор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вышла Фея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ледующим». Даос Сиху сразу же полетел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 тобой соперничать», — презрительно заявил Вороний Рог. Один следовал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рец был самым простым из трех. Наполовину Золотому Бессмертному нужно было лишь десять минут, чтобы ег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лись лишь Цинь Юнь да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ди первым. Скорее всего, мне потребуется немного больше времени. Кроме того, это мой единственный шанс, так что я не буду спешить», произнес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инь Юнь влетел во дворец, находящий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 попал внутрь, он сразу же почувствовал, как его подавляет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посмотрел вокруг себя. Пространство казалось неясным и безграничным. Из-за горизонта вылетел мужчина в лазурном. В его руке находился меч. Он бросился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Цинь Юнь заставил Меч Туманного Дождя выплы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в действие свое Врожденное Мистическое Сокровище. Меч сразу же сформировал вокруг него слабый туман. Все его окружение было окутано туманным дождем. Этот дождь ударил по телу мужчины, пригвоздив то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сформированный Врожденным Мистическим Сокровищем был еще сильнее, чем Небесно-Звездный Цикл, в котором Цинь Юнь смог достигнуть лишь стадии начального успеха. Но даже этого было достаточно, чтобы сражаться с Наполовину Золотыми Бессмертными. «Убить!» Мужчина в лазурном бросился к Цинь Юну, как молния. Цинь Юнь мысленно скомандовал. «Подавить». «Шу!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йки тумана сразу же превратились в Мечи Дождевой Воды. В одно мгновение вокруг мужчины появилось шестнадцать мечей. Они ег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Подчиняясь Цинь Юну, Мечи Дождевой Воды двигались таинственно и непостижимо. Их почти невозможно было заметить. Хотя мужчина в лазурных одеяниях в попытке отбить атаку размахивал мечом, его тело оказалось мгновенно искромсано лезвиями на куски. После того, как в его теле появилось более десяти отверстий, он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слаб, обычный Небесный Бессмертный на девятом своде». Цинь Юнь оценил сил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го атаковала женщина в красном. После нее на него напал еще один мужчина, на этот раз в золотых одеяниях. Наконец, последним оказался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Юнь разобрался с каждым из них, все они, вчетвером, появились одновременно. Объединив силы, они атаковали Цинь Юна, использовав Формацию Четырех Символов. Их объединенная сила стала существенно выше, но и туманный дождь Цинь Юна смог сформировать целых девяносто девять Мечей Дождевой Воды. Сила каждого из них была выше, чем у Мечей Звездного Света. Ему было очень просто взломать Формацию Четыре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ем, что ты смог взломать эту Формацию. Теперь ты можешь продолжать, и направляться во второй дворец», — раздался голос прямо из центра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реол вокруг массива рассеялся. Цинь Юнь посмотрел на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етел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казался довольно быстрым», — похвалил его Потомственный Мастер Чжанг. «Остался лишь 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Четырех Символов действует именно так, как нам рассказали. Думаю, ты совершенно точно ее взломаешь», — сказал Цинь Юнь. «Будем надеяться». Сказав это, Потомственный Мастер Чжанг влетел внутрь. Цинь Юнь спокойн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о неизвестно, сможет ли Потомственный Мастер Чжанг победить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Цинь Юнь полетел по направлению к вершине горы. Вскоре он прибыл ко дворцу, стоящему на полпути к вершине. Фея Му, Даос Сиху и Король Демонов Вороний Рог уже сидели на плато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еще не вышел?» — осведомился Цинь Юнь, приземливш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Согласно моим данным, второй дворец на Уровне Наполовину Золотого Бессмертного можно пройти за день», — ответил Даос Сиху. «Конечно же, сила Старшего Брата Са превосходит нашу. Однако даже ему скорее всего потребуется от двух до четы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 добавил, — «Сложность возрастает от дворца к дворцу. Третий дворец могут пройти лишь мощные фигуры. Но даже им понадобится месяц на его очистку. Что же до нас, более слабых существ, то нам повезет, если удастся очистить второй дворец. Скорее всего, из третьего дворца нас выбросит менее чем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сложно», — вздохнул Даос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молча стояла рядом и ждала. У нее был такой вид, что все боялись к ней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ри второго дворца вышел Са Сюй. Он посмотрел на компанию Цинь Юна и остальных, и без слов полетел по направлению к третьему дворцу, расположенному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иш». Фея Му сразу же влетела внутрь. Цинь Юнь, Сиху и Вороний Рог не стали ей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ладшая Сестра Му попробует. Хотя мы собрали некоторые данные, они довольно неполные», — улыбнулся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текло время. Пока они ждали, к ним подлетел Потомственный Мастер Чжанг. Это удивило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се замолчали. Некоторые даже сели со скрещенными ногами, чтобы удобнее был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идание занял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реол массива слежения второго дворца рассеялся, из него вышла бледная Фея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го очистила», — сказал Вор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не удалось, массив слежения выкинул бы ее наружу! Она не смогла бы вы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вышла из дворца, и посмотрела на сидящих Цинь Юна, Сиху, Вороньего Рога и Потомственного Мастера Чжанга. Как и обычно, холодным голосом она произнесла, — «Внутри очень опасно». Сказав это, она улетела по направлению 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му дворцу. «Очень опасно? Но ведь тебе удалось?» — пробормотал Сиху, вый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ороний Рог и Потомственный Мастер Чжанг очень терпелив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заняло более чем половину дня.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зорвалась ударная волна. Сиху жалко вылетел из двери дворца. За ним вылетели семь божественных мечей и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Сиху проехался немного по земле, а затем поднялся. «Мне не удалось?» Сиху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ороньего Рога, стоящего в стороне, стало серьезным. Внутри он понимал, что сила Сиху была примерно равна его силе. Более того, Сиху стал Наполовину Золотым Бессмертным очень давно. Возможно в его рукаве и имелась парочка мощных трюков, однако ему все равно не удалось пройти второй дворец. Его выбросил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Юна тоже сж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Беззвучный и недвиж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удалось? Но ведь даже Младшая Сестра Му смогла пройти этот дворец». Даос Сиху стоял на месте, размышляя о том, что только что случилось. «Мне и вправду не удалось противостоять их объедине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Младшая Сестра Му использовала все возможные средства, чтобы стать сильнее», — сказал Вороний Рог. «Она смогла культивировать даже Физическое совершенствование, которое не являлось ее основным руководством. Неудивительно, что ей удало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вздыхая кивнул. «Действительно. Эта молодуха в мгновение ока стала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йду я». Вороний Рог перестал разговаривать, и влетел прямо внутрь. Цинь Юнь и Потомственный Мастер Чжанг смотрели, как он в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обескураженным, Сиху со скрещенными ногами сел рядом,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ест из трех, и уже такой сложный?» — не мог не сказать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ак с ним справится Вороний Рог», — добавил Цинь Юнь. Они подождали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летела женщ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у, зачем ты спустилась обратно? Разве ты не решила лететь к третьему дворцу?» — громко произнес Сиху,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бросила на него взгляд, но пролетела мимо. «Скорее всего, Старшему Брату Са потребуется еще месяц. Если хочешь жда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полетев по направлению к дворцовому комп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таршая Сестра Му решила сначала пройти семьдесят два теста». Потомственный Мастер Чжанг, сидящий со скрещенными ногами, тоже встал. «Действительно. У нас в Поместье Молниеностного Зверя есть лишь десять лет. А ведь внизу нас ждут семьдесят два теста! Я не могу тратить свое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ты тоже полетишь вниз?» — спросил Цинь Юнь. «Я кое-как очистил первый дворец. Что касается второго, я совершенно точно провалюсь. Поэтому я и решил не тратить время понапрасну». Сказав это, Потомственный Мастер Чжанг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и Потомственный Мастер Чжанг слетели вниз друг за другом, решив пройти семьдесят два теста на использование Дхармы Молнии. Сиху задумался. Он бросил взгляд на Цинь Юна, и спросил, — «Младший Брат Цинь Юнь, почему же ты ост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ультивирую Дхарму Молнии, мне спешить некуда». Цинь Юнь сидел, скрестив ноги,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посмотрел на дверь, а затем закрыл глаза, продолжив сидеть. Прошел еще один де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массива слежения дворца рассеялся. Из него вышел Вороний Рог. У него не было одной ноги и одной руки. Его тело было покрыто ранами. За ним виднелась пара черных крыльев. Его глаза казались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Когда Вороний Рог заметил знакомую дверь, уголки его рта скривились в улыбке. Крылья его исчезли, а рука с ногой начали мало-помалу отрастать. Пока это происходило, он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ху увидел тяжелые раны Вороньего Рога, он не мог не спросить, — «Ты так упорно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сражался упорно, я бы не очистил его до следующей войны Даосов с Демонами», — ухмыльнулся Вороний Рог. «Если не стать Золотыми Бессмертными, в следующий раз нас, возможн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Даосов и Демонов?» — сразу же произнес Сиху. «Давным-давно пламя войны охватило все Три Сферы. Со всех сторон имелись бесчисленное число убитых и раненых. Среди Даосов, Буддистов и Демонов произошло столько смертей, что в итоге было заключено перемирие. Разве после этого может произойти еще одна такая же огром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ам не удалось истребить демонов, поэтому в следующий раз они начнут войну, когда подготовятся», — усмехнулся Вор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замолчал. Они оба пережили ту эпоху. Она не была похожа на войну между тремя школами Даосов. По крайней мере, у той войны имелась конечная цель. Самое худшее, что могло в ней случиться — это смерть. Но тогда душа могла перевоплотиться. Однако в войне Даосов и Демонов души уничтожались полностью. В результате погибли бесчисленные эксперты Трех Сфер. Многие Хаотические Богодемоны, которым удалось пережить разрушение Древних Небесных Судов и войну между тремя школами Даосов, исчезли именно в войне между Даоса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ойна между Даосами и Демонами?» — не мог не спросить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 посмотрел на него. «Младший Брат Цинь, ты культивировал не слишком долго, поэтому никогда не сможешь понять ее полностью! Я говорю тебе, если начнется еще одна война между Даосами и Демонами, она явно будет более безумной, чем предыдущая. Ты не сможешь нигде от нее скрыться. Единственный путь выжить в ней — эт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 поднял голову и ухмыльнулся. «Старшая Сестра Му не захотела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и нога уже полностью восстановились. Шу! Он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ху Чен, а что, может и вправду начаться еще одна война между Даосами и Демонами?» — поинтересовался Цинь Юнь. Для него война за Древние Небесные Суды, Война между школами Даосов и Война между Даосами и Демонами — все были одинаковы, и происходили в далек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на него внимания». Сиху Чен скривил губы. «Вороний Рог пережил как эру Древних Небесных Судов, так и войну между тремя школами Даосов. Как говорится, обжёгшись на кофе, дуешь на молоко! А он похоже дует даже на ледяную воду. Если в Трех Сферах снова разразится война, то скорее всего это произойдет через десять миллионов лет. А может и через 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у и Вороний Рог прошли испытание, а мне не удалось». Сиху посмотрел на древнюю дворцовую дверь. «Даже если я рискну жизнью, и буду использовать все свои сокровища, то не факт, что пройду третий тест. Ладно, попробую вначале пройти оставшиеся семьдесят два теста. Когда десять лет будут на исходе, я попробую последнее испытание. Младший Брат Цинь, я ухожу». Сказав это, Сиху полетел вниз. Цинь Юнь смотрел за его удаляющей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ни решили пройти семьдесят два испытания Дхармы Молнии, а Цинь Юнь в одиночестве остался перед втор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Дул горный ветер, шелестя опавшими листьями на земле. Перед ним стоял очень древний, но казавшийся заброшенным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насколько страшным окажется испытание второго дворца». Цинь Юнь шагнул вперед, пересек порог, и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ся массив слежения. Пейзаж вокруг него изменился. Со стороны массива вышли десять воинов. Все они бросились на Цинь Юна.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лавающий рядом с ним, сразу же произвел расплывчатый дождь, который окутал все вокруг. Из моросящего дождя возникли мечи. Они полетели к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воинов в итоге рассеялись, массив слежения произвел двадцать для их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ридцать, пятьдесят, восемьдесят, ст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ины изначально являлись Небесными Бессмертными на девятом своде, но по мере увеличения их количества, общая мощь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воинов заорала. Они образовали строй, и с ужасающей мощью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роде Горы Медведя смог бы победить десяток таких воинов. Если бы он встретил сотню, работающую вместе, он не смог бы ничего сделать. Конечно, он все равно выжил бы из-за своего мощного тела», — подумал Цинь Юнь. Хотя моросящий дождь никуда не пропал, на строй из сотни воинов он влиял довольно слабо. Он произвел из туманного дождя несколько вспышек, и использовал некоторые искусства работы с мечом, но так и не смог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оличество воинов перевалило за пятьдесят, Цинь Юну пришлось использовать свой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летающий меч вылетел, и пронесся по всей округе. После удара сотня воинов отлетела назад, но все же массив слежения остался неповрежденным. Они вставали, и атакова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ломаю весь массив, мне нужно сломать какую-то его часть». Цинь Юнь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Цинь Юнь указал пальцем вдал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еч Туманного Дождя летит как обычно, но вдруг он внезапно повернулся, и ударил в грудь одного из воинов. Из тела воина сразу же раздался ужас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ело воина разорвало на части. Оно быстро сжалось, и упало на пол. Вся энергия, содержащаяся в вои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тдал мысленный приказ.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сразу же превратился в ослепительный золотой луч, начав бить по оставшимся воинам. Когда воинов осталось девяносто девять, их строй начал рассыпаться. Мечу Туманного Дождя стало гораздо легче их побеждать. Повсюду появились вспышки мечей. Каждая из них пронзала своего воина, уничтожая их друг за другом. В мгновение ока все воины оказались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облегчением выдохнул. «Объединенная атака данного массива слежения довольно мощная. Наверное именно здесь Королю Демонов Вороньему Рогу и Даосу Сиху оказалось сложнее всего. Однако мощь моего Внутреннего летающего меча гораздо выше, чем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посмотрел вверх. В массиве слежения материализовался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и босс». Цинь Юнь поглядел на возвышающийся силуэт. В каждой руке гиганта находилось по огромному молоту — каждый имел длину по триста метров, как огромный холм. Вокруг молотов сверкали молнии. Они казались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 это!» Возвышающийся гигант заорал, и ударил вниз своим молотом. «Бум!» Увидев это, Цинь Юнь сразу же использовал Внутренний летающий меч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ы своего тела. Расплывчатый ореол окут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икий грохот, трехсотметровый молот ударил по барьеру, но оказался полностью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торой молот также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Два молота безжалостно били по несу с ужасающей мощью. Однако Дао Меча Цинь Юна идеально отражало атаки. Оно смогло выдержать десятки ударов. Только тогда великан кивнув отошел. Он проорал, «Ты Земной Бессмертный на Уровне Сущности Души, но все же можешь выдержать удары моих молотов. Впечатляет. Ты прошел второй раунд тестов. Можешь переходить к третьему». Сказав это, гигант разверну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массива слежения рассеялся. Цинь Юнь осмотрел зал дворца, и вышел наружу. Плато около замка было пустынным. Слышалось лишь завыва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ждал его, так как никто не верил, что Цинь Юнь сможет пройти этот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Сюй, скорее всего, проведет месяц в третьем замке. Лучше мне пока заняться уединенной культивацией. В конце концов, я пришел в это Поместье Молниеностного Зверя для культивации». Цинь Юнь улыбнулся. Он полетел в том направлении, о котором знал лишь по слухам. Именно там время в Поместье Молниеностного Зверя текло медленне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На вершин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ех главных зданий, на склоне горы находилось и множество други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Чудище Хаотических Молний Бай Сяо был еще жив, его Поместье Молниеностного Зверя было довольно известно во всех Трех Сферах. Многие культиваторы стали его последователями. Конечно же, для них пришлось построить в поместье множество зданий. В некоторых зданиях время замедляло свою скорость. Конечно же, многие очень хотели культивировать именн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Цинь Юнь постепенно спускался вниз. Внизу, на плато, находилось несколько обветшалых по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з горы вылетела огромная молния. Она трижды обогнула ее, 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тоянно летающих молний, в этом месте время замедлялось в 1200 раз по сравнению со временем Великого Сверк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в Великом Сверкающем Мире здесь соответствуют 12000 годам. Сейчас мне нужно хорошо закрепить свои новые идеи. Я могу рассчитывать получить Фрукт Дао Золотого Бессмертного только если буду обладать достаточно глубокими основаниями». Цинь Юнь взмахнул рукой, сметая с земли опавшие листья и грязь. Листья и грязь превратились в огромный шар, тут же укатившийся вдаль. Под землей появилась дорожка из мощеного гранита. Даже после всех этих лет она оставалась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Цинь Юнь сел со скрещенными ногами, и посмотрел вниз, на подножие горы. Наконец, закрыв глаза, он начал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едстояло выдержать уединенную культивацию в течение 12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есяц после начала культивации Цинь Юна, из третьего дворца вышел Са Сюй. Он успешно его о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торого месяца культивации Цинь Юна, в третий дворец направились Фея Му и Вороний Рог, однако через небольшое время их оттуда выки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месяц Цинь Юнь сам в свободное время дошел до треть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находился массив слежения, который сгенерировал три фигуры, стоящих на облаке. Одна из фигур представляла собой мужчину в золотых одеяниях. Он держал гонфалон. Другой фигурой являлся старейшина в черном, держащий руки за спиной. Третьим был коренастый мужчина с двумя молотами. Все они смотрели на него вниз, контролируемые массивом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лся синеватый гигант, сформированный молниями. Он с кулаками бросился на Цинь Юна. Каждый его удар нес с собой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вел в третьем зале два часа. Он вынужден был защищаться, так как его Внутренний летающий меч не представлял для молниеностного гиганта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сопротивлялся, но атака становилась все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ертный, работающий с мечом на Уровне Сущности Души достаточно мощен, чтобы противостоять безжалостному нападению Велик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к поддержанию жизни довольно высоки». «Такое действительно встречается редко». Три фигуры на облаке обсу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толку, если он может лишь поддерживать свою жизнь? Мастер хотел отомстить! Он хотел убить того Предка Демонов! Ему нужен кто-то, кто может убивать. Поддержание жизни лишь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ссуждали, атаки кулаком молниеностного гиганта превратились в гигантскую ладонь, заслонившую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пробовал ударить по гигантской ладони своим Внутренним летающим мечом, но он смог лишь поцарапать кожу ладони, заставив ее чутьчуть задрожать. Она продолжила окружать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щищать себя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Гигантская ладонь схватила расплывчатый барьер, отбросив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Цинь Юнь полетел в сторону вместе с барьером. Когда его полет замедлился, и он смог оглядеться, то понял, что вылетел из третьего дворца наружу. Он летел, продолжая поддерживать свой барьер из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провалился». Остановившись в воздухе, он убрал Внутренний летающий меч. Посмотрев на третий дворец, он дал себе оценку. «Действительно, чтобы очистить третий дворец мне не хватае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полетел на мест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месяц с тех пор, как Цинь Юнь попал в Поместье Молниеностного Зверя, для него прошло более трех веков. Все потому, что он культивировал там, где время текло в 1200 раз медленнее. За этот долгий период времени Цинь Юнь изучил Великое Дао, содержащееся в его Внутреннем летающем мече, а также улучшил свое знание пяти руководств, полученных им в Зеленом Туристическом Дворце. С течением времени, он постоянно получал новые озарения. Но вот пришел день, когда он понял — для него наступила вершина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бутылочном горлышке! Это горлышко нужно было преодоле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бессмертных и демонов Трех Сфер надолго застревали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ее слабые чем он сущности, простые Небесные Бессмертные на девятом своде, так и мощные Наполовину Золотые Бессмертные, вроде Даоса Сиху, Короля Демонов Вороньего Рога, Феи Му, или даже еще более мощные фигуры, вроде Его Превосходительства в Желтых Одеяниях или Старшего Брата Са Сюя все они застряли на вершин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знаний он накопи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ужно было сделать то, о чем упоминал Небесный Владыка Мистических Сокровищ. Цинь Юну нужно было выковать новое Дао Меча, создать свое собственное искусство. На вершине уровня Небесного Бессмертного создание собственных движений обычно приводило к довольно посредственным результатам. Конечно иногда получалось довольно сильное искусство, достаточное, чтобы сравниться с мощными фигурами. Например, Его Превосходительство в Желтых Одеяниях постоянно улучшал свое руководство по физическому совершенствованию, и вполне мог справиться с мощ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постоянно размышлять, и создавать движения, заточенные специально под меня. Придет тот день, когда я обрету просветление, и создам свое собственное Великое Дао». Цинь Юнь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инь Юнь прибыл в Поместье Молниеностного Зверя прошел год. Но на самом деле, культивировал он уже 1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семидесяти двух тестов на Дхарму Молнии, в отдаленном дворике Поместья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и Даос Сиху со скрещенными ногами сидели во дворике, в котором находилось двенадцать каменных монолитов. Каждый из них запоминал руководство по Дхарм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томственный Мастер Чжанг открыл глаза. Вокруг него появились двенадцать рун молнии. Каждая из них казалась чрезвычайно та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увствовав движение, Сиху не мог не открыть глаза. Он встревожился, когда увидел, что происходит. «Что? Он и вправду смог довести Основную Небесную Божественную Молнию до совершенства? Раз время здесь течет медленнее в 110 раз, чем в Великом Сверкающем Мире, получается, прошло немногим более века. И тем не менее, он смог довести это умение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двенадцати совершенных рун молнии сразу же срезонировало с двенадцатью каменными моно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ждого монолита вылетели внешне ничем не примечательные флаги. Они подлетели к Потомственному Мастеру Чжангу. Всего их был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Глаза Потомственного Мастера Чжанга загорелись. Он взмахнул рукой, убир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лаги…» Зрачки Сиху сузились, но все же он встал и улыбнулся. «Поздравляю, Младший Брат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тоже встал.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теста на Дхарму Молнии можно воспринимать как семьдесят две возможности. Все это мощные руководства, которые Бай Сяо собирал со времени своего рождения. Сокровища даются тем, кто доводит владение любым руководством до совершенства», — улыбнулся Сиху. «Хотя, мы ведь все знаем, насколько сложно культивировать любое руководство до совершенства. Младший Брат Чжанг, я впечатлён, насколько ты прониц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и Силы Дхармы достигнут девятого свода Уровня Небесного Бессмертного, этих флагов хватит, чтобы сравниться по силе с Наполовину Золотыми Бессмертными», — похвалил его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улыбнулся. «Если быть честным, то я уже тысячелетия изучаю Небесный Массив Мощи Двенадцати Столиц. Эта Основная Небесная Божественная Молния проистекает из данного массива, поэтому я и смог быстро достичь в ней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харма Молнии Божественных Небес имела включенные в себя элементы Небесного Массива Мощи Двенадцати Столиц. Именно поэтому он смог создать массив слежения двенадцати Божест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о время этого раунда культивации данное знание существенно ему помогло. Он смог культивировать до совершенного уровня, и получить двенадцать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ху, я хочу продолжить выполнять другие тесты. У нас всего десять лет, а один мы уже потратили. Время поджимает», — улыбнулся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ожешь идти», — слабо улыбнулся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как Потомственный Мастер Чжанг уходит, его взгляд становился все холоднее. «Эти двенадцать флагов… каждый из них не уступает Мистическому Сокровищу Высшего Класса. А ведь все двенадцать формируют набор Дхармы Молнии. Он чрезвычайно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удалось получить данные флаги, я стал бы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ведь всего лишь Небесный Бессмертный на шестом своде. И Силы Дхармы у него слабые. Мне будет несложно забрать их у него». Глаза Сиху стали ледяными. Он проследовал за Потомственным Мастером Чжангом, и вышел из дво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Стадия Феноменального Успеха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Молниеностного Зверя являлось в Мире Молнии единственной пещерой. Однако она простиралась на тысячи километров. Внутри пещеры находились реки, озера, и даже самая высокая в Мире Молнии гора — настолько она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вошел в еще один дворец. Внутри него находилось озеро, около километра в диаметре. На берегу находилась скульптура, имеющая вид человека с крыльями. Несколько мест скульптуры были украшены рисунками и текстом. Это была еще одно руководство по Дхарм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ное тело Скорби Молнии? Руководство линии Физического совершенствования?» Потомственный Мастер Чжанг тщательно ее изучил. «К несчастью, даже если это руководство культивировать до совершенства, ты сможешь получить лишь Уровень Наполовину Золотого Бессмертного. Лучшие руководства линии Физического совершенствования Трех Сфер не выходят за пределы Уровня Небесного Бессмертного. Даже на совершенном уровне ты сможешь лишь сравняться с мощ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являлся учеником Зеленого Туристического Дворца. Он видел множество руководств, и хотя Бай Сяо собрал за свою жизнь огромное их число, Дхарма Молнии имелась лишь в семидесяти двух из них. Именно ими Молниеностный Зверь гордился, превратив их, в итоге, в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руководство было дово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личными способами получал мощные руководства Дхармы Молнии, как от Буддистов, трех школ Дао, странствующих культиваторов, и кого угодн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ловины его руководств не было даже в Зеленом Турист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Дворца состояла в основном из руководств Золотых Бессмертных. Если твоя сила не дотягивала до этого уровня, твое руководство могли выбрать, лишь если оно было уникальным! Семьдесят два теста Дхармы Молнии в Поместье Молниеностного Зверя же, напротив, в основном позволяли получить силу Наполовину Золотого Бессмертного, но каждое из них имело свои особенности. Многие Небесные Бессмертные давно отчаялись стать Золотыми Бессмертными. Иногда даже руководства, позволяющие стать Наполовину Золотым Бессмертным существенно увеличивали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всех руководств для тела, связанных с Дхармой Молнии, именно Алмазное тело Скорби Молнии дает максимальную скорость», — кивнул Потомственный Мастер Чжанг. «Думаю, мне стоит потратить время на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со скрещенными ногами сел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семидесяти двух тестов Дхармы Молнии нужно было достичь стадии начального успеха. Только тогда можно было покинуть место проведения теста, и направиться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эти мощные руководства навлекали на себя гнев небес, то естественно, их можно было изучать конечное число раз! Если кто-то легкомысленно вошел бы внутрь, и прочитал все семьдесят два теста, даже не начав их культивировать, это оказалось бы пуст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йти можно было лишь после получения стадии началь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равила даже талантливые культиваторы не могли изучить все руководства, даже если они останавливались бы сразу после получения данной стадии! Если же они останавливались, оставаясь с конкретным руководством достигая совершенства, то им вручалось сокровище. Но это требовало огромного количества времени! Часто можно было изучать руководство все десять лет, и так и не достигнуть в нем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томственный Мастер Чжанг самостоятельно создал Дхарму Молнии Божественных Небес. Его восприимчивость была довольно высокой. Кроме того, он имел сродство с Основной Небесной Божественной Молнией. Именно это позволило ему за год культивировать это руководство до совершенного уровня. Кроме того, из-за медленного течения времени, на самом деле для него прош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после начала культивации Потомственный Мастер Чжанг нахмурился, и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издалека входит какой-то человек. Это был ухмыляющийся бородатый Даос. «Младший Брат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тарший Брат Сиху. Какое совпадение. Старший Брат Сиху, ты тоже выбрал именно это место? Вроде бы ты еще не достиг уровня феноменального успеха в руководстве Основной Небесной Божественной Молнии?» Потомственный Мастер Чжанг встал. Его сердце немног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тобой, мой талант в Основной Небесной Божественной Молнии существенно ниже. Я всегда могу вернуться туда до окончания срока». Бородатый даос продолжал на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легка кивнул. «Тогда я продолжу свою культивацию. Не буду тебя от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 усмехнулся Даос Сиху. «Младший Брат Чжанг, ты знаешь, что во время войны трех школ мысли, Дворец Нефритовой Пустоты, имеющий более строгие, чем у нас правила, несколько раз допускал ситуации, когда мастер и ученик ссорились из-з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Во время войны между школами, многие ученики Дворца Нефритовой Пустоты получали от своих мастеров Врожденные Мистические Сокровища, а затем отказывались их отдавать! Несколько учеников даже украли сокровища своего мастера». Потомственный Мастер Чжанг кивнул, постепенно становясь все более настороженным. «Наконец, многие мастера полностью потеряли всякие приличия в общении с учениками. Старший Брат Сиху, можно ли узнать, зачем ты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иху улыбнулся. «Младший Брат Чжанг, разве ты не понял, зачем я это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кажите мне». Выражение лица Потомственного Мастера Чжанг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ришел сюда, хотя давно культивировал руководство Алмазного тела Скорби Молнии», — ухмыльнулся Даос Сиху. «Я осмелился прийти сюда снова, чтобы одолжить у тебя этот массив из двенадцати флагов. Конечно же, я верну его, как только получу Фрукт Дао Золотого Бессмертного. Можно ли это пр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томственного Мастера Чжанга помрачнело. Ему вернут сокровище лишь когда станут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верил Сиху. Тот вернул бы флаги, став Золотым Бессмертным, ведь в таком случае этот массив стал бы для него практически бесполезным, но вдруг Сиху не суждено было стать Золотым Бессмертным никогда? Тогда он навсегда лишался своего сокровища? Это было откровенное ограбление! «Старший Брат Сиху, а ты не переходишь границы?» — закрич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есть десятки тысяч учеников. Многих связывают узы дружбы и благодарности. Если никто не умрет, Мастеру не будет до этого дела. Кроме того, некоторые убивали своих друзей, или предавали Зеленый Туристический Дворец, переходя в другую школу мысли. Я ведь всегонавсего одалживаю твое сокровище. Это такая мелочь, что ее даже упоминать не стоит». Даос Сиху взмахнул рукой. Вокруг него возникли семь божественных мечей. «Младший Брат, раз ты не хочешь сделать это сам, почему бы тебе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незап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омственного Мастера Чжанга сразу же вылетели двенадцать Божеств Молнии. Каждый из них держал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в беде. Я только что сюда зашел, мне нельзя выйти, пока я не достигну стадии начального успеха в этом руководстве по Алмазному телу Скорби Молнии. Он будет меня атаковать, а мне даже выйти нельзя». Потомственный Мастер Чжанг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бе стороны яростно сцепились друг с другом. Великий Мир Чэнга Поместье Цинь, 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родном мире Цинь Юнь оставил воплощение. Однако большую часть времени оно уединенно культивировало, не появляясь на людях, пока не происходи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местьем Цинь появился мужчина в Даосской робе и высоком головном уборе. Это было истинное тело Потомственного Мастера Чжанга! На самом деле, в Поместье Молниеностного Зверя отправилась его вторая Сущность Души. В этот момент Потомственный Мастер Чжанг посмотрел вниз, и отправил свой голос. «Цинь Юнь! Быстро,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Цинь Юна сразу же вышло из камеры. «Старший Брат Чжанг,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вспыхнула молния. Потомственный Мастер Чжанг появился рядом с воплощением Цинь Юна. Он сразу же передал голос, — «Этот Сиху Ю хочет меня ограбить, забрав Сокровище Дхармы! Моя вторая Сущность Души заперта рядом с Озером Изумрудных Листьев. Старший Брат Са, Фея Му и Старший Брат Вороний Рог не из нашего Сверкающего Доминиона. Мне никак не попросить их о помощи. Быстро, найди их, и спаси меня. Но поторопись. Я долго не про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ередавался практически мгновенно. Выражение лица Цинь Ю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ли было доверять этим старшим братьям и сестрам? Любой, кто изучал историю Трех Сфер посчитал бы это шуткой! Многие из них предавали свои секты, кляняс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Трех Сферах даже начинали служить демоническим хозяевам. Похищения сокровищ случались в Трех Сферах постоянно. Если дело касалось мощных Врожденных Мистических Сокровищ, то из-за них могли поругаться даже мастер и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ь это мне», — ответил Цинь Юнь.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идевший со скрещенными ногами, открыл глаза. Он уже 1200 лет культивировал, и теперь его основания были гораздо сильнее, чем в то время, когда он впервые попал в Поместье Молниеностного Зверя. Его талант и восприимчивость за эти 1200 лет также значительно возросли. В его мозгу даже начало вырисовываться руководство по получению уровня Небесного Бессмертного для бессмертных, работающих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оседлал свой Внутренний летающий меч, трансформировавшись в луч света. Он направился прямо к Озеру Изумруд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просить Старшего Брата Са или кого-то еще, потому что каждый из них находился в своем доминионе. Конечно же, их настоящие тела находились в Поместье Молниеностного Зверя, однако он не мог попасть к ним, не зная, какой из семидесяти двух тестов Дхармы Молнии они сейчас выполняют. Пролететь их по очереди? Он не мог полагаться на удачу и тратить время. Лучше он сам найдет Старшего Брата Ч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льзя быть уверенным в другом человеке. Не ожидал я, что Сиху окажется таким». Цинь Юнь был весьма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низ с горы, устремившись прямо к Озеру Изумрудных Листьев. Учитывая скорость Полета Кинезиса Меча Цинь Юна, он в мгновение ока мог преодолеть несколько сотен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дворец на берегу Озера Изумрудных Листьев. Около входа поток света превратился в седовласого старца. Поглядев на то, как Цинь Юнь бросился внутрь, он сразу же передал свой голос. «Уважаемый гость, не входите, если не культивируете Дхарму Молнии. Тогда вы не сможете выйти. Вас перенесут лишь после окончания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Стражников постоянно наблюдали за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чень хорошо знали, что бессмертный, работающий с мечом на Уровне Сущности Души не культивирует Дхарм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семьдесят два теста предназначались лишь для тех, кто ее культивировал. Прежде чем можно было выйти, нужно было понять руководство, достигнув в нем стадии начального успеха. Это было сложным даже для Небесных Бессмертных на девятом своде. А ведь Цинь Юнь собирался войти, вообще не разбираясь в Дхарме Молнии. Он оказался бы заперт, потому что не смог бы е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ведут отсюда лишь в конце срока?» Цинь Юнь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речило его первоначаль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все время культивировать там, где время текло в 1200 раз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колебался лишь секунду, но тут же влет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он колебаться, когда жизнь его друга висела на волоске? Как только эта мысль возникла в мозгу Цинь Юна, она сразу же исчезла! Он с презрением думал о таких плох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росившись вперед, Цинь Юнь с помощью Полета Кинезиса Меча устроил настоя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летев, он увидел, как Даос Сиху атакует Потомственного Мастера Чжанга. Ужасающие божественные мечи молнии окружили Потомственного Мастера Чжанга, постоянно нанося удары. Тот кое-как отвечал на них, и постоянно поглощал Пилюли Бессмертных, чтобы активировать свой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ба они поверну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Потомственного Мастера Чжанга охватила тревога. Хотя конечно же, он был тронут тем, что Цинь Юнь сразу же бросился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Минус 9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очень хорошо знал, что Цинь Юнь оказался полностью подавлен Куйши, почти находившейся на Уровне Предка Демонов! Ему кое-как удалось выжить, и сейчас для него было очень рискованно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попросить помощи у Старшего Брата Са Сюя, Феи Му или Короля Демонов Вороньего Рога! Конечно же, на это потребовалось бы время, и скорее всего к тому времени его б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ы что, собираешься использовать свое защитное искусство, чтобы мне помочь?» — срочно послал свой голос Потомственный Мастер Чжанг. «Тогда ты кое-как смог отбиться от Куйши! Теперь же, от Сиху тебе отбиться не удастся! Не стоит рисковать своей жизнью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Чен бросил взгляд на Цинь Юна, бросившегося вперед. Он ухмыльнулся. «Младший Брат Цинь, похоже ты переоцениваеш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махнул рукой.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еревка, летавшая вокруг него, сразу же бросилась к Цинь Юну. Она мгновенно стала тугой, похожей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шиш…» На двор тут же обрушился туманный морося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летающий меч Цинь Юна применил атаку по площади. Условия повсюду стали просто ужасающими. Более того, крошечные капельки от вспышек сформировали тума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еревка врезалась в туманный барьер, но не смогла его пробить, оставив лишь крошечную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Внутреннего Врожденного Мистического Сокровища оказалось еще более сильным, чем Небесно-Звездного Цикла! Летающие мечи точно также были сильнее, чем Мечи Звездного Света. Конечно же, последние можно было использовать как для защиты, так и для нападения. Однако их мощь все же существенно уступала вспышкам, исходящим от Внутреннего летающего меча. «А? Ты что, и вправду смог заблокировать мою атаку? Этот дождик настолько силен в защите?» Сиху, одетый в черную мантию, смог заблокировать дождь, не дав ему подойти к себе ближе чем на два сантиметра. Однако он все же встревожился. «Подавление тоже очень сильное. Какой мощ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не думал я, что ты такой бесстыдник», — прокричал Цинь Юнь, взмахнув рукой.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летающий меч сразу же прорвался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вполне обычным, но на самом деле, его мощь была скрыта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воих из одного мира. Твои взаимоотношения с Младшим Братом Чжангом довольно глубоки». Сиху громко рассмеялся, показывая, что ни во что не ставит Внутренний летающий меч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вспыхнул, и ударил Сиху. Тот даже не стал защищаться. Однако вскоре вся его уверенность куда-т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Его черная роба испустила несколько слоев света, пытаясь защититься от атаки Меча Туманного Дождя. В результате во все стороны разлетелись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олотой Бессмертный?» Сиху поглядел на Цинь Юна. «А я и вправду тебя недооценил. Попробуй-к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божественных мечей молнии, атаковавших Потомственного Мастера Чжанга, сразу же направились к Ци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инь Юнь задумался. «Говорят, что этот Даос Сиху осторожен и коварен. Лучше всего у него получается сохранять себе жизнь. Я даже не предполагал, что смогу пробиться сквозь его защитную робу. Он просто оказался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данным, лучшее средство для поддержания жизни, которое имелось у Сиху — это была комбинация массива из мечей и его защитной робы! Его защита была чрезв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м, что касалось наступательных способностей, он был довольно средним по силе. Конечно же, все это он почерпнул из легко доступных данных. Сила бессмертных, Будд и демонов по мере культивации постоянно возрастала. Прошлые данные можно было использовать в бою лишь в качестве ориентира. Никогда нельзя было доверять им полностью! Возможно он смог прорваться? А возможно у него есть тщательно скрываем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божественных мечей молнии летели к нему. Они казались доволь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сформировали перед Цинь Юнем барьер света, однако под ударом семи мечей они продержались лишь одно мгновение, а затем рассыпа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 взволнованно послал ему свой голос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мог выстоять под ударами этой Божественной Демонессы Куйши. Но интересно, сможешь ли ты отбиться от моей Маленькой Веревки, Связывающей Бессмертных?» Сиху вел себя беззаботно. Когда семь божественных мечей молнии сломали защитный барьер Цинь Юна, золотая веревка тоже полетела вперед, желая его с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учше всего Маленькая Веревка Связывающая Бессмертных умела захваты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Сферах было довольно сложно убить кого-то с мощными средствами поддержания жизни. Однако его можно было захватить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не стал возвращать свой Внутренний летающий меч против золотой веревки и семи летающих мечей. На самом деле, при всем желании, он не успел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Цинь Ю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о вдруг опустился звездный свет, формируя звездную робу! Приливные звездные силы оказались прямо на его теле. Пока они находились на нем, его мощь существенно возрастала. Более того, данный регион на поверхности его тела представлял собой особый мир. Цинь Юнь просто подошел к Потомственному Мастеру Чж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ытались его атаковать семь летающих мечей, они не смогли пробиться сквозь окружавший Цинь Юна мир, а ужтем более дотронуться до его о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ы Небесно-Звездного Цикла? Феноменальный успех божественной силы?» Глаза Сиху мгновен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демон Небесный Треарх многие годы назад достиг совершенства в данной великой божественной силе. Она была чрезвычайно известна по всем Трем Сферам. Ее не могли пробить даже Золотые Бессмертные 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а Небесно-Звездного Цикла, которую использовал Цинь Юнь, формировала особый мир. Он зримо проявлял себя. Если кто-то хотел ранить Цинь Юна, сначала ему нужно было уничтожить этот мир, а после него — саму робу. Несомненно, это означало, что в данной божественной силе он достиг уровня феноменального успеха. Со времени древнего демона Небесного Треарха еще никто не смог достичь в данной божественной силе совершенства. Уровень феноменального успеха уже был чем-то, чему вс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ровень феноменального успеха в данной великой божественной силе, Цинь Юнь мог защищаться лучше, чем предлагал его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уверенно бросил свой меч в атаку на врага. «Поймать!» — внезапно Цинь Юнь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ревратился в цветущий лотос. Он захватил Сиху, и начал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Сиху не стал игнорировать это нападение. Семь божественных мечей молнии и веревка немедленно полетели назад. Мечи сформировали массив, превратились в молнию, и ударили по цветку. Хотя данное движение позволяло заманивать врагов в ловушку, и не давать им выбраться изнутри, оно было не предназначено для ат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имело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ащитные вспышки, исходящие от мечей, идеально защищали тело. Они позволяли отражать даже чрезвычайно мощ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овли врагов также использовались специальные движения. Они могли отражать атаки снаружи, но были чрезвычайно слабее в отражении внешних атак.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из мечей проделал в цветке лотоса дыру. Вскоре она полностью закрылась. Однако из цветка тут же выскоч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продолжали вращаться семь божественных мечей. Под ногами Сиху появился особый узор. На его теле возникли рунные узоры Робы Семи Звучных Богов Молнии. Они красиво оттеняли узор у его ног. Все эти узоры являлись его сильнейшим защит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он мог сражаться с мощными фигурами на Уровне Золотого Бессмертного, хотя сам являлся лишь Наполовину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жде чем Цинь Юнь попал в Поместье Молниеностного Зверя, у него был лишь его Внутренний летающий меч. На самом деле, его слабость казалась всем очевидной. Если бы он использовал Внутренний летающий меч для атаки, то не смог бы защищаться! Если бы он защищался, то не смог бы атаковать врага. Ему было сложно получить лучшее из обоих миров! Действительно Наполовину Золотой Бессмертный обычно имел Силы Дхармы девятого свода Уровня Небесного Бессмертного. Обычно они знали мощные заклинания Дхармы и носили соответствующие Мистические Сокровищ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кровища давали им разнообразные возможности — оборонительные, наступательные, спасительные. Это позволяло им обмениваться ударами с мощными фигурами на Уровне Золотых Бессмертных. Даже если они не являлись их ровней, они могли спастись. Именно поэтому их называли Наполовину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Цинь Юна, то он уже 1200 лет культивировал в Поместье Молниеностного Зверя. Его Дао Меча значительно улучшилось, и он смог довести свою великую божественную силу, Небесно-Звездный Цикл, до уровня феноменального успеха! Поэтому он исправил св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Цинь Юныь. Я не ожидал, что ты доведешь такую великую божественную силу как Небесно-Звездный Цикл до уровня феноменального успеха». Сиху Чен держал в руке веревку. Его ноги стояли на рунных узорах. Одетый в Робу Семи Звучных Богов Молнии, он остановил массив мечей, кружащихся вокруг. Посмотрев на Цинь Юна, он сказал: «Даже когда мощные фигуры культивируют данных божественную силу, после достижения стадии феноменального успеха они останавливаются. Младший Брат Цинь, я тобой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я тебя презираю. До сих пор я был по-настоящему слеп», — усмехнулся Цинь ЮН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же не планировал навредить Старшему Брату Чжангу. Я хотел лишь отобрать у него этот массив из двенадцати флагов». Сиху бросил на Потомственного Мастера Чжанга вопросительный взгляд. «Этот слабак имеет такое мощное сокровище. Это же трагедия, а н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иху вылетел наружу. «Младший Брат Цинь, ты довольно сентиментален. Ты пришел сюда, не зная ничего о Дхарме Молнии, но как старший брат, могу дать тебе один совет. Даже если мне не удалось украсть у него массив из двенадцати флагов, это может сделать кто-то еще. Может сейчас ты его и защитил, но ты не сможешь делать эт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никаких причин для атаки младшего брата», — зло взревел Цинь ЮН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жешь говор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его все еще звучал, на самом деле Сиху уже вылетел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3000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летев из дворца, Даос Сиху отложил свое Сокровище Дхармы.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возможность оказалась уничтожена Цинь Юнем». Сиху обернулся, и посмотрел во двор. Такая возможность была поистине редкой. Потомственный Мастер Чжанг только что вошел, ему лишь предстояло культивировать Алмазное тело Скорби Молнии. Без достижения стадии начального успеха он не мог выйти! А без всяких возможностей побега, он являлся куском шаш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меша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вроде него должен быть истинным дураком, чтобы войти в место культивации Дхармы Молнии». Внезапно Сиху Чен нахмурился. «Но как его сила достигла таких величин? Он имеет силу Наполовину Золотого Бессмертного на Уровне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Бессмертные на таким уровне культивируют божественные силы. Да, он культивировал Небесно-Звездный Цикл от Древнего Демона Небесного Треарха до стадии феноменального успеха. Это явно говорит о его высокой восприимчивости. Но как стал настолько сильным его летающий меч?» Задумавшись, Сиху прищурился. «Сокровище Дхармы в виде летающего меча питается от его Сил Дхармы. А Силы Дхармы Земного Бессмертного на уровне Сущности Души существенно уступают силам Небесного Бессмертного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слабые силы, он все же может заставить свой летающий меч давать силу Наполовину Золотого Бессмертного. А если его Силы Дхармы возрастут до сил Небесного Бессмертного на девятом своде, насколько же его меч окажется силен? Он совершенно точно сможет подавить мощную фигуру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ху налились. «И это ведь не обычное Врожденное Мистическое Сокровище. Либо это его Внутреннее Сокровище, либо оно очень высокоуровневое. Это объясняет то, как он получил такие огромные силы всего лишь на Уровне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стая трата Врожденного Мистического Сокровища в руках Сущности Души». В глазах Сиху вспыхнул алч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Мистические Сокровища в виде мечей чрезвычайно ценились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Врожденные Мистические Сокровища были равными по силе. Самые обычные соответствовали сотне Мистических Сокровищ Высшего Класса, но вот мощные были просто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х Мистических Сокровищ в виде меча было чрезвычайно мало. Все они идеально подходили для атаки. Даже мощные фигуры не могли купить себе такой меч, как бы им не хотелось. Их было слишком мало, и все они принадлежали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ожденное Мистическое Сокровище было мощным, то даже из-за него могли потерять всякие приличия даже мастер и ученик. Часто кто-то предавал свою секту, потому что ему обещали мощное Врожденное Мистическое Сокровище. Оно могло не только существенно увеличить чью-то силу, но и дать ученику возможность победить своего мастера. В Трех Сферах случалось и такое, что подчиненные воровали Врожденные Мистические Сокровища у самого Предка Дао, а затем резвились, убивая мощных фигур. Кроме того, внутри Врожденных Мистических Сокровищ находилось Великое Дао. Если тщательно его изучить, можно было получить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ое Мистическое Сокровище в форме меча. Будь оно в моих руках, я мог бы обменять его на два обычных Врожденных Мистических Сокровищ. Ас ними я совершенно точно сравняюсь по силе с мощными фигурами». Сиху мягко покачал головой. «Какая жалость. Его сила ни в чем не уступа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строить план». Так размышлял Сиху, лет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абый культиватор в Трех Сферах получал Врожденное Мистическое Сокровище, для него это оборачивалось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озвышенный Бессмертный Девяти Воронов в Мире Древних Предсказаний имел Врожденное Мистическое Сокровище, и мог сравниться с мощными фигурами, но в итоге он все р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Цинь Юна имелась великая божественная сила, Небесно-Звездный Цикл. Он культивировал ее до стадии феноменального успеха. ж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томственного Мастера Чжанга содрогнулось, когда он увидел, как Цинь Юнь смог заставить ретироваться самого Сиху. Было понятно, что Цинь Юнь приобрел силу Наполовину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томственный Мастер Чжанг развеял двенадцать своих Божеств Молнии, а также все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думаю Сиху больше сюда не сунется». Цинь Юнь отложил свой летающий меч, а сила Небесно-Звездного Цикл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ственный Мастер Чжанг посмотрел на Цинь Юна, и торжественно произнес, — «Мне действительно нужно тебя за это поблагодарить. Если бы неты, я бы не только потерял двенадцать флагов, он мог бы украсть и мою Великую Печать Дхарм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ил твоей помощи, ты всегда помогал мне», — произнес Цинь Юнь. «В этот раз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покачал головой, и засмеялся. Однако вскоре он вздохнул. «Я не ожидал, что ты сможешь культивировать до такого высокого уровня. Небесно-Звездный Цикл — это великая божественная сила, разработанная древним демоном Небесным Треархом, но ты уже смог культивировать ее до стадии феноменального успеха. Атаки Сиху не смогут даже сломать создаваемый Небесно-Звездным Циклом мир, а уж тем более — пробить сами 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Небесно-Звездного Цикла была двойной. Создаваемый мир был мощным, даже более мощным чем защита самих р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мощным, что даже Внутренний летающий меч Цинь Юна не являлся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з-за моих возможностей. В Поместье Молниеностного Зверя я уединенно культивировал. Я смог культивировать эту великую божественную силу до стадии феноменального успеха лишь недавно», — улыбнулся Цинь Юнь. «Старший Брат Чжанг, продолжай культивировать. Можешь не во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почувствовал себя немного обязанным. Он произнес, — «Извини, что теперь ты временно оказался заперт здесь. Скорее всего, тебе удастся выйти лишь по прошестви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пробовал себя в трех тестах. Куда бы я ни пошел — мне остается лишь ждать. Я могу культивировать и здесь. Как только пройдут десять лет, я получу свою часть фруктов»,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кивнул, и не стал продолжать.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у было все равно где находиться при культивации, время в разных местах текло с различ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олниеностного Зверя имелось место, где время текло в 1200 раз медленнее, чем в Великом Сверкающем Мире. И хотя этот дворец тоже замедлял время, оно было более-менее обычным. Здесь время текло медленнее всего в 2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суждено было прождать здесь оставшиеся девять лет, то получалось, что в итоге он недополучит 9000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культивировать 12000 лет, но теперь сможет провести в уединении лишь 3000. И все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ственный Мастер Чжанг запомнил этот поступок, и пообещал отплатить ему тем ж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не стал смотреть второй раз на скульптуру Дхармы Молнии в вид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знал, что все 72 Дхармы Молнии в Поместье Молниеностного Зверя были довольно мощными. Однако обычно даже сильному Небесному Бессмертному, занимающемуся Дхармой Молнии требовалось некоторое время, чтобы получить в данном руководстве хоть какоето продвижение. Разве мог он надеяться культивировать Дхарму Молнии с нуля хотя бы до их уровня? Даже если бы он использовал для этого все оставшееся ему в Поместье Молниеностного Зверя время, это был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был бессмертным, работающим с мечом. Его Силы Дхармы были заточены на работу с мечом. Они не дали бы ему переключиться на культивацию Дхармы Молнии. Ему ни за что не удалось бы овладеть Алмазным телом Скорб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десь течет в 200 раз медленнее. За оставшиеся девять лет здесь пройдет 1800 лет». Цинь Юнь закрыл глаза. «Надеюсь, за оставшееся время я смогу культивировать и вторую божественную силу Небесно-Звездного Цикла до стадии феноменального успеха. У древнего демона Небесного Треарха имелось две великих божественных силы, и атакующая была даже известнее защитной. Она была чрезвычайно сильной, при использовании против врагов. Еще сее помощью можно был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оказывались подавлены как только выполнялась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деальна для убийства, ловли или бегства. Небесно-Звездный Цикл в части Роб тоже был довольно экстремальным, но он фокусировался лишь на защите тела. Что касалось атакующего Небесно-Звездного Цикла, то он был многофунк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ыь… Цинь Юнь», — внезапно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сидевший на траве у озера, открыл глаза. Он уже десять лет культивировал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Цинь Юнь посмотрел на Чжанга, который стоял рядом со скульптурой.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культивировать эту Дхарму Молнии до уровня начального успеха. Мне пришло время уходить», — сказ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продолжать?» — спросил Цинь Юныь. «Это руководство относится к Физическому совершенствованию. Оно довольно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десять лет в попытках достичь начального успеха. Чтобы достичь уровня феноменального успеха мне понадобится не меньше тысячи. А уж на совершенный уровень можно даже не надеяться». Потомственный Мастер Чжанг покачал головой. «Это руководство даже при достижении совершенного уровня дает силу на Уровне Наполовину Золотого Бессмертного. Оно не очень мн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добавил, — «Цинь Юнь, мне понадобится кое-как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взмахнул рукой, перед ним появились двенадцать флагов и Великая Печать Дхармы Молнии. Он посмотрел на Цинь Юна, и произнес, — «Это мои самые важные Сокровища Дхармы. Я хочу, чтобы ты временно сохранил их для меня. Вернешь, когда мы покинем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сохранить их?» Цинь Юнь сразу 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семьдесят два теста — огромная возможность для меня. Основная Небесная Божественная Молния существенно мне помогла, и теперь у меня есть некая идея руководства по достижению девятого свода Уровня Небесного Бессмертного для моей Дхармы Молнии Божественных Небес», произнес Потомственный Мастер Чжанг. «Я хочу посмотреть и на другие Дхармы Молнии. Возможно мне удастся собрать богатый урожай. Но если со мной будут эти флаги и Великая Печать Дхармы Молнии, Сиху может атаковат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я заперт здесь, и не смогу тебе помочь»,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их сокровищ он ничего не получит, даже если меня победит», — улыбнулся Потомственный Мастер Чжанг. «Он не стал бы меня убивать, даже ради флагов. Конечно же, убийство одним учеником Зеленого Туристического Дворца другого ученика — пустяк, ведь учеников там десятки тысяч. Но все же, убийство другого ученика является тяжким грехом! Старшие братья и сестры на Уровне Золотого Бессмертного могут начать вершить правосудие. Поэтому лучше, если у меня не будет этих сокровищ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взмахнул рукой, спрятав сокровища подальше. «Старший Брат Чжанг, раз ты мне доверяешь, я временно сохраню т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стретимся снова, когда будем делить Молниеностные Фрукты», улыбнулся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 увидимся». Цинь Юнь тоже улыбнулся. Потомственный Мастер Чжанг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ь Юнь сел со скрещенными ногами на землю, и закрыл глаза, продолжая свою культив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3000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достигал бутылочного горлышка, процесс культивации становился изну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ика Уровня Небесного Бессмертного, человек понимал, что все необходимые озарения он уже получил. Далее нужно было объединить их в некоторый сплав, получив понимание своего собственного Дао. Это было сродни алхимии. Когда все ингредиенты готовы, нужно поместить их в котел, и попытаться превратить в Пилюли Бессмертных! Однако результат мог получиться разный — от отбросов — тех, кто так и остался Небесными Бессмертными на девятом своде до Пилюль Бессмертных — так представлял себе Цинь Юнь появление Фрукта Дао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гли получиться обычные Духовные Пилюли — они представляли собой Наполовину Золотых Бессмертных. Лучшие Духовные Пилюли Высшего Класса в некоторых аспектах ни в чем не уступали Пилюлям Бессмертных. Они отражали тех культиваторов, кто мог сравниться с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была именно такой. Как только ты накапливал достаточно, тебе нужно было слить все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на имелось Великое Дао Внутреннего летающего меча, оно вело его, повышая его шансы на прорыв. Но даже при этом, ему казалось, что он идет в темноте на ощупь, постоянно пробуя и оши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руководство для бессмертных, работающих с мечом на уровне Небесных Бессмертных действительно сложно. Но я должен это сделать, прежде чем начну услаждать себя мыслями о Фрукте Дао Золотого Бессмертного». Цинь Юнь открыл глаза. «Однако у меня все же есть надежда. По крайней мерея примерно представил начальную форму сво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нова закрыл глаза, и начал создавать свое собственное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мешать культивацию, будущее руководство, искусства работы с мечом и божественные силы. Когда он чувствовал усталость в чем-то одном, он переключался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ультивировав в Поместье Молниеностного Зверя более трехсот лет, он достиг вершины Уровня Небесного Бессмертного. Проведя там тысячу лет, он достиг стадии феноменального успеха в Робах Небесно-Звезд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прокультивировал тысячу шестьсот ле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идевший со скрещенными ногами, внезапно испустил звездный свет. Спустились бесчисленные звезд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мгновенно оказался заполнен морем ужасающих звездных сил. Если бы Цинь Юнь пожелал, он смог бы в одно мгновение раздавить Небесных Бессмертных на девятом своде как муравьев! Более того, он ведь все еще находился под ограничениями массива слежения дворца. Если бы ему позволили использовать силы в полном объеме, то море звездных сил простиралось бы на полторы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 был стандартный Небольшой Мир? С такой великой божественной силой он в мгновение ока мог истребить всю жизнь Небольшого Мира. Его способность разрушать действительно ста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екоторые эксперты Трех Сфер считали смертных просто муравьями. Действительно, они с помощью одной мысли могли истребить бесчисленное число жизней. Их сдерживал лишь страх тяжких грехов, который сопровождал бы дан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 плавали внутри дворца, полностью заполняя его звездными силами. Каждая звезда казалась металлической сферой, на их поверхностях были выгравированы узоры. Звезды имели различный размер. Самые маленькие были похожи на горчичные зернышики, а большие действовали на расстоянии пяти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эти 360 звезд, были чрезвычайно мощными, и при встрече с врагом полностью его под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иться». Подумав, он мгновенно трансформировал 360 звезд в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летающих мечей, которые были конденсацией звездного света, эти казались созданными из странны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это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стадии феноменального успеха в Великой Божественной Силе, Небесно-Звездном Цикле». Цинь Юнь поглядел на Звездные Летающие Мечи, расположившиеся вокруг него, и не смог сдержать радостного выражения лица. «Если бы я овладел этим искусством ранее, этот Сиху не смог бы так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уществовали Земные Бессмертные на Уровне Сущности Души, или Архаты Буддистов, которые в Трех Сферах культивировали свои божественные силы до идеального уровня. Тогда они могли сравняться с мощными фигурами. Конечно же, те великие божественные силы, которые они выбирали, не могли соперничать с двумя силами Небесно-Звездного Цикла Цинь Юна. Если кто-то довел бы две этих силы до совершенства, как древний демон Небесный Треарх, он считался бы высшим даже среди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тадии феноменального успеха в этих божественных силах было достаточно, чтобы властвовать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дна велик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культивировать обе божественных силы древнего демона Небесного Тре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воздухе висели два старейшины, один в черном, а один в золотом, держащий гонфалон, а также коренастый мужчина. Они огляделись. Они смотрели на то, как Цинь Юнь использует свою божественную силу, сидя около озера во дворце. Как Генералы Стражников они постоянно смотрели за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смертный, работающий с мечом на Уровне Сущности Души, он смог культивировать две божественные силы до такой стадии. Что касается защиты и Дао, он уже находится на уровне мощных фигур», — воскликнул коренастый. «Но его способность убивать находится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тающий меч, должно быть, Врожденное Мистическое Сокровище. Но вот Силы Дхармы у него слабые. Поэтому ему недостает силы», — произнес мужчина в золотом. «Что касается великой божественной силы, Небесно-Звездного Цикла, то древний демон Небесный Треарх придумал ее, чтобы подавлять и заманивать врагов в ловушку. Что до убийства… Раз его сила немного слабее, его меч сражается лишь на Уровне Наполовину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удя по новостям, которые ранее мы получили от Брата Тигра, этот Цинь Юнь до нашего Поместья Молниеностного Зверя культивировал лишь немногим более ста лет?» — спросил старейшина в черном. Человек в золотом одеянии кивнул. «Брат Тигр сейчас подчиняется Бодхисаттве. В его данных совершенно точно не может бы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ще Хаотических Молний, Бай Сяо, давным-давно все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перь он был мертв, благодаря группе Генералов Стражников он смог добиться, чтобы все шло по плану. Они даже могли получать детальную информацию о происходящем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акая сила за сто с небольшим лет. Более того, он создал новую линию бессмертных, работающих с мечом». Старейшина в черном поглядел вниз и кивнул. «Хотя в Поместье Молниеностного Зверя время замедлено, и он может культивировать более тысячи лет, все же оно не священная земля культивации. Мы существенно уступаем Зеленому Туристическому Дворцу Предка Дао. И вот он здесь усердно культивирует, и уже достиг стадии феноменального успеха в двух великих божественных силах. Его талант и восприимчивость, скорее всего, ставит его на первое место из всех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енастый мужчина, и мужчина в золотом, соглашаясь, кивнули. Такая восприимчивость действительно, казалась очень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 времени разрушения древних Небесных Судов, последующие поколения кое-как достигали стадии феноменального успеха в двух этих великих боже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е смог достичь этого уровня за всего лишь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ысяча лет, максимум десять тысяч, и скорее всего, его сила сравнится с силой мощной фигуры», — произнес старейшина в черном. «Если он получит Фрукт Дао Золотого Бессмертного, то станет несравненным бессмертным, работающим с мечом, создавшим новую линию. Возможно именно он сможет выполнить последнюю волю н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ессмертных работающих с мечом уничтожить всю Дхарму одним мечом конечно очень мощная, но получить Фрукт Дао слишком сложно», — так сказал мужчина в золотых одеяниях. «Даос Са Сюй самостоятельно создал Дхарму Молнии Божественного Созвездия, и теперь может сравниться с мощными фигурами по силе. Если он получит Фрукт Дао Золотого Бессмертного, а затем доведет свою Дхарму Молнии до этого же уровня, думаю, у него тоже есть шанс на выполнение последнего желания Мастера». «Тут все по-другому», — сразу же произнес коренастый. «Бессмертные, работающие с мечом непобедимы в том, что касается убийства. Хотя их тела довольно слабы, в том, что касается убийства, они действительно мощные. Две мощных фигуры, являющихся бессмертными, работающими с мечом из Верховной Линии убивали даже Предков Демонов. Что же до Дхармы Молнии… В Трех Сферах есть несколько мощных фигур, занимающихся Дхармой Молнии, но сколько из них могут сравниться по силе стакими бессмертными из Верховной Линии? Дхарма Молнии культивируется с целью улучшить свое тело, способности к побегу, и убийству врагов. Она слишком многогранна, и в итоге слегка слабее в том, что касается убий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олотом одеянии не стал возражать. Это был общеизвес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смертные, работающие с мечом точно также уступали тем, кто культивировал Дхарму Молнии в силе своего тела и способности к спасению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оба довольно хороши», — похвалил их старейшина в черном. «Более того, мне нравится этот Цинь Юнь. Он выбрал культивацию на том месте, где время замедлено в 1200 раз. Было ясно, что он готов уединиться, но чтобы помочь своему другу Даосу Божественная Твердыня, он вошел на землю культивации Дхармы Молнии, несмотря на то, что никогда ее не культивировал. Я даже предупредил его, но он вошел, несмотря на это. В итоге он потерял 9000 лет. Для молодого человека, культивировавшего чуть более ста лет, и не обращать внимания на 9000 лет… Ясно, что он очень глубоко ценит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он нравится». Мужчина в золотом улыбнулся и кивнул. «Согласно нашим данным он рисковал своей жизнью, чтобы спасти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мужчина кивнул, смотря вниз. «Когда Мастер вступил в войну между Даосами и Демонами, он сделал это, чтобы отомстить за своего хорошего друга. Несмотря на то, что он знал, что это опасно, что он может потерять жену, он все равно установил Поместье Молниеностного Зверя, и устроив все, бросился в бой! Но о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кивнул. «Предок Демонов был поистине безжалостен. Он уничтожил душу мастера, оставив лишь клочок его Истинного Духа для реинкарнации. Но в итоге ни Предки Дао, ни Предок Буддистов не смогли принять его в этот мир. За все эти годы Мастер навсегда потерялся в Сан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решил действовать, он тщательно подготовился», — произнес старейшина в черном. «Он сказал, что тот человек был его лучшим другом, самым важным в жизни. Он ни перед чем не остановился бы в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мы дождались того дня, когда Мастер все же отомстит», произнес корена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енерала Стражников замолчали, смотря как Цинь Юнь культивирует, а затем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про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ри тысячи лет культивировал в Поместье Молниеност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Раздача Молниеностны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со скрещенными ногами сидела в одной из пещер стестами Дхармы Молнии. В ее мозгу проигрывалась серия боевых искусств. Она продумывала одно движение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Внезапно в каждом углу Поместья Молниеностного Зверя начались колебания. Фея Му открыла глаза. «Десять лет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У меня не получилось довести эту технику до совершенства, а время уже вышло». Фея Му посмотрела на стену дворца. На ней располагалось большое количество узоров. Там был изображен эксперт с тремя головами и шестью руками. Он демонстрировал многочисленные приемы ближнего боя. Стена была расписана экспертом, который довел эту технику до идеального состояния. От рисунка исходило огромное желание постичь данную технику, именно поэтому Фея Му потратила на нее большую часть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колебанием на землю опустилась сила. Шу! Фея Му сразу же исчезла, перенес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также сидел со скрещенными ногами на плато перед третьим основным дворцом. Когда он почувствовал, как все Поместье Молниеностного Зверя пронзили колебания, то сразу же открыл глаза. Он улыбнулся. «Десять лет прошли. К счастью, потратив некоторые сокровища, я все-таки смог пройти второй основной дворец. Мои результаты ничем не уступают результатам Младшей Сестры Му или Воронье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окровища Младшего Брата Чжанга теперь в руках Цинь Юна!» Сиху вспомнил свою вторую встречу с Потомственным Мастером Чжангом. Тот вел себя очень беспечно. Он утверждал, что у него нет никаких сокровищ, и что он может забрать у него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аже согласился застрять в этом дворце более чем на тысячу лет, и все чтобы ему помочь. И он даже доверил Цинь Юну охранять его самые ценные сокровища. Они двое действительно доверяют друг другу», — подумал Сиху. «Тут что-то не так. Возможно он не доверяет Цинь Юну. Просто у него не оставалось другого выбора. Если бы он оставил сокровища себе, то я забрал бы их. Поэтому, он просто не мог поступить по-другому. Этот Цинь Юнь, скорее всего, был тронут действиями Младшего Брата Ч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жил достаточно долго, и постоянно подозревал своих товарищейучеников. Никому из них он по-настоящему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На него опустилась сила, унеся ег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а Сюй, Потомственный Мастер Чжанг, Фея Му, Даос Сиху, Король Демонов Вороний Рог и Цинь Юнь оказались перенесены по окончани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ысокой горы в Поместье Молниеностного Зверя находился великолепный дворец бессмертных. Цинь Юнь с компанией в настоящее время находились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почувствовал, как его тело переносят, то не стал сопротивляться. Он почувствовал, как пейзаж перед его глазами изменился, и догадался, что оказался на вершине. Он увидел дворец, его задний дворик, и растущее в нем Врожденное Фруктовое Дерево. Корень Духа Неба и Земли казался даже более толстым, чем сам дворец. У дерева имелся толстый корень, пышные листья, и плоды, покачивающие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ерева сверкали молнии. Казалось, что само дерево является проявление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кружала огромная аура. Оно казалось чрезвычайно древним. «Врожденное Фруктовое Дерево», — изуми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Са Сюй, Фея Му, Сиху, Вороний Рог и Потомственный Мастер Чжанг тоже смотрели на гигантское Врожденное Фруктовое Дерево. Теперь, когда они оказались так близко, что могли увидеть каждый листок, это зрелище вызвало в их сердцах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Корня Духа Неба и Земли была бесценной. Его нельзя было обменять даже на десяток Врожденных Мистических Сокровищ. ИХ не могли заполучить с самых ранних периодов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а часть такого корня была эквивалентна постоянно плодоносящему денежному дереву. Тогда ты считался бы богачом Трех Сфер даже среди мощных фигур. Поэтому они запросто смогли бы завести в Трех Сферах кучу друзей, и получить ценные для себя средства поддержания жизни. Поэтому их способности были бы гораздо выше, чем у обычных мощных фигур. Если такие фигуры не решали специально искать смерти, обычно они н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Бай Сяо решил вступить в войну между Даосами и Демонами! Он даже придумал, как справиться со свои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едь была война! В нее оказались вовлечены множество ужасающих существ. Например, воевали Предок Драконов, Лорд Западного Рая, Амитабха, Могучий Бог Факельный Дракон. Трое Пречистых, Предок Буддистов, Богиня Нюйва и все Предки Демонов тоже постоянно наблюдали за битвой. Много раз они и сами выходили на поля сражений! Пламя войны бушевало по всем Трем Сферам. Так как Чудище Хаотических Молний не являлся ни Даосом, ни Буддистом, ни демоном, ему не было нужды вступать в бой. Если бы он скрылся в своем Мире Молнии, беда легко прошла бы мимо него. Ему нужно было только у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умер его хороший друг, он вступил в войну. Он втайне помогал сопротивлению, и действительно, привел к довольно крупным потерям демонов. К несчастью, несмотря на весь затеянный им грандиозный план, ему не удалось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изовались две фигуры. Одной из них был старейшина в черном, а другой — корена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десять лет прошли». Человек в черном улыбнулся Цинь Юну с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зделить Молниеностные Фрукты». Сиху в предвкушении ждал. Са Сюй, Фея Му и все остальные тоже повернулись в нетерпеливом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у тоже было любопытно, сколько же Молниеностных Фруктов получит каждый из шести. Сколько получи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разделим Молниеностные Фрукты, я повторю снова». Лицо старейшины в черном стало серьезным. «Получение сокровищ у моего мастера связывает вас кармой! Как только у вас появится сила на пике Золотого Бессмертного, вам нужно будет убить Предка Демонов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компанией давно про это знали. «Предок Демонов Мосиу являлся членом Линии Ментальных Демонов». Цинь Юнь вздохнул. «Его боевая сила в прямой схватке примерно равна силе Предка Демонов, но его истинная мощь заключается в колдовстве. Его средства непостижимы и стр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монов имелось много линий. Линия Ментальных Демонов являлась достаточно особенной. Бай Сяо создал грандиозный план, основываясь на тенденциях войны, но в итоге попал в руки Менталь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шло время вручить вам всем Молниеностные Фрукты». Старейшина в черном посмотрел на коренас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тянул руку, и из воздуха материализовался поднос. На подносе лежали три фрукта, каждый из которых источал сильный аромат. Просто уловив его издалека, Цинь Юнь уже почувствовал, что понял многое из механизмов работы молнии. Цинь Юнь знал, что его основания в Дхарме Молнии меньше чем у всех здесь присутствующих, даже меньше, чем если бы ее культивировал смертный. Поэтому даже аромат Молниеностного Фрукта немного ему помог. Потомственный Мастер Чжанг давно достиг пика Уровня Небесного Бессмертного, поэтому чтобы получить от фруктов пользу ему нужно было съесть их. Просто улавливать запах можно было лишь тем, кто еще не достиг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нимательно посмотрел на плоды. Молниеностные Фрукты напоминали груши. Под их кожицей располагалось огромное количество молний. Именно поэтому она казалась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лниеностных Фрукта. Это самая низкая награда», — пробормотал Сиху. Коренастый мужчина подошел к Сиху с подносом в руках,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ху застыло, но он все же улыбнулся, и взял поднос. «Учитывая, что здесь Сестра Му и Старший Брат Са, мне досталось лиш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мужчина подошел к Вороньему Рогу и вытянул руки. Появился еще один поднос. Там также находились три Молниеностных Фрукта, а также желтый калеб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ху. Да, я получил лишь три фрукта, но даже мне дали еще и калебас!» Вороний Рог с улыбкой принял награду. Он быстро убрал Молниеностные Фрукты, и открыл крышку калебаса, чтобы вс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за сокровища?» — сразу же спросил Сиху. Вороний Рог, осмотрев сокровища, быстро поставил пробку на место. Он глянул на Сиху. «Я тебе не скажу. Тебе достаточно будет знать, что я получил больше сокровищ,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скривил губы, и пере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коренастый мужчина подошел к Потомственному Мастеру Чжангу. Цинь Юнь, Са Сюй и Фея Му смотре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от же поднос с тремя Молниеностными Фруктами и желтый калеб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ху. Младший Брат Чжанг тоже получил больше тебя». Вороний Рог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ху стало неприятным, 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был самым слабым среди присутствующих, и он смог пройти лишь первый дворец. Сиху почувствовал себя нескольк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подошел к Фее Му, и на подносе оказались четыре Молниеностных Фрукта и калеб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Сиху, Вороний Рог, Потомственный Мастер Чжанг и Фея Му с любопытством смотрели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ние Молниеностных Фруктов… На самом деле, фрукты выдавали в порядке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читали вполне нормальным, что Са Сюй должен был получить больше всех, но вот почему Цинь Юнь оказался ближе к началу, чем Фея Му?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спокойно приняла поднос, но когда она осмотрела сокровища,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енастый и старейшина в черном почтительно подошли к Цинь Юну с Са Сюю.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носах, которые вручили коренастый мужчина и старейшина в черном лежали семь Молниеностных Фруктов и желтый калеб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Старший Брат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видев перед собой на подносе семь Молниеностных Фруктов и желтый калебас, весьм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только же фруктов, сколько и Старший Брат Са? Хотя я, конечно, очистил второй главный дворец, это означает, что я примерно эквивалентен Старшей Сестре Му, и Старшему Брату Вороньему Рогу. Даже если посчитать, что я смог довести две своих божественных силы до стадии феноменального успеха, все равно я не дотягиваю до Старшего Брата Са». Цинь Юнь очень хорошо это знал. Он не ожидал, что ему достанется столько Молниеностны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иху, Король Демонов Вороний Рог, Фея Му и Потомственный Мастер Чжанг казались немного ошарашенными. Они думали, что Цинь Юнь получит четыре, максимум пять фруктов, и расположится после Феи Му. Кто же знал, что он получит приз, такой же, как у Старшего Брата Са? Они оба получили по семь Молниеностных Фруктов и желтому калебас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Са Сюя изобразили улыбку. Он бросил на Цинь Юна глубокий, многозна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храни их», — улыбнувшись, произнес коренастый мужчина, посмотрев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взял поднос. Са Сюй тоже взял поднос из рук старейш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олниеностные Фрукты, Цинь Юнь открыл пробку желтого калебаса. Он влил туда свои Силы Дхармы, и даже при его силе самообладания, у не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мужчина и старейшина в черном, улыбаясь, смотрели на это. Как распределялись награды? Какие сокровища находились в каждом желтом калебасе? Оба они, разумеется,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Младший Брат Цинь так хорошо скрывает свою силу. Похоже, данные о тебе, полученные во внешнем мире оказались полностью неверны», улыбнувшись, произнес Вороний Рог. «Ты и вправду смог получить столько же Молниеностных Фруктов, как и Старший Брат С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тоже с любопытством смотрела на Цинь Юна. «Так н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не мог не смотреть на старейшину в черном и коренастого мужчину. Он взревел, — «Разве вы не говорили, что три главных замка определяют количество получаемых фруктов?! Этот Цинь Юнь скрывал свою силу, ну и что? У него сила лишь Наполовину Золотого Бессмертного. Его уровень не слишком отличается от моего. Почему же я получил ишь три, а он — семь Молниеностных Фруктов, да еще и калебас полны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 Фея Му и все остальные тоже выжидающе смотрели на двух Генералов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пределяли фрукты самым наичестнейшим способом», — улыбнулся старейш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честнейшим? Он — Наполовину Золотой Бессмертный. Что он сделал, что стал ровней Старшему Брату Са?» — допрашива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наблюдал за этим со стороны, но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 Генералы Стражников. То, как мы распределяем Молниеностные Фрукты, основывается на приказах Мастера. Конечно же мы не станем делать это без причины», — сулыбкой произнес старейшина в черном. Однако коренастый мужчина сердито прорычал, — «Даос, если ты не хочешь принять такой исход, ты можешь вернуть три Молниеностных Фрукта. Если ты отказываешься их взять, ты не будешь связан к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хоу поникло, он замолчал. Вернуть Молниеностные Фрукты?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ыло дела до последствий кармы. Убить Предка Демонов Мосиу нужно было лишь по достижении вершины Уровня Золотого Бессмертного. Он был бы чрезвычайно доволен просто получив Фрукт Дао Золотого Бессмертного. Что же касалось пика этого уровня… Все они являлись ужасающими существами, от одного упоминания которых все Три Сферы бросало в дрожь. Для него это была чрезвычайно дале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 Сюй, чтобы стать грандиозным Золотым Бессмертным сначала должен был получить Фрукт Дао, а затем создать на этом новом уровне свою Дхарму Молния Божественного Созвездия! Ему было бы очень сложно выполнить каждое из эт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откуда ты знаешь, что сила Цинь Юна равна силе Наполовину Золотого Бессмертного?» — из любопытства спросил Вор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ет», — наконец сказал Цинь Юнь. Фея Му, Са Сюй и Потомственный Мастер Чжанг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 Поместье Молниеностного Зверя Старший Брат Чжанг получил мощное Сокровище Дхармы. Сиху из жадности атаковал Старшего Брата, пытаясь забрать его сокровище», — усмехнулся Цинь Юнь. «Если бы я опоздал, у него могло бы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еи Му похолодел, она повернулась в сторону Сиху, и произнесла ледяным голосом, — «Сиху, ты и вправду осмелился атаковать товарища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лся украсть его сокровища. У нас с Младшим Братом Чжангом возник кое-какой конфликт. Я просто хотел проучить его», — скривил губы Сиху. «А что? Разве наказание младшего брата — такая большая проблема? Разве собратьяученики из Зеленого Туристического Дворца не знают мо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хорошо скрывался», — холодно произнес Цинь Юныь. «Только теперь я вижу т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не клевещи на меня. Получил ли я сокровище Младшего Брата Чжанга? Может я его ранил?» — спросил Сих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холодно усмехнулся, и не стал продолжать спор. Спорить с ним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бмен репликами, Вороний Рог попытался их примирить. «Хорошо, должно быть здесь случилось какое-то непонимание. Хотя Сиху довольно жаден, у него нет такой плохой репутац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замышлял против Младшего Брата Хонга», — внезапно произнес 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Младший Брат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тут же сверкнул глазами, и произнес, — «Старший Брат Са, ты тоже на меня клевещешь. Тогда я просто отправился с Младшим Братом Хонгом на поиски приключений. Мы договорились, что кто находит сокровище, тот его и получает. Позже он пожалел об этом, когда я получил Маленькую Веревку Связывающую Бессмертных, и настоял на дележе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такие мелкие конфликты случаются довольно часто», — сказал Вор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Наполовину Золотых Бессмертных все их действия приводили к большим последствиям для кармы. Сделать вывод о прошлом таких существ было сложно даже путем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сознательно скрывали некоторые зловещие вещи от остальных! Это бы испортило им вс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г раскусить лишь истинный Золотой Бессмертный, воспользовавшись божественным предсказанием. В противном случае было бы сложно сказать, что произошло в их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тановился кто-то, тем больше последствий для кармы несли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Младшему Брату Хонгу». Са Сюй посмотрел на Сиху. «А также я верю Младшему Брату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не стоит пятнать мою невинность», — с горьким лицом произнес Сих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старейшина в черном. «Молниеностные Фрукты выданы. Пришло время отправить вас шестеры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томственный Мастер Чжанг, Фея Му, Даос Сиху, Король Демонов Вороний Рог и Старший Брат Са Сюй прекрат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опустилась сила. Она окутала их, переместив в другое место. На вершине горы остались лишь два Генерала Стражников — старейшина в черном, да корена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 это резиденция Дао Небесного Владыки Мистических Сокровищ, одного из Трех Пречистых Даосов. Ученики из Зеленого Туристического Дворца не сражаются друг с другом», — засмеялся коренастый. «Однако этот наглец Сиху даже посмел спросить, почему мы распределили фрукты подобным образом. Если бы не инструкции Мастера по минимальному количеству, я бы не дал ему и одного Молниеностн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бил лояльных людей. Он презирал таких мерзких созданий», произнес старейшина в черном. «Однако минимальное количество в три фрукта он все же получил. Правда о сокровищах он може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вправду не слишком хотелось отдавать те сокровища, в калебасе», — не мог не произнести коренастый. «Мы просто так отдали их Ци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 Са Сюя самый большой потенциал. Но разве мы ранее не говорили, что Цинь Юнь немного лучше его? В конце концов, он — бессмертный, работающий с мечом. Те, кто культивируют Дхарму Молнии немного слабее в делах убийства. Более того, Цинь Юнь создал свою линию бессмертных, работающих с мечом. Если он станет Золотым Бессмертным, то окажется еще сильнее, чем те бессмертные, работающие с мечом, которые относятся к Верховной Линии», произнес старейшина в черном. «На этом уровне он совершенно точно сможет отомстить з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времени это займет?» — произнес коренастый мужчина. Далее оба он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ультиваторы попадут в это место не ранее, чем через 81.000 лет. Часто бывало, что срок растягивался и на сотн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ширными землями Молниеносного мира. В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компаний были немедленно отправлены за пределы Поместья Молниеностного Зверя. Они потеряли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 засмеялся Вороний Рог. «Нужно уходить». Однако Са Сюй взмахнул рукой.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флагов возвышались в воздухе. Из этого массива слежения постоянно рождалис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харма Молния Божественного Созвездия?» Сиху, Вороний Рог, Фея Му, Цинь Юнь и Потомственный Мастер Чжанг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сам создал Дхарму Молнии Божественного Созвездия. Более того, он обратился за помощью к мощной фигуре, чтобы очистить столько флагов одновременно! Каждый из тридцати шести флагов не уступал Мистическому Сокровищу Высшего Класса. Хотя весь набор не являлся Врожденным Мистическим Сокровищем, он лучше всего для него подходил. С таким массивом в руках, он мог прекрасно демонстрировать свою силу, не уступавшую силе мощ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отдай все сокровища, которые у тебя есть», — холодно произнес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зачем ты это делаешь?» Сиху был одет в свою Робу Семи Звучных Богов Молнии. Его ноги покоились на узорах массива слежения. Вокруг него летали семь божественных мечей. Он громко произнес, — «Почему ты веришь предвзятому мнению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ты осмелился это сделать, но не осмеливаешься признаться?» — прокрич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лько одна сторона дела!» — резко крикнул Сиху. «Старший Брат Са, не верь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с Младшим Братом Хонгом — это было впервые. Но это уже во второй раз», — мягко произнес Са Сюй. «Я верю Младшему Брату Хонгу, а также Младшему Брату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ху стало неприятным. Он прокричал, — «Неудивительно, что весь Зеленый Туристический Дворец описывает тебя как высокомерного, того, что действует как хочет. Именно это сейчас и происходит. Ты принимаешь меры даже не разобравшись в ситуац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я делаю то, что хочу». Са Сюй посмотрел на Сиху. «А что, ты планируеш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а Сюй!» Лицо Сиху стало отвратительным. «Я слабее тебя, но ты не сможешь помешат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взмахнул рукой, и тридцать шесть флагов Дхармы Молнии Божественного Созвездия начали двигаться, фокусируя внутри ужасающ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ты сумасшедший!» — заорал Сиху, когда массивные узоры около его ног закружились. Семь божественных мечей молнии, кружившихся вокруг него, он сам тоже превратился в молнию. Он бросился в облака, пытаясь сбежать из Мира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Бур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холодно фыркнул. Ужасающая молния, исходящая из тридцати шести флагов Дхармы Молнии Божественного Созвездия выстрелила всей своей мощью, нацеленная на семь божественных мечей молнии, окружавших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ечей задрожали, их скорость резк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рунных узорах, Сиху всю свою силу вложил в мечи, в попытке отразить атаку. Хотя мечи задрожали, он смог уйт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ты ничего не можешь мне сделать!» — заорал Сиху. Бум! Он снова влетел в облака над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а Сюй слегка нахмурился, но продолжил контролировать массив Дхармы Молнии Божественного Созвездия. И сразу же вниз посыпалось множество молний. Сиху кое-как удавалось пролетать сквозь молнии, умудряясь противостоять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щитные меры Сиху уступают моей великой божественной силе, они довольно сильны. Обычные мощные фигуры тоже потратили бы на него много времени». Цинь Юнь понял это, смотр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 Сюй бросился в погоню, он взял флаги с собой. Он заметил, что практически ничего не может сделать Сиху, его лицо стало холодным. «Внутреннее Небесное Созвездие! Девять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из тридцати шести флагов начал медленно вращаться. Из всех них вышла общая молния в форме окружности, начавшая окутывать Сих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окружила Сиху, она тут же сжалась, а затем, достигнув минимального размер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являться новые кольца молнии, которые продолжили сжиматься и расширяться. Взрывная волна тоже начала сжиматься и расширяться, постепенно соединяясь в новыми молниями. Из-за этого взрыв казался намного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торялось снова и снова. Мощь взрывов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устилось девятое кольцо молнии, оно соединилось с остатками взрывов, и Са Сюй решил, что теперь его мощности хватит, чтобы справиться с семью летающими мечами Божественной молнии. Однако ударная волна оказалась полностью поглощена Робой Семи Звучных Богов Молнии. Выдержав взрыв, Сиху снова заставил семь мечей Божественной молнии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 отвратительно рассмеялся. «Са Сюй, разве самая мощная атака твоей Дхармы Молнии Божественного Созвездия не называется Внутренним Небесным Созвездием Девяти Революций? Но тем не менее, эта атака ничего не может мне сделать. У тебя есть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а Сюя было ледяным. Он продолжил использовать Дхарму Молнии Божественного Созвездия, снова и снова создавая кольца из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лезно, Са Сюй. Я признаю, ты довольно мощный. Стоя перед тобой, я вряд ли смог бы противостоять твоим атакам, но вот над своими навыками сохранения жизни я шутить не позволю!» Говоря это, Сиху продолжил лететь вверх. Хотя его скорость полета замедлилась из-за ударов молнии, он все же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ий Роги Фея Му смотрели на эт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ничего не сможет сделать Сиху после того, как тот сбежит из Мира Молнии». Вороний Рог покачал головой. «На самом деле, я не знаю, кто из них прав или виноват. Зачем атаковать друг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наблюдал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по всем Трем Сферам чрезвычайно ценили средства сохран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и такие средства, тем дольше он смог бы выжить. В конце концов, большинство культиваторов не происходили из Линии Физического совершенствования. Их тела были немного слабее, они не могли выдержать мощные удары экспертов своего же уровня! Если они допускали хотя бы одну ошибку, то, скорее всего, сразу же умирали. Это было истиной и для бессмертных, работающих с мечом. Примером являлись два бессмертных, работающих с мечом из Верховной линии. Их Дао Меча отличалось от Дао Меча Цинь Юна. Их Дао Меча не было достаточно сильным в части поддержания жизни, поэтому для своей защиты они использовали Врожденные Мистические Сокровища. Было ясно, что даже для них такие средства являются чрезвычайно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особо много может сделать», — послал Потомственный Мастер Чжанг свой голос Цинь ЮНну. «Сиху — это Наполовину Золотой Бессмертный, он имеет очень хорошие средства поддержания жизни. Обычные мощные фигуры ничего не могут ему сделать. Кроме того, у него есть множество друзей в Зеленом Туристическом Дворце. Конечно же, никто не сможет просто так попасть в Мир Молнии, но если он сбежит, то появятся его друзья, и помогу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Цинь Юнь кивнул, посылая свой голос. «Старший Брат Са хорош в своей Дхарме Молнии. Она идеальна для спасения и уничтожения врагов. Кроме того, ее вторичный фокус заключается в культивации тела. Но вот в ловле врагов он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немного удивился, и сразу же послал свой голос. «Поймать Наполовину Золотого Бессмертного? Не так уж и много мощных фигур хороши в ловле враг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ля врагов была равносильна тюрем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щные фигуры различались в зависимости от применяемых им средств. Некоторые были хороши в ближнем бою, в то время как другие идеально расправлялись с врагами своими божественными силами или Сокровищами Дхармы. Но чтобы поймать, и заключить своего врага? Многие мощные фигуры не могли такого сделать. Те, кто умел такое делать либо имели Врожденные Мистические Сокровища, вроде Веревки Связывания Бессмертных, либо культивировали по руководствам, которые давали им такие способности. Однако их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еликая божественная сила, Небесно-Звездный Цикл, которую культивировал Цинь Юнь, как раз являлась великой божественной силой древнего демона Небесного Треарха. Она славилась тем, что позволяла лов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ший Брат Са Сюй, ты зря тратишь свои силы». Сиху громко расхохотался, пролетев сквозь первый слой грозовых облаков, продолжая выдерживать ужасающие вспышк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его опустилась огромные и безграничные звезд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конечные звездные силы сразу же пронзили полторы тысячи километров. Они надавили на массив мечей молнии Сиху. Он сразу же почувствовал себя отягощенным. Он повернулся, и посмотрел на Цинь Юна. Выражение его лица резко изменилось. В этот момент, он увидел, как вокруг того начали формироваться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ожественная сила, Небесно-Звездный Цикл?» Он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можетя и не смогу ничего ему сделать, но совершенно точно смогу его поймать». Голос Цинь Юна разнесся по небу. 360 Звездных Летающих Мечей быстро распространил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холодное выражение лица Са Сюя наконец-то превратилось в улыбку. «А этот Цинь Юнь действительно хорошо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Звездный Цикл?» Фея Му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стадии феноменального успеха в такой великой божественной силе, как Небесно-Звездный Цикл?» Вороний Рог тоже опешил. «Многие мощные фигуры пытались культивировать данную божественную силу Небесного Треарха, но даже самые лучшие не смогли преодолеть стадию феноменального успеха. И тем не менее, он тоже смог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иху отчаянно пытался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ужасающей молнии из Дхармы Молнии Божественного Созвездия, а также чрезвычайно тяжелыми звездными силами, его скорость существенно замедлилась. Как только он влетел в грозовые облака, его сразу же окружили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иш…» Все эти мечи сформировали пенящуюся воду. Вода начала кружить вокруг Сиху, простираясь на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иху, охваченный тревогой, послал семь своих мечей Божественной молнии атаковать хлещущую воду. Хотя вода казалась упругой, мечи легко проникали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ут же формировала новые слои, казавшиеся бесконечными. Клинок мог рассечь воду, но это только заставляло ее теч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е расщепление воды приводило лишь к немедленному восстановлению е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удар был создан путем комбинации великой божественной силы Небесно-Звездного Цикла, а также Бурной Реки. Он являлся лучшим для заключен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я три тысячи лет культивировал в Поместье Молниеностного Зверя. Это движение лучше всех удерживает врагов. Буду впечатлен, если ты сможешь его взломать», — громко рассмея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Сиху посмотрел вниз, и сквозь толстые слои облаков увидел далеких Цинь Юна, Са Сюя, Потомственного Мастера Чжанга, Фею Му и Вороньего Рога. Он зло взревел, — «Цинь Юнь, ты что, правда пытаешься меня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смехнулся. «Сиху, во всем есть свои кармические последствия. Это карма, которую ты навлек на себя атакова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Выражение лица Сиху стал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Цинь Юнь, твое движение достаточно мощное. 360 Звездных Мечей может быть и не являются мечами Звездного Цикла Небесного Треарха, но в какой-то мере они на них похожи. Даже если он сможет его взломать, эти слои воды будут продолжать препятствовать его атакам, существенно их ослабляя. Если бы я сам попал в такой массив, то, скорее всего, потерял бы большую часть своих сил», — рассмеялся Са Сюй. У него появилось хорошее настроение, что бывало довольн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аже если бы твоя сила чуть-чуть уменьшилась, ты все равно бы остался на уровне мощных фигур»,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даже я хотел бы овладеть такой великой божественной силой», — смеялся Са Сюй. «К несчастью, в Трех Сферах не так много великих божественных сил, воздействующих на площадь. А тех, что подходят мне, еще меньше. Более того, я не нахожусь на уровне Сущности Души, поэтому мне будет очень сложно их культивировать». Фея Му смотрела на Цинь Юна со стороны. Она тоже была немного удивлена сво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позволь войти туда моим флагам», — произнес Са Сюй. Его массив из тридцати шести флагов быстро приблизился к гигантской водной сфере, протянувшейся на сотни километров. Там, где они пролетали, вода расступалась, давая флагам возможность пролететь. Они продолжали свои атаки, используя Дхарму Молнии Девяти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е-как сможет противостоять таким атакам, это существенно уменьшит его Силы Дхармы», — улыбнулся Са Сюй. «Как только его Силы Дхармы закончатся, о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иметь дело с Наполовину Золотым Бессмертным, который являлся адептом в поддержан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е было бы справиться лишь с мощной фигурой. И хотя его было легко победить, но вот убить, или захватить живьем было в десятки, если не в сотни раз сложнее. Например, некоторые мощные фигуры из Линии Физического совершенствования были заключены в тюрьмы, где были оставлены на растерзание Истинному Огню и Истинной Воде, но даже при этом, было чрезвычайно сложно довести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иху отчаянно атаковал барьер, начиная использовать свои Дао Талисманы и средства поддержа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атаковал гигантскую водную сферу, но как бы безумно он не бил, прорываясь сквозь бесчисленные водные слои, вода снова восстанавливала форму, обрекая его на вечное за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а Сюй контролировал тридцать шесть флагов Дхармы Молнии Божественного Созвездия, а молния в форме кольца постоянно ег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сдался. Он стоял на своем массиве слежения, а семь мечей кружи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Старший брат Ся». Сиху поглядел на Цинь Юна и компанию, прежде чем сказать, — «Я был неправ. Пожалуйста, пощадите меня в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применили атаку «Бурная Река», поймав Сиху. Ужасающие звездные силы начали его подавлять. Вдобавок к этому всему, его постоянно атаковала самая сильная Дхарма Молния Божественного Созвездия! Сиху потерял всякую надежду на спасение. Он умоляюще глядел на Цинь Юна и Са Сюя. «Старшин Брат Са, Младший Брат Цинь, пожалуйста, пощадите меня, ведь мы являемся друзьями-учениками», — сразу же сказа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холодно произнес Са Сюй. «Я сказал, что тебя не убью, но раз ты сам атаковал друга-ученика, то сегодня тебе придется за это ответить. Можешь забыть о любых сво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ху дрогнуло. Ни еди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мотрел за этим со стороны. Он тоже одобрял действия Са Сюя. Среди учеников Зеленого Туристического Дворца часто возникали конфликты, но если чьей-то жизни начинали угрожать, то в дело, чаще всего, вступали Золотые Бессмертные, постоянно наблюдавшие за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становилась еще более серьезной, то скорее всего, на это обращал внимание и са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раз Сиху не убил своего друга-ученика, он тоже не заслужив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Царстве плавали многочисленные остров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таких островов возвышался дворец. Его охраняли Небесные солдаты. Внутри дворца летали феи. Они считались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озера сидел Даос с малиновыми волосами и неторопливо ловил рыбу. Из озера вырывались пузырьки пара, хотя, несмотря на это, внутри находилась рыба. А? Даос что-то почувствовал,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рядом с ним покрылась рябью, показав очень далекое место. Чернобородый старейшина почтительно поклонился. «Приветствую, Старший Брат Лу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ий Брат Сиху», — улыбнувшись, поприветствовал его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о, мое истинное тело в настоящее время находится в Мире Молнии. Я немного повздорил с моим младшим братом, Даосом Божественной Твердыней, и вот теперь с ним объединился Младший Брат Цинь. Даже Старший Брат Са Сюй, и тот ему помог , — раздраженно сказал Сиху. «У них нет никаких доказательств, но они стремятся похитить все мои сокровища. Они сказали, это будет предупреждением для других. Мне не у кого искать помощи, я могу попросить лиш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легка нахмурил брови.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рал никаких сокровищ Младшего Брата Чжанга, и никак ему не навредил», — сразу же сказал Сиху. «На мне сейчас находится Роба Семи Звучных Богов Молнии, которую я получил в Зале Звездных Скоплений. Также у меня есть другие сокровища. Я с большим трудом накопил их за эти годы. И теперь Старший Брат Са Сюй и Младший Брат Цинь Юнь пытаются забрать их! Старший Брат Луо,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ак не вредил другу-ученику?» — нажимал на него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разу же произнес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говорю с Са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тарший Брат Луо», — волновался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Сиху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задружиться с как можно большим количеством людей. Старший Брат Луо был самым близким из его знакомых. Он потратил много сил для создания этой связи, и даже как-то в критический момент спас одного из потомков Старшего Брата Луо. В Мир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смотрела на это со стороны. Вороний Рог молча покачал головой. «Сиху. я не смогу тебе помочь». Что до Потомственного Мастера Чжанга, то его глаза мерцали. Цинь Юнь с Са Сюем постепенно справлялись с Сиху, медленно высасывая его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 Молнии опустилось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немного удивлен. Са Сюй, Фея Му, Потомственный Мастер Чжанг и Вороний Рог посмотрели в ту сторону. Лишь у Сиху появился в глазах радостный блеск. Вдалеке материализовалась размы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ос с малиновыми волосами. Между его двух глаз у него имелся третий, вертикальный. Он посмотрел вниз, и все почувствовали ужасающее подавление. «Старший Брат Луо», — поклонился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н Брат Луо», — точно также поклонились и Цинь Юнь, Фея Му, Потомственный Мастер Чжанг и Вороний Рог. Даже пойманный Сиху, и тот сразу же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не могли войти в Небольшие Миры своими истинными телами. Спустившееся существо было лишь воплощением, и естественно, не имело больших сил. Однако никто из присутствующих не осмеливался его при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перед ними, имел в Зеленом Туристическом Дворце очень высокий статус. Он являлся одним из тридцати первых по силе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между школами мысли Даосов, он уже являлся Золотым Бессмертным, демонстрировавшим могуч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оставался лидером Отдела Огня в Небесных Судах. Это был Звездный Лорд Марса, Луо Сянь! В Небесных Судах он тоже имел чрезвычайн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а Сюй», — с улыбкой поприветствовал его Луо Сянь. «Я слышал о ситуации, касающейся Сиху. Это тривиальный вопрос, почему бы нам не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о», — серьезно произнес Са Сюй. «Когда-то этот Сиху замышлял против Младшего Брата Хонга. В этот раз он замышлял заговор против Младшего Брата Чжанга. У каждого следствия есть своя причина. Он должен достаточно выстрадать за с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ошло никакой смерти, и никаких увечий?» — снова спросил Луо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кратите т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сложил руки вместе. «Старший Брат Луо, прости меня, но я не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о Сянь услышал это, его лицо п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пожалуйста, пощади меня», — громко взмолился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ебя не спасет», — холодно сказа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иху встревожился, и сразу же заорал, — «Цинь Юнь, Младший Брат Цинь! Пожалуйста, развей свою божественную силу. Отпусти мен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Сянь посмотрел на Цинь Юна.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о, когда Сиху атаковал Старшего Брата Чжанга, я находился рядом»,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Луо Сянь слегка кивнул. «Довольно дерзко». «Старший Брат Луо, возмездие — это часть кармы. Сиху заслуживает такого возмездия. Мы лишь преподадим ему урок, потому что мы — его друзья-ученики. Если бы мы этого не сделали, он легко сам мог бы потерять жизнь, напав не на того человека», — сказа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о Сянь нахмурился. Внимательно посмотрев на Са Сюя, он в итоге улыбнулся. «От своих старших братьев и сестер я слышал, что наш Зеленый Туристический Дворец смог произвести младшего брата, умелого в Дхарме Молнии, который может когда-нибудь получить Фрукт Дао Золотого Бессмертного. И вот наконец-то я тебя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Луо Сяня рассеялось. Возникшая флуктуация быстро вернулась в Небес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договориться даже с Луо Сянем. Какой он безжалостный!» Вороний Рог пробормотал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все еще находился в ловушке. Он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имелось множество мощных фигур, но с большинством из них он был просто знаком. Так как он не встречал их в ситуации, где приходилось выбирать между жизнью и смертью, вряд ли кто-то, кроме Луо Сяня согласился бы ему помочь! Однако если беспокоить Луо Сяня часто, это привело бы к напряжению их отношений. Просить Луо Сяня о помощи было непросто, но ради своих сокровищ он просто не мог сдержаться! Именно поэтому он попросил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а Сюя просто ужасный характер. Он даже Старшего Брата Луо отправил назад». Сиху встревожился. Он был разъ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скажи мне. Что нужно сделать, чтобы ты меня пощадил?» — наконец-то заорал пойманный в ловушку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крати бесплодные попытки борьбы», — равнодушно произнес Са Сюй. «Это бесполезно. Никто тебя не спасет. Я же уже сказал, что тебя не убью, но о своих сокровищах можешь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оставить мне два Сокровища Дхармы в целях защиты? А?» </w:t>
      </w:r>
    </w:p>
    <w:p>
      <w:pPr>
        <w:pStyle w:val="Normal"/>
        <w:bidi w:val="0"/>
        <w:jc w:val="left"/>
        <w:rPr/>
      </w:pPr>
      <w:r>
        <w:rPr/>
      </w:r>
    </w:p>
    <w:p>
      <w:pPr>
        <w:pStyle w:val="Normal"/>
        <w:bidi w:val="0"/>
        <w:jc w:val="left"/>
        <w:rPr/>
      </w:pPr>
      <w:r>
        <w:rPr>
          <w:rFonts w:eastAsia="Consolas" w:cs="Consolas" w:ascii="Consolas" w:hAnsi="Consolas"/>
          <w:b w:val="false"/>
          <w:sz w:val="28"/>
        </w:rPr>
        <w:t xml:space="preserve">Сиху умолял в попытке уменьшить свои потери, 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таких увещеваний, наконец он в отчаяни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 и ладно! Раз ты не позволишь мне остаться с сокровищами, мне не нужны и эти Молниеностные Фрукты». Сиху вытащ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а Сюй, Потомственный Мастер Чжанг, Фея Му и Вороний Рог — все ошеломленно воззр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т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ри фрукта. Они очень для вас полезны, правда же?» — произнес Сиху. «Если я их съем, они исчезнут навсегда. Кроме того, это чрезвычайно поможет моей культивации. Однако я могу оставить их вам. Но, вам придется позволить мне сохранить мне Робу Семи Звучных Богов Молнии и массив мечей. Остальное я отда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это не сработает?» Сиху широко раскрыл глаза. «Тогда я хочу лишь Робу Семи Звучных Богов Молнии. Этого хватит? Использую три Молниеностных Фрукта для обмена, хорошо? Скорее всего, вы получите от этого огро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Робу Семи Звучных Богов Молнии из Зала Звездных Скоплений. Это Сокровище Дхармы лучше всего ему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можешь забыть о любом своем сокровище. Это означает — ни одного Артефакта Дхармы», — небрежно броси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гибаешь палку в своих издевательствах», — заорал Сиху. «Тогда я все их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вое», — сказал С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екрасно! Замечательно!» Выражение Сиху стало гротескным. За несколько укусов он проглотил Молниеност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без всякого выражения наблюдал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одвергаясь атакам Внутреннего Небесного Созвездия Девяти Революций в течение двух дней и ночей, Сиху истратил все свои Силы Дхармы и пилюли. Больше он не мог сопротивляться. За эти два дня он проглотил все три своих Молниеностных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поглощения одного Молниеностного Фрукта нужно было долго культивировать, размышляя над мистикой содержащегося внутри Великого Дао Молнии. Только тогда можно было поглощать второй фрукт. Поглощение трех фруктов за короткий период времени было бесполезным занятием, но Сиху не было д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безжалостны. Поистине безжалостны!» Силы Дхармы Сиху оказались запечатаны, а одеяния сорваны. Его бросили полураздетым на землю. Он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если бы не ты, я бы не смог ничего с ним сделать. Нам нужно разделить сокровища. Я возьму Маленькую Веревку Связывающую Бессмертных и Робу Семи Звучных Богов Молнии. Остальное все твое». Са Сюй бросил семь мечей Божественной молнии и все остальные сокровища Цинь Юну. Тот не стал церемониться, и с улыбкой принял их. «Старший Брат Са, если бы не ты, я бы тоже ничего не смог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 Сюй и все остальные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Воронин Рог и Цинь Юнь поглядели на полураздетого Сиху, лежащ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 самом деле выглядел дово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ковы Сиху рассеялись. Встав, он неприязненно посмотрел на свое полуобнаженное тело. Собрав свои Силы Дхармы, он образовал вокруг него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Сокровищ Дхармы больше нет. Все они исчезли». Сиху стиснул зубы. «Са Сюй, Цинь Юнь, все вы безжалостны. Безжалостны! А этот Вороний Рог, при всей нашей ' дружбе, ты просто смотрел, как меня низвели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явились пятер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Потомственный Мастер Чжанг с облегчением вздохнул. Только здесь он 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вот твои Сокровища Дхармы». Цинь Юнь вручил Потом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Чжангу мешок с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благодарив,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 свидания всем». Сказав это, Вороний Рог исчез. Он был не очень доволен тем, что у его хорошего друга забрали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 тоже слегка кивнула, а затем от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а Сюи улыбнулся Цинь Юну. «Довольно дерзко. Неплохо». Сказав это, он ушел. Потомственный Мастер Чжанг посмотрел на сокровища в своей Космической Сумочке, и вдруг задумался. «Я более тысячи лет культивировал в Поместье Молниеностного Зверя, изучая различные Дхармы Молнии. Теперь у меня есть пятидесятипроцентный шанс на создание Дхармы Молнии Божественных Небес девятого свода! Надеюсь, после того, как я поглощу эти три Молниеностных Фрукта, мои шансы еще более возрастут, и я смогу создать такую Дхарму. Когда это произойдет, я смогу возместить Цинь Юну его доброту». «Цинь Юнь, теперь, получив Молниеностные Фрукты, мне нужно уединиться», — сказ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вшись, кивнул, смотря как его друг у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лет культивации. Я обрел понимание как своих божественных сил, так и искусств работы с мечом. Пришло время направиться в Источник Огромной Дхармы». Чувствуя предвкушение, Цинь Юнь был нетерпелив. «Надеюсь, после культивации в Источнике Огромной Дхармы, я смогу заработать Фрукт Дао Золотого Бессмертного». Источник Огромной Дхармы являлся величайшей возможностью, которую Предок Дао давал своим ученикам еще до того, как они становились Золотыми Бессмер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Культивация в Источнике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В камере небольшого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ажег палочку с благовониями. Ее запах проник в комнату. Он со скрещенными ногами сел на циновку, и посмотрел на желтый калебас у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олниеностных Фруктов и все сокровища, лежащие в этом калебасе… Теперь я обязан Чудищу Хаотических Молний огромной кармой», — пробормотал сам себе Цинь Юнь. Он почувствовал, что внутри калебаса находится камень, вокруг которого вращаются молнии. Кроме этого, там находились три талисмана Дао. «Однако эту карму нужно вернуть лишь на вершине уровня Золотого Бессмертного. Мне до этог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отложил калебас, и закрыл глаза, начав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Зеленого Туристического Дворца было гораздо сильнее приспособлено для культивации, чем любое место Поместья Молниеностного Зверя. Ему понадобилось лишь пять дней, чтобы полностью упорядочить все свои прозрения, полученные за три тысячи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лишь один шанс воспользоваться Источником Огромной Дхармы. Поэтому мне нужно сосредоточиться на своем Дао Меча. Именно Дао Меча является основой всего». Решив, что ему делать, Цинь Юнь встал, и покинул сво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был к молчаливому залу. Около входа была расположена скульптура чер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глядел на зал впереди себя. Именно там находился Источник Огромной Дхармы! Мечта любого ученика Зеленого Туристического Дворца. Все хотели попасть в Источник Огромной Дхармы для культивации. К несчастью, у каждого ученика была лишь одн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смогу получить Фрукт Дао Золотого Бессмертного». Цинь Юнь посмотрел на зал, и задумался. Затем он повернулся к скульптуре черного льва, и почтительно произнес, — «Синьор, я хочу войти в Источник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ьптура черного льва открыла глаза, и посмотрела на Цинь Юна. «Бессмертный, работающий с мечом на Уровне Сущности Души? В данный момент — ты единственный во всем Зеленом Туристическом Дворце с таким уровнем. Зачем тебе нужно в Источник Огромной Дхармы? Сначала ты должен узнать правила. У тебя будет лишь одна возможность войти в Источник Огромной Дхармы. Хотя в прошлом ты победил Гору Медведя, думал сначала тебе нужно подкопить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нял, что скульптура черного льва не знает, что именно он сделал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итва в Мир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лнии был полон массивов слежения. Хотя Небесные Суды постоянно следили за Тремя Сферами, однако во многие места их взгляд не проникал. Например, такими местами были пещеры мощных фигур. В Мире Молнии все обстояло точно также. Поэтому о данной битве знали лиш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Фея Му, Старший Брат Са Сюй — все они не горели желанием рассказывать о случившемся. Лидер Отдела Огня Небесных Судов Луо Сянь, имевший довольно высокое положение, презирал публичное обсуждение вопросов, связанных с Наполовину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Демонов Вороний Рог, а также Даос Сиху, которые имели на него зуб, вполне могли распространи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лишь даю совет. Именно ты должен решить, входить сюда или нет», -сказала скульптура чер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ор, пожалуйста, откройте». Цинь Юнь не ст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произнесла скульптура. Зал, находящийся за ней начал шевелиться. Открылся проход в иное пространство.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Огромной Дхармы являлся чрезвычайно це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нутри Зеленого Туристического Дворца, Небесный Владыка Мистических Сокровищ наложил на него существен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клонился, и вошел в зал. В тот момент, как он соприкоснулся с проходом, его засосал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такого же колеблющегося прохода, усеянного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видел бассейн, шириной около десяти метров. На дне бассейна находился тонкий слой радужной жидкости. В центре бассейна плавал круглый лист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делал шаг, мягко приземлившись на лотос, и сел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ая жидкость испускала Духовные Ци. Они сразу же поднимались на вершину пруда. Даже обычного дыхания здесь было достаточно, чтобы поглотить Радужную Духовную Ци своим телом. Сущность Души сразу же начала жадно впитыва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ь Юнь почувствовал, как его Сущность Души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ась даже его восприимчивость. Она выросла до ещ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де бы он ни культивировал, его восприимчивость оставалась постоянной. И это даже несмотря на то, что дома ему культивировалось легче, в Поместье Молниеностного Зверя время текло быстрее, а в Зеленом Туристическом Дворце было отличное окружение. Радужные Духовные Ци в Источнике Огромной Дхармы явно усиливали уровень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рошлом я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движение меча не нужно лишь немн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лить все мои идеи в одно целое, а затем сформировать из этого Великое Дао. Теперь мне нужно создать искусства работы с мечом. Мне нужно создать более мощные искусства, а затем они сформируют Великое Дао». Цинь Юнь ценил каждую секунду, проведенную в Источнике Огромной Дхармы. Он начал создавать одно движение за другим. Создавая одно из них, он изучал его. Либо он продолжал его совершенствовать, либо отбра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полностью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Огромной Дхармы нацелен на развитие души. Он чрезвычайно чудесен, и действительно можно улучшить чье-либо восприятие. Он помогал даже Небесному Владыке Мистических Сокровищ. Однако он все же решил разделить его с каждым учеником. Каждый ученик мог в течение трех лет культивировать в Источнике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 у кого была низкая восприимчивость, данный источник практически не помогал, пусть он и мог ее немного повысить. Поэтому многие ученики Зеленого Туристического Дворца оказались заперты на шестом свод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только кто-то близко приближался к получению Фрукта Дао Золотого Бессмертного, и после многих лет непрерывной и трудной культивации ему оставался единственный шаг до победы, то культивация в Источнике Огромной Дхармы позволяла поднять их восприимчивость на совершенно новый уровень. Тогда у них могло все получиться за один раз. Но если разрыв был достаточно крупным, то Источник Огромной Дхармы оказывал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ультивировал в Источнике Огромной Дхармы в течение полумесяца, когда кое-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Цинь Юна есть Врожденное Мистическое Сокровище?» Долговязый мужчина в доспехах горящими глазами смотрел на бородатого старца. «Сиху,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н, не сомневайтесь. Цинь Юнь — это бессмертный, работающий с мечом на Уровне Сущности Души. Как бы ни были прочные его основания, у него чрезвычайно слабые Силы Дхармы. Однако он может контролировать ими свой летающий меч, обладая силой Наполовину Золотого Бессмертного. Его Дао Меча можно даже не упоминать. Он все еще достаточно далеко от того, чтобы получить Фрукт Дао Золотого Бессмертного. Поэтому есть лишь одна возможность, по которой его летающий меч чрезвычайно силен. Возможно это не просто Врожденное Мистическое Сокровище, а сокровище на пике своей силы, или даже Внутреннее Врожденное Мистическое Сокровище!» — сразу же сказа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Врожденное Мистическое Сокровище, относящееся к летающим мечам. Оно очень хорошо подходит для убийства врагов. Даже мощные фигуры не отказались бы им за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говязый мужчина, прищурившись, кивнул. «Однако ты упомянул, что он достиг стадии феноменального успеха в двух боже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амая неприятная часть», — кивну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ы Небесно-Звездного Цикла лучше всех защищают твое тело. Хотя я сравним по силами с мощными фигурами, даже я не смогу их пробить», — сказал долговязый. «А другой Небесно-Звездный Цикл — это божественная сила, действующая по площади. Она тоже довольно хлопотна. В итоге, даже если я объединю силы с другом, то не смогу взломать их о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ничего не можешь сделать?» — нажима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язый покачал головой. «Ты не понимаешь, насколько грозны эти Робы Небесно-Звездного Цикла. Эта великая божественная сила, доведенная до идеального состояния, не может быть взломана никем, если его уровень ниже чем у Предка Дао. Даже на уровне феноменального успеха ее могут взломать только Золотые Бессмертные. Кроме того, божественные силы не требуют Сил Дхармы. Они расходуют Звездные Силы. Он может продолжать использовать их как угод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можем действовать и другими методами», — произнес долговязый мужчина. «Например, есть движения, которые гипнотизируют мозг. Я понятия не имею, насколько сильны его Сердце Дао и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смертные, работающие с мечом имеют Внутренний летающий меч для защиты своей Сущности Души. Их сознание вообще можно загипнотизировать?» — спроси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недолго. Можно попробовать», — размышлял долговязый. «Однако я не знаю никаких гипнотизирующих движений. Мне нужно буде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нацеленные на Сущность Души очень опасны. Брат Кан, ег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 сразу же сказал Сиху. «Просто забрать его сокровища можно, но если его убить. Зеленый Туристический Дворец совершенно точно проведет тщательное расследование. Если они узнают, что за этим стою я, у меня будут огромные неприятности из-за убийства друга-ученика. Все, чего я хочу — это тот массив молниеност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еперь, когда все объединились для борьбы с демонами, разве мы сможем просто так, среди бела дня убить Наполовину Золотого Бессмертного из Зеленого Туристического Дворца?» Долговязый покачал головой. «Кстати, помоги мне узнать местонахождения Цинь Юна. Конечно же, после того, как дело будет выполнено, этот массив молниеностных мечей достане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разу же кивнул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держи пока в секрете информацию о Врожденном Мистическом Сокровище», -напомнил долговяз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наю». Сих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вой массив обратно, но кроме того, он хотел заставить Цинь Юна страдать за доставленное ему унижение! Конечно же, его другое важное сокровище, Роба Семи Звучных Богов Молнии, находилась в руках Са Сюя. Беспомощный против него, Сиху мог лишь терпеть да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ху пообещал узнать о местонахождении Цинь Юна, тот все это время находился в уединении, в Источнике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люди знали о произошедшей в Мире Молнии битве. Фея Му держалась очень отчужденно, да и Старший Брат Са Сюй всегда был одиночкой. Потомственного Мастера Чжанга можно было даже не упоминать. Сиху как мог пытался никому не разболтать своего секрета, и даже попросил об этом Вороньего Рога. «Вороний Рог, это самое большое оскорбление в моей жизни. Не нужно о нем распространяться». Вороний Рог и так считал произошедшее с Сиху трагедией, поэтому, конечно же, он пообещал об этом не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этом распространились лишь два года спустя, когда Фея Му поговорила с одной хорошей знакомой. И лишь через три года после битвы в Мире Молнии, новости о ней дошли до Его Превосходительства Демонов Мрач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Юнь год культивировал в Источнике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Дьяволь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конец-то я прорвался на седьмой свод Уровня Божественного Демона». Сидя в темной пещере, Небесный Лорд Куйфу был чрезвычайно взволнован. «Мой уровень наконец-то достиг поздних стадий Уровня Бож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овезет, и я смогу культивировать свою Внутреннюю Божественную Силу до идеального состояния, то я получу силу почти равную силе Предка Демонов», — подумал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битвах с превосходящими его культиваторами он полагался на свою Внутреннюю Божественную Силу. Она давала ему силу, соответствующую обычным Божественным Демонам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уровень перешел со средних уровней на позд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такого уровня, в нем затеплилась надежда на то, что он сможет совершить прорыв и в божественной силе. Божественными Силами было сложно овладеть! Уровень определял лишь основы. Хотя его божественная сила существенно уступала великой божественной силе Цинь Юна, даже в ней идеального уровня было чрезвычайно сложно достигнуть. Однако именно эта божественная сила лучше всего подходила Куйфу. Она наполняла его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чти сравняться по силе с Предком Демонов, то Даос Божественная Твердыня и Цинь Юнь из Великого Мира Чэнга ничего не смогут сделать! Как только я подготовлюсь, я смогу одним быстрым ударом оккупировать Великий Мир Чэнга». Куйфу зашатался от волнения. «Только я знаю секрет Великого Мира Чэнга. Цинь Юну и Даосу Божественной Твердыне понадобится много времени, чтобы достичь силы Наполовину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уч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еликий Мир Чэнга станет моим». Глаза Куйфу наполнились жел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Сравниться с мощ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идел на листке лотоса в Источнике Огромной Дхармы, поглощая радуж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размышлял над искусствами работы с мечом, все время совершенствуя и заверш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на и так была высокая восприимчивость. Кроме того, со временем он накопил немало опыта. Все это в Источнике Огромной Дхармы казалось еще более подчеркнутым. Он легко совершенствовал многие искусства работы с мечом у себя в голове. Вручную ему приходилось тестировать лишь достаточно мощн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 внезапно в его голов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формироваться совершенно новое искусство работы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искусство — самое мощное, которое мне удалось создать за эти полтора года». Цинь Юнь открыл глаза, в низ отобразилось ликование. «Испыт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и из кончика его пальца вылетела струйк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ча Туманного Дождя появился черный вихрь, пронзающий все, через что он проходил! Массив слежения Источника Огромной Дхармы, конечно же, был чрезвычайно мощным, но когда Меч Туманного Дождя ударил по его границам, то повсюду разлетелись небольш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ызвал небольшие колебания массива слежения, который установил сам Мастер. Предыдущие мои удары ничего не могли сделать этому массиву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чрезвычайно взволнован. «Мощь этого удара намного превосходит мощь моих предыдущих движений. Это качественно другой уровень силы! Если я сравню его с пятью руководствами, то глубина этого удара находится уже на Уровне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становился уровень Цинь Юна, тем больше он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культивировал по руководствам, рассчитанным на достижение Уровня Золотого Бессмертного, то естественно, он мог прикинуть уровень своих собствен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работы с мечом на Уровне Золотого Бессмертного, да еще и с использованием Внутреннего Врожденного Мистического Сокровища, даже с учетом недостатка в моих Силах Дхармы приводит к тому, что этот удар имеет силу не хуже, чем у обычного Золотого Бессмертного». Цинь Юнь чувствовал, как в его сердце происходит велик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ультивировав несколько тысячелетий, наконец-то у него появилось движение достигшее Уровня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бессмертные, работающие с мечом на таком уровне, да с использованием Внутреннего Врожденного Мистического Сокровища, имели в бою силу Золотого Бессмертного на пике их уровня! Именно они породили знаменитое утверждение, что они могут уничтожить всю Дхарму одним мечом. Конечно же, у таких бессмертных, работающих с мечом каждое движение было на таком же высоком уровне, да и искусств у них было несколько. Что же до Цинь Юна, он смог придумать лишь одно движение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вытекает из моего стремление убивать демонов. Я назову его Столпотворение Зла». Цинь Юнь дал своему движению название. Все Три Сферы постоянно сталкивались с угрозой вторжения демонов. Когда демоны получили известность, Даосы, Буддисты, и даже Небесные Суды объединили силы, но так и не смогли их уничтожить. Теперь же, когда демоны уже имели прочную основу, в Цинь Юне постоянно рос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евал по поводу того, что демоны сеяли хаос, убивая бесчисленное число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отворение Зла нужно был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 помощью меча можно было выковать себе дорогу сквозь это столп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ел искусство работы с мечом на Уровне Золотого Бессмертного, но у меня нет ни малейшей идеи, когда я смогу проникнуть в тайны Великого Дао! Мое основания Дао Меча чрезвычайно высоки, но гораздо сложнее превратить их в Великое Дао». Цинь Юнь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ао различалось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ходило на Врожденные Мист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ожденные Мистические Сокровища в своей сердцевине имели какое-либо Великое Дао! Однако мощь таких сокровищ существенно различалась. Самые слабые были не намного сильнее, чем Мистические Сокровища Высшего Класса! Более сильные могли помочь даже Предкам Дао или Предку Буддистов. Например, его мастер. Небесный Владыка Мистических Сокровищ, был бы совсем иным без своего Массива Уничтожения Бессмертных. Поэтому можно было сказать, что различие в Великом Дао приводило к его большому разнообр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вездный Лорд Марса, Старший Брат Луо Сянь, культивирует в Дао Огня, поэтому он — лишь обычный Золотой Бессмертный. Даже с его много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ми Мистическими Сокровищами, мощь, которую он может произвести лишь приближается к вершине данного уровня! В сравнении с подлинными Золотыми Бессмертными, он находится намного ниже». Цинь Юнь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обезьяна, Сун Укун, достигла вершины Уровня Золотого Бессмертного, она уже практиковала Физическое совершенствование. Учитывая свою силу, он был способен в одиночку устроить переполох в Небесных Судах. Только тогда Бог Эрлан начал действовать, но даже ему удалось лишь достич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ходит до вершины Уровня Золотого Бессмертного поистине мощны. Во всех Трех Сферах они практически неостано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тех, кто еще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называли «Совершенные Золот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относились Император Ци Вей, являвшийся владыкой звезд, Богиня Земли Хоуту, контролирующая всю землю, Амита, являющийся владыкой Западного Рая, Потомственный Мастер Бодхи с Горы Линтай, Великий Владыка Спасения и Единства, отвечавший за Восточный Рай. Все они занимали в Трех Сферах чрезвычайно высокие посты. Все они жили в Великих Мирах. Так как Предки Дао, а также Предок Буддистов не могли попасть в данные миры, используя свои истинные тела, то эти сущности считались непобедимыми! Естественно, они необыкновенно почи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ао Меча можно разделить на Небесное, Земное и Человеческое. У меня чрезвычайно хорошие основания, и как только я постигну его, то окажусь на пике Уровня Золотого Бессмертного. Однако постичь Да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рший Брат Зеленого Туристического Дворца, Даос Обильные Сокровища когда-то создал Сутру Меча Пяти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ее изучал, должен был постичь Пять Направлений и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ой человек постигал Дао, он достигал вершины Уровня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должен был культивировать каждый из Пяти Элементов по отдельности, пытаясь достичь Великого Дао. Это было эквивалентно культивации пяти Великих Дао сразу! Даже одно Великое Дао было чрезвычайно сложно получить, а уж тем более пять! Более того, для достижения совершенства, нужно было слить все эти Дао с Пятью Направлениями. Все это приводило к тому, что ты становился Совершенным Золотым Бессмертным. И правда. Старший Брат Зеленого Туристического Дворца являлся Совершенным Золотым Бессмертным, который осмеливался вступать в бой с самим Предк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решил, что хочет сделать со своим Дао Меча, то начал стремиться к совершенству. Он хотел, чтобы его Дао Меча включало Небесную, Земную и Человеческую часть. Несмотря на то, что частей было всего три, в них содержалось все, что есть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еуспел бы в своем Дао Меча, он поднялся бы на вершину Уровня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му пришлось бы понять Великое Дао Неба, Великое Дао Земли и Великое Дао Человека. Только постигнув все три Дао, он смог бы сделать свое Дао Меча идеальным, став Совершенным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ая-либо мощная фигура понимала Великое Дао Неба, Великое Дао Земли и Великое Дао Человека, но так и не становилась Совершенным Золотым Бессмертным, то она могла постичь Дхарму Окружения! Только слив все эти Дао вместе, такая фигура смогла достичь бы Уровня Совершенного Золотого Бессмертного. На самом деле, это казалось практическ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ередавалос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было постичь Дао Слияния, а именно ту синергию, посредством которой три вещи могли дополнять и улучшать друг друга. Только тогда у тебя появлялся шанс на достижение Уровня Совершенного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еще более великих Предка Буддистов и Предк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был уверен в этом вопросе. Хранилище Миллиарда Дхармы в Зеленом Туристическом Дворце лишь смутно их опис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года нахождения в Источнике Огромной Дхармы я смог придумать удар на Уровне Золотого Бессмертного. Возможно, за три года мне посчастливится получить Великое Дао». Цинь Юнь успокоил свой ум, и продолжил культивацию, сидя на листе лотоса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этот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з них, который сопровождает жену в Великом Мире — всего лишь воплощение. Где же его истинное тело?» Сиху осмотрел множество залов в Зеленом Туристическом Дворце, и выглядел довольно озадаченным. «Брат Кан пригласил мощную фигуру, чтобы та помогла найти Цинь Юна, но даже у нее ничего не вышло. Если уж мощная фигура не может его найти, то скорее всего, Цинь Юнь находится именно в Зеленом Туристиче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тут, то я посмотрел везде, где только можно. Может он ушел в Источник Огромной Дхармы или Пещеру Собрания Демонов, куда-нибудь, куда разрешен доступ только по-одному?» Сиху был встревожен, но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йти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икому не сказал, что отправился для культивации в Источник Огромной Дхармы. Более того. Источник Огромной Дхармы был абсолютно непроницаем снаружи! Даже Верховный Предок Дао или Предок Буддистов не могли посмотреть на Источник Огромной Дхармы, потому что он был создан лично Небесным Владыкой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то не мог найти истинное тело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Великого Сверк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полагалась молодая пара. Девушкой была дочь Цинь Юна,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и, я в любое время могу подвергнуться испытаниям, чтобы стать Небесным Бессмертным. Но прежде чем я начну преодолевать невзгоды, я хотел бы посетить свой родной мир. Ты хочешь ко мне присоединиться?»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слышала, насколько могущественна ваша Семья Хан. В ней есть сотни бессмертных, и она контролирует десятки миров. Конечно же я хочу на все это посмотреть», — улыбнулась Цинь Ии. «Однако, братец мой, пока мы будем находиться в твоей семье, ты не собираешься меня обижать? Если ты начнешь применять силу, я попрошу прийт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юсь! Даже без бессмертного работающего с мечом Цина, ты — не та, кого можно задирать. Скорее всего, это ты можешь запугать меня, если захочешь»,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есятилетия с тех пор, как она покинула Великий Мир Чэнга. В начале она оставалась на территории драконов. Так как она являлась девушкой-драконом, а ее отцом был бессмертный, работающий с мечом Цинь, то многие мужчины-драконы пытались добиться ее руки, но Цинь Ии вначале решила побродить по миру с молодым человеком Хан Лином. Он был еще младше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ывали друг друга братом и сестрой, но проведя более десяти лет вместе в странствиях по миру, они давно признали себя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ланируешь вернуться? Для меня подходит любое время?» — сказала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нформировал своего отца. Семья Хан тоже присутствует тебя, Сестра Ии. Так как у тебя нет возражений, то мой семейный клан может открыть проход в пустоте?» -спросил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прямо сказала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сразу же поднял жетон, и издалека связался с своим семейным кланом. Из </w:t>
      </w:r>
    </w:p>
    <w:p>
      <w:pPr>
        <w:pStyle w:val="Normal"/>
        <w:bidi w:val="0"/>
        <w:jc w:val="left"/>
        <w:rPr/>
      </w:pPr>
      <w:r>
        <w:rPr/>
      </w:r>
    </w:p>
    <w:p>
      <w:pPr>
        <w:pStyle w:val="Normal"/>
        <w:bidi w:val="0"/>
        <w:jc w:val="left"/>
        <w:rPr/>
      </w:pPr>
      <w:r>
        <w:rPr>
          <w:rFonts w:eastAsia="Consolas" w:cs="Consolas" w:ascii="Consolas" w:hAnsi="Consolas"/>
          <w:b w:val="false"/>
          <w:sz w:val="28"/>
        </w:rPr>
        <w:t xml:space="preserve">зыбкой пустоты показалась фигура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Мисс Цинь», — сказал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ядюшка». Обычно Цинь Ии ничего не боялась, но сейчас выглядела немного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усть наш семейный клан откроет для нас проход в пустоте», — начал просить его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Мужчина средних лет улыбнулся, его глаза сузились. Его линия не была чем-то выдающимся в Семье Хан, но вот его сыну удалось установить тесные связи с дочерью бессмертного работающего с мечом Цина. Хотя Цинь и его жена знали об этом, они не стали возражать. После того его положение в Семье Хань существенно укре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изовался проход в пустоте. Два Патриарха Семьи Хан начали действовать вместе. Один из них являлся Небесным Бессмертным на девятом своде, другой имел восьмой свод. Вскоре они стабилизировали проход в пустоте, который мог бы позволить пройти через него культиваторам на Уровне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и, пошли». Хан Лин взял Цинь Ии за руку, они прошли сквозь проход в пустоте, и направились в мир, где расположилась Семья 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Выход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ех пор, как Цинь Юнь погрузился в уединение, прош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скрещенными ногами сидел на листе лотоса в Источнике Огромной Дхармы, но вдруг открыл глаза. Тонкий слой радужной духовной жидкости понемногу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и». В Источнике Огромной Дхармы раздался голос скульптуры черного льва. «Цинь Юнь, пришло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тал, и вылетел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заметил, что на границе массива слежения появились рунные узоры. Сделав шаг вперед, он вступил в эти узоры, и сраз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поздняя ночь. В ночном небе появился расплывчатый свет, из которого выплыл Цинь Юнь. Он посмотрел вниз, на древний город. В это время воплощение Цинь Юна неторопливо наслаждалось алкоголем с женой, И Сяо, наблюдая за выступлением какого-то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ультивация в Источнике Огромной Дхармы закончилась. За эти три года я и вправду существенно увеличил свои силы. Я создал пятеро движений, находящихся на уровне Золотого Бессмертного. В некотором смысле, теперь у меня есть почти целый набор из прямых атак». Внутренне Цинь Юнь вздохнул. «Однако, несмотря на то, что я построил глубокое основание, и приблизился к Великому Дао, мне не хватает еще какой-то мелочи! Какой-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движение, соответствующее мощной фигуре, что означало. что у него была потрясающая восприи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го Превосходительство Демонов Мрачное Облако, Его Превосходительство в Желтых Одеяниях, Старший Брат Са Сюй — все они были в Трех Сферах чрезвычайно известными! Они находились бесконечно близко к Вели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ходиться близко не означало, что они сделали этот шаг, и пол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 обычного Небесного Бессмертного на девятом своде могло случиться прозрение, и сразу же, он мог скакнуть на уровень мощной фигуры, став Золотым Бессмертным. А вот чрезвычайно мощные Небесные Бессмертный, которые уже давно сравнялись по силами с мощными фигурами, могли так никогда и не сделать этот шаг. Как это можно было объяснить? Таков был путь культивации. Ничто нельзя было получить силой! Нельзя было предсказать, когда человек станет просветленным, но все равно можно было думать о том, как сделать основания для своего просветления все более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ерили в одну поговорку: при достаточном накоплении, вещи сами встану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имерно половина мощных Небесных Бессмертных, сравнимых по силе с мощными фигурами, в итоге получала свое Великое Дао. Так происходило с самого начала Вселенной! Единственная разница состояла в количестве необходимого для этого времени. Могли обычный Небесный Бессмертный на девятом своде получить Великое Дао? Да, но шанс этого составлял менее одной тыся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лишь мелочи, но я понятия не имею, сколько времени мне понадобится, чтобы ее найти. Более половины бессмертных и демонов, соответствующих по силе мощным фигурам Трех Сфер застревают в этом промежутке. Они так и не могут сделать прорыв»,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пустился, и вскоре прибыл на второй этаж ресторана. Он слился со своим воплощением, поглотив его Силы Дхармы. Хотя в зале находились и другие гости, никто не заметил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ы закончил свою культивацию?» И Сяо посмотрела на него с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твое уединение?» — нажимала И Сяо. Хотя о ее уровне можно было даже не упоминать, из-за своего мужа она была в курсе многих тайн Трех Сфер. Она знала, что Источник Огромной Дхармы являлся для учеников Зеленого Туристического Дворца величайшей возможностью. Следующая появлялась лишь по достижении уровня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ягко покачал головой. «Хотя мне кажется, что я бесконечно к этому близок, я не могу понять Великого Дао! Когда я вступил в Дао, я установил основы своего Дао Меча. Я пытался найти вершину. И именно поэтому мне сейчас так сложно найти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разу же утешила его, — «Брат Юнь, ты культивировал совсем немного, но уже практически достиг Великого Дао. Разве ты не говорил, что даже Старший Брат в Желтых Одеяниях соответствует по силе мощным фигурам? Он ведь тоже застрял в этом бутылочном гор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могу сравниться по силе с мощной фигурой»,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ошеломленно посмотрела на него. Сравниться с мощ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оложение и статус имели мощные фигуры? Например, верховный лидер демонов в Сверкающем Доминионе, Его Превосходительство Демонов Мрачное Облако мог лишь сравниться с мощной фигурой. Его Превосходительство в Желтых Одеяниях когда-то являлся главой западного особняка, одного из Двадцати Восьми Лунных Особняков. Что до Короля Обезьян, то он был подавлен горой, и пятьсот лет мог питаться лишь расплавленной медью. Будучи измотанным, его сила существенно уменьшилась, и Его Превосходительство в Желтых Одеяниях смог закончить битву с ним вничью. Хотя это для Короля Обезьян это была низшая точка его силы, все равно, сразиться с ним вничью считалось доволь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их очень уважали, куда бы они ни направлялись. Более того, Цинь Юнь являлся учеником Зеленого Туристического Дворца. За ним стоял кое-кто более сильный, чем Король Обезьян в свои лучш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нь Юнь публично показал свою силу, возможно даже Небесные Суды пригласили бы его на Фестиваль Пер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что ты сказал?» — не могла не спросит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огу сравниться по силе с мощными фигурами. А что случилось?» Цинь Юнь нахально улыбнулся. Он был очень рад, увидев шокированное выражение лица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кого-то, кто мог разделить бы его радость казалось своего рода блаженством. Этого чувства не мог ощутить одино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ься по силе с мощной фигурой?» Глаза И Сяо расширили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ультивировал в Поместье Молниеностного Зверя, то уже стал Наполовину Золотым Бессмертным. Более того, я достиг стадии феноменального успеха в обеих своих божественных силах. Мои основания можно считать вполне прочными. Теперь я культивировал в Источнике Огромной Дхармы три года. Разве это не нормально, что я соответствую по силе мощной фигуре?» — сознательно издева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Во всех Трех Сферах лишь очень немногие могут сравниться с тобой по скорости культивации», — быстро произнес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тут кое-кто. Некоторые становились Золотыми Бессмертными уже через несколько лет культивации. Некоторые вообще родились мощ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бо особые случаи, либо Хаотические Богодемоны. Обычные смертные культивируют шаг за шагом. Мало кто сравнится с тобой, Брат Юнь». И Сяо почувствовала тоску. «Когда в Пещере Бессмертного Яна мы поженились, я верила, что когда-нибудь ты станешь чрезвычайно мощным, но даже представить не могла, что ты сравнишься с Золотыми Бессмертными и Буд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вспомнил те дни, когда вместе со своей женой оказался заперт в Пещере Бессмертн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мог использовать 360 Звездных Летающих Мечей своего Небесно-Звездного Цикла, и сражаться с мощной фигурой даже не используя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отдельных движений в сочетании с двумя божественными силами давали ему довольно исчерпывающ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днем Цинь Юнь СИ Сяо вернулись в свой родной мир,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аждый день культивировал, сидя рядом с озером. В своем родном мире он чувствовал себя особенно спокойно. Теперь ему лишь оставалось лишь немного до получения Великого Дао. Было неважно, где именно культивировать, кроме, разве что, Источника Огромной Дхармы, священной земли культивации, но туда ему было не попасть. Поэтому он с большой охотой выбрал свой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этот мизерный шанс! Как только он получил бы просветление, он достиг б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вершина Великого Дао среди Золотых Бессмертных. Достаточная сила, чтобы потрясти все Три Сферы. Однако было понятно, что с этим нельзя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ь Юнь пил чай, приготовленный его женой, сидя в саду. Он спросил, — «Наша дочь уже два года находится в семье Хан, так? Она так оттуда и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согласился, чтобы это было так? Наша дочь — культиватор. Она может принимать свои собственные решения. Мы, как родители, не должны особенно вмешиваться в ее путь». И Сяо надулась и улыбнула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иногда необходимо проявить некоторую заботу», — улыбнулся в ответ Цинь Юнь. «Мы тщательно проверил этого парня, Хан Лина. Он неплохой. Семья Хан — тоже довольно ортодоксальная Даосская семья. Два патриарха Семьи Хан не осмелятся пренебречь защитой моей дочери. Но нам все же нужно ее проверить. В конце концов, прошло почти два года. Это неправильно — все время оставаться в семь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ы, ее отец, их не спросишь?» — осведоми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олее подходяще, если это будешь ты». Цинь Юнь улыбнулся, потягивая чай. Его глаза загорелись. «ОХ, а этот чай действительно ароматный». Мрачный Дьяволь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ревосходительство Демонов Мрачное Облако прочитал досье, и не мог не встревожиться. «В битве в Мире Молнии, Цинь Юнь показал силу Наполовину Золотого Бессмертного? Его божественная сила, Небесно-Звездный Цикл, тоже достигла стадии феноменаль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перед ним возникла рябь. В отдаленном пространстве он увидел сед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почему нам понадобилось три года, чтобы получить информацию о битве Цинь Юна в Мире Молнии?» — начал давить Его Превосходительство Демонов Мрач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лнии пронизан множеством массивов слежения. Даже Небесные Суды не засекли эту битву. Мы даже не знали, была ли она вообще», — произнес седовласый старец. «Те шестеро, кто попал в Поместье Молниеностного Зверя, оказались довольно неразговорчивыми. Новости известны лишь нескольким членам Зеленого Туристического Дворца. Мы только что получили эту информацию, потому что Фея Му рассказала о ней своему другу. Судя по ее характеру, очень вероятно, что информация по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Мрачное Облако слегка кивнул. «Его НебесноЗвездный Цикл уже достиг стадии феноменального успеха. А далее, его Робы НебесноЗвездного Цикла, происходящие из той же линии навыков, тоже достигли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 кивнул седо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две великие божественные силы, его будет сложно убить». Его Превосходительство Демонов Мрачное Облак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его убить, забудь о нем. В Трех Сферах есть много лиц, более сильных, чем Цинь Юнь», — улыбнулся седовлас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Мрачное Облако кивнул. «Похоже, что придется отлож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 Мир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фритового Экрана находилась Гора Нефритового Экрана. Именно там Семья Хан начала процветать. Сейчас же, эта семья получила под контроль с десяток соседних миров. В семейном клане имелись сотни бессмертных. Конечно же, многих из них Семья Хан просто завербовала. Большой семейный клан часто занимал в Трех Сферах довольно крупный регион пространства. Но в последнее время вся Семья Хан пребывала в состоянии глубок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и». Хан Лин в отчаянии бросился во двор. Цинь Ии, практиковавшаяся с мечами во дворе, остановилась, и в изумлении спросила, — «Братец, мой отец говорит, что Сердце Дао чрезвычайно важно в нашем деле культивирования. Посмотри — ты же чрезвыч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нечто грандиозное», — в отчаянии сказал Хан Лин. «Что-то грандиозное?» — спросила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упоминал раньше о многих ранениях и даже смертях, случившихся в Мире Нефритового Экрана? Умерло несколько из бессмертных Семьи Хан. Позже умер Небесный Бессмертный на девятом своде», — стревогой говорил Хан Лин. «Моя Семья Хан начала исследовать весь Мир Нефритового Экрана, к этим поискам присоединился лично мой патриарх, Бессмертный Золотой Клен. Мы хотим прочесать каждый закоулок нашего мира. Изначально мне казалось, что раз уж Патриарх Золотой Клен взял ситуацию в свои руки, то все быстро разрешится. Но вот сегодня, Патриарх и восемь бессмертных под его командованием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 Ии встревожилась. «Бессмертный Золотой Кле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Золотой Клен являлся одним из двух патриархов Семьи Хан. Он являлся Небесным Бессмертным на восьм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силе, его, конечно, можно было победить, но вот убить… Например, когда Потомственный Мастер Чжанг преследовал Небесного Лорда Куйфу, убить его не получилось. Здесь ситуация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чрезвычайно мощный», — сказал Хан Лин. «Теперь, все бессмертные Семьи Хан вернулись к Горе Нефритового Экрана. Огромный массив слежения семейного клана давно активирован. Он полностью блокирует пустоту. Это должно помешать убийце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и, теперь, когда вся пустота запечатана, ты не сможешь вернуться». Хан Ли посмотрел на Цинь Ии. «Ранее ты обещала родителям, что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 твоей Семьей Хан случилось что-то серьезное, разве могут несколько дней что-то решить?» — покачала головой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й патриарх обратился за помощью к своим старшим Братьям и Сестрам. Мы совершенно точно вычислим, кто этот убийца», — сказал Х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Предупреждение Велик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 Лин являлся довольно слабым культиватором. Он не был даже Небесным Бессмертным. В Семье Хан имелись сотни культиваторов и два патриарха, находившихся на восьмом и девятом своде Уровня Небесного Бессмертного. Поэтому всем было очевидно, какое место Хан Лин занимал в иерархии семьи Хан. Что малыши, вроде Хан Лина, могли знать об этом кризисе? Только самые базовые вещи. Истина же была еще боле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дворике обычного города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Клен и восемь бессмертных, находящихся под его командованием находились рядом друг с другом. Грудь каждого из них проткнули щупальцами. Некоторые бессмертные даже ни на что не опирались, а просто висели в воздухе. В их взглядах сквозил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ен, неужели твой старший брат так боится смерти?» Во дворе стоял толстоватый мужчина, девять длинных щупалец развевались за ним, утыкаясь в тела бессмертных. Он мгновенно лишил всех бессмертных Сил Дхармы, и начал поглощать их Сущности Души. Так как их Сущность Души начала постепенно рассеиваться, а Силы Дхармы ослабли, их воплощения, оставленные в семейном клане, сразу же рассеялись у них не осталось сил чтобы поддерживать их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Король Демонов Чуху?» Патриарх Золотой Клен расширил глаза. Он дрож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семь бессмертных не смогли оставаться в сознании. Они корчились от боли, а их глаза начали стек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Клен являлся Небесным Бессмертным на восьмом своде, поэтому хотя его Сущность Души медленно поглощалась, кое-как он все же умудрился поддерживать ясность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усмехнувшись, произнес толстов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ы притворялся, что слабее меня», — произнес Патриарх Золотой Клен дрожащим голосом. «Но ты все же избежал моего преследования. Это все для того, чтобы Брат и Я объединили свои силы в борьбе с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Именно такя и планировал», — кивнул мужчина. «К несчастью, несмотря на все используемые мной методы, призванные заманить тебя с братом, но не раскрыть свою сущность, и показать, что я боюсь вас двоих, погнался за мной лишь ты. Даже когда я притворился, что слабее тебя, твой старший брат так и не появился. Он отказался принимать меры, и даже отказался выходить из Горы Нефритового Экрана! Я думаю, что твой брат — не человек, а трусливая черепаха, как-то ставшая бессмертной». «Действительно, нам показалось довольно необычным, что кто-то решился атаковать мою Семью Хан в Мире Нефритового Экрана, притом, что ты казался слабее меня». Тело Патриарха Золотого Клена содрогнулось. «Мой брат давно это подозревал, но я был слишком самоуверен и взял на себя инициативу по расследованию этого дела. И тем не менее, я не ожидал, что за этим стоишь ты, Король Демонов Чуху, один из Шестнадцати Королей Демонов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 ты рад, что это оказался я?» Король Демонов Чуху маниака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ов имелось множество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инии были известны как «демоны среди демонов». Это были линия пожирания духа и линия моря крови. Высочайшие специалисты данных двух линий поднимались на видное место, шагая по бесчисленны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имела в своем составе двух Предков Демонов, пять Их Превосходительств Демонов, и шестнадцать Коро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надцать Королей Демонов, принадлежащих данной линии, имели силу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поглотить всю жизнь в Мире Нефритового Экрана?» Патриарх Золотой Клен начал все больше слабеть, по мере того, как его Сущность Души поглощалась. Он уставился на толстого мужчину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ело поглощать души обычных смертных существ. Я уже семь раз поглощал жизни всех смертных в Небольших Мирах. В этот раз я хочу попробовать кое-что побольше». Чуху усмехнулся и произнес. «Мир Нефритового Экрана — это командный центр для всех окружающих миров, которые контролирует ваша Семья Хан. Самое большое число культиваторов находится здесь — более чем в десять раз больше, чем в других Небольших Мирах. И что более важно — здесь присутствуют сотни бессмертных! Ха-ха, я еще никогда не поглощал столько бессмертных сразу. Конечно я планировал сначала разобраться с вами двумя, тогда остальные бессмертные оказались бы беспомощны. Они стали бы легкой добычей, но твой брат отказал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у его выманить, придется прибегнуть к лобовой атаке», — улыбаясь, произнес Чуху. «Но сначала умрешь ты. Я сразу же отправлю твоего старшего брата и сотни бессмертных вашей Семьи Хан на тот свет. Они присоединятся к теб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ен невменяемо заревел, — «Моя Семья Хан это ортодоксальная секта Верховной Линии! Мой брат еще лучше разбирается в массивах слежения. Гора Нефритового Экрана была установлена нами, братьями, ценой траты бесчисленного числа сокровищ. Если за массивом будет следить мой брат, ты ни за что не сможешь ег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пытаюсь. Кто знает, вдруг мне удастся», — улыбнулся Чуху. «Сущность Души Небесного Бессмертного на восьмом своде может сравниться с обычными жизнями половины населения Небольшого Мира. После такого долгого периода откачки твоих сил, ты долго не протянешь. Твой брат сразу же поймет, что ты умер. Не волнуйся, продолжай. Вскоре твой брат к тебе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померк…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щупалец сразу же увеличили свою пожирающую силу. Восемь бессмертных, Сущность Души которых уже была поглощена, мгновенно оказались стерты в порошок. Даже их физические тела были полностью высосаны. От них осталась лишь одежда и кое-какие предметы, упавш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Золотого Клена осталась последней. Он смог выдержать дольше всех, но уже находился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его Сущность Души оказалась поглощена, ослабленное тело за одну секунду также было выпито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Вушшиш!» Девять щупалец быстро в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взмахнул рукой, и забрал сокровища, оставленные девятью бессмертными. Его глаза пылали. «Теперь, когда Золотой Клен мертв, об этом сразу же узнает его брат. Мне нужно сейчас же установить массив слежения! Как только я это сделаю, приступлю к атаке Горы Нефритового Экрана. Раз уж я не могу его выманить, остается только начать лоб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исчез. ж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го Влияния, рядом с небольшим зеркальным озером в усадьбе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идел рядом с озером. Стояла середина осени, над озером дул мягкий ветерок, образуя рябь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йки Ци Меча имитировали перед Цинь Юнем различные движения. Он делал это каждый день. Практически все его усилия были направлены на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ил чай, или прогуливался с женой, весь его ум постоянно размышлял над Дао Меча. Ему не хватало лишь капельки, которую, как ему казалось, вскоре он должен был постичь. Так как ему не хватало лишь щепотки, то естественно, что Цинь Юнь постоянно об этом думал. Он верил, что постоянные усилия могут привести к достижению практически невозможных результатов. Поэтому он бросил на это большую часть своих усилий, надеясь, что в итоге он прорвется сквозь это последнее препятствие. Он верил, что в результате потратит на это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был несколько удивлен. Он посмотрел вперед. Перед ним открылась пустота, отображая дале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иновке, скрестив ноги, сидел худой старейшина в льняной одежде. Рядом с ним находились три древних каменных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 Пеншуй», — сулыбкой поприветствовал ег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ившийся перед ним, являлся верховным лидером Магических Врат в Сверкающем Доминионе. Он являлся Великим Магом Пеншуй, и имел силу, соответствующую девятому своду. Что касалось силы, он находился на вершине среди всех Небесных Бессмертных девятого свода, и мог сравниться с Королем Демонов Горы Медведя. Однако ему были доступны непостижим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гических Врат не было ни одного Потомственного Мага во всех трех сферах, однако Десять Магов все еще вселяли в сердца всех остальных огромный страх. Все потому, что им были доступны совершенно непонятные средства. Без необходимости демоны как могли пытались избегать самых могущественных магов из Маг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ты просил меня следить за своей семьей». Великий Маг Пеншуй вытащил куклу, размером с ладонь. «Теперь я чувствую, что твоя дочь, Цинь Ии, скоро окажет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 Юнь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и сын ушли культивировать и познавать мир. Цинь Юнь оставил им несколько предметов для защиты жизни. Он был готов броситься им на помощь как только они попросили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ях чрезвычайной опасности, в некоторых опасных землях, не было никакой возможности пода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инь Юнь давно заручился поддержкой Великого Мага Пеншуя. После того, как Цинь Юнь победил Гору Медведя, его посетили различные фракции Сверкающего Доминиона. Магические Врата тоже прислали к нему посетителей. Они даже взяли с собой Леди Чен Шуан, которая оказалась довольно талантливым магом. У них не было выбора. Хотя Магические Врата и имели непостижимые средства, им нужно было дружить с различными экспертами Трех Сфер. В Сверкающем Доминионе они возлагали огромные надежды на бессмертного, работающего с мечом Цина. Поэтому, когда Цинь Юнь попросил помощи Великого Мага Пеншуя, он сразу же согласился. Но в результате, теперь Цинь Юнь оказался перед Магическими Вратами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 Пеншуй поднял куклу, и произнес, — «Я чувствую, что сейчас она находится в Мире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пасибо». У Цинь Юна не было времени на разглагольствования.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и сразу же исчез, прибыв в далекий Мир Нефритового Экрана. Искусство Большого Перенос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х тысяч лет культивации в Поместье Молниеностного Зверя, Цинь Юнь смог исследовать данное искусство и осво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Просьба о подкреплении Семьи Хан 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явился высоко над Горой Нефритового Экрана в Мире Нефритового Экрана. Он посмотрел вниз, и увидел, что в Горе Нефритового Экрана активирована большая часть массивов слежения. На периферии горного хребта клубились облака, а внутри них располагались многочисленные массивы для наведения иллюзий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екта или семейный клан имел слабую внешнюю защиту, но мощную внутреннюю! Было очевидно, что раз эта область оказалась так плотно защищена, то случилось что-то неордин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Семьи Хан действительно большие неприятности». Цинь Юнь сделал шаг, и оказался у самого дальнего входа в Гору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хода находилось два Генерала Стражников. Оба они имели силу на Уровне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могли предать, а вот Генералы Стражников были абсолютно лояльны. Они идеально исполняли любой приказ, и никогда не сдержив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Генерал Стражников казался удивленным. Хотя им было поручено охранять вход в Гору Нефритового Экрана, также два Генерала Стражников могли опознавать важных существ в Сверкающем Домин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сейчас Гора Нефритового Экрана полностью закрыта, так что извини нас, но мы тебя не пропустим», — почтительно произнес Генерал Стражников. «Мы уже проинформировали Мастера о том,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входом в поместье Семьи Хан, и казалось, что эта семья все еще крепко стоит на ногах. Более того, через свои кармические связи, он ясно видел, что его дочь здорова, и находится в безопасности. Он издал небольшо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пещере на пустынной планете находилось воплощение Патриарха Семьи Хан, Золотой Безмятежности. Если его истинное тело встречалось с какой-либо опасностью, и он не мог попросить о помощи, этим занималось его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мелась седая борода и волосы, а длинные брови доходили до сам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странство перед ним распахнулось. Он соединился с далекой пустотой. На другом конце располагался дворец внутри Небесных Судов. Там находился один из генералов. «Дядюшка-Мастер, мой брат Золотой Клен был только что убит. Его воплощение рассеялось, и не смогло ничего мне рассказать о личности убийцы. Очевидно, что его сила существенно превосходит силу Золотого Клена», — поспешно произнес Золотая Безмятежность. «После того, как воплощение Золотого Клена рассеялось, вскоре погасла и Сердечная Лампа, которую он оставил в семейном клане. Ясно, что он мертв. Этот убийца много раз нарушал планы моей Семьи Хан, и даже пытался скрыть свои силы, притворяясь, что он слабее чем Золотой Клен. Его цель состояла в том, чтобы заманить нас обоих, объединив свои силы в борьбе с ним. Что до его настоящей силы, то скорее всего, он — Наполовину Предок Демонов. Поэтому он и смог прикончить моего брат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езжалостность. Он не только убил моего брата, но и многочисленных бессмертных моей Семьи Хан. Каждая несправедливость от кого-то исходит, у каждого долга есть свой должник. Даже еслиу нас, братьев, есть сним давняя вражда, он могбы отомстить лишь нам. Зачем он атаковал бессмертных моей Семьи Хан? Многие из этих бессмертных пришли из близлежащих миров, и поклялись нашей Семье Хан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вязывать в это невинных, да еще и так нагло — так поступают только демоны», — сразу же произнес Золотая Безмят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часто являлись врагами различ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племянник Золотая Безмятежность, будьте уверены. Я сразу же проинформирую Генерала Бая из Сверкающего Доминиона», — сулыбкой произнес генерал из Небесных Судов. «Небесные Суды разместили войска в Сверкающем Доминионе, их ведет Генерал Бай. По его командованием в Сверкающем Доминионе имеется более десяти тысяч Небесных Солдат, поэтому он сразу же может отправить их в Мир Нефритового Экрана, без необходимости отчитываться перед своим начальством. Что до меня, то прежде чем отправить свои войска в Сверкающий Доминион, мне нужно будет проинформировать Маршала. Если понадобится еще больше войск, придется сообщить обо всем Нефритов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олжно хватить прибытия Генерала Бай», — сразу же сказал Золотая Безмят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ила Наполовину Золотого Бессмертного, и он ведет за собой Небесных Солдат. Даже если он встретит Предка Демонов, он сможет сравниться с ним по силе. Твой Мир Нефритового Экрана — это Небольшой Мир, так что Предки Демонов не смогут в него попасть своими истинными телами. Думаю, тебе хватит войск Генерала Бая. Однако, Генерал Бай — ученик Зеленого Туристического Дворца, а мы происходим из Дворца Восьми Сцен, и относимся к Верховной Линии. Между нами все еще есть некоторое отчуждение из-за давней войны между тремя фракциями, но из-за наших связей он согласится. Однако тебе нужно будет выказать ему некоторое почтение, а в конце хорошо его развлечь. Если он не поймет, что дело чрезвычайно важное, твоя Семья Хан окажется в беде», — сказ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не волнуйтесь. Я все это понимаю. Пожалуйста, побыстрее передайте Генералу Баю просьбу. Я боюсь, что любая задержка приведет к непредвиденным обстоятельствам», — сразу же сказал Золотая Безмят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ему сообщение, прямо во время разговора с тобой», — улыбнувшись, произнес генерал. «Он сказал, что начал наблюдение за Миром Нефритового Экрана. Более того, он начал собирать Небесные Войска. В конце концов, в Сверкающем Доминионе расположено более десяти тысяч солдат. Большую часть времени они культивируют. На внезапный сбор войск требуется время. Во-вторых, он все еще не смог установить, с каким же врагом вы столкнулись в Мире Нефритового Экрана. В результате он не может так быстро отправить свои войска. Как только появится убийца, он отправит свои войска в Мир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Золотая Безмят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Генерал Бай не мог отправить все свои войска, пока был не в курсе, с кем же он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ругом месте Горы Нефритового Экрана, в Мире Нефритового Экрана. Штаб-квартира семь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тело Золотой Безмятежности находилось перед родовым храмом. Он смотрел на различные Сердечные Лампы, и видел, что та из них, которая принадлежала его брату, Золотому Клену, по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 это молча на н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нних лет обладал большим талантом к культивации. Он старался хорошо заботиться о своих младших братьях, направляя их на этом пути. Со временем, по его шагам смог пойти лишь один младший брат — Золотой Клен. Ему даже случалось находить довольно редкие предметы. В итоге они достигли девятого и восьмого свода Уровня Небесного Бессмертного, соответственно. Они основали Семью Хан, которая считалась в Сверкающем Доминионе прославленным семейным кланом. Они правили десятками соседних миров, им присягали на верность бесчисленное числ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бра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остановить тебя. После такого долгого периода мира, я ослабил бдительность», — пробормотал Золотая Безмятежность. «Маленький Клен, как только я разрешу кризис, то сразу же начну твои поиски. Даже если мне придется пересечь все Три Сферы, я найду твою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бесные Невзгоды человек становился того же возраста, что и небеса. Поэтому их имена оказывались вычеркнуты из записей 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емные Бессмертные реинкарнировали, их имена заносились в записи 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ые Бессмертные туда не в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м выше был их боевой уровень, тем больше вреда он наносил их душе. Когда сражались смертные, какие бы атаки они не использовали, их душа оставалась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Сущности Души, душа по мере боя слабела, однако ее основная сила оставалась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Небесных Бессмертных, изменение основной силы души было довольн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реждение накапливалось с росто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Золотого Бессмертного или Предка Демонов, можно было полностью уничтожить чью-либо душу, оставив лишь струйку Истинного Духа для реинкарнации. Даже Предки Дао или Предок Буддистов не смогли бы найти такую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ен являлся Небесным Бессмертным на восьмом своде. Если убийца смог убить его с одного удара, это лишь показывало его огромную силу. Повреждения его души также должны были оказаться огромными. В результате, реинкарнировала бы чрезвычайно слабая душа. Поэтому найти ее для реинкарнации было бы очень сложно. Конечно же, это все равно было гораздо лучше, чем искать реинкарнацию Ист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наружи находится бессмертный, работающий с мечом Цинь», — прозвучал голос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Генерал Золотая Безмятежность выпрыгнул из своих воспоминаний. Он контролировал массив всего семейного клана, поэтому сразу же почувствовал кого-то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н отдал команду. Силы Неба и Земли создали рядом со входом его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дал, стоя рядом со входом. Два Генерала Стражников стояли в сторонке, и казались чрезвычайно почтительными. Далее силы Неба и Земли превратились в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бессмертный, работающий с мечом Цинь», — произнесло воплощение Золотой Безмят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Золотая Безмятежность, что случилось?» — сразу же спросил Цинь ЮНныь. «Зачем эта строга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Золотой Клен реинкарнировал», — тихо произнес Золотая Безмятежность. Цинь Юнь был поражен. «Реинкар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внутри». Золотая Безмятежность казался спокойным, но его глаза были полны глубок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сели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бийца?» — спросил Цинь Юнь. «Великий Маг предупредил меня, что Семье Хан угрожает огромная опасность. Это может вовлечь и мою дочь. Как я вижу, моя дочь пока в порядке, что значит, что опасность еще не достигла своей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это Наполовину Предок Демонов», — сказал Золотая Безмятежность. «Конечно же, это лишь подозрение. Я понятия не имею, кто является убийцей, и как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вам не следовало приходить». Золотая Безмятежность покачал головой. «Теперь, когда моя Семья Хан застряла в этом водовороте, каждую секунду может случиться что-то плохое. Вы пришли сюда, а значит, теперь и вы замешаны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 здесь. Как же я мог не прийти?»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вовлек в это и твою дочь», — сказал Золотая Безмятежность. «У меня не было выбора, мне пришлось запечатать пустоту, ведь враг может ударить в любой момент. У меня не было времени, чтобы мало-помалу открыть проход для т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могу ли я узнать, почему ты, вдруг, неожиданно решил посетить мою Семью Хан? Только несколько людей снаружи знают, что случилось с моей семьей», — допытывался Золотая Безмятежность. «Я сделал запрос на подкрепление, но об этом знают лишь пара людей во всем Сверкающем Домин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 почувствовал, что моей дочери угрожает опасность, вот я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увствовал Великий Маг?» Выражение лица Золотой Безмятежности резко изменилось. «Твоя дочь находится в Горе Нефритового Экрана, в полной безопасности. Но раз Великий Маг почувствовал опасность, то это значит, что гора не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езмятежность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твоя дочь находится в этом доме. Извините, что я долго отсутствовал», — произнесло воплощение Золотой Безмят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ожете идти», — кивнул Цинь Юнь. Воплощение Золотой Безмятежност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вернул голову, посмотрев вдаль. В конце концов, у Семьи Хан имелась длинная история. В Горе Нефритового Экрана располагалось бесчисленное число зданий. В одном из двориков, расположенных неподалеку от него, он обнаружил общающуюся пару. Одним из говорящих был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несся как луч света, и опустился прямо во двор. Цинь Ии и Хан Лин повернули головы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и», — улыбнувшись,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инь Ии была приятно удивлена. Она сразу же подлетела поближе. «Зачем ты прибыл сюда? Я пыталась связаться с тобой,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улыбкой погладил дочь по голове. Пока он находился здесь, никто не мог навредить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Цинь». Хан Лин сразу же нервно поклонился. Он в первый раз встречался с отцом 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ле встречи Цинь Юна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и приготовления закончены. Настало время действовать». Чуху появился над Горой Нефритового Экрана, и посмотрел вниз. Его глаза были полны предвк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Цинь Юнь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подумал, и все флаги и диски массива слежения расположились в радиусе пяти тысяч километров. Они начали работать. Внезапно многие регионы изменились — реки, горы, равнины, города — все они претерпели серьез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пере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скакали на лошадях на расстоянии полутора тысяч километров от Горы Нефритового Экрана. Внезапно они заметили, что сцена перед ними изменилась. Дорога превратилась в бурлящую реку. «Стоп! Стоп! Стоп!» Люди в испуге пытались остановить своих бегущих лошадей. Кони тоже были несколько ошарашены. Некоторые из них отчаянно начали отступать. «Что происходит? Мы бежали вперед, и внезапно оказались на берегу реки. Это же Река Дунчан! Она должна быть в сотне километров от нас!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 уборную, но вдруг оказался на улице?» Какой-то толстяк ошарашенно смотрел вокруг, видимо намереваясь идти в уборную. Однако сейчас он видел вокруг себя лишь цветущие улицы. «Это что, Древний Лодо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омогите!» Некоторые гуляющие люди внезапно появились прямо в воздухе. Теперь он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протяженностью в пять тысяч километров, все перевернулось вверх тормашками. Прямо как головоломка, которая рассыпается на сотни частей, которые нужно соб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еликий Массив Выворота Пустоты готов». Чуху почувствовал активацию массива. «К несчастью, каждый раз, когда я поглощаю жизни целого мира, это навлекает гнев Небесных Судов. Чтобы разобраться со мной сюда прибудут Небесные Войска, и мне придется бросить эти флаги и д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должен получить большой куш в этом Мире Нефритового Экрана!» Чуху немедленно спикиров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спины выросли мохнатые щупальца, каждое длиной в несколько километров. Они вонзились прямо в массивные слои массива слежения Горы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К В крошечном дворике Семьи Хан внутр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принужденно болтал со своей дочерью Ии. Что же до молодого человека по имени Хан Лин, то он стоял в углу и немного нервничал. «Папа, согласно тому что он сказал, Бессмертный Золотой Клен Семьи Хан был убит», произнесла Цинь Ии. «Что же за убийца может иметь такую огромную силу? Кроме того, какие у него могут быть претензии к Семь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навострил уши. Ему тоже хотелось узнать, кто является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существа очень высока. Он сильнее, чем Бессмертный Золотая Безмятежность и его брат», — улыбнулся Цинь Юныь. «Что же до того, кто это — мы очень скоро эт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узнаем?» — не мог не спросить Хан Лин. «Он атакует»,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н закончил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неслось эхо, как от сильного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Цинь Юнь повернул голову, чтобы посмотреть. Он сразу же увидел двенадцать гигантских щупалец, протянувшихся за периферией Горы Нефритового Экрана. Они снова и снова били по слоям массива слежения. Казалось, что щупальца движутся довольно медленно, но при контакте с массивом слежения, они сразу же проделывали в нем отверстия. Затем шупальца проникали внутрь, и продолжали взламывать более глубо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лежения уменьшался, как снег тает при взаимодействии с горячей водой. Барьеры легко плавились, оставляя после себя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не могли оказать никакого сопротивления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щупальца…» Хан Лин и Цинь Ии уставились на страшные щупальца. Они поднимались выше гор, и вызывали озноб в сердце каждого человека. Ужас перед их мощью был настолько огромен, что им казалось, что они умрут, даже если их достигнет далекая шоковая волна от удара шупалец о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Король Демонов Чуху, один из шестнадцати Королей Демонов линии пожирания духа?» Цинь Ю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ь Демонов Чуху!» Золотая Безмятежность, который следил за массивами слежения Горы Нефритового Экрана, заметив это, сразу же побледнел. «Как это может быть он? Он имеет какие-то притязания к моей Семье Хан, или планирует сожрать весь Мир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го от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ссивы слежения семейного клана не могут противостоять его атакам?» В Трех Сферах имелось довольно немалое число Наполовину Сильных Фигур. Однако шок и трепет. который они вызывали существенно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и, которые назывались «демонами среди демонов», линия пожирания духа и линия моря крови имели таких Наполовину Предков Демонов, с которыми было ужасающе трудно справиться. Все они совершили тяжкие грехи. Даже другие Предки Демонов не могли сравниться с ними по количеству грехов. В конце концов, многие демоны из других линий все еще заботились о карме. Только эти две линии стремились съесть как можно больше, и совершить как можно больше зло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постоянно преследовали их, прикладывая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убийство могло быть расценено как большая заслуга! Это увеличивало тот свет, который провидение проливало на Небесные 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Небесные Суды страстно желают получить головы шестнадцати Королей Демонов линии пожирания духа, будет очень сложно его убить. Он что, и вправду пришел в мой Мир Нефритового Экрана?» Золотая Безмятежность очень хорошо знал своего врага. «Это огромное несчастье. Не только для моего семейного клана. Весь Мир Нефритового Экрана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слежения, которые Семья Хан устанавливала долгие годы, постоянно уничтожались, причем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остановить!» Золотая Безмятежность прише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хороша как раз в пожирании! Наполовину Предок Демонов может поглотить среднее Врожденное Мистическое Сокровище. Мой массив слежения семейного клана может быть хорош или плох в различных областях, но он плохо работает против пожирания». Золотая Безмятежность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легенда, что Предок Демонов, установивший линию пожирания духа съел даже кусочек краеугольного сокровища буддистов! Если бы Буддисты оказались более беспечными, все их сокровище могло оказаться съеденным. «Аппетит» линии пожирания духа был известен как самый ужасный во всех Трех Сферах! Но даже без упоминания Предков Демонов — даже Наполовину Предок Демонов имел чрезвычайно ужасающие способности к пож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ое Царство, Небесные Суды. Перед Дворцом Севе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змещалось несколько генералов. Они постоянно наблюдали за различными регионами Трех Сфер. «Мир Нефритового Экрана в Сверкающем Доминионе только что подвергся огромному колебанию. Быстро расследовать!» Прозвучал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орцом стоял генерал с копьем в руке. В его лбу открылся третий глаз. Он посмотрел вдаль, в Мир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енерал сразу же заметил толстого мужчину, стоявшего перед Горой Нефритового Экрана. У него за спиной находились двенадцать длинных щупалец, которыми он яростно атакова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 не мог не воскликнуть генерал. Он сразу же развернулся, и побежал в Дворец Северной Звезды доложи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снова появился?» Генералы, стоящие рядом с ним, тоже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аблюдали за всеми Тремя Сферами, обычные вещи не вызывали их беспокойства. Однако если Король Демонов Чуху осмелился выйти из укрытия, то Небесные Суды могли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фритового Экрана, Гора Нефритового Экрана, Семья Хан.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которые были выше гор, маниакально развевались взад-вперед, разрушая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мертные и сотни бессмертных, находящиеся в Горе Нефритового Экрана, 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ь Демонов Чуху. Это Король Демонов Чуху». «Мы обречены. Обречены!» «С Семьей Хан покончено. Весь Мир Нефритового Экрана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оторые знали Короля Демонов Чуху, были потрясены. Их охватило отчаяние. Все Наполовину Предки Демонов из линии пожирания духа от постоянных преследований Небесных Судов лишь становились сильнее. Они были чрезвычайно ужасающими. Против него Семья Хан вряд ли смогла бы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с Цинь Ии точно также чувствовали себя очень рас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 Слишком быстр». Золотая Безмятежность призвал на помощь всю свою силу. Его глаза покраснели. «Через пятнадцать секунд массив слежения будет полностью разрушен. Когда же прибудет Генерал Бай?» Что же до Цинь Юна, то тот смотрел на все это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Учитывая мою текущую силу, я легко могу победить его, но вряд ли смогу убить», — нахмурился Цинь Юнь. Конечно же, он хотел избавить мир от таких Королей Демонов, несущих Армагеддон в различные миры. К несчастью обычно Наполовину Предки Демонов уделяли большое влияние предметам для поддержания жизни. Они могли даже обменяться несколькими ударами с мощными фигурами. Что до Короля Демонов Чуху, то его возможности поддержания жизни были еще более эффективны, чем у боль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ых Судах имелись Небесные Бессмертные на девятом своде, которые могли потягаться с мощными фигурами. Но даже когда они вели преследование, командуя Небесными Войсками, Чуху умудрялся от них усколь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Цинь Юнь сделал вывод, что и он вряд ли сможет убить Чуху. «Ии, пойдем, прогуляемся?» Цинь Юнь взял дочь за руку. «Прогуляемся?» Цинь Ии сХан Лином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ь Юнь закончил говорить, он схватил Цинь Ии и взлетел в воздух. Так как он собирался атаковать Чуху, то конечно же, ему пришлось взять дочь с собой. Ему было важно иметь е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Золотая Безмятежность, который контролировал массив слежения, сразу же послал ему свой голос. «Бессмертный, работающий с мечом, мне правда жаль, что я вовлек в это вас и вашу дочь. Быстро убегай с противоположной стороны Горы Нефритового Экрана. Пустота снаружи полностью запечатана Королем Демонов Чуху. Тебе нужно быть осторожнее при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Однако, друг-даос Золотая Безмятежность, можешь сделать так, чтобы массив слежения не мешал моим атакам?» Говоря это, Цинь Юнь влетел со своей дочерью в слои массива слежения. Большая часть внешних слоев была уже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массива, он встретился с гигантскими щупальцами. «Папа». Цинь Ии 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этого паука довольно сложно, но победить должно быть легко». Цинь Юнь улыбнулся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слепительный звездный свет проник в обширную область вокруг него. Опустились бесконечно плотные звездные силы, распространившись на полторы тысячи километров. Из-за этого выражение лица Чуху, взламывавшего массив, резко изменилось. Он явно ощущал угнетение, проистекающее от этой ужасной божественной силы, действующей н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ла, Небесно-Звезд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Чуху поглядел на Цинь Юна, который держал руку дочери. Он начал немного тревожиться. «Твой Небесно-Звездный Цикл уже достиг стадии феноменаль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шь немногие сущности в Трех Сферах знают о получении мной этого уровня божественной силы», — улыбнулся Цинь Юнь. Одновременно, вокруг него образовались Звездные Летающие Мечи. Глаза Цинь Ии загорелись. Она глядела на богатые звездные силы, пронизывающие всю область, а также на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меня остановить?» Чуху взревел, передавая ему свой голос. Двенадцать гигантских щупалец маниакально бросились к нему. «Ты переоцениваешь свои способности». Цинь Юнь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сразу же полетели вперед, сформировав бурлящие потоки воды. Они кружились подобно небесной реке. Поток воды отбрасывал двенадцать гигантских щупалец! Как бы эти двенадцать щупалец не атаковали, не поглощали Звездные Летающие Мечи в мгновение ока, но против 360 мечей они оказались совершенно бесполезны. Более того, Цинь Юнь одной мыслью мог сгенерировать новые Звездные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чи казались бесконечными.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Нефритового Экрана, сотни бессмертных, включая Золотую Безмятежность, а также Хан Лина с компанией наблюд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ужасающих щупалец оказались полностью подавлены потоками воды, созданными 360 Звездными Летающими Мечами, и не смогли продвинуться даже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х заблокировал? Он заблокировал удар?» Золотая Безмятежность выглядел прият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тысяч километров от них в воздухе с шумом появилась рота солдат. Их вел Наполовину Золотой Бессмертный, Старший Брат Ванг Цянь. Его войска располагались в Сверкающем Доминионе. Не став дожидаться остальных сил, он привел свое войско как можно быстрее. Однако сбор войск занял какое-то время. Он и так появился так быстро, как только с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Небес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 это один из шестнадцати Королей Демонов из линии пожирания духа. Небесные Суды совершенно точно пошлют мощных генералов, чтобы его схватить. Нам же нужно как можно дольше сдерживать его. Наша миссия закончится, как только я выиграю достаточно времени, чтобы прибыли войска Небесных Судов», — произнес Генерал Ванг Цянь. «Кроме того, смотрите, перед вами Великий Массив Выворота Пустоты, установленный Королем Демонов Чуху. Никто из вас не должен предпринимать самостоятельных действий. Следуйте стандартным военным оперативным процед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 почтительно ответили несколько генерал-лейтенантов, стоящ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у Генерала Ванг Цяна имелось пять тысяч Небесных Солдат. Они быстро влетели в Великий Массив Выворота Пустоты, и хотя внутри царил хаос, Ванг Цянь давно прочувствовал относительно короткий путь, по которому сейчас и 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уху бросил на них взгляд, и холод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давление Великого Массива Выворота Пустоты существенно возросло. Даже собранные в военную формацию войска почувствовали, как возрос их вес. Они полетели горазд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Как тяжело». Этим Небесным Войскам было труд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ого из них тут же окружили богатые звездные силы. Они защищали их тела, и позволяли полностью противостоять подавлению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Младший Брат Цинь», — улыбнувшись, издалека передал свой голос Ванг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Цинь Юнь висел в воздухе, держа свою дочь за руку. Он тож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бессмертный, работающий с мечом, на уровне Сущности Души хочет использовать божественную силу, чтобы сравняться со мной?» Когда двенадцать щупалец Чуху не смогли пробиться сквозь защиту Цинь Юна, несмотря на их постоянные нападения, выражение его лица стало смешным. Двенадцать гигантских щупалец со свистом втянулись обратно в его тело. Его руки превратились в пару больших цветных пушистых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щупальца казались еще более массивными. В них содержалась еще больш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Массивные цветные щупальца бросились вперед, вонзившись в потоки воды, казавшиеся божественными реками. Звездные Летающие Мечи, образовав водные потоки, начали разбиваться друг за другом, и там, где они разбивались, щупальца двигались вперед. Вскоре они достигли массива слежения Семьи Хан и продолжили его 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ет взламывать массив!» Бессмертные и члены семьи Хан, находящиеся в Горе Нефритового Экрана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Цинь Ии занервничала, крепко сжав рук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ии пожирания духа действительно мощные челюсти», — пробормотал про себя Цинь Юнь, увидев, что ситуация накаляется. «Говорят, что Наполовину Предки Демонов из линии пожирания духа способны поглотить Врожденные Мистические Сокровища. Мои Звездные Летающие Мечи не могут никак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можно было так легко остановить, Небесные Суды давно бы преуспели.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сразу же дал команду, и 360 Звездных Летающих Мечей отказались от преследования щупалец. Они начали двигаться, формируя вспышки, похожие на небесную реку. Река текла прямо ктелу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остановить свои щупальца, ему пришлось бы защищаться непосредственн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не была такой сильной, как Линия Физического совершенствования. Их челюсти были чрезвычайно острыми и упругими, но вот тело имело не столь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возьми, Цинь Юнь продолжает вмешиваться в мои планы. Чуху нахмурился. Двенадцать щупалец, которые он использовал обычно, хорошо помогали как в нападении, так и в защите, потребляя очень мало Сил Дхармы. Две руки, которые он превратил в щупальца, теперь были очень мощными, но они потребляли много Сил Дхармы. Использовать их для защиты тоже было нескольк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мог оставить одно щупальце для блокирования вспышек, которые обрушились на него как небесная река. Разноцветное щупальце согнуло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ь использовал лишь часть своей силы, Чуху все равно оказалось сложно заблокировать вспышки. «Почему движения его меча настолько мощны? Я не могу заблокировать их, не используя всю свою силу». Он был вынужден использовать для защиты оба своих массивных щупальца. Они окружили его тело, создав непроницаемую защиту. Но сделав это… Он отрезал себе путь к атаке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побери!» — нахмурился Чуху. Он был вынужден защищать себя от бесчисленного числа атак, исходящих от вспышек. В результате, он не мог продолжать атаковать Гору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и Генерал Ванг Цянь, а также Чуху почувствовали, как рядом с Миром Нефритового Экрана появилась огромное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за пределами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зным видом появились солдаты Небесных Судов. Их вел коренастый генерал, ростом в три километра. На поясе его висел двуручный боевой топор, огромный, как гора. Рядом с ним находились Небесные Войска, каждый солдат испускал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Зрачки Чуху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оглянулся Цинь Юнь. «Это же Могучий Бог Миражей, из авангарда Несущего Пагоду Небесного Царя Ли. Этот Могучий Бог Миражей является потомком Хаотических Богодемонов. Он является Небесным Бессмертным на девятом своде, и принадлежит линии Физического совершенствования. Он обладает огромной силой, достаточной, чтобы сравниться с мощными фигурами! Часто он находится в авангарде войск при различных битвах Небесных Судов. Из-за его впечатляющего физического тела, он может сохранить свою жизнь даже если пересечется с самыми грозными фигурами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ералы, находящиеся в авангарде Небесных Судов имели чрезвычайно мощные физическ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вангард выдвигался в атак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у кого были более слабые тела… Один-единственный провал означал для них потерю жизни. Эти представители линии Физического совершенствования являлись настоящими произведениями искусства. Даже если оказывалось, что они не могут противостоять врагу, они могли спасти свои жизни. Могучий Бог Миражей являлся одним из самых известных та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бразования Небесных Судов, Могучий Бог Миражей часто вступал в битвы против демонов по всем Трем Сферам. Он даже скрещивал мечи с Предками Демонов на вершине их мощи. Как бы то ни было, то, что он остался жив и по сей день, указывало на его поразительные способности. «Могучий Бог Миражей известен тем, что очень силен. Вместе с военной формацией Небесных Судов у него есть некоторый шанс на победу над Чуху», — подумал Цинь Юнь. Если бы надежды не было, Небесные Суды не стали бы посылать Могучего Бога Миражей. «Если я объединю с ним силы, наши шансы на победу над Чуху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пространстве за пределами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посмотрел вниз. Под его густыми бровями находились ледяные глаза. Он сразу же закричал, — «Установите Массив Неизбеж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генералов под его командованием вели Небесные Войска. Они начали использовать Большой Перенос Пустоты. Все они появились вокруг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планета. Но все на ней оказалось окружено со всех сторон! «Настро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Войска объединили силы, и сразу же установили известный Массив Неизбежной Сети, который Небесные Суды использовали против зл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массив мог охватить область размером в пятьдесят тысяч километров. Все внутри данного региона оказалось бы поймано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анг Цянь тоже не спешил. Так как Небесные Суды послали свои войска, то его компанию войск можно было даже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ряд ли можем с ними сравниться. Семь генералов под командованием Могучего Бога Миражей все могут использовать Большой Перенос Пустоты», — со вздохом произнес генерал-лейтенант, стоящий рядом с Ванг 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в этот раз привел с собой десять тысяч Небесных Воинов», сказал Ванг Цянь. «Самый слабый из них — Небесный Бессмертный на шестом своде. Около сотни имеют девятый свод. Семеро из них могут использовать Большой Перенос Пустоты. Включая самого Могучего Бога Миражей будет восемь. А для нас, войск из Сверкающего Доминиона… девяносто процентов из наших десяти тысяч воинов имеют лишь первый или второй свод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элитарности, они были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аходятся под командованием Небесного Царя Ли, в то время как мы — просто какие-то разбросанные по небольшой местной области Небесные Войска. Как мы можем сравниться с ними?» В тот же момент, как Массив Неизбежной Сети был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флуктуации пронзили область, простиравшуюся на пятьдесят тысяч километров в диаметре. Сдерживающие способности данного массива чуть-чуть превосходили Небесно-Звездный Цикл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ланы оказались испорчены из-за этого Цинь Юна». Чуху глянул на него с ненавистью. «Если бы не он, то сотня бессмертных внутри Горы Нефритового Экрана оказалась бы мной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Могучий Бог Миражей, пришла пора уходить». Хотя Чуху был возмущен, он начал спасаться, используя две гигантских руки для защиты тела. Цинь Юнь сразу же создал многочисленные Звездные Летающие Мечи, чтобы в меру своих способностей попробовать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Небесных Солдат, ведомые Могучим Богом Миражей использовали Большой Перенос Пустоты, и добрались до Великого Массива Выворо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Могучий Бог Миражей высоко поднял свой массивный двойной топор, и, усиленный воинским строем из пяти тысяч Небесных Солдат, мощно рубанул им. Он был широко известен из-за своей огромной силы. В этом он был сильнее всего! Мощь данного удара считалась бы довольно мощной даже по меркам обычных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оздал заметную черную рябь. Он заставил пустоту разорваться. Пять сотен километров Великого Массива Выворота Пустоты оказалось начисто уничтожено. Показанная мощь заставила Цинь Юна ненадолго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быстро бросился вперед, ведя свои Небес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взревел, — «Генерал Ванг, оставайтесь в стороне. Все, кто не участвует в битве, отступайте. Не вмешивайтесь в мою битву по избавлению от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Миру Нефритового Экрана проне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просит нас отступить». Цинь Ии увидела, как Могучий Бог Миражей издалека бросился вперед, вместе со своими Небесными Войсками. От ужасающей мощиу нее сжалось сердце. Мощи элитных войск Небесных Судов было достаточно, чтобы обычные культиваторы сразу ж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читает нас помехой», — улыбнулся Цинь Юнь. Он знал, что Могучий Бог Миражей не станет сдерживаться при атаке, и поэтому вполне мог впутать в это дел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это мой младший брат Цинь Юнь. Также это культиватор из Зеленого Туристического Дворца». Генерал Ванг Цянь знал о необузданном поведении Могучего Бога Миражей, поэтому когда начал отступать со своими подчиненными, то передал тому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з Зеленого Туристического Дворца?» Могучий Бог Миражей бросил взгляд вдаль, и слегка кивнул, не обратив на Цинь Юна никакого внимания. Он был генералом авангарда Небесных Судов. Зачем ему было заботиться об обычных Наполовину Золотых Бессмертных? Он обратил на него каплю своего внимания лишь потому, что Цинь Юнь происходил из Зеленого Туристического Дворца. Далее он продолжил пристально смотреть на Чуху. Именно поэтому он спустился в дан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Возможность захватить "Вушшш! Вушшш! Вушшиш!" Чуху быстро летел внутри Великого Массива Выворота Пустоты,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и, за ним». Цинь Юнь держал руку своей дочери, а сам встал на Меч Туманного Дождя, желая вступить в скоростную погоню. Хотя Цинь Ии все еще была сбита с толку, она послушно последовала указания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сдаешься?» Чуху повернул голову назад, и бросил холодный взгляд на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еревернулась с ног на голову. Хотя Чуху летел достаточно недалеко, внезапно он появился в другом месте, за пятьсот километров. Резкий поворот налево, и вот он снова в сотнях километров вдали. Еще один поворот направо, и еще несколько сотен километров. Чуху сам настраивал Великий Массив Выворота Пустоты, и, конечно же, давно подготовил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гучий Бог Миражей и Небесные Войска мало-помалу уничтожали массив, пустота все еще осталась запечатанной. Все, что они могли — это вступить в погоню на большой скорости. Но прежде чем они пересекли границу в пятьсот километров, Чуху уже вылетел из Великого Массива Выворота Пустоты, и влетел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инь Юна, то он повторял траекторию полета Чуху. Он тоже повернулся налево и направо. В итоге он вылетел из Великого Массива Выворота Пустоты прямо за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ть». Чуху подумал, и Великий Массив Выворота Пустоты сразу же исчез. Пустота стала нормальной, Могучий Бог Миражей с Небесными Войсками теперь должны были лететь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ты не сможешь спастись», — заорал Могучий Бог Миражей.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за пределами Мира Нефритового Экрана несколько генералов активировали Массив Неизбеж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связанные в сеть, появились прямо перед Чуху, мгновенно поймав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Массив Неизбежной Сети». У Чуху было неприятное выражение лица. «Это бесполезно. Вы меня не остановите». Два его мохнатых цветных щупальца разорвали золотую сеть, и он полетел вперед. Однако в результате пострадала его скорость. Массив Неизбежной Сети подавлял целую область. Если учесть время, потраченное им на ее прорыв, то он существен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ылететь из этого Небольшого Мира, Мастер поможет мне уйти». Чуху был чрезвычайно уверен в себе. Как член линии пожирания духа, у него были достаточно мощные челюсти. Он мог поглотить даже Врожденное Мистическое Сокровище. Его Мастер был еще более ужасен! Если бы он смог вылететь из Небольшого Мира, мастер смог бы его забрать. Остановить этот процесс не смогли бы даже Золотые Бессмертные из Небесн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Золотые нити снова облепили Чуху. Цинь Юнь с дочерью неотступно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з Зеленого Туристического Дворца». Могучий Бог Миражей быстро приближался, но увидев Цинь Юна, он передал свой злой голос, — «Разве я не говорил отступить?! Ты стоиш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много отойду. Не буду мешать вам, и вашим войска», — улыбнулся Цинь Юнь, передавая свой голос. Однако он все же мало-помалу следовал за Чуху, сохраняя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щупальца Чуху считались чрезвычай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нал, что не сможет его убить, даже если использует всю свою силу. Он не осмеливался взять Внутренний летающий меч, боясь, что в итоге его просто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Королей Демонов из линии пожирания духа совершили ужаснейшие грехи. Они совершили больше грехов, чем некоторые Предки Демонов. Число жизней, которые они пожрали, не поддается исчислению. Как бы то ни было, на этот раз мы должны его убить», — подумал Цинь Юнь. «Моей силы не хватит, чтобы сделать это самому. Мне придется полагаться на Могучего Бога Миражей, а также Массив Неизбежной Сети, который установили Небесные Солдаты. Коллективными усилиями мы сможе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роли Демонов чрезвычайно осторожны. Более того, каждый раз, как они появляются, их начинают преследовать. Поэтому они выходят на поверхность чрезвычайно редко. Если в этот раз мы его упустим, кто знает, когда появится следующий шанс убить так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склонен убить Чуху, поэтому хотя Могучий Бог Миражей был не очень вежлив, он лишь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Пять тысяч Небесных Солдат, ведомых Могучим Богом Миражей присоединились к погоне, но Чуху уже улетел на несколько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подальше». Могучий Бог Миражей бросил на Цинь Юна взгляд, а затем полетел прямо к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огучий Бог Миражей заорал, и начал размахивать своим двуручным топором. Этот удар был усилен военной формацией. Пустота с оглушительным грохотом разорвалась. Из-за того, что Чуху запутался в золотой сети, он летел медленно. Ему пришлось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бъединивший силу пяти тысяч Небесных Солдат действительно получился ужасающим. Он ударил прямо по щупальцам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были чрезвычайно растянуты. Им удалось выдержать удар, но остаточные волны в итоге ударили по телу Чуху. Другие части его тела были существен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ец. «Пффф…» Лицо Чуху побледнело, а из уголка рта потек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бъединенные усилия пяти тысяч Небесных Солдат, разве какой-то Могучий Бог Миражей смог бы меня ранить?» Втайне Чуху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он 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Стоящий рядом с Могучим Богом Миражей генерал бросил черную цепь. Она быстро расширилась, заняв область в пятьсот километров. Обвившись вокруг Чуху, она попыталась его с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енерал бросил колокольчик. Мягко трясясь он испускал красивую музыку, которая затопила мысли Чуху, проникнув прямо в его Сущ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щупальца Чуху быстро провались сквозь черные цепи, однако сломанные, они быстро восстановились, и снова его опу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колокольчика сделала выражение лица Чуху ужасным. Казалось, он испытыва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пробуй вот это». Могучий Бог Миражей взмахнул своим мощным топором, содержащим силу пяти тысяч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цепь и колокол множеством способов удерживали Чуху, в то время как Могучий Бог Миражей обрушил на него шквал атак, подпитываемый силой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ху усиленно защищался от атак, постоянно взлетая в небо. С помощью Великого Массива Выворота Пустоты он быстро пролетел тысячу километров, и сейчас парил в облаках. Пока Могучий Бог Миражей занимался преследованием, он смог защищаясь от него пролететь две тысячи пять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тыре тысячи километров, и я вылечу из этого Мира Нефритового Экрана». Чуху продолжал лететь вверх, постоянно разрывая облака. Даже многочисленные атаки Небесных Войск лишь немного его за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тысячи пятьсот километров». Чуху продолжал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тысячи километров». Раны Чуху все ухудшались, он еще раз плюнул кровью. Могучий Бог Миражей продолжал ярост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пятьсот километров». Хотя раны Чуху выглядели серьезно, он вытащил таблетку цвета крови, быстро ее проглотив. Его тело быстр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Могучего Бога Миражей и пяти тысяч Небесных Солдат была ошеломляющей, они запросто могли бы ранить Чуху, но вот чтобы убить — на это требовалось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тяжелые травмы можно было вылечить пилюлями. Что же до пилюль… Кто знал, сколько их имелось у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километров». Когда облака рассеялись, в глазах Чуху вспыхнул огонек. Он уже видел огромное звездное небо. Всего две тысячи километров, и он сможет полностью вырваться за пределы этого Небольшого Мира. За пределами мира Небесное Дао больше не будет его подавлять. Мастер сможет забрать его и перенест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Все эти Небесные Войска из Небесных Судов как всегда некомпетентны». Чуху бросил взгляд на Могучего Бога Миражей, который со свирепым выражением лица 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встревожен и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считается демонами среди демонов. У них есть очень хорошие средства поддержания жизни». Могучий Бог Миражей был в ярости. Эксперты из линии пожирания духа культивировали определенную часть своего тела до огромных пропорций. Таким образом, даже Наполовину Предок Демонов мог поглотить Врожденное Мистическое Сокровище. С другой стороны, эксперты из линии моря крови были не такими уж и нелепыми. Их мощь в битве один-на-один казалась не слишком большой, однако они были практически неубиваемы. Сложность их убийства была еще выше, чем в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верить, что у него столько пилюль, которые могут восстановить Силы Дхармы Наполовину Предка Демонов. Скоро они у него точно закончатся». Могучий Бог Миражей в отчаянии взмахнул топором. «Ха-ха, еще полторы тысячи километров». Чуху становился все более возбужденным. Он почт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как и Небесные Войска, могли лишь в негодовании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ержащий за руку свою дочь, Ии, слегка покачал головой. «Похоже, это все средства, которые есть у Могучего Бога Миражей и его войск. Даже для Небесных Судов непросто победить Короля Демонов из линии пожирания духа, да еще и в Небольш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ы тысячи километров. Настало время действовать». Цинь Юнь больше не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изовались 360 Звездных Летающих Мечей. Они вылетели, направившись прямо к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 нас». Увидев это, Могучий Бог Миражей не мог не повернуть голову, и не начать сердито ему выговаривать. Он уже чувствовал досаду оттого, что его миссия вотвот закончится неудачей. Он ведь давно проинструктировал весь непричастный персонал, и до сих пор терпел лишь Цинь Юна. И вот теперь, этот Цинь Юнь решил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Цинь Юнь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преследовали Чуху. Вспышки превратились в воду, и сразу же образовали гигантскую сферу, которая полностью поймала Чуху, как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пяти основных движений Цинь Юна, Вод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Клетка была похожа на Небесный Цикл, и представляла собой бесконечную цирк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бесные Войска еще не прибыли, я боялся тебя спугнуть. Поэтому я использовал лишь тридцать процентов своей силы. Теперь попробуй мое сильнейшее движение для захвата врагов». Цинь Юнь был дово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ая божественная сила, Небесно-Звездный Цикл, лучше всего подходила для захвата врагов. Древний Небесный Треарх для захвата врагов полагался на 360 своих звезд. Даже если какие-то из 360 звезд падали, и нужно было создать новые, чтобы их заменить, все равно, из-за их большого количества создавали препятствующий эффект. Древний Небесный Треарх полагался на массив слежения, в то время как Цинь Юнь — на свое искусство работы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образовали Во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ликая божественная сила, лучше всего приспособленная для ловли врагов! Совместно с движением, которое также было приспособлено для ловли врагов, получалось, что сравниться с Цинь Юнем в этой области могли лишь несколько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уху все еще пытался уничтожить все препятствия перед собой, используя свои мохнатые щупальца. Ему удалось пробраться сквозь некоторые водные слои, но их было чрезвычайно много. Препятствующая сила также была огромной. Он потратил очень много сил, прежде чем открыл огромную Водную Клетку, но вода сразу же хлынула, и сформировала клет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анее, когда я использовал свою полную силу, мне не удавалось легко сломать его движение? Почему же препятствующая сила так выросла? Может ранее он скрывал свою истинную мощь?» Чуху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воздействие Водной Клетки, скорость полета Чуху замедлилась. Он как будто стал черепахой. Теперь он летел в тысячу раз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хорош в поимке врагов? Это гораздо сильнее, чем Массив Неизбежной Сети моих Небесных Войск. Возможно сним смогут сравниться лишь несколько мощных фигур, Золотых Бессмертных». Увидев это, Могучий Бог Миражей расширил глаза. Он чувствовал себя счастливым и изу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Юнь, Брат Цинь Юныь. Извини за то, что я говорил ранее. После того, как мы убьем этого Чуху, я все тебе компенсирую», — быстро произнес радостный Могучий Бог Ми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убьем этого Короля Демонов», — улыбнулся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Завязка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вайте сначала убьем Короля Демонов Чуху». Могучий Бог Миражей громко рассмеялся, взмахнул своим двуручным топором, величиной с гору, и нанес еще один удар, улучшенный военным строем. В конце концов, он был эквивалентен мощной фигуре, и в Трех Сферах являлся достаточно известным. Хотя его движения казались совершенно произвольными, на самом деле, внутри они являлись чрезвычайно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искусно управлялись, казалось, как будто мясник расчленяет быка на скотобойне. Этот удар лишь усугубил травмы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отчаянно пытался спастись, но Водная Клетка казалась непробиваемой! Даже когда с огромными трудностями он выходил из Водной Клетка, тут же формировалась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ых Судов тоже имелись Врожденные Мистические Сокровища для поимки врагов, но использование такого сокровища против Чуху могло привести к тому, что щупальца поглотили бы его часть. Что же до наступательных орудий, вроде Меча Туманного Дождя Цинь Юна или Двойного Топора Могучего Бога Миражей, то им приходилось избегать ударов по щу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снова и снова обрушивался на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относительно слабее, поэтому все, что мог сделать Чуху — завернуться в свои щупальца, пытаясь защититься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ть таким образом довольно медленно. Так мне ни за что не спастись. Чтобы выжить мне нужно убить этого Цинь Юна». В глазах Чуху вспыхнул яр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снова, два щупальца с превеликим трудом прорвались сквозь Водную Клетку. «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широко раскрыл рот, из него вылетела кроваво-красная нить. С огромной скоростью она понеслась прямо к Ци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Могучий Бог Миражей встревожился, но у него не было времени, чтобы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ержащий в воздухе руку дочери, не выказывал никаких признаков беспокойства. Используя божественные силы Небесно-Звездного Цикла он явно видел, что этот кроваво-красный луч являлся гвоз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воздь Души Кровавой Злобы демонического пути?» Подумав, Цинь Юнь вызвал звездную робу. Она тут же появилась вокруг его тела. Роба казалась ослепительно яркой. Одновременно, в области диаметром в триста метров вокруг Цинь Юна, сформировался особ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дия феноменального успеха великой божественной силы, Роб НебесноЗвездного Цикла, и называлась она «Спуск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луч ударил границу черного мира. Мир был чрезвычайно прочен, он смог остановить гвоздь еще на подходе, заставив его принять свою истинную форму. На кроваво-красном гвозде имелись мистические рунные узоры. Казалось, что он дерзко пытается пр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стоя рядом с отцом, ясно увидела кроваво-красный гвоздь. «Папа, что это?» Цинь Ии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воздь Души Кровавой Злобы. Он был очищен в море злой крови каким-то последователем этой линии. Это оружие можно использовать лишь один раз, и оно чрезвычайно зловеще», — сказал Цинь Юнь. Гвоздь продолжал попытки пробраться сквозь мембрану мира, но через несколько секунд прекратил свои попытки, и, наконец, превратил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ликая божественная сила?» Когда Чуху увидел это, в его глазах появилось отчаяние. «И эта великая божественная сила полностью защищ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этими силами он совершенно точно потрясет все Три Сферы». Могучий Бог Миражей тоже поразился, увидев это. Эти две великие божественные силы дополняли друг друга. Даже Золотые Бессмертные и Будды хотели бы ими обладать. В битве они были чрезвычайно прак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чаянный удар Чуху не смог пробиться сквозь мир, сформированный Робами Небесно-Звездного Цикла, о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улететь. Полторы тысячи километров. Для Наполовину Предка Демонов это было чрезвычайно корот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граничивала Водная Клетка. Для него это расстояние казалось огромным, несмотря, что кое-как он все же летел, пытаясь бороться. Но цель была слишком далеко. Эти полторы тысячи километров казались непреодолимой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гучий Бог Миражей хохотал. Он снова и снова бил свои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боролся, принимая пилюли, пытаясь справиться со шквалом атак. У него имелось огромное число пилюль, которые он мог восстанавливать свои Силы Дхармы. Но потратив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жалостными атаками Могучего Бога Миражей и пяти тысяч Небесных Солдат он смог продержаться около часа! Пролетев около девяноста километров, наконец, он истратил все свои пилюли. Больше его тело не могл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Тебя!» Чуху с ненавистью глянул на Цинь Юна. «Цинь Юнь, мой мастер отомстит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нь — это ученик Зеленого Туристического Дворца. С чего бы ему бояться демонов?» — усмехнулся Могучий Бог Миражей, глядя на нег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был хорошо известен тем, что считал множество друзей достаточно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ержал свою дочь за руку и холодно наблюдал за процессом издалека. Он ледяным тоном произнес, — «Король Демонов Чуху, в каждом мире есть миллиарды жизней. Культивировав до сегодня дня, ты поглотил жизни семи Небольших Миров. Небесное Дао требует равновесия, и вот, сегодня, ты заплатиш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и были лишь муравьями. Я ненавижу только то, что у меня недостаточно сил. Если бы их было достаточно, разве ваши объединенные силы сравнились бы со мной?» — заорал Ч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пор с двумя лезвиями снова упал прямо на него, тело Чуху содрогнулось, а глаза расширились. Далее его тело превратилось в пыль, оставив после себя лишь два трехметровых мохнатых разноцветных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Чуху, один из шестнадцати Королей Демонов линии пожирания духа погиб в Мире Нефритового Экрана, находившемся в Сверкающем Домин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объединенными силами Цинь ЮНна из Зеленого Туристического Дворца и Могучим Богом Миражей, ведущим за собой около десяти тысяч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этого момента и впредь… В линии пожирания духа осталось лишь пятнадцать Коро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Цинь Юнь почувствовал, как Заслуженное Свечение на нем существенно усилилось. Оно сильно сг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еще далеко до Золотого Заслуженного Свечения. Если бы я победил Чуху самостоятельно, возможно я и получил бы такое свечение. Его можно использовать для защиты», — подумал Цинь Юнь. Конечно же, в этот момент Небесные Суды наблюдали за этой битвой. Демоны, например, мастер Чуху, тоже за всем смотрели. Они не могли его спасти, потому что в Небольшой Мир можно было отправить лишь Божественных Демонов на девятом своде. Более того, в мире был установлен Массив Неизбежной Сети, поэтому у Небесных Судов имелось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гучий Бог Миражей ликовал. «Наконец-то этот Чуху побежден». «Могучий Бог Миражей», — внезапно прозвучал голос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Царь». Могучий Бог Миражей встревожился. Это был его начальник, Несущий Пагоду Небесный Царь Ли из Небесн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в виде голосовой передачи был передан через огромное пространство. Могучий Бог Миражей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 несколькими генералами он подлетел к Цинь Юну. Он громко смеялся и вообще, казался чрезвычайно приветливым. «Брат Цинь Юнь, все это благодаря тебе. Если бы не ты, мы потерпели бы неудачу, и беспомощно наблюдали бы, как этот Король Демонов с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появился властно, как генерал авангарда Небесных Судов, ни во что его не ставя. А теперь он посмеивается, и даже выглядит немного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протянул руку помощи. Если бы неты, и не объединенные силы Небесных Солдат, то мы не смогли бы убить Короля Демонов Чуху», — сказал Цинь Юнь. После того, как на защите сосредоточились два щупальца, атаки обычных мощных фигур могли лишь слегка ранить Чуху. Но учитывая силы Чуху, он легко смог бы от них восстановиться. Только Могучий Бог Миражей вместе с пятью тысячами солдат смогли тяжело ранить Чуху. Он погиб только от накопившихся увечий, со временем израсходовав все сво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емоны тоже следили за битвой. Следили и Небесные Суды. Никто не сможет присвоить себе твою тяжелую работу». Могучий Бог Миражей подошел и улыбнулся. Его борода развевалась на ветру. «Согласно правилам Небесных Судов, военные трофеи должны быть поделены поровну между теми, кто принимал участие. Твои усилия были неоспоримы. Поэтому все трофеи достаю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ставил два мохнатых щупальца и все остальные вещи подлететь к Ци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е?» Цинь Ю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прекрасно, если бы он взял свою часть. Но взять все себе? Два этих мохнатых щупальца являлись чрезвычайно ценными сокровищами. Может они и не были Врожденными Мистическими Сокровищами, но совершенно точно вместе их можно было бы обменять на половину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зывайся», — передал свой голос Могучий Бог Миражей. «Даже если мы забрали бы военные трофеи, их пришлось бы вручить Небесному Суду. А они не испытывают недостатка в подобных вещах. Возьми это. Это по приказу, поступившему из Небесн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сущего Пагоду Небесного Царя Ли?» Цинь Юнь втайн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й Пагоду Небесный Царь Ли имел вполне обычную силу для Золотого Бессмертного, но его высоко ценил Нефритовый Император. Он был хорош в руководстве войсками! Большую часть войск Небесных Судов возглавля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ее важно, Несущий Пагоду Небесный Царь Ли командовал чрезвычайно мощным Боевым Генералом, Могучим Богом Моря Трех Алтарей, Нэчжей! Этот третий принц был в Трех Сферах широко известен. В конце концов, он являлся Боевым Генералом в Линии Физического совершенствования, и находился на пике силы Золотого Бессмертного. Хотя его тело было составлено из корней лотоса, сам он оказался немного слабее Эрланга, который культивировал Божественный Навык Восьми Девяток или той самой Обезьяны, но, тем не менее, огромной силы и отличной линии у него было не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 своем арсенале этого ребенка, положение Несущего Пагоду Небесного Царя Ли казалось не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это возьму». Цинь Юнь не стал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йска должны были отдать все трофеи обратно Небесным Судам, и, кроме того, Небесный Царь Ли сам отдал приказ, то он решил согласиться. Он сразу же взмахнул рукой, и забрал себ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звини за то, что ранее тобой пренебрегал. Брат Цинь Юнь, надеюсь, ты не примешь это близко к сердцу?» Могучий Бог Миражей улыбнулся. «Хорошо. Теперь мы можем направиться в Семью Хан, и немного там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инь Юнь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фритового Экрана Семьи Хан просто ходила ходуном. В конце концов, она подверглась атаке Короля Демонов Чуху, который являлся одним и шестнадцати Королей Демонов линии пожирания духа. Далее Цинь Юнь и Могучий Бог Миражей, ведущий за собой Небесных Воинов, смогли вместе убить Чуху. И вот теперь, Цинь Юнь, Могучий Бог Миражей и Ванг Цянь — три культиватора, самый слабый из которых имел силу Наполовину Золотого Бессмертного, пили внутри алкоголь. Патриарх Семьи Хан, Бессмертный Золотая Безмятежность, кое-как подходил по уровню, чтобы присутствовать на данных торжествах в качестве хозяина семьи. Он распорядился, чтобы подали всевозможные деликатесы и изысканн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х несите. Вы же не хотите оскорбить высоких гостей тем, что опоздаете?» Служанки нервно вошли с деревянными поднос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вэто время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ты действительно нашел отличного покровителя. Этот отец Цинь Ии, Цинь Юнь… С ним так почтительно обращаются Мощные Генералы из Небесных Судов! Чуху окончательно сдался именно из-за бессмертного, работающего с мечом Цина. Как я понимаю, этот бессмертный, работающий с мечом Цинь уже имеет силу Наполовину Золотого Бессмертного. Может быть, в будущем он сможет стать и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ан Лин, когда ты разбогатеешь, не забывай о нас, братьях из твоей семь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и женщин окружила Хан Лина, начав ему ль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оисходили из текущего поколения семьи Хан, и обладали огромными талантами. Некоторые из них ни в чем ему не уступали, но, тем не менее, пытались втереться к нему в доверие. В конце концов, даже сильнейший член Семьи Хан, Патриарх Золотая Безмятежность, существенно уступал Цинь Юну. Как давно бессмертный, работающий с мечом Цинь начал культивировать? Всем казалось, что его будущее, вероятно, будет еще более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мог лишь вежливо всем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здалека зазвучал громкий голос. Это была Цинь Ии. Она стояла под персик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йду поздороваюсь», — сразу же сказал Хан Лин членам клан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хорошо обращаться с этой Мисс Цинь», — все поспешно передавали ему свои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Выбор Небесного Лорда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фритового Экрана. Семья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и другие генералы Небесных Судов не спешили туда возвращаться. Вместо этого они использовали бессмертное варево из своей коллекции, устроив для Цинь Юна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Юнь, отправляйся в Небесные Суды вместе с нами?» Могучий Бог Миражей поставил свою чашку с вином, воспользовавшись случаем, чтобы сделать предложение. Патриарх Семьи Хан, Бессмертный Золотая Безмятежность, сидевший среди них, услышав это, был поражен. Что же до Брата Ванг Цяна, то он слушал, и улыбаясь пил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ые Суды?» Цинь Ю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правят Тремя Сферами. Там находится большинство бессмертных. И конечно же, именно там Небесное Дао и свет провидения достигают своей высшей точки. Гам находится множество священных земель для культивации. Культивировать там гораздо приятнее, чем в низших царствах», — произнес Могучий Бог Миражей. «Учитывая твой талант, культивируя в Небесных Судах, ты получишь Фрукт Дао Золотого Бессмертного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Получить Фрукт Дао не так-то просто». Небесное Царство действительно являлось для Трех Сфер цен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иры многих доминионов позволяли Золотым Бессмертным и Буддам проникать в них своими истинными телами, но вот Предки Дао и Предок Буддистов не могли в них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ебесного Царства, то именно там и могли находиться их истинные тела. Например, Западная Мистическая Гора, в которой располагался Предок Буддистов, располагалась в Небесном Царстве! Три Предка Дао также часто там 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ебесный Царь хочет пригласить тебя в Небесные Суды», — сулыбкой произнес Могучий Бог Миражей. «Если ты вступишь в Небесные Суды, то твой официальный ранг будет ни ниже моего. По крайней мере, ты станешь бессмертным чиновником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м чиновником пятого уровня?» Цинь Ю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мои годы службы, я являюсь лишь чиновником восьмого уровня», улыбнувшись, покачал головой Ванг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произнес, — «Сейчас мы пытаемся разобраться со злыми демонами в различных частях Трех Сфер. Более того, большинство злых демонов скрываются в небольших мирах. Золотые Бессмертные не могут войти в них своими истинными телами, так что обычно именно мы начинаем действовать! Людей, которые еще не стали Золотыми Бессмертными, но, тем не менее, имеют средства захвата врагов не хуже, чем у тебя, во всех Трех Сферах можно пересчитать по пальцам одной руки. Один такой человек есть в Западной Мистической Горе. Один находится под командованием Императора Ци Вея. Один есть в Темной Дьявольской Бездне. С такими средствами как у тебя, ты, Цинь Юнь, будешь стоять на четвертом месте. Естественно, ты заслуживаешь ранг бессмертного чиновника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олько что ты не сказал, что у Императора Ци Вея есть кое-кто, кто умеет захватывать врагов? Почему бы Небесным Судам не использовать его?» — спросил Цинь ЮН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улыбнулся. «Ты этого не знаешь. Подчиненные Императора Ци Вея находятся под его юрисдикцией. Его Величество не может переступить через Императора Ци Вея, и отдать приказ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е понял.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Вей являлся Совершенным Золотым Бессмертным. Даже Предки Дао и Предок Буддистов не могли бы запросто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бесному Царю Ли очень нужен кто-то, вроде тебя, Цинь Юнь», — сразу же сказал Могучий Бог Ми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Юнь», — начали уговаривать его два Наполовину Золотых Бессмертных. «Наш Третий Принц ненавидит зло, и все время преследует злых демонов. Если ты присоединишься, он определенно не будет обращаться с тобой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будешь иметь Третьего Принца в качестве покровителя, то во всех Небесных Судах ты не встретишь ни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ых Судах есть множество различных экспертов, сокровищ и свяще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ерала продолжали его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благодарить Небесного Царя Ли за его добрый жест. Но в этот момент у меня нет никаких намерений присоединяться к Небесным Судам»,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гучий Бог Миражей широко раскрыл глаза. Цинь Юнь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гучий Бог Миражей вздохнул. «Тогда неважно. Любой странствующий культиватор как мог пытался бы попасть в Небесные Суды, но ты все же происходишь из Зеленого Туристического Дворца. Что касается руководств или сокровищ, этот дворец ни в коей мере не уступает Небесным Судам. Я понимаю, почему ты не хочешь, но в конце концов, Небесные Суды это место, где собирается весь свет провидения и Небесное Дао. Если ты будешь культивировать там, это даст тебе множеств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же сделал свой выбор. Он не нуждался в сокровищах и руководствах, так зачем же ему было добровольно связывать себя небесны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ог Миражей вел за собой Небесные Войска. Они отбывали из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Юнь, если ты когда-нибудь изменишь свое мнение, свяжись со мной», сказал Могучий Бог Миражей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Цинь Юнь сам покинул Мир Нефритового Экрана. Покидая данный мир, он забрал свою дочь и Хан Лина вместе с собой, переместившись в 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битвой наблюдали очень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наблюдала Семья Хан, о ней знали войска, ведомые Могучим Богом Миражей и Старшим Братом Вангом, а также те, кто смотрели за битвой со стороны Небесных Судов и демонов. О битве знали слишком многие, поэтому новости о том, что Цинь Юнь имеет силу Наполовину Золотого Бессмертного, а также достиг стадии феноменального успеха в двух божественных силах Небесно-Звездного Цикла, сразу же распространились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итве в Мире Молнии, произошедшей три года назад, знало крайне мало существ. Но в этот раз… Практически сразу же после битвы новости распространились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экспертов начали обращать на Цинь Юна свое внимание. Просто получить силу Наполовину Золотого Бессмертного удавалось многим, но вот методы Цинь Юна по захвату врагов редко встречались даже у мощных фигур среди Золотых Бессмертных. А ведь в битве не на жизнь, а на смерть, способы захвата врагов являлись чрезвычайно важными. В конце концов, у экспертов имелись различные средства поддержа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бить такого эксперта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ычно сначала враг заманивался в ловушку, а затем истощались его ресурсы. Уже после этого начинали думать о том, как его убить! Значение Цинь Юня стало очевидным. Даже Небесный Царь Ли согласился на вступление Цинь Юна в Небесные Суды, с присвоением ему пятого уровня Бессмертного Чиновника. Другие фракции тоже хотели переманить Цинь Ю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Дьяволь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пещере со скрещенными ногами сидел Небесный Лорд Куйфу. Он сосредоточился на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на поздние стадии Уровня Божественного Демона, он начал культивировать свою божественную силу. Он хотел довести ее до совершенства, чтобы его сила сравнилась с мощью Наполовину Предка Демонов! С такой силой у него появилась бы уверенность в победе над Великим Миром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йфу открыл глаза, но они горели от ярости. Он погрузился в свою культивацию, и находился на грани прозрения. И вот, его потревожили. «Я давно проинструктировал всех, чтобы меня не беспокоили, пока я нахожусь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щелкнул рукавом, и в камере возник фантом. Он почтительно и подобострастно поклонился. «Брат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серьезное дело заставило тебя нарушить мое уединение?» Куйфу был несколько недоволен. Теперь у него не было особого статуса, да и выдающейся силой он не обладал, так что Его Превосходительство Демонов вряд ли стал бы его искать. В текущей ситуации он наслаждался тишиной и поко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йфу, разве ты не просил меня смотреть за Цинь Юнем и Даосом Божественной Твердыней?» — сразу же сказал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что-то важное?» Куйфу встревожился и сразу же захотел 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чилось кое-что важное», — сказал фантом. «Только что, четыре часа назад! Цинь Юнь и Войска Небесных Судов объединили силы, убив Короля Демонов Чуху из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роль Демонов Чуху мертв?» — встревожился Куйфу. «Разве средства поддержания жизни в линии пожирания духа не являются чрезвычай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на сила Наполовину Золотого Бессмертного. Две его великие божественные силы достигли стадии феноменального успеха. Средства захвата врагов у него таковы, что такие редко встречаются даже у мощных Золотых Бессмертных. Он смог ограничить Короля Демонов Чуху, в то время как Могучий Бог Миражей вместе с Небесными Войсками начал мощную атаку, высосав из Чуху все пилюли, и в итоге, доведя его до смерти». Фантом говорил с большим волнением. В конце концов, на эту битву обратили внимание многие силы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олото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 это Наполовину Золото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йфу почувствовал, как в голове у него зашумело. Его сердце пронзили бурные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на сила Наполовину Золотого Бессмертного?» — нажимал Куйфу.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уже распространились по всем Трем Сферам», — сразу же ответил фантом. «За этой битвой втайне наблюдали Небесные Суды, как и Темная Дьявольская Бездна. Разве может эта информация оказаться н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слегка кивнул и махнул рукой. «Хорошо, я понял. Ты можешь уходить». «Большея не буду беспокоить тебя, Брат Куйфу». Фанто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молча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он просто сидел и молча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знаю секрет Великого Мира Чэнга!» Тихо пробормотал Куйфу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инадлежать мне», — бормотал Куйфу. «Но теперь Цинь Юнь — уже Наполовину Золотой Бессмертный. Даже если мне очень повезет, и я тоже получу силу Наполовину Предка Демонов, я ничего не смогу его сделать. Может быть, он даже поймает меня в ловушку. Что же до того, чтобы достичь силы Предка Демонов… Я не возлагаю на это никак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 малейшей надежды, если я буду полагаться лишь на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вернуться в Темную Дьявольскую Бездну, и проинформировать Патриарха». Куйфу сразу же встал, и пошел искать аудиенцииу Его Превосходительства Демонов Мрач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Выход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 тех пор, как Цинь Юнь погрузился в уединение, прош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скрещенными ногами сидел на листе лотоса в Источнике Огромной Дхармы, но вдруг открыл глаза. Тонкий слой радужной духовной жидкости понемногу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и». В Источнике Огромной Дхармы раздался голос скульптуры черного льва. «Цинь Юнь, пришло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тал, и вылетел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заметил, что на границе массива слежения появились рунные узоры. Сделав шаг вперед, он вступил в эти узоры, и сраз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поздняя ночь. В ночном небе появился расплывчатый свет, из которого выплыл Цинь Юнь. Он посмотрел вниз, на древний город. В это время воплощение Цинь Юна неторопливо наслаждалось алкоголем с женой, И Сяо, наблюдая за выступлением какого-то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ультивация в Источнике Огромной Дхармы закончилась. За эти три года я и вправду существенно увеличил свои силы. Я создал пятеро движений, находящихся на уровне Золотого Бессмертного. В некотором смысле, теперь у меня есть почти целый набор из прямых атак». Внутренне Цинь Юнь вздохнул. «Однако, несмотря на то, что я построил глубокое основание, и приблизился к Великому Дао, мне не хватает еще какой-то мелочи! Какой-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движение, соответствующее мощной фигуре, что означало, что у него была потрясающая восприи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го Превосходительство Демонов Мрачное Облако, Его Превосходительство в Желтых Одеяниях, Старший Брат Са Сюй — все они были в Трех Сферах чрезвычайно известными! Они находились бесконечно близко к Вели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ходиться близко не означало, что они сделали этот шаг, и пол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 обычного Небесного Бессмертного на девятом своде могло случиться прозрение, и сразу же, он мог скакнуть на уровень мощной фигуры, став Золотым Бессмертным. А вот чрезвычайно мощные Небесные Бессмертный, которые уже давно сравнялись по силами с мощными фигурами, могли так никогда и не сделать этот шаг. Как это можно было объяснить? Таков был путь культивации. Ничто нельзя было получить силой! Нельзя было предсказать, когда человек станет просветленным, но все равно можно было думать о том, как сделать основания для своего просветления все более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ерили в одну поговорку: при достаточном накоплении, вещи сами встану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имерно половина мощных Небесных Бессмертных, сравнимых по силе с мощными фигурами, в итоге получала свое Великое Дао. Так происходило с самого начала Вселенной! Единственная разница состояла в количестве необходимого для этого времени. Могли обычный Небесный Бессмертный на девятом своде получить Великое Дао? Да, но шанс этого составлял менее одной тыся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лишь мелочи, но я понятия не имею, сколько времени мне понадобится, чтобы ее найти. Более половины бессмертных и демонов, соответствующих по силе мощным фигурам Трех Сфер застревают в этом промежутке. Они так и не могут сделать прорыв»,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пустился, и вскоре прибыл на второй этаж ресторана. Он слился со своим воплощением, поглотив его Силы Дхармы. Хотя в зале находились и другие гости, никто не заметил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ы закончил свою культивацию?» И Сяо посмотрела на него с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твое уединение?» — нажимала И Сяо. Хотя о ее уровне можно было даже не упоминать, из-за своего мужа она была в курсе многих тайн Трех Сфер. Она знала, что Источник Огромной Дхармы являлся для учеников Зеленого Туристического Дворца величайшей возможностью. Следующая появлялась лишь по достижении уровня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ягко покачал головой. «Хотя мне кажется, что я бесконечно к этому близок, я не могу понять Великого Дао! Когда я вступил в Дао, я установил основы своего Дао Меча. Я пытался найти вершину. И именно поэтому мне сейчас так сложно найти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разу же утешила его, — «Брат Юнь, ты культивировал совсем немного, но уже практически достиг Великого Дао. Разве ты не говорил, что даже Старший Брат в Желтых Одеяниях соответствует по силе мощным фигурам? Он ведь тоже застрял в этом бутылочном гор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могу сравниться по силе с мощной фигурой»,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ошелом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ься с мощ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оложение и статус имели мощные фигуры? Например, верховный лидер демонов в Сверкающем Доминионе, Его Превосходительство Демонов Мрачное Облако мог лишь сравниться с мощной фигурой. Его Превосходительство в Желтых Одеяниях когда-то являлся главой западного особняка, одного из Двадцати Восьми Лунных Особняков. Что до Короля Обезьян, то он был подавлен горой, и пятьсот лет мог питаться лишь расплавленной медью. Будучи измотанным, его сила существенно уменьшилась, и Его Превосходительство в Желтых Одеяниях смог закончить битву с ним вничью. Хотя это для Короля Обезьян это была низшая точка его силы, все равно, сразиться с ним вничью считалось доволь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их очень уважали, куда бы они ни направлялись. Более того, Цинь Юнь являлся учеником Зеленого Туристического Дворца. За ним стоял кое-кто более сильный, чем Король Обезьян в свои лучш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нь Юнь публично показал свою силу, возможно даже Небесные Суды пригласили бы его на Фестиваль Пер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что ты сказал?» — не могла не спросит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огу сравниться по силе с мощными фигурами. А что случилось?» Цинь Юнь нахально улыбнулся. Он был очень рад, увидев шокированное выражение лица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кого-то, кто мог разделить бы его радость казалось своего рода блаженством. Этого чувства не мог ощутить одино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ься по силе с мощной фигурой?» Глаза И Сяо расширили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ультивировал в Поместье Молниеностного Зверя, то уже стал Наполовину Золотым Бессмертным. Более того, я достиг стадии феноменального успеха в обеих своих божественных силах. Мои основания можно считать вполне прочными. Теперь я культивировал в Источнике Огромной Дхармы три года. Разве это не нормально, что я соответствую по силе мощной фигуре?» — сознательно издева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Во всех Трех Сферах лишь очень немногие могут сравниться с тобой по скорости культивации», — быстро произнес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тут кое-кто. Некоторые становились Золотыми Бессмертными уже через несколько лет культивации. Некоторые вообще родились мощ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бо особые случаи, либо Хаотические Богодемоны. Обычные смертные культивируют шаг за шагом. Мало кто сравнится с тобой, Брат Юнь». И Сяо почувствовала тоску. «Когда в Пещере Бессмертного Яна мы поженились, я верила, что когда-нибудь ты станешь чрезвычайно мощным, но даже представить не могла, что ты сравнишься с Золотыми Бессмертными и Буд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вспомнил те дни, когда вместе со своей женой оказался заперт в Пещере Бессмертн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мог использовать 360 Звездных Летающих Мечей своего Небесно-Звездного Цикла, и сражаться с мощной фигурой даже не используя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отдельных движений в сочетании с двумя божественными силами давали ему довольно исчерпывающ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днем Цинь Юнь с И Сяо вернулись в свой родной мир,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аждый день культивировал, сидя рядом с озером. В своем родном мире он чувствовал себя особенно спокойно. Теперь ему лишь оставалось лишь немного до получения Великого Дао. Было неважно, где именно культивировать, кроме, разве что, Источника Огромной Дхармы, священной земли культивации, но туда ему было не попасть. Поэтому он с большой охотой выбрал свой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этот мизерный шанс! Как только он получил бы просветление, он достиг б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вершина Великого Дао среди Золотых Бессмертных. Достаточная сила, чтобы потрясти все Три Сферы. Однако было понятно, что с этим нельзя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ь Юнь пил чай, приготовленный его женой, сидя в саду. Он спросил, — «Наша дочь уже два года находится в семье Хан, так? Она так оттуда и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согласился, чтобы это было так? Наша дочь — культиватор. Она может принимать свои собственные решения. Мы, как родители, не должны особенно вмешиваться в ее путь». И Сяо надулась и улыбнула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иногда необходимо проявить некоторую заботу», — улыбнулся в ответ Цинь Юнь. «Мы тщательно проверил этого парня, Хан Лина. Он неплохой. Семья Хан — тоже довольно ортодоксальная Даосская семья. Два патриарха Семьи Хан не осмелятся пренебречь защитой моей дочери. Но нам все же нужно ее проверить. В конце концов, прошло почти два года. Это неправильно — все время оставаться в семь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ы, ее отец, их не спросишь?» — осведоми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олее подходяще, если это будешь ты». Цинь Юнь улыбнулся, потягивая чай. Его глаза загорелись. «Ох, а этот чай действительно аром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Дьяволь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ревосходительство Демонов Мрачное Облако прочитал досье, и не мог не встревожиться. «В битве в Мире Молнии, Цинь Юнь показал силу Наполовину Золотого Бессмертного? Его божественная сила, Небесно-Звездный Цикл, тоже достигла стадии феноменаль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перед ним возникла рябь. В отдаленном пространстве он увидел сед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почему нам понадобилось три года, чтобы получить информацию о битве Цинь Юна в Мире Молнии?» — начал давить Его Превосходительство Демонов Мрач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лнии пронизан множеством массивов слежения. Даже Небесные Суды не засекли эту битву. Мы даже не знали, была ли она вообще», — произнес седовласый старец. «Те шестеро, кто попал в Поместье Молниеностного Зверя, оказались довольно неразговорчивыми. Новости известны лишь нескольким членам Зеленого Туристического Дворца. Мы только что получили эту информацию, потому что Фея Му рассказала о ней своему другу. Судя по ее характеру, очень вероятно, что информация по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Мрачное Облако слегка кивнул. «Его Небесно-Звездный Цикл уже достиг стадии феноменального успеха. А далее, его Робы Небесно-Звездного Цикла, происходящие из той же линии навыков, тоже достигли этой стадии?» «Скорее всего», — кивнул седо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две великие божественные силы, его будет сложно убить». Его Превосходительство Демонов Мрачное Облак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его убить, забудь о нем. В Трех Сферах есть много лиц, более сильных, чем Цинь Юнь», — улыбнулся седовлас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Мрачное Облако кивнул. «Похоже, что придется отлож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 Мир Нефритового Экр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Предупреждение Велик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 Лин являлся довольно слабым культиватором. Он не был даже Небесным Бессмертным. В Семье Хан имелись сотни культиваторов и два патриарха, находившихся на восьмом и девятом своде Уровня Небесного Бессмертного. Поэтому всем было очевидно, какое место Хан Лин занимал в иерархии семьи Хан. Что малыши, вроде Хан Лина, могли знать об этом кризисе? Только самые базовые вещи. Истина же была еще боле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дворике обычного города Мира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Клен и восемь бессмертных, находящихся под его командованием находились рядом друг с другом. Грудь каждого из них проткнули щупальцами. Некоторые бессмертные даже ни на что не опирались, а просто висели в воздухе. В их взглядах сквозил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ен, неужели твой старший брат так боится смерти?» Во дворе стоял толстоватый мужчина, девять длинных щупалец развевались за ним, утыкаясь в тела бессмертных. Он мгновенно лишил всех бессмертных Сил Дхармы, и начал поглощать их Сущности Души. Так как их Сущность Души начала постепенно рассеиваться, а Силы Дхармы ослабли, их воплощения, оставленные в семейном клане, сразу же рассеялись -у них не осталось сил чтобы поддерживать их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Король Демонов Чуху?» Патриарх Золотой Клен расширил глаза. Он дрож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семь бессмертных не смогли оставаться в сознании. Они корчились от боли, а их глаза начали стек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олотой Клен являлся Небесным Бессмертным на восьмом своде, поэтому хотя его Сущность Души медленно поглощалась, кое-как он все же умудрился поддерживать ясность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усмехнувшись, произнес толстов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ы притворялся, что слабее меня», — произнес Патриарх Золотой Клен дрожащим голосом. «Но ты все же избежал моего преследования. Это все для того, чтобы Брат и Я объединили свои силы в борьб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Именно так я и планировал», — кивнул мужчина. «К несчастью, несмотря на все используемые мной методы, призванные заманить тебя с братом, но не раскрыть свою сущность, и показать, что я боюсь вас двоих, погнался за мной лишь ты. Даже когда я притворился, что слабее тебя, твой старший брат так и не появился. Он отказался принимать меры, и даже отказался выходить из Горы Нефритового Экрана! Я думаю, что твой брат — не человек, а трусливая черепаха, как-то ставшая бессме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ам показалось довольно необычным, что кто-то решился атаковать мою Семью Хан в Мире Нефритового Экрана, притом, что ты казался слабее меня». Тело Патриарха Золотого Клена содрогнулось. «Мой брат давно это подозревал, но я был слишком самоуверен и взял на себя инициативу по расследованию этого дела. И тем не менее, я не ожидал, что за этим стоишь ты, Король Демонов Чуху, один из Шестнадцати Королей Демонов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 ты рад, что это оказался я?» Король Демонов Чуху маниака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ов имелось множество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инии были известны как «демоны среди демонов». Это были линия пожирания духа и линия моря крови. Высочайшие специалисты данных двух линий поднимались на видное место, шагая по бесчисленны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имела в своем составе двух Предков Демонов, пять Их Превосходительств Демонов, и шестнадцать Коро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надцать Королей Демонов, принадлежащих данной линии, имели силу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поглотить всю жизнь в Мире Нефритового Экрана?» Патриарх Золотой Клен начал все больше слабеть, по мере того, как его Сущность Души поглощалась. Он уставился на толстого мужчину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ело поглощать души обычных смертных существ. Я уже семь раз поглощал жизни всех смертных в Небольших Мирах. В этот раз я хочу попробовать кое-что побольше». Чуху усмехнулся и произнес. «Мир Нефритового Экрана — это командный центр для всех окружающих миров, которые контролирует ваша Семья Хан. Самое большое число культиваторов находится здесь — более чем в десять раз больше, чем в других Небольших Мирах. И что более важно — здесь присутствуют сотни бессмертных! Ха-ха, я еще никогда не поглощал столько бессмертных сразу. Конечно я планировал сначала разобраться с вами двумя, тогда остальные бессмертные оказались бы беспомощны. Они стали бы легкой добычей, но твой брат отказал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у его выманить, придется прибегнуть к лобовой атаке», — улыбаясь, произнес Чуху. «Но сначала умрешь ты. Я сразу же отправлю твоего старшего брата и сотни бессмертных вашей Семьи Хан на тот свет. Они присоединятся к теб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ен невменяемо заревел, — «Моя Семья Хан это ортодоксальная секта Верховной Линии! Мой брат еще лучше разбирается в массивах слежения. Гора Нефритового Экрана была установлена нами, братьями, ценой траты бесчисленного числа сокровищ. Если за массивом будет следить мой брат, ты ни за что не сможешь ег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пытаюсь. Кто знает, вдруг мне удастся», — улыбнулся Чуху. «Сущность Души Небесного Бессмертного на восьмом своде может сравниться с обычными жизнями половины населения Небольшого Мира. После такого долгого периода откачки твоих сил, ты долго не протянешь. Твой брат сразу же поймет, что ты умер. Не волнуйся, продолжай. Вскоре твой брат к тебе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щупалец сразу же увеличили свою пожирающую силу. Восемь бессмертных, Сущность Души которых уже была поглощена, мгновенно оказались стерты в порошок. Даже их физические тела были полностью высосаны. От них осталась лишь одежда и кое-какие предметы, упавш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Золотого Клена осталась последней. Он смог выдержать дольше всех, но уже находился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его Сущность Души оказалась поглощена, ослабленное тело за одну секунду также было выпито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щупалец быстро в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ху взмахнул рукой, и забрал сокровища, оставленные девятью бессмертными. Его глаза пылали. «Теперь, когда Золотой Клен мертв, об этом сразу же узнает его брат. Мне нужно сейчас же установить массив слежения! Как только я это сделаю, приступлю к атаке Горы Нефритового Экрана. Раз уж я не могу его выманить, остается только начать лоб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го Влияния, рядом с небольшим зеркальным озером в усадьбе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идел рядом с озером. Стояла середина осени, над озером дул мягкий ветерок, образуя рябь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йки Ци Меча имитировали перед Цинь Юнем различ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каждый день. Практически все его усилия были направлены на Дао Меча. Даже когда он пил чай, или прогуливался с женой, весь его ум постоянно размышлял над Дао Меча. Ему не хватало лишь капельки, которую, как ему казалось, вскоре он должен был постичь. Так как ему не хватало лишь щепотки, то естественно, что Цинь Юнь постоянно об этом думал. Он верил, что постоянные усилия могут привести к достижению практически невозможных результатов. Поэтому он бросил на это большую часть своих усилий, надеясь, что в итоге он прорвется сквозь это последнее препятствие. Он верил, что в результате потратит на это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Юнь был несколько удивлен. Он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ткрылась пустота, отображая дале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иновке, скрестив ноги, сидел худой старейшина в льняной одежде. Рядом с ним находились три древних каменных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 Пеншуй», — с улыбкой поприветствовал ег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ившийся перед ним, являлся верховным лидером Магических Врат в Сверкающем Доминионе. Он являлся Великим Магом Пеншуй, и имел силу, соответствующую девятому своду. Что касалось силы, он находился на вершине среди всех Небесных Бессмертных девятого свода, и мог сравниться с Королем Демонов Горы Медведя. Однако ему были доступны непостижим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гических Врат не было ни одного Потомственного Мага во всех трех сферах, однако Десять Магов все еще вселяли в сердца всех остальных огромный страх. Все потому, что им были доступны совершенно непонятные средства. Без необходимости демоны как могли пытались избегать самых могущественных магов из Маг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ты просил меня следить за своей семьей». Великий Маг Пеншуй вытащил куклу, размером с ладонь. «Теперь я чувствую, что твоя дочь, Цинь Ии, скоро окажет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 Юнь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и сын ушли культивировать и познавать мир. Цинь Юнь оставил им несколько предметов для защиты жизни. Он был готов броситься им на помощь как только они попросили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ях чрезвычайной опасности, в некоторых опасных землях, не было никакой возможности пода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инь Юнь давно заручился поддержкой Великого Мага Пеншуя. После того, как Цинь Юнь победил Гору Медведя, его посетили различные фракции Сверк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она. Магические Врата тоже прислали к нему посетителей. Они даже взяли с собой Леди Чен Шуан, которая оказалась довольно талантливым магом. У них не было выбора. Хотя Магические Врата и имели непостижимые средства, им нужно было дружить с различными экспертами Трех Сфер. В Сверкающем Доминионе они возлагали огромные надежды на бессмертного, работающего с мечом Цина. Поэтому, когда Цинь Юнь попросил помощи Великого Мага Пеншуя, он сразу же согласился. Но в результате, теперь Цинь Юнь оказался перед Магическими Вратами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 Пеншуй поднял куклу, и произнес, — «Я чувствую, что сейчас она находится в Мире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пасибо». У Цинь Юна не было времени на разглаголь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и сразу же исчез, прибыв в далекий Мир Нефритов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Большого Перенос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х тысяч лет культивации в Поместье Молниеностного Зверя, Цинь Юнь смог исследовать данное искусство и осво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ернуться в Темную Дьявольскую Бездну?» Его Превосходительство Демонов Мрачное Облако смотрел на стоящего перед ним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я находился под твоей опекой в Сверкающем Доминионе, Ваше Превосходительство Демонов. Теперь, когда я прорвался на поздние стадии Уровня Божественного Демона, мне пришло время возвращаться», — сказал Куйфу. «Вернувшись в свой клан, я смогу получить мудрые советы от старших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Мрачное Облако немного подумал, и кивнул. «Хорош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Куйфу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емоны вроде него не могли покинуть Сверкающий Доминион без разрешения Его Превосходительства Демонов Мрачного Облака. А чтобы пересечь доминионы, руководствуясь исключительно своей собственной силой… Это могли осуществить лишь мощные фигуры. Больше всего он боялся, что Его Превосходительство Демонов не позволит ему уйти. Однако Мрачное Облако похоже ни во что не ставил Божественного Демона, только что перешедшего на поздние стадии. Более того, он должен был учитывать интересы клана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Вскоре перед ним появился массив, и Его Превосходительство Демонов Мрачное Облако приказал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тут же послушно во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и красные лучи света, и Куйфу сразу же исчез, переместившись в Темную Дьявольск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Дьявольская Бездна являлась в Трех Сферах самым таинственным местом. Здесь собирались всевозможные зловещие и убийственные ауры. Она существовала еще до того, как Пангу разделил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десь находились свирепые и зловещие ауры Хаотических Богодемонов, сражавшихся в хаосе. Постепенно эти ауры обрели форму, дав рождение еще одной группе кровожадных Богодемонов. Однако они вели себя довольно незаметно, из-за ограничений, наложенных на н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гу разделил небеса и землю. Наступила эра Небесных Судов демонов, прошла война между тремя сектами Даосов, приведшая к эре Человеческих Небесных Судов. Так продолжалось до тех пор, пока не появился лидер, Предок Демонов, стоящий на одном уровне с Предками Даосов, Предком Буддистов и Богиней Нюйвой. Именно тогда злые силы показали свою истинную мощь, и Три Сферы узнали о темной и таинственной бездне, скрывающей поистине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она не была известная остальному миру. На самом деле, Предки Дао и Предок Буддистов давно пытались исследовать эту бездну, но Предок Демонов завладел ей еще до того, как обрел свой полный потенциал. Здесь он был практически непобедимым — предки Дао и предок Буддистов не смогли бы ничего найти, даже если вош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Предок Демонов прорвался на следующий уровень, то в Темной Дьявольской Бездне он и вовсе стал абсолютно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стретиться с патриархом». После того, как Куйфу вернулся в Темную Дьявольскую Бездну, он бросился вперед, и хотя по дороге столкнулся с различными препятствиями, в итоге оказался перед Дворцом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Боджа был покрашен в золотой цвет, да и сам он испускал золо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хорошо охранялся. В конце концов, он являлся резиденцией патриарха одного из девяти величайших кланов Темной Дьявольской Бездны, клана Боджа. Патриарха клана также звали Боджа, он являлся Хаотическим Богодемоном, который родился в Темной Дьявольской Бездне. Со временем он создал огромное семейное древо, превратившееся в итоге в клан Боджа, ставший одним из девяти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Стоявший у входа стражник рассмеялся энергичным и твердым голосом. «Куйфу, разве ты не ушел с Его Превосходительством Демонов Мрачное Облако в Сверкающий Доминион? Зачем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думаешь кто угодно может по желанию встретиться с Патриархом? Уходи сейчас же. Если бы ты происходил из другого клана, мы бы давно тебя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 — настаивали 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посмотрел на возвышающийся перед ним Дворец Боджа. Это была священная земля его клана. Место, в которое он никогда не входил раньше. Однако с большой торжественностью он все же произнес, — «Я хочу встретиться с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 — удивленные стражники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на и его друзей-учеников не было способа связаться с Предком Дао, после того, как они виделись с ним впервые. Точно также, и ученики огромных семейных кланов практически не имели шансов встретить своего патриарха за всю жизнь! У демонов правила были еще более суровыми 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что, очень важное». Куйфу обвел стражников взглядом. На самом деле, он мог бы найти своего мастера, и передать сообщение по цепочке подчинения, но в таком случае его вклад оказался бы чрезвычайно ме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встретиться со своим патриарх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ажное? Хорошо. Раз ты настаиваешь на встрече с патриархом, мы передадим твое сообщение. Но, надеюсь, ты знаешь, что тебя ждет, если ты солгал». Один из стражников кивнул и направ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молча ждал, стоя за пределами Дворца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Из Дворца вышла женщина в фиолетовом. Она бросила на Куйфу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сразу же пр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джа был огромным. Внутри него находилось множество построек. Также внутри имелись величественные дворцовые залы, самым привлекательным из которых являлся золотой зал. Куйфу ввели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здесь». Женщина в фиолетовом сразу же его поки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в одиночестве ждал, стоя в золо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йфу встревожился, потому что внезапно на троне, стоящем довольно высоко, материализовалась фигура. Она была одета в золотую броню, и даже имела золотой головой убор. У этого человека была превосходная внешность, он был действительно краси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голове имелось четыре лица. Каждое из них смотрело в свою сторону. Из его тела вытягивалось восем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немного наклонено, и одна рука поддерживала голову. В одной руке фигура держала фрукт, а в другой — нож, которым она неторопливо сдирала с него кожицу. Еще одна рука листала книгу. Все остальные руки 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ьи глаза метнули взгляд на Куйфу, стоящего внизу, а затем вернулись к изучению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уйфу тут же опустился на колени и дотронулся лбом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е, почему ты так настаиваешь на встрече со мной?» — мягко спросил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чрезвычайно нервничал. Он знал, что без достаточно веской причины он окажется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общить вам об очень важном деле, Патриарх». Куйфу поднял голову, и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продолжал сдирать кожуру с плода 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Врожденное Чудо, Звездный Камень, глубоко под землей Великого Мира Чэнга», — сразу же сказал Куйфу. «Его размер по крайней мере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Боджа нечаянно разрезал фрукт в своей руке. Он тут же выбросил его, сев прямо. Его глаза смотрели на Куйфу. На него взирали не только «прямые» глаза, но и глаза на двух боковых сторонах. «Ты уверен, что он триста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поклясться своей жизнью. Я видел его собственными глазами. Он по крайней мере триста метров в длину», — сразу же произнес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опознать Звездный Камень?» — рассмеялся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благоговейно произнес, — «Мой мастер как-то добыл в прошлом Звездный Камень. Он был всего лишь в три метра размером, а его поверхность была покрыта серебряными гранулами. Так что ранее я уже имел возможность его видеть. Когда-то мое воплощение столкнулось с извержением вулкана в Великом Мире Чэнга, и увидело подобные же гранулы. Поэтому я пробурил землю, следуя вниз, под вулкан. В самом глубоком месте магматической камере находился Звездный Камень. Я уже проверил это. Его размер составляет по крайней мере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рехсотметровый Звездный Камень? Обычный Звездный Камень, размером от десяти до пятнадцати метров может сравниться с Врожденным Мистическим Сокровищем. Но трехсотметровый? Я слышал о таком, ни когда не видел». Глаза на всех четырех лицах Боджи замерцали. Хотя у него уже имелось несколько Врожденных Мистических Сокровищ, даже все они вместе не смогли бы сравниться с трехсотметровым Звезд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Боджа быстро вспомнил всю информацию, касающуюся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ы пытался покорить Великий Мир Чэнга?» — спросил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нервно произнес, — «Да. Я был эгоистичен, и хотел получить Звездный Камень сам. Но прежде чем придумать, как мало-помалу извлечь его, мне нужно было захватить и оккупировать этот мир. Как только я добыл бы его, мир можно было бы уничтожить. К несчастью, меня остановил Даос Божественная Твердыня из этого мира. А вот теперь Цинь Юнь из Великого Мира Чэнга достиг Уровня Наполовину Золотого Бессмертного. У меня больше нет шансов получить 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ы эгоистичны». Переднее лицо Боджи улыбалось, однако заднее оставалось отвратительным. «Я могу теб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естоположение вулкана», — сказал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йфу сразу же взмахнул рукой, и в воздухе появилась проекция всего Великого Мира Чэнга. На ней был обозначен вулкан, а также его самое глубокое место. «Здесь, в самых дальних глубинах ты найдешь Звездный Камень. Звездный Камень — это основание целого мира. Он чрезвычайно таинственный, его не могут засечь даже Силы Дхармы. Его нужно видеть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ы ты должен оставаться во Дворце Боджа. Ты не должен вступать в контакт с другими членами клана», — приказывал Боджа. «Естественно, когда я получу трехсотметровый Звездный Камень, я тебя не об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всем вашим приказам, Патриарх», — сразу же сказал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слегка кивнул, и взмахнул рукой. Он переместил Куйфу в роскошную резиденцию, которую на время запечатал. Затем он проинструктировал стражу, — «Внимательно за ним смотрите. Никто не должен вступать с ним в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разд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да сразу же закрыл глаза, и почувствовал далекий Великий Сверкающий Мир. Затем его чувства переместились к Великому Миру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Подумав, сознание Боджи опустилось в этот дале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Облачная Префектура, Ущелье Лазур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есе вдруг возник красивый мужчина. Он смотрел на бушующ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трехсотметровый Звездный Камень?» Уголки рта красавца-мужчины поползли вверх. «Похоже, это место — страна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Имя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ец посмотрел вдаль, а затем сделал шаг и исчез. Снова он появился уже на расстоянии пятиста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не возникло ни един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шь воплощение Патриарха Боджи, созданное исключительно его силой воли. Он запросто мог послать свою силу воли в точку на расстоянии пятисот километров, создав там новый ав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Патриарх Боджа подошел к жерлу вулкана. Стоя там, он заглянул 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Далее он влетел глубоко внутрь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квозь плотную магму, он проследовал далее. Он легко мог пройти через что угодно, ведь его настоящее тело находилось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конец, Боджа остановился, с волнением посмотре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ткнулся на гигантский серый камень. Его поверхность была покрыта узорами, они переливались звездным светом, делая гигантский камень таким красивым, что глядя на него можно было замечтаться. Он был огромен, и от волнения Боджа один раз обошел его кругом. Казалось, что это крошечная гора около трехсот метров в длину. Камень находился 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Звездный Камень был причудливо связан с аурой самого Великого Мира Чэнга. Казалось, что мир и камень не могут существовать друг без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крывал глаза, то ощущал лишь исходящую от камня обычную мировую энергию. Ничего богатого, что указывало бы на Звездный Камень. Он видел его лиш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и есть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метровый Звездный Камень». Боджа с трудом скрывал свое волнение. Хотя он и так знал о камне, увидев его собственными глазами, он пораз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перед ним было еще более драгоценным, чем все те сокровища, которые он собирал за все годы, пока являлся патриархом одного из девяти основных кланов Темной Дьявольск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е… Оно все мое…» Глаза Боджи вспыхнули от сильной жадности. Он снова нахмурился, и пробормотал, «Но завладеть им будет довольно сложно. Этот Звездный Камень является основой Великого Мира Чэнга. Невозможно забрать его силой. Он связан со всем миром, и так же тяжел, как и весь мир. Его нельзя перемещать. Сначала мне нужно оккупировать Великий Мир Чэнга, преобразовав Небесное Дао этого мира в Демоническое Дао, чтобы оно перестало отторгать Божественных Демонов, и только затем его можно будет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начала нужно захватить этот мир, и сделать его Миром Демонического Дао». Боджа слегка покачал головой. «Какая жалость. Я не могу спуститься в этот мир своим истинным телом. В противном случае, несмотря на все великие божественные силы Цинь Юна, я смог бы раздав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мог бы сразиться с древним демоном Небесным Треархом, который культивировал две великие божественные силы до совершенства. Пусть он не был ему ровней, но побороться мог. В клане Боджи имелось семеро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илен он ни был, он не мог спуститься в этот мир своим исти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вое воплощение? Оно было настолько слабым, что его можно было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отозвал свою волю из далекого космоса, и воплощение тут же рассеялось. Естественно, о его тайном прибытии в Великий Мир Чэнга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джи.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да сидел на своем высо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в зале находилось шестеро фигур. Из них один из мужчин, одетый в черное, ис черными же волосами, стоял немного впереди остальных. Остальные пятеро отошли ч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 этот момент все пятеро почтительно преклонили колени в знак приветствия. Мужчина в черном лишь немного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рное Крыло. У меня есть для тебя важная миссия», — громко рассмеялся Боджа. Он высоко ценил мужчину в черном, потому что тот являлся самым прекрасным потомком его клана Боджа среди всех Божественных Демонов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жалуйста, озвучьте ваши указания», — произнес Его Превосходительство Демонов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Клане Боджа находится одиннадцать Его Превосходительств Демонов. Ты самый сильный из них», — улыбнулся Боджа. «Я не волнуюсь, передавая тебе это задание. Мне нужно, чтобы ты направился в Сверкающий Доминион, и полностью оккупировал Великий Мир Чэнга! Пятеро Наполовину Предков Демонов хороши в массивах слежения. Они будут сопровождать тебя, и превратят Великий Мир Чэнга в неприступную крепость. Этот мир станет еще одним логовом для нас,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был озадачен. «Патриарх, но разве в Сверкающем Доминионе уже не существует Мрачный Дьявольский Мир? Зачем нужна база еще и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об этом беспокоиться. Тебе нужно лишь удостовериться, что Великий Мир Чэнга стал неприступным, что огромная армия Небесных Судов не сможет захватить его обратно», — сказал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чтительно произнес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Великом Мире Чэнга есть два ученика из Зеленого Туристического Дворца. Один из них — Цинь ЮНь, а второй — Даос Божественная Твердыня. О втором ты можешь забыть, но вот Цинь Юнь имеет силу Наполовину Золотого Бессмертного. Поэтому тебе нужно быть очень осторожным при настройке массивов слежения. Не спугни их», сказал Боджа. «Если они окажутся предупреждены, то Зеленый Туристический Дворец сможет отправить в Великий Мир Чэнга кучу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почтительно произнес Черное Крыло. «Я настрою различные массивы слежения втайне, и активирую лишь после успешного завершения. Когда это случится, даже если Цинь Юнь с компанией про них узнают, будет уже поздно иска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строй их тайно! Активируй только когда все будет готово». Боджа улыбнулся. «Установи массив, используя в качестве основы землю Великого Мира Чэнга. Я уже проинформировал этих пятерых подчиненных о том, что им пригодится для этих массивов слежения. Приведи их туда впятером, и охраняй, пока они все не настроят. Это все, что теб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чтительно произнес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больше задерживаться. Лучше, если вы попадете в Великий Мир Чэнга как можно быстрее», — отдал приказ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правиться в любое врем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оглядел Черное Крыло, и остальных Наполовину Предков Демонов. «Это задание чрезвычайно важное. Сделайте все, что в ваших силах. Если все пройдет успешно, я щедро вознагра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ятеро Наполовину Предков Демонов пребывали в радостном настроении. «Давай», — отдал приказ Боджа. Он взмахнул рукой, Черное Крыло и пятеро других демон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Превосходительства Демонов на самом деле являлись лишь Божественными Демонами на девятом своде, на самом деле они могли потягаться с мощными Предк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оже имелась своя градац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реди восемнадцати архатов Буддизма, все могли сравниться с мощными Буддами, но все же своим лидером они считали Архата по имени «Укрощающий Дракона». Другим примером являлся бывший лидер западного особняка Небесных Судов, Его Превосходительство в Желтых Одеяниях. Он принадлежал к Линии Физического совершенствования, и мог победить обычных Золотых Бессмертных. Он стоял высоко даже в ряду тех, кто соответствовал по силе мощным фиг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Черное Крыло являлся Его Превосходительством Демонов, который культивировал свое тело. Он обладал великой божественной силой. С ним не могли сравниться некоторые, более слабые Предки Демонов. Он являлся сильнейшим Превосходительством Демонов во всем Клане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повел за собой пятерых Наполовину Предков Демонов. Они прибыли в Сверкающий Домин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использования Большого Переноса Пустоты они прибыли в пространство за пределами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этот мир. Он простира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еликий Мир Чэнга». Черное Крыло посмотрел вниз, на красивую планету. Пятеро Наполовину Предков Демонов тоже не отводили от нее сво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И Сяо прогуливались по улицам. Он даже держал в руке палочку с засахаренным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хочу засахаренных фруктов». Неподалеку сидевший ребенок с завистью посмотрел на фрукт в руке Цинь Юна. Он сразу же потребовал у мамы купить ему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как болят у тебя зубки? Нет?»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е съесть! Я хочу ее съесть!» «Глупое дитя, ты что, хочешь получить трепку?!» Женщина казалась немного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е!» Ребенок начал закатывать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Женщина оттащила ребенка в сторону, спустила с него штаны, обнажив крошечные ягодицы. Затем она начала их шле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 я хочу есть! Нет, большея не хочу. Не хочу. Мама, больно. Больно!» У ребенка ручьем полились слезы. Он не мог не посмотреть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чувствовал себя немного смущенным, все еще держа в руке палочку с засахаренным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В твоем-то возрасте, все еще ешь засахаренные фрукты. Ты даже вовлек в это дело несчастное маленькое дитя». И Сяо не могла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инь Юна эти фрукты были воспоминанием 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споминания о детстве, воспоминания о днях, проведенных с младшей сестрой и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я виноват в том, что ем засахаренные фрукты? Кроме того, у этого ребенка довольно много гнилых зубов». Цинь Юнь улыбнулся, и легонько щелкнул пальцем. Щепотка Сил Дхармы влетела прямо в тело мальчика, и быстро восстановила ему зубы. «Я только что дал ему целый рот прекрасных зубов. Более того, они останутся такими всю его жизнь. Считайте это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И Ся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будем больше здесь задерживаться. Он все еще смотрит на мои засахаренные фрукты». Цинь Юнь СИ Сяо быстро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Цинь Юнь не знал, что пока он наслаждался удовольствиями смертных, Черное Крыло вел пятеро Наполовину Предков Демонов, чтобы втайне захватить Великий Мир Чэ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исящем в воздухе облаке, Черное Крыло спросил, — «Сколько времени понадобится, чтобы сделать весь Великий Мир Чэнга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 дней будет вполне достаточно», — почтительно произнес мужчина с хвостом змеи, один из пяти Наполовину Предков Демонов. «Многие из артефактов для массива слежения были очищены уже очень давно. Все, что нам нужно сделать — так это разместить их в нужном месте. На самом деле, можно сделать массив слежения стабильным и за пять дней. Семь дней необходимы, чтобы удостовериться в том, что все настроено так, как проинструктирова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становите его как можно скорее. Помните, нам важно оставаться скрытыми. Нельзя позволить нас обнаружить двум Ученикам Зеленого Туристического Дворца из этого Великого Мира Чэнга», — проинструктировал их Черное Крыло. «Если нас обнаружат, и примчится большое количество бессмертных из Зеленого Туристического Дворца, нам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 ответили пятеро Наполовину Предков Демонов. «Давайте». Черное Крыл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половину Предков Демонов слегка поклонились, а затем рассеялись, начав быстро устанавливать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Черное Крыло оказался в обычном городе. Он в одиночестве шагал по крошечным улочка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слегка нахмурился. «У нас, демонов, есть хорошо защищенная крепость в Мрачном Дьявольском Мире, что в Сверкающем Доминионе. Зачем же Патриарх попросил меня основать вторую? Более того, для таких тривиальных вещей, как создание крепостей подошел бы любой Его Превосходительство Демонов. В моем Клане Боджа есть одиннадцать таких. Почему же именно меня попросили за эт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Черное Крыло задум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то неладное, но раз Патриарх Боджа решил не уточнять, ему не следовало 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алкие людишки…» Черное Крыло поглядел на большое число людей, гуляющих по улицам. Его глаза наполнились ледяным холодом. «Через семь дней я начну преобразование Великого Мира Чэнга, превращение его в мир, следующий Злому Дао. Когда Небесное Дао этого мира изменится, то резко изменится и окружающая среда. Почти все смертные, живущие в этом мире, погибнут, и лишь ничтожное их число сможет вести постыд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муравьи, радуйтесь оставшейся у вас жизни так сильно, как можете. Через неделю на ваш мир обрушится Армагеддон». Уголки рта Черного Крыла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му Крылу нравилось смотреть за апокалипсисом, когда бесчисленные жизни обрывались из-за неспособности адаптироваться к Злому Небес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ычно он не осмеливался ввязываться в бессмысленную бойню. Он побеждал мир, и убивал смертных во имя Злого Дао. В мире, в котором Небесное Дао было злым, то, что он делал, не считалось грехом. На самом деле, Злое Небесное Дао даже вознаграждало за та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Божественная Твердыня и Цинь Юнь понятия не имели, что шесть ужасающих существ проникли на их планету. Они вели свое нормаль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Цинь Юнь проводил время со своей женой, но большую часть времени он тратил на культивацию. Он размышлял над своим Дао Меча день и ночь. Он создал пять движений уровня Золотого Бессмертного. Это означало надежность его основания. Он даже смутно ощущал проблески Великого Дао. Одного этого смутного ощущения было достаточно, чтобы Цинь Юнь дрожа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его целью. Он стремился к ней после всех этих лет культивации. Если бы у него получилось, он изменился б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постижение Дао утром стоит того, даже если умрешь этим же вечером. А познать Великое Дао самому — это было ощущение, которое заставляло его трепетать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к нему подбирался, тем больше его желал! Это заставляло его сосредоточиться на его пост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стиг Великое Дао, получает чрезвычайно высокий уровень контроля над пустотой. Он даже может влиять на время». Цинь Юнь со скрещенными ногами сидел на траве, рядом с зеркальным озером. «Только так они могут пересечь пропасть, отделяющую различные доминио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ые мною движения тоже нацелены на управление пространством и временем». Цинь Юн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вствуя окружающее пространство, он мог четко различить степень своего постижения. Это было похоже на то, как опытный мясник, расчленяющий быков, через три года своей работы уже не смотрел бы на них, как на быков. Вместо этого, мясник видел бы различные куски мяса и сухожилия. Через столько лет разделки, ему не пришлось бы даже смотреть на быков своими глазами. Достаточно было бы просто почувствовать мясо, чтобы легко его раз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культивацией. По мере углубления прозрений, пустота уже не казалась такой таинственной. Хотя невооруженным взглядом ее было не увидеть, однако ее можно было почувствовать. Можно было постичь структуру пустоты, понять ее различные изменения. Еще более таинственным аспектом считалось время, которое влияло на пространство. Однако, как только речь заходила о времени, все становилось в бесконечное число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легко ударил по пустоте правой рукой, заставив ее задрожать. Даже слабый удар привел к толчкам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На третий удар он заставил пустоту образовать чер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небольшой регион. Пространство и время требуют более широких штрихов, чем этот». Цинь Юнь небреж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инь Юна во все стороны разоше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ыв был пространственным, но в него входила и временная составляющая. И вэто ж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взрыв из Города Великого Влияния разошелся во всех направлениях, пройдя 25000 километров! Он прошел сквозь города, пустыни, равнины, и, наконец,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направления, пространственный взрыв продолжался, как на море, так и на суше. Он покрыл около восьмидесяти процентов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ень крохотном пустынном острове в Северном Море, простиравшемся лишь на 2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старейшина в сером, тщательно устанавливающий массив слежения. «Установить». Диск для массива погрузился в землю примерно на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сером закрыл глаза, почувствовав остальные компоненты массива слежения. Они располагались в других областях Великого Мира Чэнга. Все они были настроены им лично. Все пятеро Наполовину Предков Демонов разделили между собой нагрузку. В конце концов, чтобы сделать мир неприступным, было необходимо множество массиво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не так. Позиция пустоты немного отличается. Мне нужно изменить положение данного диска». Старейшина в сером это почувствовал. У него не оставалось иного выбора, кроме как взмахнуть рукой, и достать диск снова. Далее он разместил его снова, полагаясь на свои чувства. Новое положение лишь на сантиметр отличалось от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все так, как было нужно, он снова все просканировал. Сейчас он чувствовал, что диск присоединился к остальным компонентам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шло время отправляться на следующее место». Старейшина в сером улыбнулся. И в этот момент… Пространственный взрыв пронесся по миру, включая старейшину в сером, и его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ейшины застыла. Он являлся Наполовину Предком Демонов, и легко мог использовать Большой Перенос Пустоты. Конечно же, он чрезвычайно тонко чувствовал пустоту, и волю, заключенную в этом взрыве. Было понятно, что эксперт пытался просканировать местность. И этот эксперт не принадлежал к четверым Наполовину Предкам Демонов или Черному Кры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Нас обнаружили!» Глаза старейшины в сером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горах, Наполовину Предок Демонов тщательно контролировал три флага для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взрыв пронесся мимо него и трех его флагов. «Нехорошо». Лицо этого Наполовину Предка Демонов тож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половину Предков Демонов устанавливали массив слежения на самом большом континенте планеты. Именно на данном континенте располагалось наибольшее число разумных существ. Более того, прошло лишь два дня стех пор, как они прибыли в Великий Мир Чэнга. К несчастью, Цинь Юнь обнаружил их случайно организовав пространственный взрыв во врем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со скрещенными ногами сидящий на горе, и молча ожидающий, когда пройдет семь дней, тоже почувствовал, как пространственный взрыв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мог проследовать за ним, и отследить, откуда его послали. Этот взрыв происходил из Города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идевший на берегу зеркального озера казался шокированным! Демоны встревожились, но и Цинь Ю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наружили!» Выражение лица Черного Крыла изменилось. Он послал свой голос сразу пяти Наполовину Предкам Демонов, используя для этого кармические связи. «Нас обнаружил Цинь Юнь. У нас нет времени. Активируйте все массивы слежения, которые успели у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половину Предков Демонов сначала запаниковали, но услышав инструкции Черного Крыла, сразу же активировали массивы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это время сидевший на берегу зеркального озера Цинь Юнь, пытающийся изучить новую атаку на пространство, в шок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роникли в этот мир?» На самом деле, Цинь Юнь был более чем шокирован. «Здесь столько массивов слежения, назначение которых я не могу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все остальное. Цинь Юнь отдал мысленный приказ. «Небесно-Звезд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весь Великий Мир Чэнга пронзили бескрайние звездные силы. Спустился безграничный звездный свет. Цинь Юнь стоял в его центре. Этот свет окружил пространство диаметром в пятнадцать тысяч километров. Весь континент, и даже небольшая часть моря были окутаны его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уничтожить эти массивы слежения». Цинь Юнь не стал колебаться, он сразу же приказал бескрайним звездным силам начать разрушение. Многие из массивов слежения находились в процессе создания и были непол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Небесные суды тряс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надцать префектур Великого Мира Чэнга опустились плотные звездные силы. Ими накрыло города, пустыни, лодки, горы и повозки. Люди повсюду озадаченно смотрели, как звездные силы пронизывали каждый кубический сантиметр окружающего их мира! Звездные силы были чрезвычайно мистическими. Стены или двери повозок никак не могли им вос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столюдины успокоились, увидев, что эти звездные силы не причиняют и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Цинь Юнь превратил звездные силы в гигантскую ладонь, прямо над необитаемым островом. Ладонь сразу же ударила по острову, выбросив в воздух огромный кусок земли. Три флага, образующих массив, были недавно встроены в землю. Теперь они выскочили наружу. Весь остров изменил свою форму. В центре озера возникла огромная пропасть. Когда-нибудь она станет озером внутр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гигантской ладони, уничтожающей огромное озеро, встревожила находящихся неподалеку рыбаков. Многие из них опустились на колени, и бормотали себе под нос, «Бож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тчаянно пытался уничтожить любой массив слежения, обнаруженный его Небесно-Звездным Ци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это делал… «Начали». «Массив,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половину Предков Демонов активировали массивы слежения, которые успели установить. Хотя они работали немногим больше одного дня, а по плану им требовалось семь, но все же, в самом начале они установили самые важные части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зрывался массив за массивом. Весь Великий Мир Чэнга оказался полностью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начали расти гигантские каменные колонны. Они находились во всех четырех морях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громный черный полукруг, который, казалось, как одеяло, покрыл континент со всеми девятнадцатью Префектурами Великого Мира Чэнга. «Что происходит? Даже небо потемнело». Бесчисленное количество простолюдинов Великого Мира Чэнга посмотрели вверх, и увидели огромный черный полукруг. Он казался похожим на небеса. Он окружил землю, и хотя лучи солнца сквозь него проникали, и освещали землю, им приходилось проходить сквозь слои черного цвета. В итоге, свет казался очень тусклым. Черный полукруг вызвал у всех простолюдинов нелов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чем-то непонятным, а потому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же самое время, пятеро Наполовину Предков Демонов, активировавших массивы слежения, почувствовали, как на них давят Звездные Силы. Звездные силы в каждом уголке мира соединялись в гигантские ладони, а затем били по ним всей подавляющей мощь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звездных сил может привести к такой мощи?» Пятеро Наполовину Предков Демонов, разбросанных по всей планете использовали свои собственные средства — тела, или Сокровища Дхармы, но в итоге им пришлось использовать и Силы Дхарм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они пытались не выпускать свои ауры наружу, чтобы скрыть их от обнаружения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уровнем избежать обнаружения Небесным Дао было очень просто, но если бы они выпустили наружу свои Силы Дхармы Божественных Демонов, они не смогли бы больше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чувствовали себя не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ное Крыло — и тот страдал от звездных сил Цинь Юна. Конечно же, он испытывал к ним презрение. Все, что он сделал — это выпустил малую часть своих Сил Дхармы, чтобы избежать подавления, но даже для этого ему пришлось какое-от время испускать ауру со своими Силами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бесное Дао тут же проявило свой гнев. Над Пятью Наполовину Предками Демонов и Черным Крылом тут же собрались тучи для наказания. Более того, их начали подавлять Силы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Небольшого Мира — это же просто смешно. Пятеро Наполовину Предков Демонов и Черное Крыло не обраща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аказание Небесного Дао всех Трех Сфер… Да,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Небольшой Мир? На их уровне, это не вызывало никакого страха. Единственная причина, по которой они скрывали свои ауры — они не хотели, чтобы их обнаружили Цинь ЮНнь и Даос Божественная Твер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Ч… Что происходит?» Даос Божественная Твердыня встал в своей пещере, между его глазами возник Глаз Молнии. Он огляделся, и увидел различные места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Цинь Юнь контролирует звездные силы, пытаясь подавить различ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заметил шесть ужасающ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еро показали свои истинные ауры, Даос Божественная Твердыня смог ясно их чувствовать, несмотря на то, что они находились от него в тысяча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активированы массивы слежения, теперь они окружают все девятнадцать префектур Великого Мира Чэнга? Они явно нацелились не на Цинь Юна. Похоже, они целятся на весь Великий Мир Чэнга. Даос Божественная Твердыня был в ярости. Они пытались оккупировать этот мир, превратив его в мир с Демоническим Дао? Как только мир оказался бы преобразован, исчезла бы практически вся жизнь. Практически каждый житель Великого Мира Чэнга тут же исчез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сознал, какое небывалое бедствие его ждет! Даос Божественная Твердыня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ни пытаются преобразовать Великий Мир Чэнга в мир с Демоническим Дао!» — Даос Божественная Твердыня сразу же посл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нам нужно остановить их любыми средствами», — послал свой голос Цинь Юнь. В голосе чувствовался очевид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ение мира к Демоническому Дао, очевидно, приведет к катастрофе для всех живых суще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и Цинь Юнь и Даос Божественная Твердыня позволить, чтобы в их родном мире произошла та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Перед Дворцом Севе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яли на страже множество Небесных Генералов. Каждый из них открыл третий глаз. Учитывая мощь Дворца Северной Звезды, они могли игнорировать пропасти между доминионами, и легко видеть в Трех Сферах люб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из Сверкающего Доминиона только что претерпел огромные колебания. Быстро расследовать! Была отдана незамедлите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Небесный Генерал повернул свою голову в сторону Сверкающего Доминиона. Он глядел на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метил, что этот мир покрывают различные массивы слежения. Каждый из них запечатывал в Великом Мире Чэнга колебания пустоты. В таком масштабе действие этих массивов почти не отличалось от Массива Неизбежной Сети! Более того, некоторые массивы слежения покрывали все девятнадцать префектур. Самым важным элементом в любом мире являлись его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имел множество живых существ. Девяносто процентов из них являлись людьми, и проживали в Девятнадцати Префект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вые существа имели огромное значение для Небесного Дао. В конце концов, общая воля всех людей становилась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дицию ведет сам Его Превосходительство Демонов Черное Крыло? Более того, здесь столько мощных массивов слежения. Многие из них были очищены Предками Демонов. Заплатить такую огромную цену? Это совершенно точно не стоит одного Небольшого Мира». Небесный Генерал сразу же встревожился. «Похоже, что они устанавливают но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енерал сразу же побежал в Дворец Северной Звезды, чтобы долож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оны Трех Сфер, из-за огромного пространства между ними, были разделены на шестьдесят областей. Кроме доминионов, которые контролировали Небесные Суды, Даосы, Буддисты, и различные другие фракции, имелись и доминионы, принадлежащие демонам, хотя они контролировали или сражались лишь за двадцать из них. Одним из таких спорных доминионов являлся Сверкающий Доминион. Сооружение любого логова Демонического Дао, без сомнения, должно было встретиться с сильным сопротивлением Небесн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авитель Трех Сфер, Нефритовый Император, лично отдал приказ, находясь в Облачном Дворец Золотых Арок. Великий Бог Морей, Нэчжа, повел двадцать восемь Лунных Особняков и сто тысяч Небесных Солдат. Они спустились в более низкие сферы, с целью схватить Его Превосходительство Демонов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Южными Небесными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брались все Двадцать восемь Лунных Особняков. Хотя им еще предстояло получить Фрукты Дао Золотых Бессмертных, все они соответствовали по силе мощным фигурам. Многие из них были чрезвычайно мощными, и могли даже подавить обычных Золотых Бессмертных или Будд. Что касалось силы, они ни в чем не уступали одиннадцати Его Превосходительствам Демонов Клана Боджа. В конце концов, мощные фигуры не могли войти в Небольшие Миры своими истинными телами. Поэтому двадцать восемь Лунных Особняков являлись для этих целей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ретий Принц». Двадцать восемь Лунных Особняков вели за собой генералы. Они почтительно отдал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находился красивый юноша. На нем было надето Врожденное Мистическое Сокровище, Красный Армиллярный Пояс. Он горел. Глаза его были холодны. Он смотрел вниз, на мир, куда им предстояло спуститься. От его тела исходило слабое пламя. Оно заставляло пустоту ис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г войны Нэчжа. Он считался вторым Боевым Генералом Небесных Судов, и был известен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первым Боевым Генералом Небесных Судов, Эрлангом, который мог развертывать войска очень долго, Нэчжа всегда прилежно относился к своим обязанностям. Он повсюду вступал в бой, и именно он чаще всего сражался для Небесных Судов. Со временем он накопил огромное количество заслуг. Его Врожденное Мистическое Сокровище, Кольцо Вселенной, а также множество других, накопили огромные заслуги, став Врожденными Заслуженными Мистическими Сокровищами, в результате чего их сила еще боле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он отправлялся за тем, чтобы смотреть за космосом, и не дать Предкам Демонов перехватить Его Превосходительство Демонов Черное Крыло в случае его возможного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Нэчжа, его положение как второго Боевого Генерала Небесных Судов, он смог бы схватиться даже с сильнейшими Предками Демонов, и задержать их настолько, чтобы сам Предок Демонов не решился вмешива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правляться», — холодно приказал Нэчж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за собой двадцать восемь Лунных Особняков и сто тысяч Небесных Солдат. Они прорвались сквозь пустоту, и отбыли из Небесных Судов, направляясь прямо к Великому Миру Чэнга в Сверкающем Домин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Трансформац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ых Судах время текло немного медленнее, поэтому после обнаружения переполоха в Великом Мире Чэнга они довольно быстро проинформировали Нефритового Императора, а затем исполнили его приказ об отправке Небесных Войск в более низк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это время, в Великом Мире Чэнга. На него снизошел безграничный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ысоко над Городом Великого Влияния. Он тоже опознал Его Превосходительство Демонов Черное Крыло, ведь тот был в Трех Сферах довольно известным. Он не мог не нахмуриться, и сразу же отослал свой голос, — «Старший Брат Чжанг, шестеро демонов привел Его Превосходительство Демонов Черное Крыло. Они принесли с собой еще более грандиозные массивы слежения. Быстро найди подкрепление в Зеленом Туристическом Дворце. А я пока попробую их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а меня положиться, я запрошу помощи из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ответил Потомственный Мастер Чжанг. Его вторая Сущность Души постоянно находилась в Зеленом Туристическом Дворце, поэтому он лучше всего подходил для данн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же создал вокруг себя 360 Звездных Летающих Мечей. «Начали». Вушшш! Вушшш! 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разделились на пять равных частей, по семьдесят два меча в каждой, на отправились нападать на каждого из пятерых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ятеро находились довольно далеко от Цинь Юна. Самый ближний из них располагался в трех тысячах километров. Какими бы ни были его летающие мечи, им нужно было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Великого Мира Чэнга извергало на этих демонов всю свою ярость.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падали молнии. Когда они пытались попасть по Черному Крылу, то исчезали, не долетая до него около трех метров. Они совершенно не касали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горы, Черное Крыло слегка нахмурился. «Небесное Дао этого Небольшого Мира не любит нас, демонов. Оно не дает нам воспользоваться даже щепоткой мощи Неба и Земли! Не только не дает воспользоваться, но и подавляет нас. Оно уменьшает мою силу на 20%. А Небесно-Звездный Цикл подавляет меня еще больше, уменьшая силу еще на 10%. Что же до этих пятерых Наполовину Предков Демонов, они ведь хороши в основном в массивах слежения и Заклинаниях Дхармы. Их сила еще боле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обменивались ударами, обычно они полагались на мощь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аясь в ближнем бою, они всегда использовали часть этой мощи. Даже массивы слежения и Заклинания Дхармы от нее зависели! Например, при использовании Заклинаний Дхармы в местах, полностью лишенных духовных энергий Неба и Земли, большой силы было получить невозможно. Они могли поддерживаться лишь внутренними Силами Дхармы человека или демона. Черное Крыло с компанией переживали нечто еще более худшее. Они не только не могли использовать эти энергии, они ими подавлялись. Каждая израсходованная ими частичка Сил Дхармы уменьшала оставшееся количество. Чтобы восстановить свои Силы Дхармы они могли пользоваться лишь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всего Небольшого Мира, как могло, подавляло их. Черное Крыло культивировал свое тело, поэтому его сила не слишком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я задержу его. Ты же открой проход между мирами, и попытайся как можно быстрее преобразовать этот мир», — с помощью кармы передал свой голос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 ответил Король демонов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ное Крыло сразу же расправил пару своих черных крыльев, замахав ими. 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ась черная тень. Он летел в сторону Города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ясно все увидел, ведь он использовал Небесно-Звездный Цикл. Несмотря на то, что демона подавлял как он, так и силы Неба и Земли, его сила уменьшилась лишь на 30%. Его скорость все равно настолько ужасающая? Он быстрее, чем мои Звез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360 Звездных Летающих Мечей могли за секунды преодолеть 75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ое Крыло за тот же промежуток времени мог пролететь 9000 километров! И ведь его сила была ослаблена. Если бы не это, наверное он смог бы пролететь и 10000 километров за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звития, скорость полета было улучшать все сложнее и сложнее. В обычных условиях, Сокровища Дхармы были быстрее тела. Но чтобы тело оказалось быстрее Звездных Летающих Мечей? Было очевидно, насколько он ужасен. Когда дело касалось скорости полета, Черное Крыло был на целую голову выше обычных Золотых Бессмертных и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аздо медленнее его, даже если использую Полет Кинезиса Меча». Выражение лица Цинь ЮНна резко изменилось, он взглянул на далекого Короля демонов Сяо. «Он что, открывает проход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был одет в серые одежды. Он висел над городом. Своими Силами Дхармы он активировал массив слежения, находящегося рядом. Это был массив слежения, лично очищенный Предком Демонов. Он достигал границ, которые мог выдержать Небольшой Мир. Через него могли пройти Божественные Демоны вплоть до Третьего 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явился черный пространственный вихрь, образовав проход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ойди, демоническое Небесное Дао». Даже обычного приказа Короля Демонов Сяо хватило, чтобы позволить Небесному Дао из демонического мира вступить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него, Небесное Дао из другого, демонического мира, начало просачиваться в Великий Мир Чэнга. Здесь оно столкнулось с местным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ао обоих Небольших Миров столкнулись.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Небесное Дао через огромный проход между мирами полилось с полной силой. Когда Небесное Дао просочилось примерно на пятьдесят километров внутрь Великого Мира Чэнга, оно окрасило всю эту область в черный цвет. Ее окружили многочисленные демоническ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демонического Небесного Дао?» Выражение лица Цинь Юна резко изменилось.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своим Внутренним летающим мечом. Шу! Меч Туманного Дождя направился прямо к Королю Демонов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ерного Крыла, летевшего в его сторону, то он просто остолбенел. «Какой быстрый летающий меч. Он быстрее меня. Может этот летающий меч — Врожденное Мистическое Сокровище?» Конечно же, Врожденное Мистическое Сокровище, Меч Туманного Дождя, не был бы столь быстрым, если бы Цинь Юнь использовал Полет Кинезиса Меча. Тогда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ься бы с обычными мощными фигурами. Но если летающий меч летел сам по себе, то его скорость существенно возрастала. Он мог пролететь 15000 километров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осторожнее. Летающий меч Цинь Юна, скорее всего Врожденное Мистическое Сокровище», — послал свой голос Черное Крыло, используя карму. В это время он отчаянно летел в сторону Города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тающий меч — Врожденное Мистическое Сокровище?» Король Демонов Сяо смотрел на него издалека, и тоже заметил направляющийся в его сторону ужасающий поток света. «Он потрясающе быстр. Но ведь он всего лишь бессмертный, работающий с мечом на Уровне Сущности Души. Даже если это Врожденное Мистическое Сокровище, какой мощью оно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посмотрел вниз. «В итоге этот мир стане миром Злого Дао». «Уничтожить». Он улыбнулся, и ударил своей ладонью. Вушш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дом появилась фантомная ладонь, размером с десятки километров. Далее она припала к земле, повергнув в ужас многочисленных горожан. Далее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здания в городе превратились в пыль. Все люди и скот оказались уничтожены. Огромная ладонь, размеров в десятки километров, впечата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ногочисленных существ должна была отдать жизненную энергию обратно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вернулась Демоническому Небесному Дао, ведь именно оно сейчас находилось рядом. Поглотив эту энергию, Демоническое Небесное Дао сумело вторгнуться в еще большую часть Великого Мира Чэнга. Его область увеличилась до 15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ты ищешь смерти!» — раздался злой голос по всему миру. Цинь Юнь, используя свой Небесно-Звездный Цикл, все ясно видел. Однако он не мог остановить Наполовину Предков Демонов лишь звезд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яти Наполовину Предков Демонов, самым известным являлся Король Демонов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ищу смерти? Я Король Демонов линии моря крови. Не каждый сможет меня убить», — презрительно усмехнулся Король Демонов Сяо. Король Демонов Сяо отличался от пяти других Наполовину Предков Демонов, потому что принадлежал линии моря крови. Именно его Патриарх Боджа специально отобрал для задания по трансформации мира. Обычно трансформация проходила довольно медленно, и требовала времени. Но эксперт из линии моря крови не боялся совершать злодеяния, он мог делать все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и линия моря крови были известны как «демоны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имела самые ужасающие «челюсти». Наполовину Предки Демонов из данной линии могли поглотить Врожденное Мистическое Сокровище. Их сила была чрезвычай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нии моря крови считалась обычной, но они были известны тем, что их практически невозмо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ролям Демонов из этой линии можно было практически беспрепятственно принимать участие в боев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яо». Глаза Цинь Юна, висевшего над Городом Великого Влияния,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Черное Крыло привел пять подчиненных, что их массивы слежения были таинственными и ужасающими, представляя для Великого Мира Чэнга ужасающую катастрофу, но вид того, как Король Демонов Сяо уничтожил город сего собратьями привел его в невыноси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мог контролировал Меч Туманного Дождя, направившийся прямо к Королю Демонов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таки пришел?» — бросил тот взгляд.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за секунды 15000 километров, Меч Туманного Дождя появился на горизонте, похожий на ослепительный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оявился прямо перед ним! Он был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ыстро, но что такое скорость?» Король Демонов Сяо ни во что его не ставил. «Что может сделать мне наполовину Золотой Бессмерт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Шестое движение меч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летя по небу, хлопал крыльями, развивая скорость, гораздо выше, чему любого Сокровища Дхармы или Наполовину Золотого Бессмертного. Обычные Божественные Демоны даже не смогли бы определи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смотрел за Королем Демонов Сяо. Теперь, когда Демоническое Небесное Дао попало в этот мир, Король Демонов оказался им окружен. Больше на него не действовало подавление Неба и Земли, и он мог использовать свои обычные силы. Даже если он окажется не ровней Цинь Юну, он легко сможет сохран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ять тысяч километров от Цинь Юна, Сяо тоже был уверен, что сможет защититься от Меча Туманного Дождя. Взмахнув рукой, он заставил вылететь двенадцать изогнутых клинков кроваво-красного цвета. Каждый из них казался кровавым полумесяцем. Они с какой-то демонической красотой взлетели в воздух. Желая помешать Мечу Туманного Дождя, они соединили усилия, и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Находясь над Городом Великого Влияния, Цинь Юнь удаленно управлял своим Внутренним лет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веркнул, пробиваясь сквозь лезвия. Пустота исказилась. Появились слабы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иллюзий струйка туманного дождя смогла прорваться сквозь блокаду двенадцати кроваво-красных полумесяцев. Меч ударил в грудь Сяо, заставив того расширить глаза. Его Сокровище Дхармы не смогло заблокировать меч. Он смотрел на свою грудь. Хотя его плоть, кровь, сухожилия и кости были чрезвычайно упругими, но в груди уже зияла дыра. Однако, все же, она быстро изле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даже не смог его заблокировать? Даже один удар?» Сяо посчитал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ного Крыла, который летел по направлению к Цинь Юну, резко изменилось выражение лица. У него был острый глаз, и он сразу же заметил мощь удара Цинь Юна. «Это совершенно точно удар, по силе, равный силе мощных фигур. Более того, в нем содержится глубокое очарование пространства-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после того, как Цинь Юнь вышел из уединения в Источнике Огромной Дхармы, он культивировал в своем родном мире, работая, в основном, над движениями, в которых был заключен аспект пространства-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мог изобрести шестое движение меча! Он смог изобрести пять движений в Источнике Огромной Дхармы, а это было шестое движение. Оно, как и предыдущие пять, имело силу, на уровне Золотых Бессмертных, но немного от них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движение, «Мимолетная Иллюзия», содержало в себе глубину пространствавремени. В настоящее время это была самая быстрая, доступная Цинь Юну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настолько быстрой, что даже Наполовину Предок Демонов Сяо не смог от не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гораздо выше, чем у Короля Демонов Сяо. Ошибка. Мы сделали ошибку!» Черное Крыло встревожился. «Он не Наполовину Золотой Бессмертный. У него сила мощ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убить Короля Демонов Сяо! Он чрезвычайно важен для цели нашей миссии — преобразовать Великий Мир Чэнга в мир Демонического Дао. Черное Крыло сразу же взмахнул крыльями, и изогнулся, изменив траекторию. Он полетел в сторону Сяо, послав тому свой голос, — «Король демонов Сяо, держись. Я лечу к тебе на помощь. Держись, пока я не при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от него на расстоянии пяти тысяч километров, Сяо снова притянул двенадцать кроваво-красных полумесяцев к себе. Они его окружили. Он держал в руках черную фигурку демона. Его окружили черные тени. Он сфокусировался на защите, его тело полностью окутала дымка! Предыдущий удар напугал его. Однако услышав передачу голоса Черного Крыла, он все еще чувствовал себя легко. «Ваше Превосходительство Демонов, не волнуйтесь. Этот меч Цинь Юна может и мощный, но несколько секунд я все же про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иш…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нанес еще одну атаку, двенадцать вращающихся кроваво-красных полумесяцев, как могли, пытались помешать его приближению. Однако летающий меч все равно прорвался сквозь них, как будто они находились в различных пространственны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вонзился в черную тень, и один этот удар заставил тень задрожать, и о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се еще не могу противостоять этой атаке?» Сяо встревожился.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был ударом «Мимолетная Иллюзия». Трех ударов оказалось достаточно, чтобы черная тень рассеялась, и Сяо снова ударили в грудь. Было очевидно, что именно этот удар идеально подходит для борьбы с Сяо. Остальные пять ударов Цинь Юна были медленнее, и если бы Сяо заблокировал их своими красными полумесяцами, то у него появилось бы дополнительное время. Ему нужно было торопиться! Ему нужно было убить Сяо до того, как к нему прилетит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следовал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е удавалось защититься ни от одного удара. Его тело пронзали снова и снова. Либо удар пронзал его грудь, либо взрывалась его голова. Он мог быстро восстанавливаться от этих ранений, но при этом быстро истощалась его выносливость. Через несколько ударов, ему уже было сложно излечиваться. Он сразу же поглотил кроваво-красную пилюлю, чтобы восстановить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ал свое безжалостное наступление. Еще через несколько ударов, он поглотил еще одну красную пилюлю. Через несколько ударов спустя была поглощена третья пилюля кровав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я не могу больше держаться», — Сяо охвати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какие-нибудь средства? Почему ты не можешь продержаться такое короткое время?» Черное Крыло кипел от беспокойства. Что мог он сделать, если их разделяло такое огромное расстояние? Хотя он летел очень быстро, и мог пролететь 5000 километров за несколько секунд, Цинь Юнь был экспертом на уровне мощных фигур. За тот же промежуток времени он мог произвести более десяти тысяч обычных атак. Даже атак «Мимолетная Иллюзия», которая требовала гораздо большего времени на исполнение, за это же время он мог выполнить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Шу! Летающий меч был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требовал от Цинь Юна лишь небольшой части его душевной силы, ведь он находился на Уровне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довала четвертая и пятая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постоянно пронизывал мен, и вскоре он стал походить на бестелесное существо. Его кроваво-красное тело обмякло. Он посмотрел в направлении Цинь Юна, и с неприятным выражением лица произнес, — «Цинь Юнь, ты безжалостен. Однако я никогда не умру, если не будет уничтожено мое море крови! Подожди и увидишь. Я совершенно точно отомщ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идет день, когда я уничтожу твое море крови, и тебя, вместе с ним». Голос Цинь Юна звучал по всему миру, используя звездные силы для передачи. «Ха-ха-ха, я буду тебя ждать». За восторженным смехом Сяо, его тело, наконец, рассыпалось, превративш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очень хорошо знал, что истинными телами Королей Демонов из линии моря крови являлись именно эти моря! Тела, которые передвигались, являлись лишь сгущенным из крови воплощением. Хотя при разрушении воплощения морю крови наносились огромные потери, со временем оно могло восстановиться. Это нисколько не повреждало их основание. Именно поэтому эксперты линии моря крови считались практически неуничто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истинными телами являлись моря крови, то именно на них они тратили все свои сокровища. В свои же воплощения они не вкладывали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вещи, вроде средств для поддержания жизни? Сокровища Дхармы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лишком о них заботились! Вообще, они заранее были готовы, что могут расстаться со своими воплощениями. Поэтому Короли Демонов из линии моря крови, может, и имели вполне обычные силы, но пока их море крови оставалось целым, они были бессмертными. Разрушения, которые они наносили в Трех Сферах, ни в коей мере не уступали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я воплощения для Цинь Юна оказалось недостаточно. Он все еще горел от гнева. Смерть стольких его товарищей за такой короткий период времени привела его в ярость. Он был полон решимости отомстить, убив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ронесся по еще одной траектории, бросившись к стабильному проходу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го просачивалось Демоническое Небесное Дао. Меч Туманного Дождя начал свою атаку, и Небесное Дао обратило на него всю свою мощь, давя на меч силами Неба и Земли. По мечу били молнии, но они никоим образом не смогли помешать Мечу Туманного Дождя. Демоническое Небесное Дао Небольшого Мира? Даже Наполовину Золотой Бессмертный мог ему противостоять, а уж тем более Внутренний летающий меч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утренний летающий меч ударил проход между мирами, и хотя тот был защищен массивом слежения, лично очищенным Предком Демонов, что делало его чрезвычайно стабильным, удар Цинь Юна, нанесенный в полную силу, заставил проход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Черного Крыла было неприятное выражение лица. Хотя он быстро приближался, сейчас он мог лишь беспомощно наблюдать за произошедшим. Цинь Юнь уничтожил проход между мирами с помощью всего лишь трех ударов.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начал разрушаться, а массив слежения, расположенный ПОД НИМ, И стабилизировавший ег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Небесное Дао, распространившееся на сотни километров, быстро сжалось, и вернулось обратно, в свой родной Небольшой Мир. Вскоре область снова покрылась Небесным Дао из Великого Мира Чэнга. Духовные энергии Неба и Земли снова вернули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район превратился в страну смерти. Никто внутри нег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бийственное намерение Цинь Юна просто бушевало. Меч Туманного Дождя сразу же изменил траекторию, бросившись к следующему, ближайшему Наполовину Предку Демонов. Однако Цинь Юнь знал, что остальные четверо Наполовину Предка Демонов находятся здесь своими истинными телами. Они совершенно точно тратили на средства поддержания жизни гораздо большие средства. И хотя на них давили Силы Неба и Земли, вряд ли он смог бы легко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их нужно было убить. Их выживание означало опасность для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убивать?» Лицо Черного Крыла казалось гротескным. Он взмахнул крыльями, продолжая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выше, чем у Золотых Бессмертных и Будд, но все же медленнее, чему Врожденного Мистического Сокровища. Он заслужил свое имя, являясь сильнейшим из одиннадцати Его Превосходительств Демонов клана Боджа. Однако в итоге он оказался медленнее, чем Меч Туманного Дождя, и ничего не мог изменить. Все, что он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следовать вслед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Собираются силы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повел своих подчиненных в попытке оккупировать Великий Мир Чэнга. Великий Мир Чэнга — это родной мир Младшего Брата Цина и Младшего Брата Божественной Твер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Божественная Твердыня повсюду ище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мы не смогли бы помочь, даже если бы захотели. У Его Превосходительство Демонов Черного Крыла сила мощной фигуры. Нашей капли силы недостаточно, чтобы присоединиться к на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ученики Зеленого Туристического Дворца начали бурн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 вторая Сущность Души Потомственного Мастера Чжанга отчаянно искала помощи любого человека в Зеленом Туристическом Дворце. Время поджимало. Конечно же он ходил повсюду, пытаясь найти помощь, и как мог, пытался передать информацию различным фракциям из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это время во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который сидел и культивировал, тоже получил призыв о помощи Потомственного Мастера Ч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Младший Брат Чжанг?» Подумав, Са Сюй исчез их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 расплывчатый свет, и Са Сюй попал в звездное пространство, расположенное рядом с Великим Миром Чэнга. Небесные войска ещ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а Сюй посмотрел вниз, и сразу же понял, что происходит в Великом Мире Чэнга. Пустота повсюду была запечатана, весь континент был покрыт массивами слежения. Они покрывали все девятнадцать префектур планеты! Повсюду можно было заметить плотный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овсюду запечатана?» Са Сюй слегка нахмурился. Он сразу же трансформировался в молнию, и бросился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Шу! Он летел очень быстро, пикируя к девятнадцати префектурам данного мира. Летя, Са Сюй успевал следи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ерное Крыло, и Наполовину Предка Демонов, которые вместе, на огромной скорости, летели помогать другому наполовину Предк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олее 200 Звездных Летающих Мечей окружили Наполовину Предка Демонов, начав его атаковать. Он был одет в серое, и имел восемь рук. Он постоянно блокировал атаки руками, пытаясь одновременно контролировать массив слежения, чтобы с огромной сложностью защититься от более чем двухсот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половину Предок Демонов звался Придворный Лорд Пещерный Вас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й Лорд Пещерный Вассал был хорош в массивах слежения, и довольно известен в среде демонов. В этот момент он контролировал 1536 деревянных талисманов одновременно, пытаясь сформировать идеаль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Я хорош в массивах слежения, но они не получают никакого доступа к Силам Неба и Земли. Меня подавляет этот мир, аеще и Небесно-Звездный Цикл. Я не могу использовать даже половину своей силы». Придворный Лорд Пещерный Вассал был охвачен тревогой. «Обычно я могу защититься даже от мощных фигур, но сейчасу меня осталось 30-40%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али лишь один день, чтобы установить в Великом Мире Чэнга массив слежения! И вот, мы уже обнаружены Цинь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постоянно проверяет весь свой родной мир? Безо всякой причин?» Придворный Лорд Пещерный Вассал был взбешен и встревожен. Раннее обнаружение их Цинь Юнем разрушило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даже несмотря на то, что у Цинь Юна имелась божественная сила Небесно-Звездный Цикл, он не стал бы использовать ее каждый день. Бессмертные не любят, когда за ними шпионят, ведь иногда они делают что-то, чего не хотят показыв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именно культивация Цинь Юна, проверка нового движения, по счастью помогла ему обнаружить 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Вассал. Опасайся его летающего меча». Черное Крыло послал ему свой тревожный голос с помощью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Вассал повернул голову, осмотревшись. На горизонте появился поток света, который вспыхнул, и оказа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тающий меч уже здесь». Пещерный Вассал занервничал еще больше. Он уже видел, как Цинь Юнь ранее пользовалс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летающий меч начал атаку. «Он здесь. Он здесь». Пещерный Вассал контролировал свой массив слежения, однако не мог добиться даже половины его силы. После того, как его окружили более двухсот Звездных Летающих Мечей, он уже казался подавленным. Теперь же, с грохотом, Меч Туманного Дождя ударил в него, прорвав весь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 телу Пещерного Вассала пронеслась световая рябь. Он кое-как смог заблокировать Меч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помогите мне! Помогите мне!» Пещерный Вассал умолял о помощи, беспокойно передавая свой голос с помощью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лишь на Уровне Наполовину Предка Демонов, и все из-за массивов слежения. Сейчас его массивы слежения ослабли, и он не мог защититься от летающего меча Цинь Юна. Сколько ударов выдержат остальные средства поддержания жизни, которые у него им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етающий меч атаковал Пещерного Вассала, он тратил различные объекты для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 ударов, каждый из которых бил с силой мощных фигур, хватило для того, чтобы Пещерный Вассал поглотил все свои сокровища, и погрузился в пучину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ещерный Вассал испустил яростный рев, его лицо покрылось чешуей. Далее 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он решил самоуничтожиться. Смерть путем саморазрушения! Он надеялся, что оставшейся частичкой души он сможет позже реинкар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Меч Туманного Дождя Цинь Юна продолжил проноситься по всей области, уничтожая душу Пещерного Вассала настолько, насколько это было возможно. Однако он пока не получил Фрукт Дао Золотого Бессмертного, поэтому его познания в области души не были достаточно сильны. Он не смог полностью уничтожить оставшуюся душу. Более того, Пещерный Вассал заранее произвел самоуничтожение. Существовала небольшая возможность, что его удастся получить и пробудить в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дело вмешалась настоящая мощная фигура, то она смогла бы полностью уничтожить душу, оставив для реинкарнации лишь Истинный Дух. А реинкарнация с помощью Истинного Духа не давала возможности принять, и восстановить память человека ил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убил Наполовину Предка Демонов», — подумал Цинь Юнь. Когда-то, в Мире Нефритового Экрана, он лишь помогал убить Короля Демонов Чуху. Могучий Бог Миражей и Небесные Войска тоже играли в этом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он сделал это самостоятельно. Все потому, что он находился в своем родном мире. Подавление миром не давало его противникам использовать даже половину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сотен Звездных Летающих Мечей вместе с Мечом Туманного Дождя полетели прямо к следующему Наполовину Предк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атриарха ошибочны. Цинь Юнь — это не Наполовину Золотой Бессмертный. Он силен как мощная фигура». Предок Демонов летел вместе с Наполовину Предком Демонов. Тот сейчас был беспомощен. Что мог он сделать, если каждый из них мог быть убит за восем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тоже достиг уровня мощных фигур?» Са Сюй смотрел на все, что происходило под ним, летя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летел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уже спас оставшихся трех Наполовину Предков Демонов. В конце концов, эти Наполовину Предки Демонов имели множество средств поддержания жизни. В отличие от Придворного Лорда Пещерного Вассала, сила которого была подавлена, а также Короля Демонов Сяо, Сокровища Дхармы которого были довольно обычными, оставшиеся три Наполовину Предка Демонов смогли продержаться до прибытия Черного Крыла. Черное Крыло летел очень быстро, так что у Цинь Юна не бы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Великого Мира Чэнга спустилась еще одна фигура. Это был мужчина в крас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а», — улыбнувшись, передал свой голос мужчина в красном, — «Ты то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у». Са Сюй летел в виде молнии, но передал свой голос. «Давай побыстрее. Его Превосходительство Демонов Черное Крыло с компанией давно установили огромный массив. Он охватывает все девятнадцать префектур этой планеты. Похоже, его сложно будет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скоре прибудут остальные ученики», — кивнул мужчин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фракций Даосов, именно в Зеленом Туристическом Дворце имелось больше всего учеников. Кроме того, там же было больше всего учеников, которые могли сравниться с мощными фигурами, гораздо больше, чем во Дворце Нефритовой Пустоты или Дворце Восьми Сцен. Небесный Владыка Мистических Сокровищ был известен тем, что преподавал знание всем подряд, безо всякой дискриминации. У него было множество учеников, и когда какой-либо из них просил помощи, другие ученики прибы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за пределами Великого Мира Чэнга затряслось. Это прибыли угрожающие Небесные Войска. Их вел красивый юноша, у которого имелся Красный Армиллярный Пояс. Босиком вися в пустоте, он протянул правую руку. В его руке появилось копье. Оно было окружено огнем. Он холодно посмотрел на мир, расположившийся под ним. Он видел в Великом Мире Чэнг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находились двенадцать Лунных Особняков! Каждый из них, каждый из этих солдат по силе соответствовал мощным фигурам, и был очень опытен в какой-либо сфере. Массив слежения, установленный двадцатью восемью Лунными Особняками мог сравниться с массивом Золотого Бессмертного на пик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и располагались еще сто тысяч Небесных Солдат! Они были разбиты на различные группы. Каждую группу вел за собой генерал. Несколько генералов соответствовали по силе мощным фигурам. Одним из таких являлся Могучий Бог Ми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восемнадцать Массивов Неизбежной Сети!» Нэчжа отдал приказ. «Запечата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Небесных Солдат сразу же развернули массив. Массив Неизбежной Сети мог соединяться с другим таким же массивом. Его сила увеличивалась, когда их становилось шесть, двенадцать или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отправить сто тысяч Небесных Солдат казалось актом чрезвычайно большого масштаба. Иметь больше войск на Уровне Небесных Бессмертных было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быстро схватите Его Превосходительство Демонов Черное Крыло», — отдал приказ Нэч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дцать восемь Лунных Особняков отозвались, они трансформировались в двадцать восемь лучей звездного света, и быстро бросились в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бесные Войска». Бессмертный Са Сюй и Даос Чжу, уже прибывшие в Великий Мир Чэнга,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который только что спас третьего Наполовину Предка Демонов, посмотрел вверх. Выражение его лица слегка изменилось. «Здесь Небесные Войска. Более того, их ведет за собой сам Третий Принц. И двадцать восемь Лунных Особняков тоже здесь. Похоже они обо мне чрезвычайно 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е Войска!» Потомственный Мастер Чжанг, который летал над Божественной Твердыней, и Цинь Юнь, возвышавшийся над Городом Великого Влияния тоже очень обрадовались. К ним приближались сильные подкре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Его Превосходительство Демонов Черное Крыло и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которые Золотые Бессмертные из Великого Мира Чэнга, верхние эшелоны власти Небесных Судов, Темная Дьявольская Бездна, а также Патриарх Боджа и другие Предки Демонов, все тщательно следили за ситуацией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бросились вниз, направляясь к девятнадцати префектура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а Сюй давно прибыл на периферию огромного массива слежения, окружавшего все девятнадцать префектур. Он взмахнул рукой. С небес ударила молния, попав прямо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барьер окружал весь континент. «Ломайся!» Несмотря на то, что в него ударила молния, барьер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а, этот массив слежения был сформирован из нескольких массивов. Кроме того, судя по содержащимся в нем таинственным чарам, похоже, его лично очистил Предок Демонов. Раз они использовали его здесь, то они явно хотели сформировать в Великом Мире Чэнга новый демонический гарнизон. Они хотели создать его, чтобы отбиться от Небесных Солдат. Мы, в одиночку, ничего не сможем с ним сделать», — передал свой голос быстро подлетевший к нему Дао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очень мощным, но в нем есть фатальный недостаток». Са Сюй уже выпустил тридцать шесть флагов, паривших высоко в небе. Они формировали молнию ужасающей силы, постоянно поражающих че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тальный недостаток состоит в том, что они не успели преобразовать Великий Мир Чэнга в мир Демонического Дао! В настоящее время этот мир отторгает Демоническое Дао, и этот массив слежения не может использовать Силы Неба и Земли. Простое поддержание силы массива тратит его силы. Он не может восстановиться от Сил Неба и Земли. Как только энергия массива слежения закончится, он сам собой разрушится», ответил Са Сюй, передава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оса Чжу налились. Он с улыбкой кивнул. «Да, без пополнения Силами Неба и Земли, чем сильнее будут наши атаки, там больше энергетических резервов придется потратить массиву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Чжу тоже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перед шесть талисманов-амулетов. Они плавали в небе, изрыгая ужасающее пламя. Амулеты были темно-красными, а их мощь, казалось, могла испарить целое море. Они постоянно смотрели на черный барьер. И сразу же посл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двадцать восемь Лунных Особняков. «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образовали строй, и вместе создали вокруг себя слабый, но массивный фантом из двадцати восьми созвездий. Из ужасающий удар заставил пустоту рухнуть. Он обрушился на черный барьер. Барьер слегка задрожал, но все равно смог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 Этот массив слежения не поддерживается Силами Неба и Земли, так что долго не продержится, взревел Хорн, один из двадцати восьми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ряжай!» Лунные особняки работали вместе. Они обрушили шквал атак ужасающей мощи. «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бросил взгляд во внешний мир, и заметил, что Бессмертный Са Сюй, Даос Чжу, и двадцать восемь Лунных Особняков атакуют массив слежения снаружи всеми доступными им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ир был успешно преобразован, то массив слежения смог бы поглощать Силы Неба и Земли. Тогда наши шансы на успешное отражение атак сильно повысились бы. Но теперь массив слежения истощается, а восстановить его нечем». Черное Крыло нервно смотрел в сторону трех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станавливал еще один массив слежения. «Все в порядке?» — спросил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Человек с головой змеи, наконец, установил массив, и сразу же актив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пущенный массив слежения активировал Небесное Дао Темной Дьявольск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искаженное Небесное Дао начало проникать наружу. Оно исходило от массива слежения. Оно не проникало сквозь проход между мирами, оно привлекалось массивом! Только Небесное Дао Темной Дьявольской Бездны могло проникать в чужие миры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искаженное Небесное Дао начало распространяться, и в мгновение ока покрыло около полутора километров, но вскоре его полностью подавило Небесное Дао Великого Мира Чэнга, и о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ы не сможем установить большой и стабильный проход между мирами». Черное Крыло оценил ситуацию. «Единственное, что мы можем сделать — так это призвать Демоническое Небесное Дао из Темной Дьявольской Бездны. К несчастью, оно смогло распространиться лишь на полтора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ишком малого радиуса, расширение Дао тож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трансформацию Великого Мира Чэнга», — отдал приказ Черное Крыло. «Если преобразование пройдет успешно, то массив слежения сможет поглотить Энергии Неба и Земли, удвоив свою силу! Тогда у нас появится пятидесятипроцентный шанс отразить атаку Небес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ехи…» Наполовину Предки Демонов немного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исходили из линий моря крови или пожирания духов. Они все еще боялись последствий после совершения слишком большого числа грехов! Хотя Наполовину Предки Демонов могли без проблем совершить огромное количество грехов, и вырезать миллионы смертных, но все же смерть слишком многих выходила за границы того, что они могли выдержать. Это могло угрожать их жизни! Чем тяжелее становились их грехи, тем суровее были Небесные Кары. Они, конечно, могли выдержать легкие Небесные Кары, но если они становились слишком суровыми, могли в мгновение ока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селения всего Великого Мира Чэнга… Людей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йте миллион. Позже мы будем использовать более медленные средства. Будем надеяться, что сможем преобразовать Великий Мир Чэнга за один день», проинструктировал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Король Демонов Сяо мертв. С его способностями к убийствам, он смог бы уничтожить все девятнадцать префектур этого мира минут за десять. Тогда мир был бы полностью преобразован». Трое Наполовину Предков Демонов были беспомощны. Ситуация была плохой, и становилась еще хуже. Они пришли сюда по приказу. Если бы они не стали использовать все свои силы, Патриарх Боджа сам уничтожил бы их! У них не было выбора, им нужно было рискнуть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ри Наполовину Предка Демонов осмотрели область, и во все стороны покатился ужасающий взрыв. Здания тут же рухнули, и жизнь людей оборвалась. После того, как Демоническое Небесное Дао поглотило их жизненные силы, оно быстро увеличилось, и теперь занимало область в пять километров. Однако эту область сразу же покрыла Водная Клетка, заперев их внутри. «Все вы заслужили смерти!» — зло взревел голос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360 Звездных Летающих Мечей соорудили Водную Клетку, полностью запечатав область. Цинь Юнь даже использовал свои безграничные звездные силы, чтобы перенести находящихся неподалеку людей. Поднявшись в воздух, люди были встревожены 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мы не можем прорваться сквозь эти вспышки меча. Мы не можем убить людей снаружи». Три Наполовину Предка Демонов посмотрели на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йся!» Черное Крыло поднял в руке трезубец, и бросился вперед, махая крыльями.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сь вперед, он сразу же почувствовал препятствующие ему силы Водной Клетки. Вода постоянно отталкивала его назад. Хотя его мощь была непоколебимой, хотя он мог вызывать бессмысленные разрушения, но лезвия, рассекающие воду лишь помогали ей течь. Каждое место, которое он повреждал, быстро восстанавливалось! Яростно взревев, Черное Крыло кое-как смог выскочить из эт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дная Клетка не может его удержать», — сразу же понял Цинь Юнь. «Однако ее хватит, чтобы заблокировать трех этих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щное движение для захвата врагов», — осмотрелся Черное Крыло. Все люди в радиусе пяти километров Цинь Юнь переместил подальше. Любые попытки убивать, накормить таким образом Демоническое Небесное Дао, стали невозм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мы здесь застряли. Даже наше Сокровища Дхармы нам не помогают. Кроме того, поблизости нет никаких людей, которых можно убить. Что же нам делать?» Троица стала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рного Крыла были полны намерением убивать. Он взмахнул крыльями, и полетел прямо в сторону Города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лагодаря ему остались невредимыми, но теперь они не могли выбраться из заточения Вод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аточил Наполовину Предков Демонов своими 360 Звездными Летающими Мечами. В то же самое время, он отозвал свой Меч Туманного Дождя назад. Однако меч пролетел мимо Города Великого Влияния, направившись на остров, расположенный в устье реки рядом с Восто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Меч Туманного Дождя всей своей силой обрушился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емоны установили массивы слежения, я заранее их обнаружил. Эти массивы слежения не идеальны. Их сложно атаковать снаружи, но изнутри уничтожить будет довольно просто». Цинь Юнь хорошо это знал. Более того, ранее, проверяя свое движение, он просканировал больше половины Великого Мира Чэнга. Он давно знал, где располагались все флаги и диски для эт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стров стал жертвой яростных атак летающего меча. Всего через три атаки, он взорвался, как и диск для массива. Это заставило немного задрожать барьер, окружавший все девятнадцать префектур. Было ясно, что удар на него по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находясь в Темной Дьявольской Бездне, во Дворце Боджа, пристально наблюдал за всем, что происходило в Великом Мире Чэнга. Он нахмурил брови.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тебе нужно сделать все возможное, чтобы перехватить Цинь Юна», послал свой голос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триарха сразу же прозвучал в ушах Черного Кры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тоже испытывал сильное беспокойство. Если бы массивы слежения оказались настроенными идеально, то располагались бы друг под другом. Идеальное слияние сделало бы их безупречными. Их нельзя было бы сломать как изнутри, так и снаружи. Атаки против них оказались бы бесполезными! Но теперь, когда массивы слежения были настроены лишь частично, многих вспомогательных массивов просто недост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нутри их было атаковать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тебе нужно быть осторожнее», — прозвучал глубокий и мощный голосу него в ушах. «Все, что тебе нужно сделать — так это заточить трех Наполовину Предков Демонов, и не дать им преобразовать мир! Это будет огромный вклад в наше общее дело! Тебе не нужно силой защищаться от Черного Крыла. Он чрезвычайн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бя защити. Если ты сможешь все это вынести, мы совершенно точно вы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слышал сразу две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х посылают ему двадцать восемь Лунных Особняков. «Младший Брат Цинь, не будь опрометчивым. Его Превосходительство Демонов Черное Крыло чрезвычайно мощен. Даже я ему не ровня», — посоветовал ему Са Сюй, тоже передавая голос. «Тебе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Брат Са», — ответил Цинь Юнь, быстро вернув к себе Меч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метил далекого Черного Крыла, который смотрел на него с горящими убий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этого Цинь Юна. Он разрушил наши планы! Если я прикончу его, у нас еще есть шанс оккупировать этот Великий Мир Чэнга», — Черное Крыло гор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Глаза Цинь Юна тоже светились жаждой убийства. Эта группа демонов привела к смертям многочисленных людей. Если бы он не обнаружил их заранее, то миллиарды людей его родного мира оказались бы стерты с лица земли. Одна только мысль об этом давала ему заряд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ним смотрели Предки Демонов из Темной Дьявольской Бездны, Небесные Генералы из Небесных Судов, Бессмертный Са Сюй, Даос Чжу, двадцать восемь Лунных Особняков, которые атаковали массив слежения, а также Третий Принц Неч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о знали, что битва между Черным Крылом и Цинь Юнем была ре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нь Юнь оказался схвачен ил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в этом случае быстро превратился бы в демонический мир. Тогда у демонов появилась бы надежды успешно построить здесь свой гарниз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Массив сломан. Спас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емонический массив слежения окружил весь континент, на котором находились девятнадцать префектур!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а Сюй, Даос Чжу, а также двадцать восемь Лунных Особняков находились за пределами массива, атакуя его всей доступной им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изнутри лишь Цинь Юнь пытался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льтивировал Дхарму Молнии в Поместье Молниеностного Зверя более тысячи лет. Мой уровень чрезвычайно увеличился. За те годы, что я покинул Поместье Молниеностного Зверя, я поглотил три Молниеностных Фрукта», — Потомственный Мастер Чжанг смотрел на происходящее издалека, чувствуя сожаление. «Я на семьдесят-восемьдесят процентов уверен в том, что смогу создать руководство по Дхарме Молнии Божественных Небес для девятого свода Уровня Небесного Бессмертного. Однако я всегда считал, что есть еще какое-то время, хотел быть на сто процентов уверенным. Поэтому я не торопился, собирая сокровища для своих Божест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мои Божества Молнии еще неидеальны, и я никак не могу прор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беспомощно наблюдать за тем, как Цинь Юнь отчаянно сражается с демонами. Я не могу сделать ничего, лишь поискать подкрепления», — обвинял себя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ет он защищал Великий Мир Чэнга. Он несколько раз обращал вспять сил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г лишь наблюдать за происходящим! Он не был ровней ни одному из Наполовину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мри!» Черное Крыло взмахнул крыльями, и в мгновение ока пролетел последнюю сотню километров. Он бросился на Цинь Юна с трезубц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есть силы, чтобы такое зая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заранее выпустил сво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Туманного Дождя существенно превосходила скорость Черного Крыла. Он мгновенно пересек несколько сотен километров, похожий на горящий метеор, летящий к Черному Кры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Черное Крыло взмахнул трезубцем, даже пустота от этого задрожала. Несмотря на то, что как мир, так и Небесно-Звездный Цикл его подавлял, его мощь все равно казалась ужасающей. Когда трезубец ударился о Меч Туманного Дождя, произошел сильный взрыв. Меч Туманного Дождя отлетел назад, но быстро стабилизиро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мощь Черного Крыла бушевала. Он бил по Мечу Туманного Дождя. Единственное, его скорость существенно замедлилась, однако вскоре он снова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одиннадцати Его Превосходительств Демонов Клана Боджа. Несмотря на то, что Великий Мир Чэнга его подавляет, он все равно сильнее меня». Цинь Юнь сразу же понял это, скрестив оружие с Черн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зо всех сил контролировал сво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использовал различные таинственные удары, пытаясь справиться с Черн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ощное тело, он обладал потрясающей силой. Также он был ужасающе быстр. Даже одно преимущество в скорости, уже позволяло ему запугивать более слабых Золотых Бессмертных и Будд. В конце концов, не все мощные фигуры были хороши в битве. Некоторые любили каллиграфию, талисманы-амулеты или очистку пилюль. Конечно же, в бою они выглядели нескольк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е являлся бессмертным, работающим с мечом. Его Меч Туманного Дождя мог за секунды пролететь 15000 километров. Когда он использовал искусства работы с мечом, то мог вызвать мощный импульс, который мог сравниться с мощью Чер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обрушил на Черное Крыло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транными, непредсказуемыми, а иногда и вполне обычными, но чрезвычайн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нергию различных движений, Цинь Юнь кое-как мог сражаться с Черным Крылом, однако даже при этом, он все еще находи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му Крылу не нужно было защищать свое тело, он мог атаковать всеми доступными ему средствами. Даже если летающий меч Цинь Юна бил по телу Черного Крыла, из него лишь вырывались искры. Он не мог причинить то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остановить». Выражение лица Цинь Юна слегка изменилось. Он посмотрел вдаль, где вокруг трех Наполовину Предков Демонов вращались 360 Звездных Летающих Мечей. Если бы все Звездные Летающие Мечи работали вместе с его Мечом Туманного Дождя, может быть ситуация с Черным Крылом улучшилась бы. Но эта троица должна была быть пойман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бросился вперед. Его трезубец превратился в тень, и отразил атаку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заблокировать. Все, что я могу — это как можно больше его задерживать». Цинь Юнь сразу же приказал Мечу Туманного Дождя изменить свои движения. Летающий меч превратился в облачко дыма, мешающее Черному Крылу. Этот дым казался нереальным, его положение нельзя было точ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шести движений Цинь Юна, больше всех наполненное пространственными колебаниями. Он назвал его Дым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походило н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огромное, всеохваты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а не оказалась атака врага, он чувствовал, что атакует пустое пространство. Эта атака различными способами меш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он культивирует? Как он смог обнаружить столько движений на уровне Золотого Бессмертного?» Черное Крыло слегка нахмурился, ни во что не ставя атаку Цинь Юна. Хотя Меч Туманного Дождя ему мешал, он не мог предотвратить про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атаковали покрывавший девятнадцать префектур массив слежения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 произнес Хорн, передавая свой голос. «Цинь Юнь уничтожил критический компонент массива слежения, расположенный на острове. Мощь демонического массива ослабла. Если сейчас мы используем Звездный Диск, то есть шанс быстро его взломать. Нам его использовать? Если все это затянется на долго, то Цинь Юнь может оказаться в опасности. Если ученик Зеленого Туристического Дворца, соответствующий по силе мощным фигурам, в итоге погибнет, то нас не оставят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пространстве около планеты Нэчжа спокойно посмотрел вниз. Он сразу же послал свой голос, — «Слушай мой приказ. Используйте Звездный Диск, и быстро взломайте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получи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иск являлся драгоценным сокровищем, очищенным Небесными Судами. Это было сокровище одноразового действия, имевший стоимость Врожденного Мистического Сокровища. Даже двадцать восемь Лунных Особняков не осмеливались использовать его сами по себе. Но раз приказ отдал Третий Принц, то они не могли ничего поделать, даже если были с ним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н взмахнул рукой. Вылетел круглый диск. Он плавал в воздухе, испуская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был ярче солн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ск появились узоры созвезд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эти созвездия высвободили ужасающие звезд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йся». Двадцать восемь Лунных Особняков использовали мощь Звездного Диска, чтобы в полную силу атаковать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лежения был не закончен. Кроме того, Цинь Юнь уничтожил его критический компонент. Теперь, когда двадцать восемь Лунных Особняков использовали Звездный Диск, массив слежения начал грохотать и дрожать, грозя обруш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цы, запертой с помощью 360 Звездных Летающих Мечей, изменились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массив слежения долго не продержится. Он скор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Трое Наполовину Предков Демонов пришли в негодование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роисходит так быстро?» — встревожился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ассив слежения изначально был не закончен. Теперь же Цинь Юнь уничтожил на острове критический компонент массива. Это привело к тому, что он ослаб. Кроме того, двадцать восемь Лунных Особняков использовали особое сокровище, увеличив свою мощь». Трое Наполовину Предков Демонов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массивный черный барьер наконец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бросились внутрь, направившись прямо к Черному Крылу. Что до Са Сюя и Даоса Чжу, то они направились к трем Наполовину Предкам Демонов. Са Сюй удаленно контролировал Дхарму Молнии, посылая ее на трех Наполовину Предков Демонов в нескольких тысячах километр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использовала свои Сокровища Дхармы, пытаясь противостоять 360 Звездным Летающим Мечам, но теперь к ним добавились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у троицы стали не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емонов, ты должен позволить Патриарху н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н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разу же использовали все свои средства поддержания жизни, и без колебаний самоуничтожились. Если бы Цинь Юнь, Са Сюй или кто-либо еще их убил, то совершенно точно уничтожил бы и душу. В таком случае принять их стало бы во много раз боле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заметил двадцать восемь Лунных Особняков, а также Старших Братьев Са Сюя и Чжу, то не мог не просиять. Они почти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д Городом Великого Влияния, Робы Небесно-Звездного Цикла испускали свет. Его Дао охватывало весь Город Великого Влияния, расположенный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подлетели поближе. Те их них, которые хорошо владели Заклинаниями Дхармы, начали запускать их с расстояния в несколько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попадали в Черное Крыло, но его мощное тело им противо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ное Крыло взмахнул рукой, из нее вылетел черный лист. Он трансформировался в ядовитых змей, скользнувших к летающему мечу Цинь Юна. В тот момент, как меч Цинь Юна остановился, чтобы их атаковать, Черное Крыло сразу же взмахнул трезубцем. Он увеличился до трех километров в длину. Он ударил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бить тебя перед уходом». Глаза Черного Крыла наполнились убийственной яростью. Хотя двадцать восемь Лунных Особняков быстро приближались, Черное Крыло был уверен в своей скорости. Он легко мог бы сбросить их со своего хвоста в случае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Черное Крыло ударил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Юна изменилось. Меч Туманного Дождя был пойман в ловушку, и он не 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Роб Небесно-Звездного Цикла, его защищавший, под могучим ударом трезубца задрожал, прогнувшись метра на три, но остал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сколько могучих ударов, барьер оставался непрониц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ное Крыл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Цинь Юнь испарил все свои 360 Звездных Летающих Мечей, находившихся от него з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и мечи возникли снова, но уже окол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Черное Крыло не колеблясь бросился бежать. Его глаза были полны негодования. «Я могу использовать лишь 70% моей силы. Если бы я смог использовать весь свой потенциал, то точно взломал бы этот барьер,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атаковал как ослепительный метеор. Он оказался настолько быстрым, что Черному Крылу пришлось поднять трезубец, пытаясь защититься. Однако в результате пострадала его скорость. 360 Звездных Летающих Мечей сразу же облепили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образовали Во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мощное движение Цинь Юна в том, что касалось поиск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адержи его!» Двадцать восемь Лунных Особняков летели к ним, с тревогой передавая свой голос. «Мы не должны позволить спастись этому Его Превосходительств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сь на меня», — передал свой голос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Схвачен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пытался избежать встречи с двадцатью восемью Лунными Особняками и улететь в космос, стремясь как можно быстрее покинуть этот Небольш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те его Массивом Неизбежной Сети». В этот момент смотрящий из космоса Нэчжа прост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приня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Массивов Неизбежной Сети оказались активированы одновременно. Когда демоническая армия окружила девятнадцать префектур этого мира, Массив Неизбежной Сети не мог заработать в полную силу! Теперь же объединенная сеть сама собой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скрещивались, а сочетание восемнадцати Массивов Неизбежной Сети делало их расположение еще более плотным. Они сформировали золотую клетку, которая полностью захватила Черное Крыло. Более того, золотые нити начали обвиваться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Неизбежной Сети? По счастью я к этому готов!» Черное Крыло не колебался. Он активировал защитный талисман. Его тело сразу же окутал расплывчатый свет. Он взмахнул трезубцем. С каждым движением его сила увеличивалась. Он прорвался сквозь преграду из золотых нитей, и продолжил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 Сюй использовал свою молнию. Он ударил по Черному Крылу за тысячи километров. Точно также и Даос Чжу, произносил заклинания, превращающиес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вадцати восьми Лунных Особняков начали издалека применять Заклинания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Дхармы на расстоянии требовали использования Сил Неба и Земли, и были относительно слабыми. Обычно им помогали Божественные Силы, Сокровища Дхармы, или грубая сила рукопашного боя. Тогда сила могла соответствовать силам мощных фигур. Заклинания Дхармы из-за расстояния становились слабее, и не могли навредить телу Черного Крыла. Однако они все же эффективно выполняли роль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спастись!» Глаза Цинь Юна были полны желания убивать. 360 Звездных Летающих Мечей снова сформировали Водную Клетку, желая поймать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размахивал своим трезубцем, пытаясь прорваться сквозь многочисленные золотые нити, и тут же попал в Водную Клетку Цинь Юна. Когда вспышки, исходящие от меча, прорывались его трезубцем, они сразу же восстанавливали форму. Черное Крыло потратил много сил, но все же смог выбраться из Вод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Меч Туманного Дождя снова ударил его, в попытк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Клетка снова окружила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ло Черного Крыла окутало серое свечение. Под влиянием Массивов Неизбежной Сети и Водной Клетки ему было чрезвычайно сложно продвигаться вперед. Он едва двигался с тридцатью процентами от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прорыва восемнадцати Массивов Неизбежной Сети не так велика. Но вот клетка из вспышек Цинь Юна… Она еще сильнее. Действительно. Ранее своей силой он смог запереть трех Наполовину Предков Демонов. Он не смог отвлечь достаточно сил, чтобы заманить меня», — сразу же понял Черное Крыло. Ранее 360 Звездных Летающих Мечей Цинь Юна покрывали область радиусом в несколько километров, поймав трех Наполовину Предков Демонов, чтобы предотвратить любую резню, которая увеличила бы Демоническое Небес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рное Крыло смог легко прорваться сквоз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360 Звездных Летающих Мечей сфокусировались лишь на поимке его в Водную Клетку. Помеха была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ты не спасешься!» Глаза Цинь Юна были полны намерения убивать. Он летел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бнаружил вторжение заблаговременно, весь его родной мир мог оказаться уничтожен. Несмотря на это, несколько его товарищей погибло. Естественно, Цинь Юнь желал убивать. Он хотел победить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держу его на время, то как только сюда прибудут двадцать восемь Лунных Особняков, ему конец»,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рное Крыло был чрезвычайно мощным. После того, как он активировал свое средство поддержания жизни, то смог противостоять Заклинаниям Дхармы, которые в него бросали на расстоянии лишь своим телом. Черное Крыло все еще мог быстро лететь, несмотря на ограничения в виде восемнадцати Массивов Неизбежной Сети и шквал атак Меча Туманного Дождя! Он прорвался сквозь облака, и полетел в сторону космоса. Однако до того, чтобы выйти из мезосфер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го Мира еще бы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вот меня настигнут». Черное Крыло посмотрел назад, и увидел, как двадцать восемь Лунных Особняков сокращают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том, что касалось скорости, он наголову превосходил любого из двадцати восьми Лун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сбежать!» — понял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из-за Цинь Юна». Черное Крыло бросил на того взгляд. В форме вспышки, исходящей от меча, он летел к нему. Он почувствовал негодование. «Если бы не его помехи, у меня оставалась бы надежда. Я избежал бы встречи с Лунными Особняками, если бы мне мешал лишь восемнадцать Массивов Неизбежной Сети да Заклинания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атриарха оказались чудовищно неверными! Этот Цинь Юнь соответствует по силе мощной фигуре, а мы относились к нему как к Наполовину Золотому Бессмер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шибка была ужасно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олотые Бессмертные встречались довольно часто. Генералы Небесных Судов, даже самые мелкие, обычно являлись хотя бы Наполовину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с мощными фигурами могли сравниться очен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минион, включая различные линии Даосов, Буддистов, Небесные Суды, демонов, имел лишь ограниченное число сущностей, соответствующих по силе мощным фигурам! Конечно, в Небесных Судах, Мистической Горе Западного Рая и Темной Дьявольской Бездне имелось довольно много таких экспертов, но вообще, по миру, это число казалось мизерным. Те, кто мог соответствовать по силе мощным фигурам вступали в Небесные Суды, как сделал генерал авангарда, Могучий Бог Миражей, или двадцать восемь Лунных Особняков. Все они имели довольно высокие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нь Юна соответствует силе мощной фигуры. Его искусство летающего меча на самом деле очень мощное. Даже если я буду сражаться с ним один-на-один, то смогу, в лучшем случае, подавить его», — с досадой подумал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озгу возникло множеств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адцать восемь лунных особняков подлете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ты не спас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хват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зло 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умаете у вас есть на это достаточно сил?» Черное Крыло стал еще более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те его!» После приказа Хорна, двадцать восемь Лунных Особняков коллективно атаковали. Их общая сила соответствовала силе Золотого Бессмертного на свое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сразу же оказался в ловушке, и не мог сделать н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ызвал свой летающий меч обратно, убрав Водную Клетку. Он стоял вдалеке, и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спастись». Цинь Юнь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ак двадцать восемь Лунных Особняков догнали Черное Крыло, его судьб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А… 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размахивал трезубцем, отчаянно боролся, сделал нескольк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дцать восемь Лунных Особняков оставались чрезвычайно спокойными. Они атаковали коллективно, полностью захватив Черное Крыло своим шквало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круг руки Черного Крыла обвилась черная цепь. В защите Черного Крыла появилась брешь. Этим воспользовались другие цепи. Они быстро обернулись вокруг него, поймав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ые цепи обернулись вокруг Черного Крыла, они испустили свои силы, запечатывая его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зубец тоже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эчжа, находящийся в глубоком звездном космосе, и холодно оттуда смотрящий заметил, как Черное Крыло оказался пойман, и улыбнулся. Далее он посмотрел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прекрасно знал, что Цинь Юнь оказался в деле поимки Его Превосходительства Демонов Черного Крыла критически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аничений и препятствий Цинь Юна их возможности по поимке Черного Крыла оказались бы чрезвычайно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н сразу же протянул руку, и схватил одну из цепей, связывающих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й огляделся, посмотрев на двадцать восемь Лунных Особняков, собравшихся рядом. Затем он зло посмотрел на Цинь Юна, летевшего к нему издалека. Он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Юнь, ты хорошо скрывал свою силу. Несмотря на то, что твоя сила соответствует силе мощной фигуры, ты вел себя тише воды, ниже травы. Я бы точно не пал от твоей руки, но помни — я совершенно точно тебе отомщу за св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можешь не волноваться. Как только мы прибудем в Небесные Суды, у нас окажется миллиард способов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говорили похожие вещи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летел ближе, и увидел пойманного Черного Крыла со свирепым взглядом. Он холодно произнес, — «Ваше Превосходительство Демонов Черное Крыло, вы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мон. Зачем мне бояться каких-то последствий?» Черное Крыло казался невменя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Женщина в белом, одна из двадцати восьми Лунных Особняков сразу же запечатала рот Черного Крыла своими Силами Дхармы. Он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дцать восемь Лунных Особняков улыбнулись. Многие из них являлись учениками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тебе», — улыбнувшись, произнес Хорн. «Если бы не ты, то Великий Мир Чэнга оказался бы быстро преобразован в мир демонов. Особенно, если бы ты не смог убить воплощение этого Короля Демонов из линии моря крови. Если бы ему удалось, сложно сказать, прорвались бы мы сквозь этот масси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го Короля Демонов Сяо нужно было убить. Но несмотря на то, что я принял меры, как только его обнаружил, он все же смог убить около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чал головой Цинь Юнь. Наполовину Предок Демонов не заботился о своих грехах, и бессмысленно убивал направо и налево. Он был слишком быстр. Ему не понадобилось бы много времени, чтобы полностью уничтожить все девятнадцать префектур этого мира. Даже одна мысль об этом бросила Цинь Юна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пожалел средств, чтобы убить Короля Демонов Сяо. Черное Крыло тоже пытался, как мог, его остановить, но по счастью, его Меч Туманного Дождя оказался быстрее. Мимолетная Иллюзия, которую он использовал, смогла убить воплощение Короля Демонов Сяо за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е еще надеялся когда-нибудь уничтожить море крови эт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мы находимся на задании, поэтому больше не можем ничего сказать. Но когда мы вернемся в Зеленый Туристический Дворец, то я угощу тебя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унных Особняков тоже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они быстро летят в космос, держа Черное Кр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Цинь Юну неторопливо подлетели Бессмертный Са Сюй и Даос Чжу. Они улыбаясь смотрели, как те удаля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Схватка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а, Старший Брат Чжу». Цинь Юнь сразу же благодарно поклонился. «Спасибо вам за помощь,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Даос Чжу был одет в красное. «На самом деле, много других учеников тоже хотели сюда броситься. Но раз здесь оказались двадцать восемь Лунных Особняков, то остальные подумали, что разберутся и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ная сила двадцати восьми Лунных Особняков делала бесполезным присутствие большинства его старш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твои прорывы стали очень быстрыми», — улыбнулся Са Сюй. «Тогда, в Поместье Молниеностного Зверя, ты был лишь Наполовину Золотым Бессмертным. Теперь ты достиг уровня мощ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оже улыбнулся. «Младший Брат Цинь действительно потрясающий. Во всех Трех Сферах, все Даосы, Буддисты, Небесные Суды и Демоны будут помнить твое имя! Очень редко в Трех Сферах появляется кто-то, кто соответствует по силе мощным фигурам. В нашем Зеленом Туристическом Дворце больше всего учеников из всех линий Даосов, но даже при этом у нас даже сотни таких экспертов не на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 добавил Са Сюй. «Его открытие позволило Небесным Судам схватить Черное Крыло живьем. Должно быть, демоны после такого стиснули зубы от злости. Экспертов-демонов, соответствующих по силе мощным фигурам, тоже около сотни. И вот теперь пал один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оймали двадцать восемь Лунных Особняков. Все, что сделал я -так это задержал врем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слова, Цинь Юнь знал, что показанная им сила сделает его известным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было не более сотни Золотых Бессмертных. Примерно столько же экспертов соответствовало по силе мощным фиг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рать все Тр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единить Хаотических Богодемонов, Древних Демонов, три Линии Даосов, Буддистов, Небесные Суды, Драконов, Магические Врата, включить сюда демонов, то набралось бы несколько тысяч экспертов, сила которых соответствовала силе мощных фигур! Любой из них занимал высокое положение, и являлся абсолютной опорой своих собственных групп существ! Теперь и Цинь Юнь являлся одним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а Сюй посмотрел в дальний космос. «Двадцать восемь Лун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тся покинуть Великий Мир Чэнга, и войти в космос, вместе с Его Превосходительством Демонов Черное Крыло. Как только они покинут Небольшой Мир, возможно, их атакуют Предки Демонов. Легко могут произой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едки Демонов действительно решатся вмешаться лично?» — Цинь Юнь тоже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гораздо сильнее обычных демонов. Они совершенно точно не оставят его просто так», — сказал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сели в воздухе рядом друг с другом, и смотрели на все эт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Нэчжа подлетел к периферии Небольшого Мира, вместе со ста тысячами Небесных Солдат. Он лично принимал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действительно впечатляет». Цинь Юнь чувствовал подавленность даже на таком огром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эчжи пылало пламя. Пустота искажалась. Красный Армиллярный Пояс, обвивавший его пояс, медленно затрепетал. В левой руке он держал копье, а в правой золотую петлю. Цинь Юнь с компанией знали, что эта золотая петля являлась самым сильным Врожденным Мистическим Сокровищем Нэ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ое Заслуженное Мистическое Сокровище, Кольц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эчжа являлся вторым по значимости Боевым Генералом Небесных Судов. Но когда дело касалось искоренения зла, то он всегда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етьего Принца были холодны. Он внимательно осматр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В то же мгновение, как двадцать восемь Лунных Особняков вылетели из Небольшого Мира, они тут же вручили ему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тий Принц не принял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внезапно, повернул свою голову,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зло взревел, и внезапно бросил свое Кольц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Вселенной выстрелило, сея разрушения в космосе там, где оно пролетало. Оно могло уничтожать само пространство. Сама пустота являлась многослойной, а ее структура — чрезвычайно таинственной. Обычное разрушение пустоты обычно влияло лишь на самый поверхностный слой, а заклинания, запечатывающие пустоты обычно действовали на самых глубоких слоях. Этого слоя оказывалось достаточно, чтобы остановить Небесных Бессмертных и Божественных Демонов, а иногда даже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х и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самых ужасающих повелителей Трех Сфер, или сущностей, вроде Предков Дао или Предка Буддистов, даже запечатывание пустоты на внутренних слоях никак не вл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дар Третьего Принца Кольцом Вселенной достиг самой глубины пустоты. Там уже появилось два пото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находился кроваво-красный луч света, а также бел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уч света ударился о Кольцо Вселенной, и показал свою истинную форму. Это был кроваво-красный наконечник копья. Его поверхность была покрыта огромным числом кровавых узоров. Казалось, что оно живет своей собственной жизнью. Когда красное копье столкнулось с Кольцом Вселенной, то оно изогнулось, и чрезвычайно гибко облетело 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же, белый поток света, направился прямо к Черному Кры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б этом забыть». Третий Принц взмахнул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Третий Принц нанес своим копьем несколько ударов. В каждом ударе содержалась ужасающая мощь, но от атаки белого света он отшат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 белый поток света тоже проявил себя. Это был наконечник копья, созданный из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к», — зло взреве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раздался резкий голос, разнесшийся по всему космосу. Этот голос заставил все стотысячное Небесное Войско обхватить головы от боли. У двадцати восьми Лунных Особняков тоже были неприятные выражения лиц. Они быстро вернулись в Небольшой Мир. «Это Патриарх Поглощ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триарх Поглощение Душ!» Связанный демон Черное Крыло ликовал. «Я знал это. Я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а Сюй и Чжу находились в воздухе. На них голос не подействовал, из-за изоляции Небольшого Мира. Однако, услышав смех, они почувствовали себя неуютно. Они чувствовали себя неуверенно и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глощение Душ». Выражение лица Чжу казалось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Выражения лиц Цинь Юня и Са Сюя то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глощение Душ являлся патриархом, который и основал линию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зловещими родословными линиями демонов являлись линия пожирания духа и линия моря крови. Можно было догадаться, насколько много грехов имелось у Патриарха Поглощение Душ, раз он сам, лично, основал одну из данных линий. Можно было сказать, что во всех Трех Сферах, самыми тяжкими грехами обладали патриархи данных двух линий. Что касалось силы, Патриарх Поглощение Душ являлся Предком Демонов на пике своей силы. С ним никто не мог ничего сделать, если, конечно, не решались действовать лично Предки Дао, Предок Буддистов, либо Богиня Нюй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был зде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подавить второго по силе Боевого Генерала Небесных Судов, Нэч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сходящее, Чжу с тревогой произнес, — «Даже если мощные фигуры Даосов захотят помочь,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ло вступила мощная фигура». Потомственный Мастер Чжанг летел к Цинь Юну, смотря в звезд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звезд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отя глаза Нэчжи были полны ярости, он совсем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же самую секунду, как Третий Принц вынужден был отступить, повсюду раздался резкий смех. Так как красное копье в это время облетало Кольцо Вселенной, то белое копье, казалось, могло беспрепятственно добраться до Чер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возник венчик. Тысячи его нитей окружили белое копье, мешая движению. Наконечник копья был чрезвычайно острым, и постоянно рвал нити венчика, но их количество не поддавалось исчислению. В итоге копье оказалось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Владыка!» — с яростью зазвучал голос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Вен. Зачем ты издеваешься над младшими?» — прозвучал доброду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разу там скрывался?» — продолжал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значальный Владыка не находился там заблаговременно, он не успел бы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догадался, что вы, демоны, не имеете никакого стыда, так что давно тут скрываюсь», — произнес доброду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был явно возмущен. Он звучал повсюду. Белое и красное копья быстр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эчжа сразу же поклонился, — «Спасибо ва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чик тоже исчез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эчжа сделал шаг вперед. Он взял связанного демона Черное Крыло, и бросил на него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Только тогда в глазах Черного Крыла появ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емся в Небесные Суды», — отдал приказ Нэчжа, держа Черное Крыло рядом с собой. Затем, с помощью сил Небесных Судов, он отправил туда двадцать восемь Лунных Дивизионов и стотысячное Небес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колебалась, окружая Небес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есные Войска исчезли, телепортировавшись в Небесные 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компанией, пораженные, остались на план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двое, и те вмешались», — воскликнул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из прошлого все еще не уходили из головы Цинь Юна. Наконечник копья и венчик, появившийся из глубин пустоты заставили его сердце содрогнуться! Можно было бы сказать, что он понимал какие-то зачатки движений Нэчжи, но вот когда в дело вступили две мощных фигуры, даже он не понимал, что именно происходит. Все, что он чувствовал, был ужас. Если бы эти удары пронеслись рядом с ним, он сразу же превратился б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шутки плохи. Мастер Третьего Принца — Совершенное Изначальное Единство. Это всего лишь воплощение Небесного Владыки Изначального Единства и Спасения Восточного Рая», — воскликнул Са Сюй. «Он — древнее существо, который имел чрезвычайно мощную силу еще до того, как Хаос во что-то пре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е Изначальное Единство до сего дня являлся секретом Небесного Лорда. Он показывал свое воплощение лишь во время войны Даосов и Демонов», — кивнув, произне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Я слышал, что в этой войне принимали участие многие неизвестные и древ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евние существа сосредоточены исключительно на культивации, и не участвуют в каких-либо внешних распрях. Однако война между Даосами и Демонами затронула все Три Сферы. Даже они не смогли ее избежать. Это и привело к тому, что даже эти древние существа начали действовать. Например, Потомственный Мастер Бодхи с горы Линтай ранее был незнаком многим Золотым Бессмертным и Буддам. Но во время войны Даосов с Демонами, единственное появление Потомственного Мастера Бодхи потрясло все Три Сферы! Только тогда люди узнали, что эта обезьяна с Горы Цветов и Фруктов, Сан Вуконг, является его учеником», — покачав головой, произне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во всех Трех Сферах, число людей, достигших вершины Уровня Золотого Бессмертного ничтожно», — сказал Са Сюй. «Во Дворце Нефритовой Пустоты, за исключением Небесного Владыки Изначального Единства, есть лишь один такой культиватор — это Гуанчэнцзы. Что же до нашего Зеленого Туристического Дворца, то такого уровня смогла достичь лишь Старей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осьми Сцен нет ни одного Совершенного Золотого Бессмертного», — со смехом парировал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действительно было чрезвычай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тносившийся к Зеленому Туристическому Дворцу Старейший Брат, стал Буддистом. В настоящее же время, вместо него имелась Старейшая Сестра, Почтенная Нерожден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ая Сестра высоко почиталась другими, младшими братьями и сестрами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площения повсюду в Трех Сферах проповедовали Дао. Она была чрезвычайно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обращались многими способами, например, называли Почтенной Нерожденной Матерью, Почтенной Матерью Горы Блэкфол, Бесконечной Матерью. Все это были е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ершенному Золотому Бессмертному, ей предоставили титул мастера секты, а также правителя Великого Мира. Точно также, Будда Αмита являлся владыкой Западного Рая. Небесный Владыка Изначального Единства и Спасения являлся владыкой Восточ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м Золотым Бессмертным оказывали глубокое уважение даже Предки Дао, Предок Буддистов, Богиня Нюйва и Предок Демонов. Τак как их истинные тела не могли попасть в Великие Миры, то принижать Совершенных Золотых Бессмертных не следовало. Работа с ними требовала переговоров! Поэтому часто с ними общались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прорыв в культивации, Ηебесный Владыка Изначального Единства отправил свое воплощение в Дворец Нефритовой Пустоты. Это довольно впечатлило всех», — вздохнув, произнес Чжу. «Что касается Патриарха Поглощение Душ, то говорят, что изначально он был Хаотическим Богодемоном. Прежде чем Хаос стал чем-то оформленным, он уже являлся кровососущим комаром. Он родился уже мощной фигурой. Βо время войны между тремя линиями Даосов, он набрал силу на пике Уровня Предка Демонов. Τак, позже он смог поглотить несколько Врожденных Мистических Сокровищ, и даже откусить некоторую часть краеугольного сокровища Буддистов. Как Даосы, так и Буддисты желают его смерти. Казалось, что ему некуда скрыться, но почему-то его нигде не удавалось найти. Позже люди узнали, что он нашел убежище под крылом Предка Демонов. Он культивировал в Темной Дьявольской Бездне, и наконец-то завершил свое собственное Великое Дао. Затем он основал линию пожирания духа, что привело к появлению огромной орды демонов, которые сеяли хаос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ранно, что именно сегодня они решили схлестнуться друг с другом», — улыбнувшись,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эту информацию, прибы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у, Старший Брат Са», — поклон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а Сюй и Чжу их пок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го Влияния, Поместь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потемнело. Цинь Юнь и Потомственный Мастер Чжанг сидели под крышей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г», — нахмурился Цинь Юнь. «Демоны уже имеют в Сверкающем Доминионе гарнизон — это Мрачный Дьявольский Мир. И тем не менее, они пытались основать еще один, в Великом Мире Чэнга. Не странно ли это — строить два гарнизона в одном доминионе? И почему именно в нашем родном мире? Это делает ситуацию еще более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еще какая-то тайна», — кивнул Потомственный Мастер Чжанг. «На самом деле, когда Небесный Лорд Куйфу пытался оккупировать наш Великий Мир Чэнга, я уже был озадачен. Однако мы давно исследовали весь Великий Мир Чэнга. Какие-то тайные пещеры? Сокровища? Учитывая нашу силу, мы давно бы обнаружили любые сокровища в нашем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спользовал Небесно-Звездный Цикл, проверяя весь Великий Мир Чэнга. Даже крупица песка или капля воды не ускользнули бы от моего взгляда», — покачал головой Цинь Юнь. «В истории нашего Великого Мира Чэнга имелись лишь обычные Небесные Бессмертные и Небесные Боги. У нас не было каких-то особых, впечатляющих существ. Что бы они после себя ни оставили, демонам не нужно платить за это такую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защищали его всем, чем только могли. Они чувствовали, что демоны жаждали Великого Мира Чэнга. Но почему? Они не знали истин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 ближайшие дни я начну поиск сокровищ, чтобы довести свои Божественно-Дьявольские воплощения до совершенства», — сказал Потомственный Мастер Чжанг. «Далее я смогу использовать свои двенадцать воплощений, и попытаюсь прорваться на девятый свод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оздал руководства для своей Дхармы Молнии Божественных Небес еще на три свода?» — обрадовался Цинь Юнь. Если бы Потомственный Мастер Чжанг прорвался, его сила примерно сравнялась бы с силой Са Сюя. Это также очень помогло бы ему в борьбе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на семьдесят-восемьдесят процентов», — сказал Потомственный Мастер Чжанг. «На самом деле, прежде чем прорываться, я хотел бы быть уверенным на все сто, но времени у меня нет! В этот раз демоны провалились, но боюсь, что вскоре они приду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такую огромную цену, и даже потеряв Его Превосходительство Демонов Черное Крыло, демоны точно не о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ужно хорошо подготовиться»,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летаю первым». Потомственный Мастер Чжанг сразу же встал, и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мотрел, как тот улетает. Несколько мгновений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делав один шаг, он оказался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нув в небе, он издалека разглядывал окрестности. Хотя висела ночь, он ясно видел все деревни, города, и бесчисленных людей, ведущих свою обы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успели», — тихо пробормотал Цинь Юнь. «Наш родной мир чуть только что н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 одной мысли об этом у него засосало под лож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ые существа любого мира были чрезвычайно хрупкими перед лицом мощных бессмертных и демонов, особенно тех, которые по силе приближались к мощным фигурам. Их можно было уничтожить простым щелчком пальцев! Даже сам Цинь Юнь мог бы уничтожить все девятнадцать префектур этого мира просто выпустив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бессмертные и демоны относились к смертным, как к муравьям.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д Небесных Войск быстро эскортировал Черное Крыло к Платформе Истребл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Черное Крыло был приведен сюда для вынесения приговора», — произнес генерал, ответственный за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нгсун, оставь его мне». Около Платформы Истребления Демонов находились и другие солдаты. Небесный Генерал в серебряной броне улыбнулся, 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нгсун толкнул связанного Черное Крыло, который споткнулся, и упал в сторону Небесного Генерала в серебряной броне. Тот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Истребления Демонов?» Черное Крыло не мог не задрожать. Эта платформа испускала грязную и кровожад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ых Судах имелось несколько похожих мест — Платформа Истребления Бессмертных, Платформа Истребления Демонов, Платформа Истребления Дракон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ычно все проходило не так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знь на Платформе Истребления Бессмертных оставляла душу в целости и сохранности. Некоторые после нее еще три воплощения продолжали страдать. Другие реинкарнировали в животных. Некоторые тысячу инкарнаций после этого страдали от неразделен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того, как наказание завершалось, их принимали, пробуждали, и позволяли снова стать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Истребления Демонов же являлась самой безжалостной, потому что душа уничтожалась полностью, оставляя для реинкарнации лишь Истинный Дух. А реинкарнация с помощью Истинного Духа не давала возможности принять, и восстановить память человека или демона. Снова пробудить воспоминания? Эта вероятность была ниже, чем вероятность того, что к тебе в руки из воздуха упадет золот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ерное Крыло надеялся на свое спасение, и поэтому решил не самоуничтожаться. Кроме того, если бы он самоуничтожился, то Предки Дао и Предок Буддистов наплевали бы на свой статус, и силой уничтожили бы его душу, чтобы она не реинкарнировала! В конце концов, лишь сотня демонов имела силу, соответствующую силе мощных фигур. По той же логике, если бы умер эксперт, являющийся Даосом или Буддистом, с силой, соответствующей мощным фигурам, то Предок Демонов тоже уничтожил бы их, невзирая на свой высокий статус. В конце концов, для реинкарнации всегда оставался Исти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моны стали широко известными, многие мощные фигуры реинкарнировали по собственному желанию. Таким образом они оттачивали свою индивидуальность, снова переживая смертный период своей жизни, и закаливая Сердц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 только кто-либо получал силу мощной фигуры, они не осмеливались реинкарнировать. Все потому, что тогда вступали в действие Предки Дао, Предок Буддистов или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явно не оставляли места для возможн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прозвучал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не сразу понял, что от н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 силой прижали к Платформе Истребления Демонов. Он ощутил исходившую от нее огром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ть его!» Бессмертный Чиновник, отвечающий за выполнение повешения, выкрикну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есак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тесак содержал в себе огромную мощь Платформы Истребления Демонов. Повсюду разбрызгалась кровь. Голова Черного Крыла отлетела в сторону. Его душа была полностью стерта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Дьявольск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с четырьмя лицами и восемью руками сидел на своем высоком троне. Он смотрел в направлении Небесных Суд, сквозь преграду бесконечного пространства. За другими местами Небесных Судов шпионить было невозможно, но Платформа Истребления Демонов никак себя не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наблюдал за данной сценой в абсолютном молч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Ни с кем не встре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посмотрел вперед. В центре зала постепенно материализовалась размытая фигура. Она была похожа на худого мужчину. У него были длинные брови, а вот глаза, расположенные под ними, казалось, видят все, на любом расстоянии. Он носил красную мантию. С улыбкой он посмотрел на Боджу. Несмотря на улыбку, глаза его немног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удалось», — улыбнулся долговязый мужчина. «Изначальное Единство устроил засаду, не обращая никакого внимания на свой высокий статус. Я не смог спасти этого потомка тво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иратель Духа, я и так благодарен тебе за помощь», — сразу же произнес Боджа. Он пытался показаться более низким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а Вена преследовали Буддисты, он был доведен до весьма плачевного состояния. В конце концов, он нашел прибежище у Предка Демонов, в Темной Дьявольской Бездне. Боджа относился к нему презрительно, ведь сам он стал последователем Предка Демонов вскоре после того, как Пангу разделил мир на части. Кроме того, в Темной Дьявольской Бездне он являлся патриархом одного из девяти самых крупных кланов. Естественно, он презирал Даоса Вена, у которого не было никаких прошлы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Даос Вен переварил многочисленные Врожденные Мистические Сокровища, превратив их в демонические, ему удалос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аос Вен культивировал по пути Даоса, затем стал Буддистом, но в итоге, пришел к демонам. Учитывая его талант (он являлся Хаотическим Богодемоном), в итоге он смог получить свое собственное Великое Дао, и основать свою демоническую линию Поглощения Духа. В Трех Сферах он считался демоном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своим высоким статусом, и действительно, являлся в Трех Сферах одним из самых мощ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ос Вен претерпел свою трансформацию, и стал очень мощным, даже Боджа взял на себя инициативу, и подружился с ним! Если бы он этого не сделал, разве Патриарх Поглощение Душ помог бы ему? Просто, никто не ожидал, что Небесный Владыка Изначального Единства спрячется в засаде, невзирая на свой высокий статус. Даже сам Патриарх Поглощение Душ не смог спасти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Воплощение Даоса Вена стояло и улыбалось. «В этот раз ты заплатил немаленькую цену. Ты даже потерял того маленького парнишку, Черное Крыло. Разве это все для того, чтобы просто оккупирова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у тебя должны иметься какие-то скрытые мотивы». Даос Вен с улыбкой поглядел на Боджу. «Ты можешь о них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врать тебе, Брат Поглощение Духа», — улыбнулся Боджа. «Я отправил Черное Крыло с компанией оккупировать Великий Мир Чэнга, чтобы поквитаться с этим Цинь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витаться с Цинь Юнем?» Брови Даоса Вен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кивнул. «Да. Я исследовал некоторые новости. У этого Цинь Юня огромные возможности. Он имеет первоклассное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ое Врожденное Мистическое Сокровище?» — обомлел Даос 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летающий меч», — сказал Боджа. «Он — бессмертный, работающий с мечом, на уровне Сущности Души. Это означает, что у него чрезвычайно низкие Силы Дхармы. И тем не менее, он может использовать этот летающий меч с силой, не меньшей, чем у мощных фигур. Α если учесть, что и движения у него на Уровне Золотого Бессмертного, то этот летающий меч совершенно точно лучше, чем твое обычное Врожденное Мистическое Сокровище. Скорее всего, он именно что первоклассный. За всю свою жизнь, с того времени, как повсюду был Хаос, и вплоть до сегодняшнего дня, я, Боджа, ни разу не получал первоклассного Врожденного Мистического Сокровища. Конечно же мне пришлось придумать план, чтобы им завладеть. К несчастью, Черное Крыло и компанию обнаружил Цинь Юнь, еще до того, как они настроили массив слежения. Все это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ожденных Мистических Сокровищ тоже имелис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е слабое из таких сокровищ было чрезвычайно ценным! У Потомственного Мастера Чжанга, Са Сюя, Чжу и Черного Крыла не было даже обычного Врожденного Мистического Сокровища, а уж тем более первоклассного. Даже у Патриарха Боджа, управлявшего одним из девяти основных кланов Τемной Дьявольской Бездны,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бессмертный, работающий с мечом на Уровне Сущности Души, и тем не менее, имеет первоклассное Врожденное Мистическое Сокровище?» — нахмурился Даос Вен. «Возможно, это его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мертные, работающие с мечом очищают свой Внутренний летающий меч, то обычно он становится Первоклассным Мистическим Сокровищем, когда их Дао Меча имеет силу на вершине Уровня Ηебесного Бессмертного», — сказал Боджа. «После Первоклассного идет Мистическое Сокровище Βысшего Класса. И только потом уже — Врожденное Мистическое Сокровище! Чтобы прорваться сквозь такие оковы, ему явно понадобилось множество Врожденных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сследовал его активность», — сказал Боджа. «Он использовал доступные ему свободные места в Поместье Молниеностного Зверя, обменяв их на Врожденные Чудеса, но их он получил чрезвычайно немного. Их можно было бы и не упоминать. Значит он не мог очистить Внутреннее Врожденное Мистическое Сокровище. Конечно же, я не уверен на сто процентов, но все же, думаю, что его Первоклассное Врожденное Мистическое Сокровище — это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Вен кивнул, и отбыл, рассеяв св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мог его одурачить», — подумал Боджа. «Но, если подумать, я не так уж и неправ. Этот летающий меч действительно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Τрехсотметровый Звездный Камень. Вот истинное сокровище Великого Мира Чэнга». Глаза Боджа замерцали. «Об этом знают только я, да этот придурок Куйфу. Пока я держу его взаперти, никто не сможет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удача еще ничего не значит. У меня достаточно терпения». Боджа начал готовить свой следу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 Потомственный Мастер Чжанг устанавливали массив слежения на одном из островов Восточного Моря. Морской бриз принес с собой запах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ы подготовили восемь защитных массивов. Младший Брат Цинь, у тебя не колет сердце?» — в шутку спросил Потомственный Мастер Чжанг. «Все эти сокровища вместе могли бы подарить нам сотню Мистических Сокровищ Высшего Класса. Если бы нам повезло, мы бы даже смогли обменять их на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о должно у меня колоть?» Цинь Юнь тоже настраивал массив. «Все эти сокровища остались после тех Наполовину Предков Демонов. Некоторые мы получили после продажи тех массивов, что установили демоны. Использовать сокровища, оставленные демонами, чтобы получить массив слежения для защиты нашего Великого Мира Чэнга — это же идеальный план. Кроме того, поменять все это на Врожденное Мистическое Сокровище? Кто бы в здравом уме захотел совершить тако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кивнул, и продолжил на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половину Предков Демонов оставили в Великом Мире Чэнга все свои сокровища. Все они оказались подобраны Небесно-Звездным Циклом Цинь Юна, и вот теперь, их обменяли на ингредиенты для других массиво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и восемь массивов слежения очень впечатляют. Они могут сливаться воедино. Это сделает наш мир неприступным», — сказ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и защищают лишь некоторые рег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уже довольно неплохо, что они защищают тот континент, где находятся девятнадцать префектур нашей планеты, а также пятьсот километров окружающего моря», — произнес Потомственный Мастер Чжанг. «Старший Брат в Желтых Одеяниях, в своем Мире Небесного Волка, из восьми континентов, смог защитить лишь один. Чем больше защищаемая площадь, тем больше требования к массиву слежения. Цинь Юнь, того, что ты сделал, уж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они продолжили настройку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лмесяца, наконец, все восемь массивов были установлены. Цинь Юнь и Потомственный Мастер Чжанг вместе выдохнули от облегчения, и почувствовали себя гораздо более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готово». Цинь Юнь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емь огромных массивов слежения. Даже если сюда прибудут десять таких экспертов, как Его Превосходительство Демонов Черное Крыло, они ни за что его не сломают». Теперь Потомственный Мастер Чжанг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замышляли эти демоны, они собирались защити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ейчас я уединюсь. Надеюсь, мне удастся прорваться», — сказ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стать Небесным Бессмертным на девятом своде, то учитывая мощь твоей Дхармы Молнии Божественных Небес, по силе ты будешь соответствовать мощным фигурам. Тогда с нашей объединенной мощью не сможет соперничать никто»,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ассчитывать на это благословение». Сказав это, Потомственный Мастер Чжанг рассмеялся, и отбы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оже вернулся в 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 в воздухе после последнего удара молнии, Девятый Хонг оправлялся от Небесных Невзгод. И вдруг молния слилась с его телом. В результате его Сущность Души начала трансформироваться. Его тело и дух слились, превратив его в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свою нов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Хонг, поздравляю с успешным прохождением невзгод. Теперь ты стал Небесным Бессмертным. Теперь ты — ровесник небес, и в своей долгой жизни увидишь еще немало катастроф». Цинь Юнь вышел, чтобы его поприветствовать. И Сяо тоже вышла вперед, и улыбнулась. «Девятый Хонг, поздравляю. Ты действительно заставил Восьмого Чжу глотать пыль — стал Небесным Бессмертны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ятый Хонг сиял. Он подлетел к ним. Глубоко поклонившись, он произнес, — «Все это благодаря Брату Цинь Юну. Только из-за него я, Девятый Хонг, смог сегодня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не так уж и много. Всего-лишь три книги», — сказала И Сяо. Сейчас в Поместье Цинь имелся огромный запас сокровищ, руководств и пилюль. Эти сокровища они обычно не использовали, а складывали в семейное хранилище. В результате, там накопилось столько сокровищ, что хватило бы на целого Наполовину Золотого Бессмертного. Цинь Юнь и Девятый Хонг поддерживали хорошие отношения, и тот позволил ему выбрать любые тр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не так-то просто научить. Мне действительно повезло, что я смог найти три руководства на пике Уровня Небесного Бессмертного», — произнес Девятый Хонг. «Все мои достижения сегодня проистекают из этих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счастлив за Девятого Х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одумал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не удастся разработать руководство для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он постоянно размышлял о Дао Меча, а иногда и над руководством для бессмертных, работающих с мечом на Уровне Небесных Бессмертных, но та версия, которая имелась у него в настоящий момент, была слишком грубой. Если бы он попробовал совершить прорыв, то с немаленькой вероятностью он мог бы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орыв, связанный с созданием руководства на Уровне Небесного Бессмертного, и получением Фрукта Дао Золотого Бессмертного чрезвычайно увеличил бы его силу, но для него это казалось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Темной Дьявольской Бездны имелся огромный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переступая сквозь пустоту,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Материализовалась фигура. Это был закованный в кровавую броню Зл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ся с твоим хозяином», — улыбнулся Боджа. «Пожалуйста, сообщи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казал, что находится в уединении. Он ни с кем не встречается», — сказал Зл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мной?» Боджа слегка нахмурился. Он являлся патриархом одного из девяти основных кланов Темной Дьявольской Бездны. Он совершенно точно являлся одним из самых высокопоставленных существ. Под его командованием находилось несколько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лой Солдат поклонился, и произнес, — «Мастер сказал, что ни хочет видеться ни с кем! Когда Мастер выйдет из уединения, я передам ему сообщение о вас,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был немного раздосадован, но у него не осталось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ередать сообщения». Сказав это, тот вернулся во Дворец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Уничтожител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о скрещенными ногами сидел на берегу зеркального озера. С неба падал снег. На его лбу появился иней, но он не стал его вытирать. Вместо этого он сфокусировался на том, чтобы воспринять естественные изменени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ьное озеро перед ним начало покрываться тонки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йка туманного дождя бросилась в небо, легко прорезав в пустоте одинокую трещину. Казалось, что пустота просто разорвалась. Снежинки, летящие рядом, сразу же остановились. Только когда пустота постепенно излечилась, снежинки продолжили сво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о с момента битвы с Его Превосходительством Демонов Черное Крыло. Демоны все это время не возвращались. Может Старший Брат Чжанг и я ошиблись». Цинь Юнь мягко покачал головой. «Должно быть они обнаружили восемь огромных массивов слежения, настроенные нами! Они, должно быть, ломают голову над тем, как взломать массив. Скорее всего, они все еще готовятся. Три года — это очень короткий срок с точки зрения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я создал уже восемь движений на уровне Золотого Бессмертного. Когда же я смогу достичь Великого Дао?» Цинь Юнь почувствовал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чувствовал, что уже близок, но каждый раз мог лишь создать движение на уровне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Великое Дао было похоже на отражение луны в воде. Его можно было увидеть, но до него нельзя было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копить еще больше знаний. Постоянные усилия могут решить любую проблему. Если я накоплю достаточно, то в конечном итоге смогу совершить прорыв». Цинь Юнь быстро успокоил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Брат Юнь!» — закричала И Сяо из далекого павильона. Она держала в руке деревянный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вернул голову, встал, и посмотрел на нее с улыбкой. Он взмахнул рукой, заставив Меч Туманного Дождя быстро влететь в его Даньтянь, для дальнейшей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 сторону павильона по наваленному снегу, он чувствовал, как тают на нем снежинки, очищ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то случилось? Откуда такой приятный запах?» — подошел к ней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ал вести тихую и неторопливую жизнь, в то время как Потомственный Мастер Чжанг из Божественной твердыни оставался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идел со скрещенными ногами. Он надел свои Даосские одежды и высокий тюрбан, сидя в своей камере, вместе с двенадцатью похожими на него Божествами Молнии, сидящим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моих Божеств Молнии доведены до совершенства. Я могу прорваться в любой момент. Однако демоны с тех пор так и не пришли в Великий Мир Чэнга. Тогда и мне не стоит спешить совершить прорыв», — подумал Потомственный Мастер Чжанг. Однако пытаться совершить прорыв прямо в то время, когда нападут демоны было б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громных массивов слежения необычайно грозные. Они продержались бы очень долго, даже если бы их атаковали двадцать восемь Лун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руководство Божественной Твердыни, и с шансом в восемьдесят процентов могу прорваться на девятый свод Уровня Небесного Бессмертного. Однако, пока демоны не пришли, я могу мало-помалу доводить этот шанс до 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будет, тем сильнее окажутся мои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посмел надеяться, что демоны придут еще не скоро, и у него еще останется время поразмышлять над созданным 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месте, глубоко в Темной Дьявольск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зависло черное овальное облако. Оно простиралось на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черной тучи внезапно вспыхнул красный огонек. Его интенсивность возросла, аура черного облака ста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убине черного облака возникло огромное, но расплывча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кованный в кроваво-красные доспехи Злой Солдат, стоящий перед облаком, говорил чрезвычайно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либо искал меня, пока я находился в уединении?» — спросило гиган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 десять лет вашего уединения вас искали Его Превосходительство Демонов Пещерная Пыль, Предок Демонов Фую, а также Патриарх Боджа», — почтительно произнес Зл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 на гигантском лице, находившемся глубоко внутри черного облака,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Пещерная пыль являлся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Фую являлся демоном, с которым он подружился еще с тех пор, как Хаос превратился в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приходил сюда? Он меня искал? С чего бы?» — на гигантском лице появилось озадаченное выражение. Патриарх Боджа занимал в Трех Сферах довольно высокое положение, даже немного более высоко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Солдат почтительно добавил, — «Мастер, пока вы находились в уединении, я кое о чем узнал. Его Превосходительство Демонов Черное Крыло из клана Боджа повел за собой пятеро Наполовину Предков Демонов в Небольшой Мир Сверкающего Доминиона под названием Великий Мир Чэнга. Они попытались оккупировать его, преобразовав в демонический мир. Однако в итоге их атаковали Небесные Войска. В результате, Его Превосходительство Демонов Черное Крыло был схвачен Небесными Судами, и повешен на Платформе Истребл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Крыло хорошо умел спасаться, но так и не смог этого сделать?» — спрос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смог спастись», — покачал головой Зл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От лица исход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ерное облако прибыло во Дворец Боджа. Далее оно быстро уменьшилось в размере, и упало на землю. К тому времени, как оно влетело в зал, оно превратилось в мужчину в черном. Однако его тело все еще напоминало чер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брат Уничтожитель Звезд», — тепло поприветствовал его Патриарх Боджа со свое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оджа, ты довольно долго не разыскивал меня. Почему ты искал меня, пока я находился в уединении?» Мужчина в черном улыбнулся. «Это как-то связано с Великим Миром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том, что произошло в Великом Мире Чэнга?» — давил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йти, я немного разузнал о том, что случилось. До этого я не знал, что приятель Черное Крыло был убит. Какая жалость. Жалость», — человек в черном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произнес, — «Я не буду тебе лгать. Я искал тебя в надежде, что ты поможешь мне оккупирова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спросил, — «Твоя отправка Черного Крыла с компанией на это задание уже озадачила нескольких старых демонов. Скорее всего, они уже тщательно расследуют то, что там произошло. Если в дело вмешаюсь я, это лишь увеличит подозрение по отношению к Великому Миру Чэнга во всех Трех Сферах. Что за секрет содержит этот мир? Почему ты так наце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ы не должен мне отвечать. Я все равно не смогу определить, честен ли ты, даже если ты выберешь причину наугад», — покачал головой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тов мне помочь?» — давил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лишь одно условие», — мужчина в черном уставился на Патриарха Боджа, -"Врожденное Мистическое Сокровище Великий Дис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Патриарха Боджа сжались. На его заднем лице появилось яр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олжен отдать его мне еще до того, как я направлюсь в Великий Мир Чэнга», -произнес мужчина в черном. «Я помогу тебе лишь если ты отдашь его,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рожденное Мистическое Сокровище. Кроме того, это Врожденное Мистическое Сокровище, которое действует сразу на целую область», — Боджа казался взбешенным. Ценность Врожденных Мистических Сокровищ была разной. Врожденное Мистическое Сокровище, воздействующее на область, такое как Великий Диск Инь, естественно, очень сильно ценилось. Это было одно из самых драгоценных сокровищ Бо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улыбнулся. «Прежде чем прийти, я узнал, что в Великом Мире Чэнга сейчас находятся восемь огромных массивов. Возможно, что никто, кроме меня не сумеет их взломать. Если ты согласен на мои требования, то я поспешу туда. Если же нет, то можешь придумать другое решени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Боджи все к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ли друг друга еще в Хаосе. Сколько лет нашей дружбе? Для тебя это очень простое задание, но, тем не менее, ты хочешь заполучить мой Великий Диск Инь?» -попытался убедить его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оджа, похоже ты не можешь с ним расстаться». Мужчина в черном улыбнулся,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смотрел, как человек в черных одеяниях уходит, затем стиснул зубы, и произнес,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сразу же остановился, и повернул голову. Он смотрел на Боджу. Его черное нефритовое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соглашение должно быть записано как Ментальное Демоничес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снув зубы, произнес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запишем его как Ментальное Демоническое Соглашение», — кивнул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ы отправишься, я могу отдать тебе Великий Диск Инь, но это лишь одолжение! Если у тебя ничего не выйдет, то Великий Диск Инь вернется ко мне. Если у тебя все получится, то Великий Диск Инь навсегда стан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 кивнул мужчина в черном. «Не волнуйся. Если в дело вступлю я, то успех гарантирован. Если же мне не удастся, то не удастся никому в Трех Сферах. В Небольшом Мире меня никто не сможет остановить. Даже объединенные усилия восемнадцати Архатов или двадцати восьми Лун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Верховным Уничтожителем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ейшим экспертом Трех Сфер, не считая мощ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ангу разделил Небо и Землю, он являлся черным облаком в Хаосе. Он родился с силой Наполовину Предка Демонов. Позже, после разделения Неба и Земли, появились солнечные системы. Он обожал их пожирать! Черное облако могло окутать целую планету, и мало-помалу ее поглотить. Так как он боялся грехов, то поглощал только планеты без людей. Таким образом уровень его грехов оставался довольн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за постоянное поглощение планет его преследовали эксперты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бежал в Темную Дьявольск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скрывался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Даос Вен тоже попал в Темную Дьявольскую Бездну, и стал Предком Демонов на пике своей силы. Он создал линию пожирания духа. Верховный Уничтожитель Звезд сразу же присоединился к этой линии, и начал культивировать по руководствам эт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пожирания духа и его истинное тело, Черное Облако, идеально подходили для его таланта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сила начала быстр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идумал Великое Дао, которое позволяло ему прорваться, и стать Предком Демонов! Однако он выбрал не прорываться, потому что девятый свод Уровня Божественного Демона позволял ему свободно применять Искусство Поглощения Душ. Двадцать восемь Лунных Особняков и восемнадцать Архатов Буддистов как-то раз пытались его преследовать, но в Небольшом Мире никто не мог с ним совладать. Теперь же, даже в лобовой атаке он имел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Уничтожитель Звезд слил свой талант Хаотического Богодемона с руководствами линии пожирания духа. Учитывая его прозрения в Великом Дао, его сила соответствовала пику Уровня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навали его как сильнейшего в Трех Сферах, если не принимать в расчет мощ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овясь Предком Демонов, он мог свободно пожирать Небольшие Миры, делая свои основы еще более прочными. Никто в Трех Сферах не мог с ним ничего сделать. Единственным ограничением в его поглощении миров состояло в возможности их переварить! Очевидно, ему нужно было какое-то время для поглощения слишком большого количества разумных существ. Даже сам Предок Демонов выбрал его своим учеником. Он пользовался большой благоскло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доверяю тебе», — засмеявшись, произнес Боджа. Сказав это, он взмахнул рукой, и вытащил Ментальное Демоничес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ое Демоническое Соглашение являлось контрактом, написанный на коже. Оно лично очищалось чрезвычайно таинственным Патриархом Ментальным Демоном, живущим тут же, в Темной Дьявольск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влил струйку своих Сил Дхармы в Ментальное Демоническое Соглашение. Мужчина в черном взглянул на договор, и тоже влил в него щепотку своих Сил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лице Боджи отразилось ликование. Он засмеялся. Взмахнув рукой, он достал серебряный диск. Он неохотно 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ых одеяниях улыбнулся, и поймал его. «Брат Боджа, не волнуйся. Я совершенно точно выполню задание, раз уж взял тв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едва мог скрыть свое волнение, глядя на Великий Дис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можешь сообщить мне секрет Великого Мира Чэнга, Брат Боджа?» — давил на него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ебе расскажу, ты будешь обязан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это что-то очень неприятное, то помогать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кивнул. «Секрет Великого Мира Чэнга находится глубоко внутри него. Там находится Врожденное Чудо, Звездный Камень размером в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метровый Звездный Камень?» Человек в черном немного встревожил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улыбнулся. «Ты уже подписал Ментальное Демоническое Соглашение. Все, что ты получишь в Великом Мире Чэнга должно быть моим. Ты можешь забыть о Звездном Камне. Я прошу лишь о том, чтобы ты помог мне достать этот Звездный Камень после того, как оккупируеш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чень везет. Трехсотметровый Звездный Камень?» Мужчина в черном не мог со вздохом не покачать головой. «Ты обнаружил такое сокровище, а что получу я? Великий Диск Инь. Я попросил слишком мало. Но раз это уже подписано в Ментальном Демоническом Соглашении, то, конечно же, я сдел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ачнешь действовать?» — нажимал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ебольшие приготовления, я буду готов через три дня», — произнес мужчина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слегка кивнул. Его глаза были наполнены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ехсотметровый Звездный Камень окажется в его руках. Если Цинь Юна убьют, то его летающий меч тоже попадет к нему в руки. Возможно это было Первоклассное Врожденное Мистическое Сокр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Ужаса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Темной Дьявольск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массивного облака вдруг вспыхнул красный свет. В центре красного света находился серебря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еликий Диск Инь. Наконец-то я его получил». Из черного облака доносился раскатистый смех. «Великий Диск Инь идеален для моего Божественно-Дьявольского тела. С его помощью моя сила увеличится, по крайней мере,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его нужно немного очистить и приноровиться. Для этого придется использовать его три д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имелось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вно желал заполучить лучше всего подходящий ему Великий Диск Инь. Он являлся Врожденным Мистическим Сокровищем, воздействующим на область, и был полезен как в ближнем бою, так и при спасении. Даже Патриарх Боджа, глава одного из девяти основных кланов Темной Дьявольской Бездны, чрезвычайно его ценил. Он смог заполучить Великий Диск Инь лишь из-за предоставившейся ему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облако быстро превратилось в человека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еликий Мир Чэнга?» Мужчина в черном посмотрел сквозь далекое пространство на Сверкающий Домин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ешил не совершать прорыв, он ведь давно прозрел относительно Великого Дао! Конечно же он мог издалека видеть другие домин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за пределами Великого Мира Чэнга, в Сверкающем Домин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взрыв прогремел в звездном пространстве. Пространство разлетелось в разные стороны, освободив место для прохода в пустоте. Из прохода выше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ничтожитель Звезд, я передаю все в твои руки», — прозвучал в его ушах голос Бодж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Оставь это мне. Тебе нужно лишь подождать, и забрать Звездный Камень». Мужчина в черном казался чрезвычайно уверенным. Он шагнул вперед, пересекая границу Небольш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овсюду запечатана? О, меня уже обнаружили?» Брови мужчины в черном приподнялись. «Какой смысл тратить столько усилий на установку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 Потомственный Мастер Чжанг настраивали массивы слежения вместе, поэтому, естественно, сразу же обо всем узнали. Они увидели, как над девятнадцатью префектурами их мира появились слои света. Барьеры были разных цветов — золотого, зеленого, пурпурного, земляного. Восемь огромных массивов идеально слились друг с другом, защищая континент, на котором находились девятнадцать префектур, а также пятьсот километров мор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упреждения Цинь Юна и Потомственного Мастера Чжанга, драконы Четырех Морей давно переместились в те места, где их тоже защищали массивы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верх смотрело бесчисленное число людей и демонов. Даже драконы Четырех Морей, и те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оторый неторопливо занимался с И Сяо каллиграфией, не мог не посмотреть вверх.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увидел в небе, на высоте более десяти тысяч километров, человека в черных одеяниях. Поглядев вниз, тот внезапно взмахнул рукой, —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полетел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е вырвался красный луч. Там, где он пролетал, пустота сразу же разделялась надвое. Пролетев более пяти тысяч километров, он ударил в массив слежения, защищавший девятнадцать префектур этого мира. Произошел чудовищный удар. Зрачки Цинь Ю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щный!» Цинь Юнь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ычный удар имел силу, намного превосходившую силу Его Превосходительства Демонов Черное Крыло. Это была сила совершенно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Верховный Уничтожитель Звезд?» Выражение лица Цинь Юна слегка изменилось. «Демоны и вправду послали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алел средств, чтобы подготовить восемь огромных массивов. Даже если бы пришли десять Черных Крыльев, они не смогли бы пробиться! Однако Цинь Юнь и Потомственный Мастер Чжанг не чувствовали себя расслабленно, потому что знали, что у демонов есть ужасающее существо — Верховный Уничтожител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ейшим экспертом Трех Сфер, не считая мощ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отический Богодемон, он был рожден, чтобы поглощать звезды. С рождения он в этом преуспел. Если же учесть руководства линии пожирания духа, то в итоге он стал еще более ужасающим. Пожирая бесчисленное число жизней, он превратил себя в чрезвычайно силь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уществом, с которым ничего не могли сделать Буддисты и Небесные 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худшие опасения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правду наход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Сидящее в Божественной твердыне воплощение Потомственного Мастера Чжанга бросилось в воздух, и посмотрело вверх. Его выражение лица изменилось. «Даже он, и то прибыл. Какие же секреты скрываются в моем Великом Мире Чэнга? Почему демоны не жалеют сил, чтобы его окку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 передало свой голос воплощение Потомственного Мастера Чжанга, посмотрев в его сторону, — «Я начинаю прорыв. Тебе нужно управлять массивом, чтобы попытаться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утри Города Великого Влияния, Цинь Юнь торжественно кивнул. Он послал свой голос, — «Старший Брат Чжанг, ты с легкостью совершишь прорыв. Восемь огромных массивов должны на какое-то время его задержать. Кроме того, не думаю, что Буддисты и Небесные Суды буду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ледуй за мной. Мы с ним встретимс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кивнула, но ее выдали глаза. «Ты сможешь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мы еще долго не сможем его остановить лишь своими силами. Однако Небесные Суды и Буддисты не будут сидеть сложа руки». Говоря, Цинь Юнь шагнул вперед, в пустоту, держа жену за руку. Они оказались над морем, располагавшимся за тысячи километров от них. Именно в этом месте море соединялось с континентом. Это было довольно близко к Верховному Уничтожителю Звезд, но все же, Цинь Юнь оставался внутри массива, а его враг —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смотри», — сразу же сказ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Юна загорелись. Он уже вс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осе возникло восемнадцать фигур. Это были никто иные, как восемнадцать Архатов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Буддистов уже здесь!» И Сяо ликовала. «Их объединенная сила сможет сдержать Верховного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и Буддисты всегда изо всех сил пытались схватить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я Звезд», — кивнув, произнес Цинь Юнь. «Он культивирует Искусство Поглощения Душ, и решил остаться на Уровне Божественного Демона. В Небольших Мирах Небесные Суды и Буддисты никак не могут его остановить. Он может поглотить бесчисленное число существ в любом мире. В результате, его сила стала поистине ужасающей. Его сила соответствует пику Уровня Предка Демонов, однако его грехи намного превосходят этот уровень. Во всех Трех Сферах размер его грехов попадает в десятку величайших, а может быть и в пятерку. Конечно же, Небесные Суды и Буддисты как могут, пытаются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черном небрежно взглянул на восемнадцать Архатов Буддистов, и ухмыльнулся. «Ха-ха, а вы, Буддисты, время зря не теряете. К несчастью, вы никогда не сможете меня победить, даже если будете работать вместе. Мои грехи просто отвратительны, и мое убийство принесет вам огромное количество заслуг. Это усилит падающий на вас свет провидения! Вы, восемнадцать Архатов, когда-то были немного сильнее меня. А кто же сильнее теперь? Ха-ха,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Восемнадцать Архатов пришли в ярость. Их вел Архат Укрощающий Дракона. Он взревел, — «Циркуляция Небесного Дао приводит к карме. За то, что ты сеешь такой бессмысленный хаос, Небеса уничтожат тебя, даже если этого не сдел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т меня? Как?» — улыбнулся мужчина в черном. «В сравнении с вами, Буддистами, Небесные Суды — просто черепахи, но похоже прибыли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появилась группа беспокойных фигур. Их было боле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оответствовали мощным фигурам, а большая часть имела силу Наполовину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Мужчина в черном поглядел вверх, и вздохнул. «36 Небесных Созвездия и 72 Земных Призрака, все собрались здесь. Говорят, что во всех Трех Сферах, в Небольших Мирах самый сильный массив слежения — это массив слежения Земных Призраков Небесных Созвездий, установленный вами сообща. Я уже сражался с вами, но к несчастью, сейчас я совершенно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тебе нужно быстро покинуть это место. Мы все еще можем тебя пощадить. В противном случае мы вступим в битву!» Все Земные Призраки и Небесные Созвездия имели на лицах холод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улыбнулся, и взмахнул рукой. В ней появился серебря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диск моментально взорвался, испуская во все стороны яркий свет, и призывая силы далекой и древней Звезды Великого Инь. Плотные и ужасающие силы Великого Инь распространились во все стороны, окутав весь Великий Мир Чэнга. Однако девятнадцать префектур этого мира защищали массивы слежения, не давая вторгнуться никакой внешн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елико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ое Мистическое Сокровище, Великий Диск Инь?» У всех резко изменились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е. Если у вас хватит мужества, то все вы, 36 Небесных Созвездий и 72 Земных Призрака можете вступить в область действия моего Великого Инь, и сразиться со мной», — засмеялся мужчина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висели восемнадцать Архатов и 108 Небесных Созвездий и Земных Призраков. У всех на лицах были написаны уродлив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Диск Инь попал к нему в руки? Разве это Врожденное Мистическое Сокровище не находилось в руках у Патриара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черного облака получит от Великого Диска Инь огромные преимущества, а сила станет просто немыслимой. Мы не только ему не ровня, мы сами можем умереть, ведь из-за его Искусства Поглощения Душ, его руки чрезвычайно ужасающи. Даже мы пострадаем, если начн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и 108 Небесных Созвездия и Земных Призраков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Наполовину Предка Демонов их челюсти могли поглощать Врожденные Мист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ерховного Уничтожителя Звезд, то он столько лет поглощал жизни, что его грехи стали поистине ужасающими. Его челюсти были еще страшнее. Врожденные Мистические Сокровища? Массивы слежения? Он мог взломать люб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боитесь? Вы все боитесь?» Мужчина в черном громко рассмеялся. Он сражался с ними и раньше, но теперь, с Великим Диском Инь у него было огромное преимущество над бывш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жество Предков Демонов удаленно наблюдали за битвой в Великом Мире Чэнга, находясь в Темной Дьявольской Бездне. Они тоже знали о происходящей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инадлежащий Бодже Великий Диск Инь? Почему он в руках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Великим Диском Инь, Уничтожитель Звезд стал еще сильнее. Никто в Трех Сферах не сможет остановить его в Небольших Мирах. Никто не является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и Буддисты могут лишь беспомощно наблюдать. Если бы восемнадцать Архатов и 108 Небесных Созвездий и Земных Призраков начали атаку, то несколько из них могли бы погибнуть. Это причинит огромную боль их сердц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Предок Демонов с интересом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Уничтожитель Звезд находился на их стороне, поэтому естественно, что Предки Демонов радовались — ведь Небесные Суды и Буддисты 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женой висели над Восточным Морем. Выражения их лиц также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Совершенный Правитель Эрланг, 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осемнадцати Архатов Буддистов ни в чем не уступает Золотым Бессмертным или Буддам», — с тревогой произнесла И Сяо. «Архат Укрощающий Дракона чрезвычайно известен во всех Трех Сферах. Но несмотря на это, даже вместе, все восемнадцать, боятся Верховного Уничтожителя Звезд? Здесь ведь еще есть 36 Небесных Созвездий и 72 Земных Призраков. Каждый из Небесных Созвездий соответствует по силе мощным фигурам. Даже Земные Призраки, и то имеют силу на Уровне Наполовину Золотых Бессмертных. И тем не менее, даже с учетом массива, ими образованного, они все еще боятся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ставился высоко в небо. Смотря на Великий Диск Инь, который в руках Уничтожителя Звезд казался похожим на луну, он произнес, — «На основе собранных данных, они не должны бояться Уничтожителя Звезд, если соединят свои силы. Но сейчас у Верховного Уничтожителя Звезд появилось Врожденное Мистическое Сокровище, Великий Диск Инь. Он существенно увеличивает его силу. Кроме того, он отличается от обычных экспертов. Он лучше всего проявляет себя в разрушении! Он может уничтожать даже Врожденные Мистические Сокровища. А если Массив Восемнадцати Архатов, и Массив Небесных Созвездий Земных Призраков окажутся уничтоженными, то могут быт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мощный?» — И Сяо начала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я не осмелился бы использовать свой Внутренний летающий меч против него», — побежденным тоном произнес Цинь Юнь. У него не было выбора, кроме как признать это, пусть он и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соответствовала лишь обычным мощным фигурам. Он считался довольно посредственным, если сравнивать его с людьми, вроде восемнадцати Арх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чья-то сила были ниже необхо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ий летающий меч можно было легко сломать, хотя вряд ли врагу удалось бы разорвать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семь массивов слежения моего Великого Мира Чэнга очень мощны, но Старший Брат Чанг и Я всегда боялись, что демоны могут послать Верховного Уничтожителя Звезд», — произнес Цинь Юнь, смотр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Великий Диск Инь? Это ведь Врожденное Мистическое Сокровище, действующее на область? Оно чрезвычайно ценное, самое ценное сокровище Патриарха Боджи»,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ил, — «Ранее сюда приходили Куйфу и Его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в Черное Крыло. Все они — подчиненные Патриарха Боджа! Великий Диск Инь в руках Верховного Уничтожителя Звезд тоже принадлежит Патриарху Боджа. Понятно, что именно Патриарх Боджа пытается атаковать наш Великий Мир Чэнга. Но Патриарх Боджа не имеет права отправить Верховного Уничтожителя Звезд на это задание. Скорее всего, Великий Диск Инь — это цена, которую он за это заплатил. Он действительно готов на все, только бы завоевать наш Великий Мир Чэнга. Он согласен заплатить такую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ожн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удем надеяться, что Небесные Суды и Буддисты что-то при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пространстве около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и 108 Небесных Созвездий и Земных Призраков горели, как от тревоги, так и от гнева. Однако никто из них не осмелива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Уничтожитель Звезд, находившийся чуть ниже их, начал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возникла фигура. Она вышла из пространственного прохода. Около фигуры находилась чер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одета в серебряную броню, а в руке держала трехконечное обоюдоострое копье. Он спокойно оглядел местнос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овершенный Правитель!» -108 Небесных Созвездий и Земных Призраков пришли в восторг, увидев своего лидера. Они сразу же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овершенн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также слегка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довольное выражение лица Верховного Уничтожителя Звезд, и то изменилось. Он посмотрел в космос, на мужчину в серебряной броне, с черной собакой. «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й человек являлся самым сильным боевым генералом Небесных Судов, Совершенным Правителем Эрлангом, Ян Цзянем, происходившим из устья реки Гуань. Он культивировал по лучшем в Трех Сферах руководству, закаляющему тело, изучая Восьмое-Девятое Искусство Аркана. Он являлся самым высшим среди находящихся на пике Золотых Бессмертных. Точно также, он был лучшим Боевым Генералом во Дворце Нефритовой Пустоты. В преследовании демонов с ужасающими грехами он был самым безжалостным. Он убил семерых Предк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демон в Трех Сферах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посмотрел вниз, и увидел пару, висевшую в воздухе над Восточным Морем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 глазах Ян Цзяна появилось тепло. Он был неумолим в том, что касалось преследования демонов, и именно поэтому следил за Цинь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нь Юнь находился в центре внимания очень недолго, от ударов его меча погибли уже многие демоны. Среди этих демонов имелось несколько Наполовину Предков Демонов. Даже Король Демонов Чуху из линии пожирания духа, и тот умер благодаря Цинь Юну. То же самое относилось к Его Превосходительству Демонов Черное Крыло. Когда Ян Цзянь изучил прошлое Цинь Юна, он стал высоко его ценить! Ему не было дела до различий между сектами, он любил тех, кто посвящал себя убийству демонов. Более того, Ян Цзянь презирал бессмертных и будд, которые вели нетороп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н Цзянь, я не думал, что ты тоже придешь», — засмеявшись, проревел Уничтожитель Звезд. «Говорят, ты лучший Боевой Генерал Небесных Судов, а также лучший Боевой Генерал Дворца Нефритовой Пустоты. Но с моей точки зрения, ничего больше ты из себя не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стоял среди звезд, игнорируя Верховного Уничтожителя Звезд. Вместо этого он произнес, — «Божественные Генералы и Архаты, вы можете очистить мир от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и 108 Небесных Созвездий и Земных Призраков в смущении, слегка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Атакуйте его в космосе, и задержите», — приказал Ян Цзянь. «Я удостоверюсь, что вы находите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бесные Созвездия и Земные Призраки подчинили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спасибо вам», — с улыбкой кивнули восемнадцать Арх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был чрезвычайно силен в бою. Он являлся самым сильным среди Золотых Бессмертных на пике их силы. Он не боялся сражаться даже с сильнейшими Предками Демонов. Он прославился во время битв между тремя фракциями Даосов, а с тех пор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ревратилось в мрачное черное облако. Огромное черное облако казалось похожим на небольшую планету. Оно расположилось в небе над Великим Миром Чэнга, заняв половину неба. Глубоко в облаке находилось красное свечение. Оно могло заставить затрепетать любое сердце. Среди этого красного свечения находилось гигантское лицо. Оно смотрело в сторону звезд и хохотало. «Ян Цзянь, все Три Сферы говорят, какой ты сильный. Но я хочу проверить, на что ты способен.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опровождались смехом, от которого мир, казалось,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из облаков вытянулись две красных руки. Руки походили на закаленный камень, испускавший алое сияние. На руках находились красные узоры, чем-то напоминавшие остатки лавы после извержения вулкана. Однако две руки протянулись не менее чем на десять тысяч километров. Через пространство они протянулись в сторону Я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излучали холодный блеск. Стоя в темном пространстве, 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исказилось, появилась огромная призрачная ладонь. Она тоже протянулась на десятки тысяч километров, и ударила прямо в гротескные красные руки. «Бум!» Раздался огром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ных руки, протянувшиеся на десятки тысяч километров, в полную силу рвались вперед. Но столкнувшись с призрачным отпечатком гигантской ладони, они сразу же задрожали. Они сразу же отступили назад, признав поражение, убравшись от границ Небольш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ии пожирания духа и правда имеются интересные средства», — слегка прищурился Ян Цзянь. Он знал, что эти две руки у Верховного Уничтожителя Звезд являются самым сильным средством. Они были сильнее, чем обычные Врожденные Мистические Сокровища. У него тоже не было средства, чтобы их уничтожить. Однако истинное тело Уничтожителя Звезд было немного слабее. Скорее всего, оказавшись прямо перед ним, он смог бы легко его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ничтожитель Звезд был чрезвычайно коварным. Он держал свое тело внутри Небольшого Мира, а своими мощными руками атаковал цели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н Цзянь. Что ты можешь мне сделать, пока я нахожусь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мехнулось лицо внутри черного облака. Далее две гигантских красных руки бросились вниз, чтобы схватить массив слежения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те его», — сказал 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озвездия, Земные Призраки и Восемнадцать Архатов сразу же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таковал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вездного света ударили в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 него же разбились несколько отпечатков золоты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атакуете с расстояния в десятки тысяч километров, даже несмотря на то, что находитесь в области действия моего Дао Великого Инь? Так вы что, правда отите меня остановить?» — лицо внутри черного облака громко рассмеялось. Красные руки продолжили движение, пока наконец, не схватили несколько массивов слежения, расположенных над девятнадцатью префектурами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по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увидели, как красные каменные руки, похожие на небесные колонны, полетели прямо к ним. Один только вид этих колонн сразу же начинал под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ходивший массив слежения начал кружиться, образовывая рябь. Гигантский барьер света заколыхался, пытаясь отвести ударную силу. Восемь огромных массивов действительно впечатляли, противостоя двум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летели потоки звездного света, но они постоянно рассеивались плотным Дао Великого Инь. Ко времени, когда они пролетали 15000 километров, и добирались до черного облака, они теряли 80%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ки золотых ладоней, производимые восемнадцатью Архатами пролетали то же расстояние, но из-за ослабления Дао Великого Инь, подавля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звездного света, и отпечатки золотых ладоней приземлялись на поверхность черного облака, протянувшегося более чем на пять тысяч километров, однако быстро пропадали в не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аос Божественная Твердыня. Я — Ян Цзянь. Через некоторое время я отправлю 108 Небесных Созвездий и Земных Призраков. Они используют сокровище, чтобы дополнительно увеличить свою мощь. На короткое время мы сможем сдержать Уничтожителя Звезд. Это помешает ему отвлечь свое внимание, сделав что-то с вами. Вы оба должны воспользоваться этой возможностью, и сбежать из Великого Мира Чэнга. Кроме того, во время спасения вы можете взять с собой кое-какое число людей. Однако вам нужно действовать побыстрее», — прозвучал в ушах Цинь Юна и Потомственного Мастера Чжанга голос, переданный через карму. «Действуйте быстро. Как только вы будете готовы,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Эрланг, Ян Цзянь?» — Цинь Юнь был несколько удивлен. Он совсем не знал Ян Цзяна. И тем не менее, он предлагал ему огромную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 умолял его Цинь Юнь, передавая голос с помощью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это за пределами вашей власти, но придумайте какой-либо способ сохранить миллиарды жизней Великого Мира Чэнга. Я, Цинь Юнь, совершенно точно не забуду вашей велик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пожалуйста, сжальтесь над жизнями Великого Мира Чэнга. Спасите их», — Потомственный Мастер Чжангтоже передавал свой голос через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 в космосе, Ян Цзянь мягко покачал головой, несмотря на то, что услышал их страст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щи были неподвластны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уститься в Небольшой Мир своим истинным телом. Пока все происходит именно так, я ничем не могу тебе помочь», — произнес Ян Цзянь, используя передачу голоса. «Тело Хаотического Богодемона Уничтожителя Звезд, а также Врожденное Мистическое Сокровище, Великий Диск Инь, идеально подходят друг к другу. Его сила значительно выросла. Теперь Массив 108 Небесных Созвездий Земных Призраков не может его сдержать. Если он находится в Небольшом Мире, с ним ничего не может сделать никто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есные Суды и Буддисты? Ни у кого нет вариантов?» — дав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ды и Буддисты не всемогущ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возлагал свои надежды на Небесные Суды и Буддистов, как на самых мощных существ в Трех Сферах. Но было понятно, что в Небольших Мирах Уничтожитель Звезд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А?» — Цинь Юнь повернул голову, и посмотрел в сторону Божественной твердыни. Он почувствовал, как там раздался ужасающий взрыв молнии. «Старший Брат Чжанг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жественной твер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идел со скрещенными ногами. Его окружали двенадцать Божеств Молнии. Вокруг него витала ужасающая аура молнии, гораздо более сильная,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его глубочайшим озарением был Небесный Массив Мощи Двенадцати Столиц. Вся его Дхарма Молнии Божественных Небес проистекала из Небесного Массива Мощи Двенадцати Столиц. И вот, в Поместье Молниеностного Зверя он изучил Основная Небесная Божественная Молния. Это была Дхарма Молнии, которая также была создана на основе Небесного Массива Мощи Двенадцати Сто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томственный Мастер Чжанг культивировал ее до идеального состояния, он существенно улучшил знания своего Небесного Массива. Теперь он был почти уверен в том, что сможет поднять уровень своей Дхармы Молнии Божественных Небес до девятого 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в Поместье Молниеностного Зверя более тысячи лет, а затем поглотив Молниеностный Фрукт, он полагал, что имеет восьмидесятипроцентный шанс на успех при создании руководства по Дхарме Молнии Божественных Небес на девятом своде. В этот раз он просто обязан был совершить прорыв! У него не было времени волноваться о том, что его Дхарма Молнии недостаточно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Бессмертный на девятом своде». Глаза Потомственного Мастера Чжанга налились. У его руководства имелась прочная основа. Поэтому его силы Дхармы выросли до девятого свода прямо в тот момент, как он прорвался. Силы Дхармы шестого свода, которые в нем еще оставались, начинали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оя Дхарма Молнии Божественных Небес совершенно точно является одной из лучших Дхарм Молнии во всех Трех Сферах, и ни в чем не уступает Дхарме Молнии Божественного Созвездия Старшего Брата Са». Теперь Потомственный Мастер Чжанг стал сильнее. В конце концов, это был результат более тысячи лет культивации. Далее он вытащил из желтого калебаса Пилюлю Бессмертных. Он поглотил ее, желая восстановить свои Силы Дхармы, и ускорить их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спасти всю жизнь своего родного мира, я готов даже расстаться с Дхармой Молнии Божественных Небес». Потомственный Мастер Чжанг встал. Двенадцать Божеств Молнии со свистом превратились в лучи света, и слились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етел из своей уедин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берегов Восточного Моря, Цинь Юнь с И Сяо увидели, как рядом с ними, используя Перенос Пустоты, появился Потомственный Мастер Чжанг. Его аура была явно сильнее, чем раньше. Он был также силен, как Старший Брат Са и Дао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 посмотрев в небо, произнес Потомственный Мастер Чжанг. За пределами массива слежения две красных руки, похожих на небесные колонны, спускались из глубины облаков. Руки были похожи на огненные горы, протянувшиеся на сотни километров. Каждый палец был похож на острую бритву. Когда они били по массивам слежения, чтобы их сломать, восемь массивов начинали дрожать. По ним пробега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ых Судов и Буддистов не осталось вариантов. Совершенный Правитель призвал нас бежать с небольшой группой людей», — Цинь Юнь тоже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оединим силы, и посмотрим, сможем ли мы его остановить», — произнес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умал, в его ближайшем окружении появился звездный свет, который тут же начал конденсироваться в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взмахнул рукой, и из его тела сразу же вылетели двенадцать Божеств Молнии. Каждый из них держал флаг, из которых тут же сформировался огромный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За Потомственным Мастером Чжангом возник огромный фиолетовый талисман-амулет. Повсюду слыш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ссива слежения вылетела серая молния. В ней находилась аур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ка серой молнии быстро 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вверх полетели и 360 Звездны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массива слежения вылетала серая молния и летающие мечи, он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ак они пролетели, им сразу же начало мешать Дао Велико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игантских ладони все еще били с небес. 360 Звездных Летающих Мечей сразу же сформировали Водную Клетку, которая протянулась на сотни километров, желая поймать одну из ладоней. Однако на красную ладонь это никак не повлияло. Она продолжила свое движение вниз! Ладонь полетела вниз, рассеивая Водную Клетку, как будто это была обычная луж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труйка серой молнии имела в своем составе частичку Хаоса. Это движение по силе соответствовало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удара красной ладони, струйка серой молнии слегка задрожала, а вскоре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Две гигантских красных руки с острыми, как бритва, пальцами, снова вонзились в массив слежения. Из-за этого барьер задрожал, по нему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атак Цинь Юна и Потомственного Мастера Чжанга… Они казались полностью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инь Юнь и Потомственный Мастер Чжанг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этого ожидали. Объединенная атака восемнадцати Архатов Буддистов и 108 Небесных Созвездий и Земных Призраков была гораздо сильнее, чем атака Цинь Юна и Потомственного Мастера Чжанга. Она была сильнее, даже несмотря на то, что ее существенно ослабили десятки тысяч километров Дао Великого Инь. И тем не менее, их атаки не оказались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их двоих… Они просто затевали бессмыслен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не можете его остановить, вам не обязательно умирать. Спасайте себя. Будет не поздно поискать мести в будущем», — убеждал их Ян Цзянь, передавая свой голос, и смотря на них из космоса. «Быстро принимайте решение. Массив слежения вашего родного мира долго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томственного Мастера Чжанга казались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ысячелетиями защищал свой родной мир. Это был его мир, отсюда он происходил. Здесь он основал секту, отсюда он распространял Дао. Все его потомки и наследники тоже находились здесь». Смерть миллиардов жизней в его родном мире ощущалась хуже,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что же нам делать? Есть ли у нас еще какое-то решение?» Потомственный Мастер Чжанг посмотрел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через пустоту, он ясно увидел каждое место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 всей планете, смотрели в небо. Но все, что они видели — так это гигантское черное облако, заполонившее половину неба! Они разинули рты, видя, как красные руки снова и снова бьют по барьерам. Все они были напуганы. Они м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Император, пожалуйста, благослов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дхисаттва Гуань Инь, пожалуйста, благослов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юди молились божествам и Буд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е бойся. Тссс». Молодые женщины несли на руках младенцев. Те, в полном ужасе,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дел все их сразу. Он видел даже, как вверх смотрят существа Водной Расы во всех Четыре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родной мир. Здесь он вырос. В нем росли миллиарды невин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ерховного Уничтожителя Звезд чрезвычайно сильны. Они могут уничтожать Врожденные Мистические Сокровища. Теперь же он повреждает массив слежения», -издалека смотрел на все это Потомственный Мастер Чжанг. Он видел, что многие из флагов и дисков, которые они настроили, начинали повреждаться. «Скорее всего, массив слежения продержится еще около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шения и вправду нет, то почему же мы не спасем стольких, скольких сможем, и не отбудем? Не обязательно погибать вместе с ними», — наконец произнес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способ», — заговор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с И Сяо в изумлении погляд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пособ?» — Потомственный Мастер Чжанг изобразил на лице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у тебя есть решение?» — И Сяо посчитала это невероятным. Какое решение могло быть у Цинь Юна, если его не было у Небесных Судов и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помощью мысли рассеял скрывающее его от Небесного Дао Заклинание Дхармы. Все культиваторы, находящиеся хоты бы на третьем своде уровня Сущности Души знали о таким скрывающем заклинании. Оно использовалось, чтобы избежать обнаружения Небесным Дао, и задержать насколько возможно любые бедствия, которые от него исходили. Его постоянно использовали Земные Бессмертные на Уровне Сущности Души, а ведь они могли жить сотни тысяч, а то и миллионы лет. Многие люди в Трех Сферах намеренно оставались на Уровне Сущности Души, чтобы культивировать божественные силы. Их сила же давно соответствовала мощным фигурам. Примерами таких людей являлись Архаты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крывающие Заклинания Дхармы использовались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е убрал его, и сознательно позволил Небесному Дао себя почувствовать. Он хотел вызвать Небесн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 высоте трех тысяч километров над Цинь Юнем начали собираться черные облака. Он посмотрел вверх, и взмахнул рукавом, заставив И Сяо отлететь далек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встревожился Потомственный Мастер Чжанг. Когда он увидел в небе множество облаков, то сразу же воскликнул, — «Это же Небесные Невзгоды! Ты что, пытаешься выдержать их? Ты разве уже создал руководство для бессмертных, работающих с мечом на Уровне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вариант», — сказал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Небесные Невзгоды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тоял, и смотрел на то, как черные облака формируют воронку. Облака несли внутри себя ужасающую мощь. Мощь, относившуюся к Небесному Дао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этих Небесных Невзгод и слияния души и тела, я буду иметь тело Небесного Бессмертного. Мои Силы Дхармы тоже усилятся, и станут Силами Дхармы Небесного Бессмертного»,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Невзгоды были бедствиями для все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ные Бессмертные жили очень долго, они постоянно страдали от этих невзгод. Только преодолев Небесные Невзгоды они могли стать Небесными Бессмертными, что позволяло им жить также долго, как и сам их мир. Они могли жить безо вся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уществовал и таинственный уровень Заслуженного Бессмертного. Собрав достаточно заслуг, тело получало Золотое Заслуженное Свечение, которое его защищало. Тогда не было нужды культивировать. Их силы трансформировались в Заслуженные Силы Дхармы, им даровалось бессмертие. На таких культиваторов не распространялись Небесные Невзгоды, они никогда не страдали от невзгод или бедствий. Учитывая их огромные заслуги, они могли удерживать свет, исходящий от провидения. Даже Небесные Суды пытались расположить их к себе. Что до Предков Демонов, они не хотели их обижать. Конечно же, две линии демонов среди демонов, линия пожирания духа и линия моря крови, все равно атаковали таких Заслужен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получить Золотое Заслуженное Свечение нужно было столько заслуг… Например, Цинь Юнь все еще не получил его, несмотря на всех побежденных и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служенные Силы Дхармы были вполне обычными, и не подходили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то стремился лишь к силе, и культивировал Физическое совершенствование, Дхарму Молнии или являлся бессмертным, работающим с мечом, такие не соглашались стать Заслуженными Бессмертными, даже если и зарабатывали Золотое Заслуженное Свечение. Они выбирали путь прохождения невзгод, культивировали шаг за шагом, зарабатывая себе мощные руководства и боже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ы уже создал руководство по достижению Уровня Небесного Бессмертного для бессмертных, работающих с мечом?» — спросила его И Сяо, передавая голос. «Разве ты не говорил совсем недавно, что создать такое руководство для твоей линии чрезвычайно сложно? Что ты пытался создать руководство Уровня Небесного Бессмертного, но оно лишь в зачаточном состоянии? Что ты очень в нем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некоторые прозрения. В настоящий момент моя уверенность в том, что я смогу создать руководство для бессмертных, работающих с мечом, для достижения Уровня Небесного Бессмертного составляет пятьдесят процентов», — передал свой голо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роцентов уверенности?» — забеспокоилась И Сяо. «Брат Юнь, но ведь если ты попытаешься пройти сквозь невзгоды, и стать Небесным Бессмертным… у тебя не будет второго шанса. Пятьдесят процентов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спасти Великий Мир Чэнга», — передал свой голо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горала от беспокойства, но могла лишь смириться, и тайно утешать себя. «По счастью, есть хотя бы пятьдесят процентов на успех. Если Брату Юну повезет, он может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посмотрел на облака, собирающие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уководство, по которому я занимался, все еще очень грубо. Разве может быть у меня пятьдесят процентов уверенности? У меня есть лишь десять-двадцать процентов», — подумал Цинь Юнь. «Но это единственный шанс спасти свою род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о пятьдесят процентов, лишь чтобы утешить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под облаками начал формировать ветра. Они задули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Ветра Небесно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етра довольно мягкие, но они могли очень просто проникнуть в чье-то тело, раздробить его кости, и выпотрошить кровь и плоть, пока человек не превращался в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терп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дали Невзгоды Ветра, Огня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Земных Бессмертных на Уровне Сущности Души, опасность таких невзгод была чрезвычайно высокой. Но длЯ Земных Бессмертных таких как Цинь Юнь, находящихся на Уровне Сущности Души, и имевших силу, соответствующую мощным фигурам, это казалось тривиальным. Даже если бы он совершил множество грехов, он смог бы противостоять Небесным Невзгодам. Ему все было нипочем, ведь он приобрел множество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корби дул прямо на его тело, однако его Робы, его великая божественная сила, не давали ничего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дули трижды, каждый раз все сильнее, но даже в конце, самый сильный ветер, смог угрожать бы лишь обычному культиватору на Втором Своде Уровня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Из облаков появилось пламя, и тут же опустилось н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и стадии Ветра Скорби?» Увидев это, Потомственный Мастер Чжанг удивленно вскинул брови. «В обычных Небесных Невзгодах есть девять стадий Невзгод Ветра, Огня и Молнии. Почему же Младший Брат Цинь получил лишь три стадии Невзгод Ветра? Похоже, что Брат Цинь заработал слишком много заслуг. Скорее всего, он не так далеко от Золотого Заслуженного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ожная часть руководства для бессмертных, работающих с мечом, при получении ими Уровня Небесного Бессмертного, заключается в объединении тела и духа. Силы Дхармы бессмертных, работающих с мечом, и находящихся на Уровне Сущности Души, чрезвычайно остры. Их очень сложно слить с телом. Если Младший Брат Цинь сможет прорваться через последний барьер слияния тела и духа, то для него будет очень просто пробиться с первой по девятую стадию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за один раз достичь девятого свода Уровня Небесного Бессмертного, и учитывая, как он смог выковать свою собственную линию, то его Силы Дхармы сравняются с Золо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ы Дхармы и движения меча на Уровне Золотого Бессмертного, а также летающий меч, который является Врожденным Мистическим Сокровищем, он сможет спасти Великий Мир Чэнга!» Глаза Потомственного Мастера Чжанга налились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Буддистов, а также 108 Небесных Созвездий и Земных Призраков из Небесных Судов как могли, пытались задержать Верховного Уничтожителя Звезд. Однако из любопытства они смотрели и вниз. Они ясно видели мир внизу, а также Цинь Юна, который пытался преодолеть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ертный, работающий с мечом Цинь, решил пройти через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совершенно новую линию бессмертных, работающих с мечом. А теперь он что, разработал для них руководство по достижению Уровня Небесного Бессмертного? Он уверен, что сможет слить Сущность Души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 сто процентов уверен, то давно бы преодолел эти невзгоды. Раз он решил прорваться именно сейчас, когда ситуация отчаянная, значит он лишь частич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ть пройти через невзгоды, будучи уверенным лишь на семьдесят или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генералы и Архаты передавали друг другу сво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посмотрел вниз. Он убеждал Цинь Юна и всех остальных спасаться, а теперь он преодолевает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хармы бессмертных, работающих с мечом — это самые острые силы во всех Трех Сферах. Получить Уровень Сущности Души чрезвычайно сложно, но слить душу и тело вместе — еще сложнее! Он что, действительно смог это сделать?» Ян Цзянь тоже смотрел на это в предвкушении, ожидая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ил в Трех Сферах следили за данн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Бессмертные из Небесных Судов, Буддисты, и даже различные Мудрые Демоны, Предки Драконов, Потомственные Маги, и даже Предки Демонов из Темной Дьявольской Бездны — всем было интересно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а битва в Великом Мире Чэнга имела больш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Дьявольская Бездна отправила Верховного Уничтожителя Звезд, а Небесные Суды — своих лучших генералов. Кроме того, если кто-то попробовал бы разобраться во всей цепочке событий, он мог бы догадаться, что у демонов был какой-то особый повод постоянно атакова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 этот момент нервничал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ревзойти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Боджа, у всех четырех лиц, были разл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йчас родится бессмертный, работающий с мечом на девятом своде Уровня Небесного Бессмертного?» Боджа сразу же послал свой голос, — «Уничтожитель Звезд, поторопись. Быстро уничтожь этот массив. Не позволяй этому Цинь Юну превзойти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паникуешь?» — издалека прозвучал голос Уничтожителя Звезд. «И что, если он сможет преодолеть невзгоды? Ты думаешь, он сможе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то задирайся. Бессмертные, работающие с мечом могут уничтожить своим мечом всю Дхарму. Они лучшие в бою, и могут сражаться на несколько уровней выше своей силы», — напомнил Боджа, передавая свой голос. «Лучше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делаю все возможное, чтобы сломать массив, но эти восемь массивов действуют, как один. Мне понадобится на это время! Кроме того, эти Небесные Невзгоды для Цинь Юна кажутся очень слабыми. У них лишь три стадии Ветра, Огня и Молнии. Вскоре они закончатся. Я не успею его остановить. Но не волнуйся, он точно не будет моей ровней, даже если станет Небесным Бессмертным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умает, что будет иметь силу моего уровня, когда сам всего лишь станет Небесным Бессмертным? Да это невозможно». Уничтожитель Звезд был чрезвычайн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д Великими Миром Чэнга, глубоко внутри огромного черного облака, протянувшегося более чем на пять тысяч километров, смотрело вниз гигантское лицо. Его красные каменные руки постоянно били по массиву, находящемуся внизу. Из-за этих ударов апокалиптической силы, бесчисленные смертные Великого Мира Чэнга, постоянно смотрели вверх. Они в ужасе начали паниковать. Все видели, что каждый удар заставляет восемь массивов дрожать. Казалось, что они могут слом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ла дрожать даже сама земля, в тех местах, где находились устройства, управляющие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массива постепенно 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и массива начинали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каждый удар оказывает на массив слежения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евзгод, собравшиеся над Восточным Морем, ударили молнией. Молния Невзгод попала прямо в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ные силы быстро с ней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следовал Третий Удар Молнии, и он ж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Невзгоды окончены». И Сяо, Потомственный Мастер Чжанг, восемнадцать Архатов Буддистов, и 108 Небесных Созвездий и Земных Призраков, все смотрели на него, как и Ян Цзянь. На него смотрели и многие мощные фигуры Трех Сфер. Даже мастер Цинь Юна, Предок Дао, один из Трех Пречистых, Хозяин Божественного Сокровища, тоже смотрел за битвой из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гонь и Молния Небесных Невзгод не представляла для Цинь Юна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се боялись, сможет ли Цинь Юнь слить свой дух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молния оказалась заблокирована защитной божественной силой Цинь Юна, особая молния легко проникла сквозь нее, попав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сила молнии начала сливаться с телом Цинь Юна. Она же пыталась попасть в его Сущность Души. Она начала катализировать слияние тела и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лить тело и душу вместе, и стать Небесн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занимающимся по руководствам, было очень сложно пройти через Небесные Невзгоды. Но вот слияние духа и тела у них получалось само собой. Что же до Цинь Юна, который самостоятельно создал себе руководство, пройти сквозь Небесные Невзгоды было легко, но очень сложно слить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Цинь Юнь начал применять созданное им же самим руководство. Грубое руководство, которое могло дать лишь десять или двадцать процентов успеха, начало процесс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внутри Даньтяна Цинь Юна, и все его внутренние органы, начали быстро расти, пытаясь 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Сущности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процесс слияния, Цинь Юнь сразу же почувствовал острую боль во всем теле. Ему казалось, что тело пронзают бесчисл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Цинь Юнь сразу же понял, что что-то пош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Странствующий Бессмертный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понимал, что мое руководство для бессмертных, работающих с мечом по достижению Уровня Небесного Бессмертного чрезвычайно грубо. Как я мог преуспеть в слиянии Духа и Тела с таким грубым руководством?» Начав слияние, Цинь Юнь понял, что Силы Дхармы его Сущности Души оказывали слишком большую нагрузку на его тело. Слишком острые Силы Дхармы казались мечами, пронзавшими его тело. Оно начало дрожать. Казалось, эта дрожь исходит из самого е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разрушаться сразу же после того, как он начал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Цинь Юнь нисколько этому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всеобщим пристальным наблюдением, Сущность Души и тело Цинь Юна начали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была эфемерной, а вот тело — вполне материальным. Они казались идентичными, но как только началось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рушиться из самой своей сердцевины. Каждый атом распадался на части, пока все тело не превратилось в такое же эфирное состояние, как и душа. Тело начало рассеиваться, не оставляя после себя ничего, кроме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 когда И Сяо это заметила, выражение ее лица изменилось. «Ты провалился? Нельзя стать Небесным Бессмертным, если ты не смог объединить душу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 сердце Потомственного Мастера Чжанга задрожало. «Нет никакого шанса повторить попытку, если объединение духа и тела не удалось. Даже тело Младшего Брата Цина, и то рухнуло. Он что, собирается стать Странствующим Культиватором? Со времени возвышения демонов, путь Странствующего Бессмертного считается тупиком. Это и был единственный метод, который Брат Цинь придумал для спасения сво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ует гораздо меньше меня, но уже соответствует по силе мощной фигуре. Он даже создал новую линию для бессмертных, работающих с мечом. У него был безграничный потенциал! Теперь же у него нет будущего», — подумал Потомственный Мастер Ч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космосе восемнадцать Архатов, 108 Небесных Созвездий и Земных Призраков из Небесных Судов, тоже смотрели на все это, однако завидев, что попытка Цинь Юна слить Сущность Души и тело провалилась, тут же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новую линию бессмертных, работающих с мечом слишком сложно! Кроме Верховного Предка Дао лишь Цинь Юнь во всех Трех Сферах смог создать руководство по достижению Уровня Сущности Души. Однако ему не удалось создать более сложное руководство на Уровне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у него не было стопроцентной уверенности. Если бы он был уверен, то давно бы преодолел эти невзгоды. Когда прибыл Уничтожитель Звезд, его мир оказался на грани катастрофы. Могли умереть миллиарды невинных жизней. Ему пришлось поспешно попытаться преодолеть невзгоды, используя руководство, в котором он не был уверен. И действительно, он не смог слить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нет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моны получили власть, даже если кто-то и становился Странствующим Бессмертным, как правило, он сразу же реинкарнировал, а затем его вели, пробуждая память, давая новый старт! Но теперь сила Цинь Юна соответствует силе мощных фигур. Если он решит реинкарнировать, то как только его душа попадет в Сансару, ее атакует Предок Демонов. Он уничтожит его душу, оставив лишь Истинный Дух. А когда реинкарнирует Истинный Дух, даже Предки Дао и Предок Буддистов не сможет его принять. Даже если он пройдет долгий путь культивации, и превратится в Золотого Бессмертного, и сможет пробудить воспоминания своего Истинного Духа, это будет уже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ты и Небесные Генералы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моны пришли к власти, многие мощные фигуры реинкарнировали. Но теперь, после войны Даосов и Демонов, обе стороны вцепились друг другу в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а также те, кто имел силу мощных фигур, боялись разрушения своих душ посл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вали все Небесные Генералы и Арх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зянь, и тот испытывал то же самое. Он посмотрел вниз, на Сущность Души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подумал, — «Цинь Юнь, ты мог бы взять какое-то количество людей, и сбежать из Великого Мира Чэнга, а вместо этого ты прервал свой путь культивации, и стал Странствующим Бессмертным. Стоило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о разве он не глупец?» Сидящая рядом с ним черная собака произнесла человеческие слова. «Он сознательно преодолел невзгоды без должной уверенности. И что, теперь он — Странствующий Бессмертный. Он обречен. Рядом с ним постоянно будет находиться Предок Демонов. Он не доживет до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не произнес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через огромное пространство наблюдал за ситуацией в Небольшом Мире. Он лучше всего разбирался в Дао Меча, и всегда интересовался тем, что может сделать его ученик, Цинь Юнь, который создал новую линию для бессмертных, работающих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мгновение, как Цинь Юнь решил слить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м был Небесный Владыка Мистических Сокровищ? Он легко мог увидеть, что руководство, используемое Цинь Юнем для своей попытки, было чрезвычайно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то проницательностью, он точно знал, что такое грубое руководство скорее всего провалится», — слегка вздохнул Небесный Владыка Мистических Сокровищ. «Но он все равно это сделал. Когда он выбирал этот путь, он уже подготовил свой разум к тому, что может стать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смерт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давно знал, что вероятность ошибки высока. Успех действительно больше зависел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выбрал преодолеть невзгоды, то должен быть готов стать Странствующим Бессмертным», — подумал Цинь Юнь. «Ну и что? По крайней мере, моя сила очень быстр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Цинь Юна претерпела изменения после того, как в нее попала таинственная струйка молнии Небесных Невзгод. Конечно же, он начал трансформироваться в Странствую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ующие Бессмертные могли очень легк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бавлялись от оков своих тел, и могли иметь мощную Сущ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щность Души была такой же сильной, как и их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езгран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ье-либо Дао достигало вершины Уровня Небесного Бессмертного, то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хармы Сущности Души Странствующего Бессмертного тоже достигали вершины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олучал Великое Дао, то Силы Дхармы Сущности Души Странствующего Бессмертного тоже достигали Уровня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те, кто собирался стать Земным Бессмертным сознательно задерживали прохождение Небесных Невзгод, чтобы культивировать великие божественные силы. Хотя, без слияния души и тела, Сущность Души была и так более приспособлена для культивации бож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Странствующие Бессмертные как раз не соединяли душу и тело. У них не было тел вообще. Конечно же, они более легко культивировали божественные силы. На самом деле, у Странствующих Бессмертных были еще более мощные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имелись относительно хрупкие тела, их божественные силы и Силы Дхармы были очень сильны. Казалось, это было неплох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ое Дао всегда было сбалансировано. Существовали как достоинства, так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ующие Бессмертные ограничивались Небесным Дао. Они каждую тысячу лет испытывали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из них были более ужасающими, чем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транствующие Бессмертные во всех Трех Сферах практически исчезли. Даже те, кто не смог преодолеть невзгоды, как правило, сразу же решали реинкарнировать, чтобы их могли получить после смерти. Они не хотели, чтобы их Сущность Души сделала их Странствующими Бессмертными. Вместо этого они решали нач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появился Хаос, и начинали свой путь культивации первые мощные фигуры, они думали, что путь Странствующих Бессмертных является довольно неплохим. Многие мощные фигуры постоянно пытались преодолеть постоянн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множества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что невзгоды каждую тысячу лет становят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иметь силу Золотого Бессмертного, чтобы преодолеть девятые по счету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е невзгоды требовали пика силы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е невзгоды могли преодолеть лишь Совершенные Золот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венадцатой невзгоды… Это было неизвестно! Возможно, выжить после них мог лишь кто-нибудь, имевший силу Предка Дао или Предка Буддистов. Но было понятно, что Предки Дао и Предок Буддистов не возьмут на себя такого риска. В лучшем случае, если бы они захотели прогуляться среди смертных, они использовали свои вопло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Цинь Юнь сражается с Разрушителем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щий в воздухе Цинь Юнь почувствовал небывалое чувство радости. У него имелись огромные Силы Дхармы! Его Сущность Души была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ственные процессы также существенн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му приходилось поглощать пилюли, чтобы его Сущность Души быстрее восстанавливалась после сложных движений из Карты Меча Розы Мультифлоры. Теперь же, его Сущность Души была гораздо более сильной, чем прежде. Его умственные процессы ускорились в сотню раз. Также это означало, что год его уединенное культивации теперь приводил к тем же результатам, что и сто лет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он мог размышлять, конечно же, существенно выросла, из-за естественного поряд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дки Дао и Предок Буддистов были во много раз быстрее, чем Будды и Золотые Бессмертные в том, что касалось созерцания Небесного Дао и природы мистических проце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мощной Сущности Души и правда восхитительно». Цинь Юнь издалека контролировал Внутренний летающий меч. Он поглядел на две красных руки, протянувшихся из огромных черных облаков. «Я счастливо проведу свои десять тысяч лет в качестве Странствующего Бессмертного. И моим первым соперником в качестве Странствующего Бессмертного станет этот демон, Уничтожитель Звезд. Его уничтожение покажет всем, что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ь был полон намерения убивать, его Меч Туманного Дождя казался совсем незаметным. Казалось, от него не исходит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ееся за пять тысяч километров от него красное лицо, внутри черного облака, посмотрело вниз. Оно сразу же заметило летящий Меч Туманного Дождя. «Этот Цинь Юнь стал Странствующим Бессмертным. Его Силы Дхармы существенно увеличились. Должно быть, увеличилась и мощь его летающего меча. Однако он что, и вправду думает, что я — обычный идиот, высокомерный и бесп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две красные руки немедленно двинулись вперед. Казалось, что руки длиной в пять тысяч километров двигаются медленно, но на самом деле, они были такими же быстрыми, как и Меч Туманного Дождя. Врожденное Мистическое Сокровище, Великий Диск Инь, тоже испустил блестящее сияние. Его Сила Великого Инь начала мешать Мечу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игантских каменных рук даже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движение довольно грубое, но так казалось лишь из-за огромных размеров ладони. Что самое удивительное, Меч Туманного Дождя не смог от не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столько осторожен?» В глазах Цинь Юна вспыхнул холодный блеск. «Похоже, я не смогу к нему незаметно подкр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н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 области, рядом с Мечом Туманного Дождя возник расплывчатый дождь. Повсюду плескались капли дождя, полностью отражая Силы Великого Инь. Когда капли дождя падали на две гигантских руки, то каждая из них понемногу ее останавл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ласть, на которую действовал эффект Врожденного Мист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илы Дхармы Цинь Юна были очень слабы, его Область Туманного Дождя также была маленькой. Она была даже меньше, чем область его Небесно-Звездного Цикла на Уровне Феноменального Успеха! Но теперь, после увеличения Сил Дхармы, его Врожденное Мистическое Сокровище смогло развернуться в полную силу. Его мощь резко возросла, и Область Туманного Дождя стала даже сильнее, чем эффекты Врожденного Мистического Сокровища, Великого Диск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обо грозный эффект, который давало любое Внутреннее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йствительно смог подавить мои Силы Великого Инь?» Уничтожитель Звезд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тотчас же показал свою ужасающ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исказилась. Казалось, она превратилась во что-то не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бросился сквоз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попыталась схватить его, но из-за искажения пустоты, она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игантская ладонь яростно пронеслась в пустоте, и как только летающий меч возник снова, ударила по его лезвию. Меч улетел далек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блокировали?» Цинь Юнь был удивлен. Он сразу же изменил свою тактику.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вспыхнул, испустив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остановить меня каким-то летающим мечом?» Сопровождаемые оглушительным ревом, две гигантских руки пронеслись по небу, и схватили Меч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хватился с рукой прямо в воздухе, однако не стал ее блокировать, а лишь использовал ее импульс, чтобы взлететь еще выше, в черные облака. Однако другая рука его забл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стоянно ударял в красные руки. Повсюду раздав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бессмертного, работающего с мечом. Ты можешь стать сильным, лишь имея Врожденное Мистическое Сокровище — летающий меч. Твоя сила уже соответствует общей силе всех Двадцати Восьми Лунных Особняков. К несчастью, все это бесполезно!» Из черного облака вылетела черная цепь, испускавшая безграничную ауру мороза. Она направилась прямо к Мечу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Врожденное Мистическое Сокровище, Цепь Запечатывающая Небо?» — в глазах Цинь Юна вспых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изучил всю информацию об Уничтожител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был известен по всем Трем Сферам. Его самым мощным оружием являлись две руки, которые он культивировал с помощью Искусства Поглощения Душ! Эта пара рук давала ему такую огромную мощь. Кроме того, у него имелись дополнительные Врожденные Мистические Сокровища. Изначально, у него было лишь одно такое сокровище — Цепь Запечатывающ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жденное Мистическое Сокровище родилось еще до рождения Хаоса. Оно было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пространстве восемнадцать Архатов Буддистов, а также 108 Небесных Созвездий и Земных Призраков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оздействовал на область, и смог подавать эту Силу Велико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тающий меч тоже чрезвычайно мощен. Две руки Уничтожителя Звезд ничего не могут с ним сделать. Чтобы справиться с Цинь Юнем, ему даже пришлось использовать свое Врожденное Мистическое Сокровище, Цепь Запечатывающую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конечно, что Цинь Юнь стал Странствующим Бессмертным, но его Силы Дхармы чрезвычайно сильно выросли. Взять хотя бы этот летающий меч — теперь он может сравниться по силе с Золотым Бессмертным на пике своей силы. Но почему же он настолько мощен? Даже если он бессмертный, работающий с мечом, его сила не должна быть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тающий меч просто необыкновенен! Либо это его Внутреннее Врожденное Мистическое Сокровище, либо просто очень высокоуровне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Врожденные Мистические Сокровища чрезвычайно редки. Думаю, это просто Внутреннее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м, работающим с мечом и вправду можно завидовать. Используя свои Внутренние летающие мечи, они могут сражаться с кем-то, намного выше их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щность Души и Летающий Меч связаны воедино. Их Силы Дхармы чрезвычайно острые, так что здесь есть и достоинства, и недостатки. Например, бессмертные, работающие с мечом из Верховной Линии имеют Сущность Души в виде меча. Довольно неортодоксально! Сущность Души Цинь Юна же в форме человека, так что он следует обычным путем. Однако слить душу и тело ему гораздо сложнее. Это очевидно, судя по его неудаче. Теперь он стал Странствующим Бессмертным. Если бы его Силы Дхармы были мяче, то слить Душу с Телом было бы гораздо проще. Небесное Дао делает все в мире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ни случилось, наконец-то в Трех Сферах появился хоть кто-то, кто сможет посоревноваться с Уничтожителем Звезд в Небольш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ему осталось жить всего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рхаты и Небесные Генералы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стороне Ян Цзянь, смотрел вниз. Казалось, он видел в Цинь Юне более молодого себя, после того, как он обменял свою культивацию на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ж на меня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повезло больше», — тихо произнес Ян Цзянь. Стоящая рядом с ним Воющая Небесная Собака поглядела на своего мастера. Она послушно следовала за ним, и собиралась делать эт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Запечатывающая Небо бросилась вниз. К ней, в атаке на Меч Туманного Дождя, присоединились две гигантск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глаза Цинь Юн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который лил повсюду, внезапно начал из каждой капли формировать летающие мечи. Область заполонили тесно прижавшиеся мечи. Каждая летающая капля внезапно стала мощной. Теперь, когда Сущность Души Цинь Юна стала еще мощнее, его умственные процессы также ускорились. Он смог использовать несколько искусств работы с меч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летающие мечи разделились на три части. Они сформировали три бушующих реки, которые бросились к двум красным рукам и Цепи Запечатывающе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рховный Уничтожитель Звезд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Цепь Запечатывающая Небо могла прекрасно запечатывать врагов или связывать их оружие, она оказалась сразу же остановлена, когда ее окружили летающие мечи. Ранее она могла бы свободно вырваться из так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ощь Водной Клетки существен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Две гигантских руки были чрезвычайно мощными. Несмотря на то, что им мешало огромное количество летающих мечей, они все равно с силой двига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Клетка не смогла остановить дв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могла существенно их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Глаза Цинь Юна налили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исказилась. Казалось, она превратилась во что-то не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на огромной скорости исчез из виду. В этот раз две замедленных летающих руки не успели набрать скорость, чтобы становить летающий меч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остановить». Красное пытающее лицо внутри черного облако было шокировано. Далее его выражение лица стало гротескным. «Однако я не обычный, заурядный культиватор линии пожирания духа. Их тела слабы, а я — Хаотический Богодемон. Я рожден, чтобы поглощать звезды, укрепляя свое тело. Эти летающие мечи не смогу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лежения долго не протянет. Как только я уничтожу массив слежения, я сразу же вырву твою Сущ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ующий Бессмертный вроде тебя может быть раздавлен до смерти одним ударом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Уничтожитель Звезд полностью проигнорировал Меч Туманного Дождя Цинь Юна. Его красные руки бросились вниз, продолжая свое наступление на массив слежения, который защищал девятнадцать префектур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Цинь Юна, то он висел в воздухе, и смотрел, как две гигантских ладони бьют в барьер массива слежения. Его выражение лица не могло не измениться. «Он хочет сломать массив, и уничтожить мою Сущн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работающие с мечом могли уничтожить всю Дхармы одним-единственным мечом. Их летающие мечи были мощны, но вот тела — гораздо слаб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Получено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был чрезвычайно быстрым. Вокруг него кружился туманный дождь. Он бросился прямо к телу Уничтожителя Звезд — к черному облаку, протянувшемуся на пять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у тебя достаточно силы?» Лицо внутри огромного облака издало восторжен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спользовал свой самый сильный удар, и Меч Туманного Дождя сразу же вырос до тридцати километров. Казалось, это был метеор, пролетевший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ящ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бросился внутрь черного облака, однако встретился с мощным сопротивлением. Каким-то чудом он, все же, смог прорваться сквозь черное, туманное тело. Ослепительный луч, исходящий от меча, ярко сиял внутри черного облака, оставляя за собой след разрушения всюду, где он пролетал! Он даже смог достичь середины — мечта, где светилось красное лицо. Он проник в самый центр черного облака, и вылетел с обрат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ромное черное облако лишь слегка задрожало. Его аура не слишком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этого бессмертного, работающего с мечом и вправду мощный. Он даже смог ранить меня. Однако я усиливал свое тело, поглощая звезды, с самого моего рождения. Даже если бы я позволил бы ему свободно меня атаковать, я бы продержался несколько дней. Я точно выиграю!» Уничтожитель Звезд был очень уверен, после того, как выдержал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это черное облако, оно эфемерно, и невосприимчиво к физической силе. Когда мой меч бьет по черному облаку, оно лишь рассеивается, а затем снова формируется! Даже мой летающий меч — и тот может лишь чуть-чуть его ранить. Его тело такое огромное, что он может очень долго противостоять моим ударам». Цинь Юнь не мог точно определить промежуток времени, но понимал, что Уничтожитель Звезд сможет легко отмахнуться минимум от двух часов его бесконе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пробовать друг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использовал различные движения, атакуя огромное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Уничтожителя Звезд, то он продолжил использовать свои красные каменные руки. Телом же он противостоял Цинь Юну. Его пальцы были остры, и постоянно били по барьеру массива слежения. Каждый удар заставлял барьер дрожать и пульсировать, однако массив умудрялся задерживать удары. Но все же, было очевидно, что он находился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вещи становили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а острове в море, находился флаг массива. Он дрожал. Вокруг него двигалась земля. Свечение флага стало неустойчивым. Сам флаг начал покачиваться. Его яркие цвета постепенно теряли свой блеск, и 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ски, размещенные глубоко внутри гор, и те, с каждым ударом, начали трястись. Постепенно на каменистых вершинах начали проступат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томственный Мастер Чжанг висел в воздухе, и контролировал все восемь массивов. Его мощные Силы Дхармы влились внутри массива, пытаясь задержать его разрушение. Восемь массивов слежения полагались для своей работы на Силы Неба и Земли, так что даже Сил Дхармы Небесного Бессмертного на девятом своде для них было явно недостаточно. Они могли лишь отсрочить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инь, в работе массива слежения начинают накапливаться проблемы. В настоящее время я поддерживаю массив своими Силами Дхармы, но это не слишком помогает. В лучшем случае я продержусь еще десять минут», — голос Потомственного Мастера Чжанга казался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массив могли как он, так и Потомственный Мастер Чжанг. Конечно же он знал о текущей с ни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естах появились повреждения. Поглощение сил Неба и Земли замедлилось. Потомственный Мастер Чжанг был всего лишь человеком. Как долго он мог продер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смоса за ними наблюдали Архаты и Небесные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касается силы, Цинь Юнь находится очень близко к Уничтожителю Звезд. Однако тело Уничтожителя Звезд слишком мощное. У Цинь Юна лишь тело Странствующего Бессмертного, оно чрезвычайно хрупкое. Именно это является его самой большой слабостью. Исход этой битвы уже предрешен», — покачав головой, произнес Небес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 это черное облако, рожденное в Хаосе. Он поглотил огромное множество звезд и бесчисленное число жизней. Даже если Летающий Меч Цинь Юна сможет еще много раз его ранить, ему потребуется огромное время. Скорее всего, чтобы Уничтожитель Звезд умер от истощения, понадобится недели две. К несчастью, массив слежения Великого Мира Чэнга не продержится и часа, а уж тем более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Да он уже почти рас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етающий Меч Цинь Юна и не сможет убить врага, но он сможет его защитить. Ему будет довольно легко спасти себя и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миллиарды жизней Великого Мира Чэнга будут поглощены. Цинь Юнь не смог спасти свой родной мир, хотя и рискнул пройти небесные невзгоды, и стал Странствующим Бессмертным.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каза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касалось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Архатов и 108 Небесных Созвездий и Земных Призраков согласились бы потратить свои сокровища, и ненадолго задержать Уничтожителя Звезд, чтобы Цинь Юнь с небольшим числом людей с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Юнь выбрал не покидать планету, и пройти через небесные невзгоды, стремясь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 бессмертный, работающий с мечом, и у него мощный Летающий Меч, все равно он слабее, чем Уничтожитель Звезд», — смотря сверху, вздохнул Ян Цзянь. В атаке Цинь Юнь был сравним с Уничтожителем Звезд, однако во всех остальных областях он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итвой сквозь бескрайний космос наблюдали многие мощные фигуры. Эксперты из Темной Дьявольской Бездны, Небесных Судов, а также Буддисты, Драконы, и Древние Демоны — все вынесли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если не случится ничего неожиданного, исход битвы уже был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должен был быть сожран целиком 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Уничтожителя Звезд не было похоже на поглощение обычного культиватора из линии пожирания духа. Он не только поглотил бы бесчисленное число жизней, но и сожрал бы всю планет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из Великого Мира Чэнга посмотрели вверх, на барьер массива слежения. Они видели две огромных красных ладони, все время бьющих по барьеру, пытаясь прорва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и были напуганы, и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епенно, увидев, что барьер держится, они к этому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ладонь и вправду огромна. Она больше горы. Даже Имперский Столичный город и то размером лишь с ее палец, не так ли?» Парень вместе со своей красавицей стоял около окна,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за мощный демон имеет такие огромные ладони?» — спроси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 да, но теперь уже нет. Думаю, различные бессмертные и будды смогут отогнать этого з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в книгах записи о различных демонах, но такого ужасающего ни разу не видел», — вздохнул парень. «Но ты права. Бессмертные и Будды поддержат нас, даже если небо упад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и не смогут нас поддержать?» — мягко спроси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рня слегка изменилось. «Конечно же поддержат, как ж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в Монастыре Махакашьяпа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дхисаттва Махакашьяпа тоже наблюдал за битвой. Он издалека видел ужасающие ладони, и знал, что даже если пойдет на помощь, то сразу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бессмертный, работающий с мечом Цинь и Даос Божественная Твердыня смогут побороть волны зла», — мягко произнес Бодхисаттва Махакашья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бедствия оказались беспомощны многие Бодхисаттвы, Небесные Бессмертные и Небесные Боги. Все, что они могли сделать — так это положиться на Цинь Юна и Потомственного Мастера Ч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если этот барьер не выдержит, то мир, скорее всего, будет уничтожен. Сейчас я не могу думать ни о чем ином. Я хочу спросить тебя — согласишься ли ты стать моей женой? Будешь ли ты вместе со мной в жизни и смерти?» Даос средних лет смотрел на женщину в желт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Фу, наконец-то ты это произнес». Глаза женщины в желтом увлажнились. «Думала, ты никогда не спросишь.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т дела. Пусть вся секта меня проклянет, пусть надо мной будет смеяться весь мир», — произнес Даос средних лет. Он обнял женщину. «Если нас ждет смерть, хотя бы мы погибн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елтом тоже обняла Д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то у них имелось, это объять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едствием, миллиарды людей действовали по-разному. Некоторые кланялись, умоляя бессмертных и будд защитить их. Существовали такие, которые наслаждались удовольствиями. Некоторые сходили с ума, и делали вещи, которые никогда не осмелились бы. Существовали и такие, которые относились к этому спокойно, проживая жизнь,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го остановить. Мне нужно придумать еще более сильн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и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Юнь сфокусировался. Конечно же, он контролировал свой Меч Туманного Дождя, беспрестанно атакуя черное облако. Но делая это, он размышлял над тем, как улучшить свои движения. Как мог он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ущность Души Странствующего Бессмертного стала гораздо сильнее, чем ранее. Даже атакуя в полную силу, частью свой Сущности Души он мог постоянно раздумывать и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ао Меча делится на Небесное, Земное и 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и Земная часть отражает вселенную и космос. Человеческая относится ко всем жив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движениях меча содержится очарование пространства-времени, крайней пустоты и высших эмоций. Но движениям, которые пытаются слить Небесное, Земное и Человеческое, все же чего-то недо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ужн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Цинь Юнь не перестав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лежения сейчас сломается!» — заорал Потомственный Мастер Чжанг, срочно передавая свой голос. «Младший Брат,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е диски, на которых и так было огромное число трещин, нач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также рв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й барьер в небе начал гудеть. Три слоя защиты рассеялись, под ними появились еще два. Восемь массивов слежения, даже соединенных вместе, давали лишь пять слоев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вот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Юнь казался немного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предполагал, что этот момент настанет, но не мог его принять. Он не жалел средств, чтобы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здаваемое им руководство для бессмертных, работающих с мечом на Уровне Небесного Бессмертного было чрезвычайно грубым, он решил пройти сквозь небесные невзгоды. Чтобы отразить атакую Уничтожителя Звезд, он даже согласился стать Странствующим Бессмертным, но и сейчас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В этот момент Цинь Юнь осмотрел все девятнадцать префектур 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Префе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К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Префе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И 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Гор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Ю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надцати префектурах данного мира находились равнины, горы, леса, пустыни и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сти Цинь Юнь исследовал вес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содержала бесчисленное множество людей. За долгую историю этого мира, здесь разыгрывались миллиарды человеческих событий. Неужели Великий Мир Чэнга должен быть уничтожен? Неужели мир вот-вот будет сожран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бернулся, и снова взглянул на обширные земли. В его глазах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мог вынести разлуки с этой землей. С ней была связан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Цинь Ю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от момент остановился весь мир. Даже две огромных руки, падающих из черного облака, казалось, замерли. У бесчисленного числа людей, глядящих вверх, на поврежденные барьеры, на лицах застыло выражение ужаса. Потомственный Мастер Чжанг все еще посылал свой голос… Он убеждал Цинь Юна принять решение. Будут ли они спасаться или нет? Встревоженное выражение лица И Сяо тож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врем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появилась земля, которой он доверил свои чувства, и бесчисленное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Дао Меча! Дао Меча, которо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мгновение он, наконец-то, нашел св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Великое Дао!» Цинь Юнь взмахнул рукой. Меч Туманного Дождя, все еще находящийся рядом с огромным облаком, более чем в десяти тысячах километров от него, прорвался сквозь пустоту, и мгновенно оказался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стота была запечатана, летающий меч смог сквозь не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роде Совершенного Правителя Ян Цзяна могли путешествовать сквозь пространство-время на более глубоком ур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Летающий Меч ошеломил все Тр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нял летающий меч в своей ладони. Казалось, на его поверхность капает непостижимый туманный дождь. Вся его мощь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ое Дао, содержащееся внутри Летающего Меча также начал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летающий меч составлял с бессмертным, работающим с мечом единое целое. Он являлся частью его жизни! Конечно же, летающий меч теперь тоже содержал Дао Меча, до которого дошел Цинь Юнь. Ранее, чтобы его меч прорвался, он полагался на Врожденные Чудеса, вроде Чистого Золота Хаоса. Из-за них, внутри Меча Туманного Дождя уже имелось кое-как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Цинь Юнь получил Фрукт Дао Золотого Бессмертного. Великое Дао, которое он отыскал, содержало три части — Небесную, Земную и Человеческую. Его основания были чрезвычайно глубокими и прочными. Как только он получил Великое Дао, он сразу же оказался на вершине Уровня Золотого Бессмертного. Это Великое Дао было даже сильнее, чем-то, которое изначально содержалось в Мече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еликое Дао внутри меча начало трансформироваться. Пока это происходило, начал изменяться и его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немного тоньше. Казалось, внутри него скрыты три тени. Каждая тень символизировала тайны Небес, Земли и Человека, соответственно. Сила Летающего Меч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ее красное лицо, находящееся в огромном черном облаке, внезапно расширилось. Две каменных красных руки, которые летели вниз, внезапно втяну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пасаемся!» Огромное черное облако встревожилось, и отчаянно полете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пустота запечатана. Даже мне приходится лететь медленно, но летающий меч Цинь Юна смог сквозь него прорваться? Чтобы он смог это сделать, во-первых, у него должен быть достаточно высокий уровень. Ему нужно получить наилучшее Великое Дао. Во-вторых, он должен быть достаточно мощным. Только небольшое число Предков Демонов на такое способны». Уничтожитель Звезд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ум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совершенно точно получил наилучше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мощь его летающего меча и вправду была дово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казалось достаточно, чтобы Уничтожитель Звезд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космосе восемнадцать Архатов и 108 Небесных Созвездий и Земных Призраков в шоке смотре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глазами произошло что-то, что оставит свой след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ого, как летающий меч с силой пронзает пустоту, и появляется в ладони Цинь Юна их ошел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олучил наилучшее Великое Дао? Более того, он сделал это, являясь бессмертным, работающим с мечом?» Архаты и Небесные Генералы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о всех Трех Сферах существовало очень немного мощ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лишь немногие находились на пике Уровня Золотого Бессмертного. Все они обладали чрезвычайно высоким статусом. Среди них особенно выделялись те, что были искусны в бою. Например, Совершенный Бессмертный Эрланг, Ян Цзянь, культивировавший Восьмое-Девятое Искусство Аркана являлся Золотым Бессмертным на своем пике, и относился к линии Физического совершенствования! Он считался Боевым Генералом Небесных Судов номер один, самым сильным Боевым Генералом Дворца Нефритов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безьяны из Горы Цветов и Фруктов, то и она являлась Золотым Бессмертным на пике своей силы. Она также культивировала Восьмое-Девятое Искусство Аркана. Когда-то она чуть не опрокинула все Небесные 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бессмертных, работающих с мечом, то о них знали лишь, что они могут уничтожить всю Дхарму одним-единственным мечом. Их тела были слабее, но наступательная сила — еще выше. Точно так же, они были чрезвычайно искус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лучилось?» Находящийся в Темной Дьявольской Бездне Патриарх Боджа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постигшее Великое Дао на своем пике, особенно такое, которое было искусно в бою, автоматически становилось прославленным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ом, что касалось скорости, существовали различия. Ян Цзянь и Обезьяна стали Золотыми Бессмертными очень рано, а Цинь Юнь превратился в Странствующего Бессмертного лишь через несколько тысяч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его прошлое, Цинь Юнь точно также казался чрезвычай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лось, что Цинь Юнь является лишь Наполовину Золотым Бессмертным. Позже он смог сравняться с мощными фигурами. И вот теперь он постиг Великое Дао на своем пике? А еще он — бессмертный, работающий с мечом?» Четыре лица Боджи исказились. Они были гротескны, безумны. Что касалось переднего лица, то оно наполнилось яростью. «И почему это случилось? Я заплатил такую огромную цену. Я даже выбросил Врожденное Мистическое Сокровище, Великий Диск Инь. И почему мне опят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е это проклятый Цинь Юнь!» Боджа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 остальные Предки Демонов из Темной Дьявольской Бездны, наблюдавшие за ситуацией, казались пор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сов снова появился Золотой Бессмертный на пике своей силы? Более того, это бессмертный, работающий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ки Демонов почувствовали, как трепещут их сердца. В конце концов, большинство из них являлись вполне обычными Предк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ые сильные из них были относительно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несмотря на то, что Даосы произвели на свет очередного гения, который получил Великое Дао, и имеет мощь не менее, чем у Ян Цзяна, он — всего лишь Странствующий Бессмертный. В лучшем случае он проживет десять тысяч лет. В итоге его превратят в пыль Небесн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он сам вызвался сквозь них пройти, чтобы спасти свой Небольшой Мир. Теперь он — Странствующ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ничтожителя Звезд можно с этим поздравить. По крайней мере, он вынудил Цинь Юна пройти невзгоды, и стать Странствующим Бессмертным. Обменять жизнь Уничтожителя Звезд на жизнь несравненного бессмертного, работающего с мечом — это вполн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о того стоит. Совершенно точно стоит. Он помог нам, демонам, отвести от себя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ильные в Темной Дьявольской Бездне существа с ликованием наблюдали за дан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ничтожитель Звезд был очень мощным, он смог получить лишь обычное Великое Дао. Даже если он полагался на свой талант Хаотического Богодемона, и Искусство Поглощения Душ, повышая свою силу поглощением бесчисленного числа душ, он лишь изредка мог производить силу на пике Уровня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равнении с Цинь Юнем… Его можно было даже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являлся бессмертным, работающим с мечом, который получил Великое Дао на пике своей силы. Как и Ян Цзянь, он, казалось, мог победить богов и потрясти все Тр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Как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ки Демонов на пике своей силы, находящиеся в Темной Дьявольской Бездне ликовали, то их противники реагировали противополо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из Магических Врат, драконы и древние демоны, тряс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Цинь Юна необычайный талант. Мы с ним тоже были связаны судьбой. Жаль… Жаль…» Находящийся в Западном Раю Амита испускал бесконечный свет. Поглядев на эту сцену,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ладший брат смог получить Великое Дао на пике своей силы. Зачем же он стал Странствующим Бессмертным?» В Небесных Судах находилась Маунт Ли. Она издалека наблюдал за всем происходящим. У нее болело сердце. Теперь она являлась сильнейшей среди всех учеников Зеленого Туристического Дворца. Бессмертный, работающий с мечом, на пике Уровня Золотого Бессмертного, с силой, приближающейся к силе Совершенного Золотого Бессмертного. Вскоре он станет несравненным экспертом Зеленого Туристического Дворца, чья сила будет уступать лишь ее силе. Ей было нелегко найти кого-то, кто смог бы ей помочь. Но, к несчастью, он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икак не мог получить Великое Дао. Он кое-как смог придумать несколько движений на Уровне Золотого Бессмертного. Его сила соответствовала силе мощных фигур. Поэтому, когда он стал Странствующим Бессмертным, многие мощные фигуры вздохнули, но ничего сверхъестествен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осле того, как Цинь Юнь постиг Великое Дао на пике своей силы, многие эксперты Трех Сфер начали вздыхать в знак сожаления! Это была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ао на свое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находящийся в Зеленом Туристическом Дворце наблюдал за происходящим. С тех пор, как самый старший его ученик стал Буддистом, он постоянно ждал кого-то, кто сможет унаследовать его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сильно верил в Цинь Юна, однако это была лишь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Цинь Юнь стал Странствующим Бессмертным, он постиг Великое Дао на пик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бесного Владыки Мистических Сокровищ налились. Он молча наблюдал за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се еще держал Меч Туманного Дождя в ладони. Он посмотрел в небо. Огромное черное облако отчаянно пыт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глядел на Верховного Уничтожителя Звезд, как на букашку, запутавшуюся в па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после легкого движени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с силой прорвался сквозь пространство, и оказался прямо перед улетающим Уничтожителем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ничтожитель Звезд, летящий вверх, в надежде достичь космоса, внезапно прямо перед собой увидел летающий меч. Крошечный летающий меч заставил его по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круж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 слегка крик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спикировал вниз, начав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шечный летающий меч мог использовать всю мощь Неба и Земли. Казалось, вокруг него искривляются десятки тысяч километров пространства. Он направился прямо к черному облаку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Уничтожитель Звезд увидел, что Силы Неба и Земли, находящиеся над ним, полетели вниз, он не мог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Неба и Земли, казалось, действовали заодно с мечом. Они одновременно брос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была совершенн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ао на пике своей силы, которое обнаружил Цинь Юнь, состояло из трех частей — Небесной, Земной и Человеческой. Его понимание Неба, Земли и пространства-времени было чрезвычайно высоким. Теперь же он контролировал все силы Неба и Земли в этом регионе, готовясь нанести решающий удар! Обычные эксперты в битвах тоже брали часть сил Неба и Земли, однако Цинь Юнь контролировал их в области десяти тысяч километров. Он взял под свой непосредственный контроль около трети всех Сил Неба и Земли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оялся за жизнь бесчисленного количества смертных, то смог бы контролировать и более обшир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олкнулись дв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Уничтожитель Звезд явно был меньше, чем планета. Размахивая красными руками, он как мог, пытался отразить атаку, но это ни к чему не привело. Постепенно из-за нападений, черное облако начал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ремени, как Цинь Юнь перестал контролировать Силы Неба и Земли, черное облако уже полностью исчезло. Все, что от него осталось — так это красное свечение, и две красны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удар, содержащий в себе мощь Неба и Земли, уничтожил более 90% тела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меня! Пощади меня» — умоля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рвался сквозь пространство, и вышел рядом с ним. Меч Туманного Дождя летал рядом с ним. Он смотрел на пятно красного света, которое теперь занимало лишь несколько сотен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я должен пощадить твою жизнь?» — спрос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ва Врожденных Мистических Сокровища. Я отдам их тебе, бессмертный, работающий с мечом Цинь». Красное лицо подобострастно произнесло, — «У меня есть и другие сокровища. Все их я от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так будут мои, ес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ее красным лицо начало волноваться. Оно добавило, — «Еще я знаю огромный секрет. Секрет этого Великого Мира Чэнга! Разве тебе не интересно, почему Патриарх Боджа постоянно хочет оккупировать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моего Великого Мира Чэнга?» Сердце Цинь Юна сжалось, и он спросил, — «И что же это за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Уничтожителя Звезд пронесся голос. «Разве ты забыл, что мы подписали Ментальное Демоническое Соглашение? Тебе нужно держа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мру. С какой стати я буду заботиться о каком-то Ментальном Демоническом Соглашении?» — зло прорычало красное лицо. Его злобный голос отражался в пустоте. «Более того, Цинь Юнь постиг Великое Дао на пике своей силы. Боджа, у тебя все еще остались надежды на оккупацию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оказалось запечатано. Стали невозможны даже переговоры через карму. Больше Патриарх Боджа никак не мог послать свои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что же это за секрет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тебе нужно поклясться своим Сердцем Дао, что ты отпустишь меня в Темную Дьявольскую Бездну», — произнесло лицо. «Если ты готов это сделать, то я расскажу секрет. В противном случае ты ничего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ясться моим Сердце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трансформировался в размытый луч, и сразу же пронзил красное свечение, вылетев с другой стороны. Он оставил после себя туманный дождь, который постоянно разрывал 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лицо размахивало красными руками в бесплодных попытках защититься, но у него ничего не вы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вернулся, и пронзил лиц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писать это понадобилось время, но на самом деле, Меч Туманного Дождя практически мгновенно несколько раз пронзил красное лицо, занимавшее сотни километров в диаметре. Вскоре красное свечение полностью исчезло, оставив после себя лишь несколько предметов. Красные каменные руки также ост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увствовал некоторую тоску. Несмотря на то, что он постиг Великое Дао, ему все равно пришлось трижды пронзить Уничтожителя Звезд для победы. Он и вправду был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ыживание означает для Трех Сфер слишком большую опасность. Этот секрет не стоил твоей жизни. Что же до секрета Великого Мира Чэнга, то в конечном итоге я сам его узнаю». Глаза Цинь Юна были холодными. Уничтожитель Звезд причинил огромный вред бесчисленным жизням. Если бы он не убил его, он просто скрылся бы в Темной Дьявольской Бездне на десять тысяч лет. А когда Цинь Юнь погиб бы от невзгод Странствующих Бессмертных, Уничтожитель Звезд снова смог бы сеять хаос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Великий Мир Чэнга осветился золотым светом. Свет попал даже в космос около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хаты и Небесные Генералы опешили. Даже Воющая Небесная Собака не могла не воскликнуть, — «Небеса даруют ему заслуги? Сколько же заслуг он получил, что возникло такое огром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посмотрел вниз, и произнес, — «В том, что касается зла, скорее всего, Уничтожитель Звезд находится в первой пятерке всех Трех Сфер. Естественно, его убийство означает бесконечн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а все заслуги притягивались его телом, покрывая его золотой а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на разворачивающуюся перед ним сцену, и мягко произнес, — «Я культивировал несколько тысячелетий, и за все это время заработал лишь один-два процента заслуг по сравнению с тем, что получи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состояла в том, что Цинь Юнь убивал демонов с огромными грехами не в одиночку. Это касалось как Короля Демонов Чуху, так и Его Превосходительство Демонов Черное Крыло. Конечно, именно он их сдерживал. Однако захват и убийство было осуществлено Небесными Войсками. Если бы не это обстоятельство, он давно получил бы Золотое Заслужен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и были настолько безграничными, что походили на ливень, или даже цел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Небесным Бессмертным или Бодхисаттвой, то все, что он смог бы сделать — это влить все эт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остиг Великим Дао на пике своей силы, его контроль пространства-времени, кармы и заслуг стал чрезвычайно мощным. Он начал глубже понимать пространство-время и карму Сансары. Подумав, он вспомнил, как Амита когда-то реинкарнировал душу Цинь Юна в иной мир на сто лет. Теперь, если бы он захотел, то и сам 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шел сквозь невзгоды, и стал Странствующим Бессмертным! Сколько бы заслуг я не получил, я все равно не смогу обратить эти невзгоды вспять. В таком случае…» Цинь Юнь вытянул руку, и над ладонью возник Восьмисантиметровый Летающий Меч. Это был никто иной, как Внутренний летающий меч. «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ысле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все заслуги, летящие к нему, отклонились, и влились прямо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летающий меч начал абсорбировать заслуги. Казалось, в нем находится бездонная дыра. Мало-помалу, он тоже начал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космосе Архаты и Небесные Генералы пораженно смотрели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лил все заслуги в сво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стал Странствующим Бессмертным. Он подписал себе приговор, и вынужден страдать от небесных невзгод каждую тысячу лет. Каждые невзгоды будут сильнее предыдущих. А ведь невзгоды Странствующих Бессмертных отличаются от обычных. Заслуги нисколько их не ослабляют. А если он вольет их в свое Врожденное Мистическое Сокровище, в летающий меч, то он увеличит его, и, тем самым, и свои силы. Это даст ему уверенность при прохождении испытаний. Так что это вполне себ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Золотое Заслуженное Свечение не слишком сложно, но вот Заслуженное Мистическое Сокровище… Это ведь во много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уществуют Будды и Золотые Бессмертные, путешествующие по Трем Сферам, и заработавшие Золотое Заслуженное Свечение. А вот сколько в мире есть Заслуженных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Уничтожителя Звезд! Скорее всего, Уничтожитель Звезд имел больше грехов, чем все шестнадцать Королей Демонов из линии пожирания духа вместе взятых! Да десятка Предков Демонов не наберет столько грехов, как Уничтожитель Звезд! С моей точки зрения, заслуг, полученных от убийства Уничтожителя Звезд вполне хватит на одно Заслуж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вязались в жаркую дискуссию, но, на самом деле, все они ему завидовали. Ни у кого из них не имелось Заслуженных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мотрел, как Внутренний летающий меч, парящий над его рукой, трансформируется. Он чувствовал ег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него начали вливаться заслуги, с ним произошло качестве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мягко задрожал и загудел. Даже сам меч, и тот начал испускать Золотое Заслужен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ое Заслуженное Мистическое Сокровище, я получил его!» — глаза Цинь Ю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енные Мистические Сокровища испускали свет огромной яркости — свет, исходящий от самого про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служенным Мистическим Сокровищем, само провидение своим светом будет помогать ему. Его будут любить силы Неба и Земли. Когда он будет использовать Заслуженное Мистическое Сокровище, сам мир будет ему помогать. Он сможет использовать еще больше сил Неба и Земли. В начале он мог использовать лишь десять процентов данных сил, но теперь это количество возросло до тридцати-сорока процентов. Все благодаря его Заслуженному Мистическому Сокровищу. Конечно же, его мощь тоже возросла экспоненциально. Число Заслуженных Мистических Сокровищ было гораздо меньше, чем число Врожденных. Они были гораздо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что, вкладывает заслуги уже после того, как летающий меч превратился в Заслуженное Мистическое Сокровище? Это разве не пустая трат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вложить оставшиеся заслуги в другое сокровище, например в Великий Диск Инь или Цепь Запечатывающую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едь уже Заслуженное Мистическое Сокровище. Если влить в него еще заслуг, он улучшится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Архаты и Небесные Генералы не могли не начать комментировать т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вечение, сиявшее над целым миром,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глядел на Восьмисантиметровый Летающий Меч, плавающий над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Внутренний летающий меч. Из данного меча проистекала большая часть его способностей. Конечно же, ему нужно было улучшать данный меч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аслуг, полученных мной от убийства Уничтожителя Звезд настолько велико, что даже половины хватило бы, чтобы превратить мой Внутренний летающий меч во Врожденное Мистическое Сокровище. Это увеличило силу летающего меча в несколько раз. Оставшуюся половину я тоже в него влил, хотя в результате сила увеличилась гораздо меньше. Сила увеличилась лишь на десять процентов», — подумал Цинь Юнь. «Однако, пройду ли я предстоящие невзгоды Странствующих Бессмертных будет зависеть от моего меча! Чем сильнее будет мой летающий меч,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летающий меч слился с его телом. Сущность Души все время продолжала его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 Цинь Юну подлетело множ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щи, которые носил при себе Уничтожитель Звезд. Пара красных каменных рук, Врожденные Мистические Сокровища, Великий Диск Инь, Цепь Запечатывающая Небо, и множество других вещей. Увидев эти сокровища, множество Архатов и Небесных Генералов начали ему завидовать. В конце концов, у большинства из них не было даже одного Врожденного Мист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среди Небесных Генералов имелось и несколько демонов, и многие из них были довольно жадными, никто из них не осмелился попытаться отобрать сокровища у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смел обидеть такого несравненного бессмертного, работающего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ыл слаб, то получив Врожденное Мистическое Сокровище, ты начинал лишь привлекать к себе ненужное внимание. Да и сила Цинь Юна гарантировала, что никто не осмелится даже подумать о его сокровищах, даже если, вдруг, их станет в десять раз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Цинь Юнь взмахнул рукой, и сложил сокровища. Далее он шагнул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хаты и Небесные Генералы увидели, что Цинь Юнь вошел в космос, покинув пределы Небольшого Мира, то сразу начали его позд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ессмертный, работающий с мечом Цинь, вы получили Фрукт Дао Золотого Бессмертного, и победили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с, бессмертный, работающий с мечом Цинь, вы смогли получить Великое Дао на пик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череда добрых по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гляделся, и сразу же сказал, — «Благодарю всех вас, что пришли, и попытались спасти мой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м тебе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убить врага удалось лиш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чрезвычайно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ступили дорогу Совершенному Правителю Эрлангу, Ян Цзяну. Рядом с ним сидел чер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можете вернуться», — проинструктировал их 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Архаты и Небесные Генералы, улыбнувшись, поклонились. После этого они воспользовались далекими силами Небесного Царства, и отбыли на место несения службы — кто в Небесные Суды, а кто в Мистическую Гору Запад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 вышел вперед 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мне жаль, что я проигнорировал жест вашей доброй воли», — поклони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поглядел на Цинь Юна. «Если бы ты послушал меня, и сдал Великий Мир Чэнга, но спасся сам, конечно же, у тебя появилось бы много времени для культивации. Ты точно также смог бы найти идеальное Великое Дао, создать свое руководство для бессмертных, работающих с мечом на Уровне Небесного Бессмертного, или даже для Золотых Бессмертных. Создание новой линии — это огромное достижение. Ты мог бы стать правителем Великого Мира. Но теперь ты стал лишь Странствующим Бессмертным, и не сможешь прожить более десяти тысяч лет. Ты об этом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всю жизнь в Великом Мире Чэнга, на бесчисленных людей, радующихся тому, что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инь Юнь улыбнулся. «Если бы я сбежал — это было бы самое большое сожаление моей жизни. Теперь же — все, что я чувствую — эт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янь кивнул,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 ним Воющий Небесный Пес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зяин всегда был одиночкой. Иногда он даже игнорировал Нефритового Императора. Тем не менее, сейчас он разговаривал с Цинь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лучши свою Сущность Души. У тебя есть лишь десять тысяч лет культивации», — произнес Ян Цзянь, разворачивая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мотрел, как он покидает его, вместе с Воющим Небесным Псом. Не сказав ни слова, он вернулся в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и Потомственным Мастером Чжангом висели в воздухе, и обозревали окрестности. Повсюду гремел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ях били в гонги и барабаны, пели и веселились. Повсюду бегали дети. В городах тоже царила радостная атмосфера. Отпрыски богатых семей разбрасывали на улицах бронзовые монеты, заставляя бесчисленных простолюдинов бегать за ними. Секты достали свои напитки для бессмертных, и счастливо их пили, радуясь, что смогли пережить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и впредь моему Великому Миру Чэнга можно не волноваться». Увидев все это, Потомственный Мастер Чжанг рассмеялся. Повернувшись к Цинь Юну, он произнес, — «Бесчисленные жители Великого Мира Чэнга благодарят тебя. Однако, скорее всего, они так и не поняли, кто же спас этот мир. Лишь небольшое число культиваторов зн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б этом беспокоиться?» — беспечно произнес Цинь Юнь. «Все, что я сейчас чувствую — эт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опешил, но сразу же рассмеялся. «Да, радость. Огром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ромко смеясь, Потомственный Мастер Чжанг отбы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вернулись в Город Великого Влияния, зайдя в известный ресторан, в котором подавали лапшу Юпо Чэ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йдем, и съедим немного лапши»,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тебя есть полное право голоса». И Сяо улыбнулась, и пр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кипела бурная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этого великого демона казалась больше самой высокой, виденной мною горы. Это была не рука, а небесный столб. Насколько же больше было его осн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ведь все равно уничтожили бессмертные 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его точно уничтожили? Может его просто покорили, и теперь он охраняет какую-то пещеру бессмертного ил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етители говорили о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ь Юнь с женой вошел внутрь, к ним сразу же подошел помощник, поприветствовав их. Он улыбнулся, и сказал, — «Посетитель, можете заказывать, что хотите. Мой босс сказал, что сегодня всех уго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благодари своего босса. Дай мне миску лапши Юпо Чэмянь», — произнес Цинь Юнь. «А еще — корзинку Мясных Бу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 миску супа с лапшой», — сказ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ли, прислушиваясь к посетителям. Те расточали похвалы, слушая радостный смех детей, бег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кусно». Цинь Юнь проглотил половину порции лапши, и за два укуса прикончил Мясную Булочку. Он был в отл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идела рядом, и улыбаясь смотрела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стро прийти ко мне», — раздался голос в ушах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поразился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Встреча с Предк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тар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ар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проходил по Зеленому Туристическому Дворцу, он встречал множество учеников. Все они почтительно и смиренно приветствовали его. Многие из них даже не осмеливались продолжать беседу. Они знали, что Цинь Юнь стал Странствующим Бессмертным, и боялись привести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ристическом Дворце существовал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не имело приоритета. На первом месте стоя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Уровне Небесных Бессмертных считали всех Золотых Бессмертных с Фруктом Дао старш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ыли сильнейшими из всех учеников, их называли Старейшим Братом или Старей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Цинь Юнь был очень молод, и лишь недавно получил доступ в Зеленый Туристический Дворец, несколько учеников на Уровне Золотых Бессмертных все равно называли его Старшим Братом Цином! Все потому, что Цинь Юнь получил понимание самого высокого Великого Дао! Учеников на Уровне Золотых Бессмертных, равных ему, было менее двадцати. Что касалось нападения, то как бессмертный, работающий с мечом, Цинь Юнь совершенно точно входил в первые места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ш старший Брат Цинь впечатляет. Сколько же он культивировал? И он смог заполучить самое высокое Великое Дао! Какая жалость, что он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Брата Цина сердце в рукаве. Он отринул свой путь развития ради этих смертных. На его месте, я бы не с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тарший Брат Цинь такой известный во всех Трех Сферах, а ты — простой Небес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огласно правилам Мастера, если кто-то получает Фрукт Дао Золотого Бессмертного, Мастер должен вознаградить его подарком! Обычно, подарок — это Врожденное Мистическое Сокровище. Однако Старший Брат Цинь получил Великое Дао на пике своей силы. Как ты думаешь, что подарит ему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вполне нормальным дать ему два-три Врожденных Мистическ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Старший Брат Цинь — это Странствующий Бессмертный. Через примерно десять тысяч лет он… Сокровища не будут для него слишком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потом обсуждали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Цинь Юнь прибыл в главную часть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 с улыбкой поприветствовал его Ребенок Дао, стоящи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и тут ж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ворец был обширным, как бескрайний космос. Нельзя было увидеть, где он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аке со скрещенными ногами сидел старец с черными волосами. Он открыл глаза, и посмотрел на Цинь Юна с противоречивым выражением лица. Мягко покачав головой, он обратился к нему, — «Смерт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ь Юнь немног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все это время», — произнес старец с черными волосами. «Я ждал наследника, кому смогу передать свое Дао Меча. Твой Старейший Брат, культивировал Дао Меча, и создал Сутру Меча Пяти Элементалей. Ранее он возглавлял мой Бессмертный Уничтожающий Массив Мечей, но он давно бросил Дао Меча, и стал Буддистом. После всех этих лет ожидания, я нашел преемника, но ты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сти, что я вас разочаровал», — сразу же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Если бы не твой темперамент, возможно, ты бы не получил свое Дао Меча», — произнес темноволосый старец. «Однако как Странствующий Бессмертный, твоим самым величайшим бедствием станет двенадцатое испытание Странствующих Бессмертных. Оно случится примерно через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и сразу же спросил, — «Мастер, у вас есть какие-нибудь средства, которые помогут Странствующим Бессмертным пережить двенадцат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Цинь Юнь хотел узнать. Он хотел узнать, можно ли пережить двенадцатые невзгоды для Странствующ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явился Хаос, существовал Хаотический Богодемон Зе. Он выбрал путь Странствующего Бессмертного. И он был не один. Все потому, что Сущности Душ Странствующих Бессмертных могут постоянно улучшаться, не ограниченные телом! Зе был среди них сильнейшим. Он культивировал до совершенства Великое Дао, и был единственным, кто смог дойти до двенадцатых испытаний для Странствующих Бессмертных», — произнес старейшина с черными волосами. «Он не смог их пройти. Когда начались эти испытания, он сразу же решил самоуничтожиться, и попробовать реинкарнировать. Однако эти испытания оказались слишком сильными. Они повредили его душу вплоть до самого основания. В результате он потерял память. Тогда люди еще не появились, так что он реинкарнировал в демона. Он стал первым мудрецом древних демонов, Бай Зе. Когда были основаны древние Небесные Суды, его сила находилась на пике Уровня Мудрых Демонов, и вот, затем он снова культивировал до Совершенного Мудрого Демона. Он защитил множество древн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ов Бай Зе?» Цинь Юнь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Хаотические Богодемоны пытались пройти двенадцатые испытания для Странствующих Бессмертных, но не знал, к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нь Юнь узнал, что Император Демонов Бай Зе, являвшийся верховным лидером остатков древних демонов, на самом деле являлся реинкарнацией Хаотического Богодемона 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овину прошел двенадцатое испытание», — произнес Предок Дао. «Поэтому, судя по его опыту, чтобы пройти это испытание, твое Дао Меча должно достичь уровня Совершенного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лучше всего развить твой Внутренний летающий меч как можно сильнее. Улучшай его, пока он не станет Внутренним Врожденным Глобальным сокровищем — и, возможно, у тебя появится хотя бы тридцатипроцентный шанс превзойти двенадцат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Глобаль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учшие из Врожденных Мистических Сокровищ. Например, известный и легендарный Меч, Истребляющих Бессмертных, а также Эфемерная Печать и двадцать четыре Успокаивающих Море Бусины являлись Врожденными Глобаль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очень мудрый выбор, когда влил заслуги в свой летающий меч. Чем больше у него будет заслуг, тем сильнее он станет. Тогда у тебя будет больше шансов пройти сквозь невзгоды», — произнес Предок Дао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днако все, что у меня есть — это лишь десять тысяч лет, а мне нужно достичь Уровня Совершенного Золотого Бессмертного. Еще мне нужно получить Внутреннее Врожденное Глобальное сокровище», — произнес Цинь Юнь, — «Это будет поистине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основания Дао Меча чрезвычайно прочны. Они содержат три элемента — Небесный, Земной и Человеческий», — сказал Предок Дао Мистическое Сокровище. «У тебя все еще есть надежда получить идеа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 кто получил Фрукт Дао Золотого Бессмертного, но чье Великое Дао оказывалось Огненным и Разрушительным, практически никогда не могли достичь вершины Уровня Золотого Бессмертного! Что же до того, чтобы стать Совершенным Золотым Бессмертным… Это было возможно только теор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ания Дао Меча Цинь Юна были очень глубокими и прочными. При формировании это Великое Дао можно было бы назвать пиковым! Если он выяснит эти Небесные, Земные и Человеческие аспекты, и сольет их воедино, он сделает свое Да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есть ли тринадцатые невзгоды для Странствующих Бессмертных?» — нажи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ао Мистическое Сокровище улыбнулся. «Пока тебе нужно сфокусировался на том, чтобы превзойти двенадцаты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Цинь Юнь слегка кивнул, не став думать в этом направлении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улучшить свою Сущность Души. Подними ее до вершины уровня Золотого Бессмертного. Когда ты это сделаешь, твоя скорость культивации станет в десятки раз сильнее, чем сейчас», — произнес Предок Дао Мистическое Сокровище. «Позже, ты сразу же должен уединиться в Зале Уничтожения Бессмертных! Хорошо поразмышляй над Массивом Уничтожения Бессмертных. Только от тебя будет зависеть, сколько ты сможешь понять. Во время своего уединения можешь также подумать о сокровище, которое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лучает Фрукт Дао Золотого Бессмертного, будет одарен сокровищами от меня. Когда ты выйдешь из уединения, скажи мне,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оишься, что не сможешь войти в свой родной мир после того, как твоя Сущность Души еще более улучшится?» — спросил Предок Дао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Цинь Юнь. «Мощная Сущность Души позволяет ускорить культивацию. Мне нужно сражаться за этот кусочек надежды, так что, конечно, мне нужно улучшить свою Сущность Души. Однако прежде я хочу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посмотрел на него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ничтожить многочисленные гнезда демонов в доминионах Трех Сфер», — произнес Цинь Юнь. «Позже я улучшу свою Сущность Души, а затем уединюсь в Зале Уничтожени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гнез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был потрясен. Он поглядел на Цинь Юна. «Ученик, демоны потратили множество ресурсов, чтобы организовать свои логова во всех доминионах. Теперь твоя сила позволяет прорваться и уничтожить все эти логова, но лишь в Небольших Мирах. Действительно, этим ты принесешь данным доминионам огромную пользу. Это что-то, что даст тебе огромное количество заслуг. Убийство Уничтожителя Звезд не слишком повлияло на силы демонов, но если ты уничтожишь их логова во всех доминионах, скорее всего, они возненавидят тебя до самых костей. Тебе нужно тщательн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тительно произнес, — «Конечно же, перед этим, я произведу кое-какие приготовления, касающиеся моей семьи. Что касается меня… Цель моей культивации — счастье. Я хочу иметь чисту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уничтожить множество гнезд демонов в различных доминионах, посеяв хаос в долговременных планах демонов, я прекращу страдания триллионов людей по всем Трем Сферам. Кажется, даже если после этого я сразу же умру, это стоит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которые получили Великое Дао на своем пике, имели Силы Дхармы лишь на Уровне Небесных Бессмертных. Их сила была бы на уровне силы Уничтожителя Звезд. Им было бы сложно вырезать многочисленные гнез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еня — я не только получил Великое Дао на пике силы, я еще и бессмертный, работающий с мечом. У меня есть Врожденное Мистическое Сокровище. Это дает мне уверенность в том, что я смогу уничтожить гнезда демонов! Раз у меня есть эта сила,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получить идеальное Великое Дао всего за десять тысяч лет чрезвычайно сложно. Шансы же пройти невзгоды для Странствующих Бессмертных еще меньше», — серьезно произнес Цинь Юнь. «Я могу прожить ближайшие десять тысяч лет в позоре, а могу в счастье. Если я смогу это сделать, сколько бы лет не прошло, демоны будут помнить мое имя. Три Сферы навсегда запомнят имя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посмотрел на ученика. Он чувствовал остроту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трота, как меч, отсекала все несправед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бесного Владыки н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бесный Владыка Мистических Сокровищ издал одобрительный возглас. Далее он протянул руку, и в ней появились ножны с божественным мечом. Ножны были темно-зеленого цвета. На них были изображены листья и цветы лотоса. Они испускали ауру безгранич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Врожденное Мистическое Сокровище, которое я смог добыть. Прежде чем появился Хаос, именно он помогал мне оставаться великим. «Небесный Владыка Мистических Сокровищ провел рукой по божественному мечу». Это моей самый любимый меч. Кроме этого, это — Врожденное Глобальное сокровище под названием Меч Цинпин. С сегодняшнего дня я временно одолжу его тебе. Ты сможешь вернуть его мне примерно через десять тысяч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еч, Цинь Юнь очень удивился. Он произнес, —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рех Сферах, Врожденные Глобальные сокровища были чрезвычайно редки. Многие из Совершенных Золотых Бессмертных в своих собственных владениях были непобедимы еще до того, как появился Хаос. Тогда они имели силу, равную силе Богини Нюйвы и Трем Пречистым. Они были абсолютными гегемонами! Позже Трое Пречистых, Богиня Нюйва и Предок Буддистов смогли поднять свой уровен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ребята отказывались склонить перед ними головы. По крайней мере, они не выказывали страха, видя Предка Дао и Предка Буддистов в Великих Мирах. Поэтому Небесный Владыка Изначального Единства создал свое воплощение — Совершенное Изначальное Единство, который стал учеником Изначального Владыки. Такое в Трех Сферах случалось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отказывались склонить головы, у многих из них не было Врожденного Глобаль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и и такие люди, как Гуан Чэн-цзы, Даос Миллиарды Сокровищ, а также Почтенная Мать Горы Блэкфол, которые смогли получить Врожденные Глобальные сокровища у св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всем при этом, даже Небесный Владыка Мистических Сокровищ имел на руках очень мало таких сокровищ. Поэтому он специально сказал, что дает Меч Цинпин Цинь Юну лишь на время. Цинь Юнь знал, что он постиг лишь основы Великого Дао. В Зеленом Туристическом Дворце около десяти учеников смогли достичь того же уровня. Скорее всего, он получил благосклонность своего мастера, потому что был адептом Дао Меча, а также стал Странствующим Бессмертным. Кроме того, его мастер, скорее всего, был впечатлён решимостью Цинь Юна уничтожить гнез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храни Меч Цинпин при себе, мало-помалу изучай его и пользуйся им», — произнес Небесный Владыка Мистических Сокровищ. «Когда ты постигнешь два Дао — Неба и Земли, он совершенно точно окажется теб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точно будут хранить его как зеницу ока, и изучу Да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Цинпин в руках, он мог чувствовать его, тратя лишь небольшое количество своей Силы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держал в себе Мир Хаоса, однако Небесная и Земная часть в нем уже были разделены. Кроме того, в нем содержалась бесконеч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ычный меч, а целый Великий Мир, который, однако, не смог развиться по-настоящему. Его основание было огромным. Если бы кто-то захотел, то, возможно, он смог бы преобразовать Меч Цинпин в настоящий Вели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дно из Врожденных Глобальных сокровищ, двадцать четыре Успокаивающие Море Бусины, на самом деле трансформировались в двадцать четыре Буддистских Неба. Даос Горящая Лампа заимствовал эти двадцать четыре Неба, чтобы получить Великое Дао, прежде чем стать Дипанкарой Буддой. Точно также, Меч Цинпин моего Мастера имеет шансы трансформироваться в Великий Мир», — подумал Цинь Юнь. Каждое Врожденное Глобальное сокровище имело внутри себя бесконечные возможности. Все Совершенные Золотые Бессмертные жаждал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хотя часто говорят, что в битвах между могущественными фигурами не включаются их семьи, есть и исключения. Все эти Предки Демонов очень мощны, и очень ценят свои достижения. Если ты уничтожишь многочисленные логова демонов, сложно сказать что произойдет — возможно какой-либо из них окажется взбешен тем, что ты перешел ему дорогу. Тогда он может полностью отбросить приличия, и атаковать твою семью». Говоря это, Небесный Владыка Мистических Сокровищ взмахнул рукой, и вытащил три семечка лотоса. «Дай жене и двум детям съесть эти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в восторге.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дело в Трех Сферах доходило до битв и ра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отличались от остальных… Конечно же они высоко ценили свое искусство. Убийство противостоящей могучей фигуры было демонстрацией способностей! Но убийство семьи мощной фигуры… Это было бы ниже их достоинства! Над ними начали бы издеваться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ты убивал слабого противника, разве оппонент не получал право убить и твоего родственника? У кого не было кучки учеников? У кого не было последователей, которых они высоко ценили? Мощные фигуры, у которых не было привязанностей, встречались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ым главным считалось не нападать на слабых родственнико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амое главное» можно было и нарушить в чрезвычай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то делать, если конфликт уже перешел черту? Или если человек действи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то ты можешь идти», — произнес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 меня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 Небесный Владыка Мистических Сокровищ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тительно произнес, — «Мой родной мир, Великий Мир Чэнга, несколько раз подвергался нападению, его хотели оккупировать! Мы давно подозревали, что в Великом Мире Чэнга есть какой-то секрет, который заставляет демонов его атаковать, не жалея сил. Прежде чем Уничтожитель Звезд умер, он умолял о пощаде в обмен на секрет Великого Мира Чэнга. Однако я все равно убил его. Мне очень интересно, что же за секрет хранит мой Великий Мир Чэнга, однако несмотря на то, что я обыскал его множество раз, я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авно исследовал этот вопрос. Однако Небольшие Миры для меня практически скрыты. Я не могу видеть их внутренности. Тебе самому нужно тщательно вс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изнес, — «Да, я понимаю. Я прощаюсь с вам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бесный Владыка Мистических Сокровищ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Дьявольск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о Дворце Боджа, Патриарх Боджа сидел на своем троне. У него было спокойное выражение основного лица, но остальные три лица выглядели противоречивыми, разъяренными, а иногда и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тил Врожденное Мистическое Сокровище, Великий Диск Инь, однако операция все равно провалилась», — прошептал Боджа. «Черт тебя побери, Цинь Юнь. Твое восхождение и вправду, оказалось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Уничтожитель Звезд. Он даже рискнул тайной Великого Мира Чэнга в обмен на свою жизнь. Но раз Цинь Юнь все равно убил его, скорее всего, он не знает о секрете Великого Мира Чэнга». Глаза Патриарха Боджи были полны холода. Одна из его восьми рук подняла золотую чашу, чтобы выпить бледно-зеленую жидкость. «Осталось всего около десяти тысяч лет. У меня достаточно терпения, чтобы подождать. Через десять тысяч лет Цинь Юнь превратится в пыль. Он ведь стал Странствующим Бессмертным. У меня есть терпение, я могу прождать и миллион, и десять миллион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ется лишь надеяться, что Цинь Юнь и остальные не обнаружат секрет», — подумал про себя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внезапно Боджа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 центре зала, постепенно материализовалась тень. Это была долговязая фигура в красных одеяниях. Ее брови были кроваво-красными, а взгляд острым. Перед ним стоял никто иной, как Патриарх Поглощение Душ, Даос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глощение Душ», — сразу же улыбнулся Патриарх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мертв», — глаза Даоса Вена были холодны. «Он был моим лучшим учеником. Он умер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льстиво улыбнулся. «Брат Поглощение Душ, это не моя вина. Кто мог догадаться, что Цинь Юнь внезапно получит Великое Дао на пике своей силы? Кто мог предположить, что Уничтожитель Звезд умрет внутри Небольшого Мира? Я сам в данной битве потерял Врожденное Мистическое Сокровище, Великий Дис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был Хаотическим Богодемоном. Он родился со способностью пожирать звезды, чтобы укреплять тело. Он лучше всего подходил для моей линии пожирания духа», — холодно произнес Даос Вен. «Он оставался на Уровне Божественных Демонов чтобы поглощать жизни, и улучшать свое тело, доводя его до уровня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вообще возможно?» — в шоке произнес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иния пожирания духа может культивировать до неразрушимого состояния лишь одну часть своего тела. Я всегда ломал голову над решением проблемы того, как можно сделать таким все тело. А талант Уничтожителя Звезд, этот Хаотический Богодемон давал мне эту надежду». Даос Вен посмотрел на Боджу. «Я всегда тайно помогал ему, но дурак вроде тебя привел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вершине уровня Предка Демонов, он все еще пытался увеличить свои силы. Он пытался достигнуть Уровня Предков Дао или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глощение Душ, кто же мог предположить, что Уничтожитель Звезд погибнет в Небольшом Мире?» — нервно произнес Боджа. «Кроме того, потенциал Цинь Юна оказался выше, чем у Уничтожителя Звезд. Заставив его пройти невзгоды и стать Странствующим Бессмертным… Это же очень хорошая для нас, для демонов,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оса Вена были ледяными. «Хорошо. Я не буду вдаваться в подробности, у меня лишь один вопрос. Что за секрет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говорил, что все это из-за летающего меча Цинь Юна?» — сразу же сказал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Вен посмотрел на него, но не стал продолжать. Его тело рассеялось, он от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просто так сообщил тебе секрет Великого Мира Чэнга?» — усмехнулся Боджа. «У меня достаточно терпения. Я могу ждать сотни тысяч лет. Как только придет возможность, я одним махом заберу этот Звездный Камен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разругаться с Патриархом Поглощение Душ, чтобы заполучить трехсотметровый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собирался раскрыв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ебесного Лорда Куйфу, то, естественно, он должен был быть арестован. Ему нельзя было ни с кем контак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Поместье Цинь, Город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тоял на берегу зеркального озера, держа за спиной Меч Цинпин. Держать Врожденное Глобальное сокровище было все равно, что нести Великий Мир. Однако он не чувствовал никакого давления. Меч подчеркивал чувства Цинь Юна, те изменения, которые произошли с его пониманием Неба и Земли. С его помощью постижение Цинь Юнем Неба и Земли значительно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и две струйки Ци Меча. Они пронзили пустоту, и очутились в далеком Великом Сверкаю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Сверкаю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и Хан Лин сидели в лодке. Они ели рыбу, и пили, считая сокровища, лежащие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едь был Божественным Демоном. Почему же он так беден?» Цинь Ии схватила Космическую Сумочку, достав из нее некоторые Сокровища Дхармы. Она была очень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едь был совершенно обычный Божественный Демон. Он не смог выдержать три моих удара. Раз он такой слабый, разве могли у него иметься сильные сокровища?» — улыбнулся Хан Лин. Он был в Семье Хан довольно талантлив, и хотя являлся лишь Небесным Бессмертным на втором своде, мог сражаться выше своего уровня, и скрещать мечи с Небесными Бессмертными четвертого 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Цинь Ии начала убирать сокровища. Она взяла палочки, чтобы съесть рыбу. «А она довольно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алекого пространства на них опустились Ци Меча. Они подхватили как Цинь Ии, так и Хан Лина. Далее они исчезли, но вся лодка оказалась наполнена деликатесами и прекрас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Великого Сверк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бе нужно учиться у меня лучше, когда мы путешествуем». В воздухе летели два потока света. Один старейшина сидел на лазурном калебасе, а другой летел на летающем мече. Последний был никто иной, как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недавно преодолел невзгоды, и стал Небесным Бессмертным. Хотя он все еще являлся Небесным Бессмертным на первом своде, он решил отправиться на поиски приключений со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его настигли Ци Меча, окружили, и забр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Некоторым демонам нельзя верить… Старейшина опешил, и остановился на середине фразы. Менг Хуан исчез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енг! Младший Брат Менг!» Старейшина сразу же встал. Взволнованно он смотрел во все стороны. «Где же он? Почему он внезап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ейшина был Небесным Бессмертным на пятом своде. Он наслаждался высоким положением в своей секте, и вот, его младший брат исчез у него из-под носа, а он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Согласно данным Мастера, у этого бессмертного, работающего с мечом Цина сила приближается к силе Третьего Принца и Совершенного Правителя Эрланга. Не дай бог, что-нибудь случится с его сыном под моим присмотром. Если что-нибудь случится, я окажусь в большой беде!» Старейшина запаниковал, и сразу же связался с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Город Великого Влияния, Поместье Цинь. Рядом с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ха вдруг материализовались Цинь Ии и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явился и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шеломленно посмотрели друг на друга. Цинь Ии и Хан Лин не знали, кто такой Менг Хуан, а последний не 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увидели одного знакомого 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л при себе темно-зеленый меч. Он стоял на берегу. Казалось, что этот божественный меч произошел от разделения Неба и Земли. Аура Цинь Юна полностью слилась с Мечом Цинпин. Цинь Ии, Хан Лин и Менг Хуан задохнули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одновременно заорали Цинь Ии и Менг Хуан. Далее они мгновенно по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Разрыв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поглядел на Цинь Ии, и сразу же догадался. «Должно быть, она — дочь Отца и Старш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жил в Секте Нефритового Треножника вместе с И Сяо, он кратко упомянул о своей дочери,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Цинь Ии озадаченно смотрела на Менг Хуана. «Разве я — не единственный ребенок Отца и Матери? Почему у меня появился брат? У Отца был роман за спиной моей матери, и в результате появился этот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и»,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почтительно произнесла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ой старший брат —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нее ты никогда не упоминал, что у меня есть брат», — сказала Цинь Ии. В ее сердце появился узел. В конце концов, она всегда считала, что является единственным ребенком своих родителей. И вот, внезапно, в ее жизни возник брат. На поверхности же, она выглядела лишь любопытной. «Почему же у моего Брата Менг Хуана фамилия М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енг Хуана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своим детям, и произнес, — «Много лет назад Буддисты дали мне одну возможность. Я спал сотню лет, реинкарнировав в иной мир. В том мире меня звали Менг Ики! Хуан — это мой сын из 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Ики?» — кажется, Цинь Ии сразу все поняла. Она тут же поклонилась Менг Хуану. «Приветствую тебя, Брат, я — 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и, не нужно церемоний», — сразу же сказал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брат и сестра установили почтительные отношения, Цинь Юнь слегка кивнул. «С этого дня вы оба временно будете проживать в Великом Мире Чэнга. Считайте свое проживание здесь как временный перерыв на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смогу вернуться в секту в течение длительного времени?» — несколько обеспокоенно произнес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роинформирую Мастера твоей Секты Нефритового Треножника»,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 Хуан с облегчением вздохнул. Он был счастлив. Наконец-то ему представилась возможность посетить родной мир отца. Он мог провести с н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и». Цинь Юнь взмахнул рукой, на ней появились два семечка лотоса. «Возьмите каждый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мена лотоса полетели в Менг Хуану и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сколько озадачены, но полностью доверяли своему отцу. Они без колебаний взяли семена лотоса и съели их. Они не знали, что это были два из трех семян лотоса, особо дарованных Небесным Владыкой Мистических Сокровищ, после того, как он узнал, какие дела собрался вершить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уже приняла свое семечко, так что их осталось лишь две штуки — для е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г Хуан с Цинь Ии шокирова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глотили семена, то сразу же почувствовали, что в их Сущность Души начинает просачиваться таинственная жизненная энергия. Энергия уходила в самые глубины их Сущности Души, оказывая на них огром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сле поглощения этого семечка, моя Сущность Души довольно сильно окрепла», — произнес Менг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оже», — на лице Цинь Ии появился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нал, что польза, которую семена лотоса могли принести Сущности Души его детей была очень высокой, ведь их Сущности Души были гораздо слабее, чем у него. На самом деле, самой важной функцией данных семян была защи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 посмотрел на него Цинь Юнь. «Ты планируешь остаться в Великом Мире Чэнга, или куда-то на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сразу же повернула голову, и посмотрела на Ха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же почтительно произнес, — «Конечно же, я буду сопровождать Сестру 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добрительно кивнул Цинь Юнь. «Ты можешь выбрать любые три руководства в моем Поместь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Дядюшка», — почтительно произнес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троил своих детей, у него не осталось особых забот. Что касается его родного мира… Никто во всех Трех Сферах не осмелился бы угрожать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будь осторожнее». И Сяо смотрела на своего мужа, зная о поразительных делах, которые он собрался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просто дождись моего возвращения здесь», — улыбнулся Цинь Юнь. «Я от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земле Даосов, Зеленом Туристическом Дворце, высоко на облаке сидел Небесный Владыка Мистических Сокровищ. Его взгляд проникал сквозь бесчисленные пространственные заслоны. Он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мой ученик действительно смелый. Его действия поднимут по всем Трем Сферам огромную волну! Может он даже изменит политическую ситуацию в мире». Небесный Владыка Мистических Сокровищ с гордостью наблюдал за происходящим. Кто собирался нарушить баланс Трех Сфер?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Дьявольский Мир являлся в Сверкающем Доминионе основным гнез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в нем являлся Его Превосходительство Демонов Мрачное Облако. Его сила соответствовала мощной фигуре. Его подчиненные являлись Наполовину Предками Демонов. Кроме того, имелась и группа чрезвычайно мощных Божественных Демонов на девятом своде. Конечно же, обычные Божественные Демоны там тож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же, было гнездо демонов. Именно отсюда Его Превосходительство Демонов Мрачное Облако контролировал ситуацию в Сверкающем Доминионе. Отсюда он мог развернуть подкрепления, а если битва затягивалась, к его услугам были бесчисленные Небольшие Миры Сверкающего Доминиона, полностью оккупированные демонами, ставшие демон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гненная Марионетка! Брат Огненная Марионетка!» — настойчиво прокричал Демон-Птица, находясь снаруж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тица, почему ты так настойчиво меня ищешь?» Старая Огненная Марионетка вышел из свое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тица сразу же произнес, — «Брат Огненная Марионетка, случилось что-то очень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тарая Огненная Марионетка был озадачен. «Нужно ли так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Уничтожитель Звезд убит!» — сразу же произнес Демон-птица. «Его уб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разился Огненная Марионетка. «Откуда ты получил эти новости? Верховного Уничтожителя Звезд не смогли бы уничтожить двадцать восемь Лунных Особняков, даже объединив свои силы. Даже все 108 Небесных Созвездий Земных Призраков оказались бы бессильны. Его убил Цинь Юнь? Когда-то Цинь Юнь был лишь немногим сильнее нас. Конечно, его талант велик, но он даже близко не смог бы подобраться к Верховному Уничтожителю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знал о новостях. Они определенно точны», — сразу же произнес Демон-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гненная Марионетка и Демон-птица повернули головы. Оба они были Божественными Демонами на поздних стадиях. Они могли видеть на расстоянии пяти тысяч километров. В пустоте открылся проход, из него вышел молодой человек. За спиной у него был темно-зеле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идимая гнетущая сила не могла не испугать всех Божественных Демонов в Мрачном Дьяволь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жественные Демон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инь Юнь казался божественным мечом, спустившимся в мир. Мечом, который может разорвать весь мир на части. Один взгляд на него повергал Божественных Демонов в ужас. Все это происходило из-за ужасающего Дао Меча Цинь Юна, а также его ауры, соединившейся с Врожденным Глобальным сокровищем, Мечом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видев его, Огненная Марионетка и Демон-птица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могу ли я узнать, что ты здесь делаешь? Пожалуйста, поделись этим со мной?» — громко произнес Его Превосходительство Демонов Мрачное Облако, подлетев ближе. Однако он чувствовал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рховный Уничтожитель Звезд — и тот оказался уничтожен за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 сравнению с ним значил Его Превосходительство Демонов Мрач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произнес не слова. Туманный моросящий дождь окутал весь Мрачный Дьявольский Мир. С тех пор, как Дао Меча его Внутреннего летающего меча поднялось до вершины Уровня Великого Дао, с тех пор, как он получил Заслуженное Мистическое Сокровище, его Область Туманного Дождя стала еще больше по размеру. Увеличившись, теперь она могла охватывать область в пятьдесят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 мягко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апли превратились в Ци Меча, и ударили по всем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пронзали бесчисленных демонов. Каждый из них был запятнан огромными грехами. Все их тела оказались уничтожены. Демон-птица и Огненная Марионетка, пронзенные Ци Меча, умерли на месте. Воля Цинь Юна окутала всех Божественных Демонов. Он опознал их как демонов, которых многие годы назад он сам преследовал, однако сейчас он ни во что их не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мыслью, он уничтожил практически всех демон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что ты делаешь? Ты хоть знаешь, что наделал?» — зло заорал Его Превосходительство Демонов Мрачное Облако, увидев, что произошло. «У тебя еще есть время прекратить. Мы, демоны, сможем списать все эти смерти Божественных Демонов! Но если ты продолжишь, ты откроешь ящик Пан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ю ящик Пандоры?» — Цинь Юнь бросил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ий летающий меч, Меч Туманного Дождя, давно прорвался сквозь пустоту, и оказался рядом с Его Превосходительств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Мрачного Облака была эквивалентна мощной фигуры, у него имелось множество средств поддержания жизни. Убить его с помощью Области Туманного Дождя? Это потребовало бы огромного количества времени. Цинь Юнь не хотел тратить ег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сразу же оказался рядом с ним. Его Превосходительство Демонов Мрачное Облако почувствовал, что вокруг него все рушится. У него не было никакой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стро вырасти!» Его Превосходительство Демонов Мрачное Облако начал бормотать — «Нужно срочн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Туманного Дождя начал свою атаку, пространство начало быстро сжиматься. Из-за этого начал сжиматься и сам Мрачное Облако, хоть у него и имелось множество средств поддержания жизни! Он постоянно сжимался, пока не превратился в крошечную точку. Он с шумом превратился в пепел, оставив после себя лиш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Цинпин на спине, Цинь Юнь протянул руку. Меч Туманного Дождя прорвался сквозь пустоту, и опустился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 Цинь Юнь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за ним наблюдают из различ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Трем Сферам за ним наблюдали мощные фигуры, особенно Предки Демонов из Темной Дьявольской Бездны. Они были самыми разъя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пробормотал Цинь Юнь, взмахнув рукой. Меч Туманного Дождя прорвался сквозь пространственный проход, выныривая в гнезде демонов далекого доминиона. Сделав шаг, Цинь Юнь прошел сквозь этот проход, оказавшись еще в одном демоническом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он стал таки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Цинь Юнь осмеливается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евние существа Темной Дьявольской Бездны были взбешены и встревожены одновременно. Они очень хорошо понимали, что делает Цинь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Мощные фигуры следят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рвался сквозь пространственный проход, прибыв в гнездо демонов другого домин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Цинь Юнь почувствовал, как в него проникает огромное количество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ступки просто обязаны были вознаградить его заслугами. Однако со временем заслуг должно было стать еще больше, ведь отвоеванные миры нужно было засели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луги нужно влить в мой Внутренний летающий меч. Чем больше заслуг, тем лучше», — 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 него становилось заслуг, тем сильнее становился его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Цинь Юнь ощущал различные гнезда демонов во всех доминионах. «Три Сферы обширны, и судя по всему, всего есть шестьдесят доминионов. Небесные Суды, Даосы, Буддисты, древние демоны, Хаотические Богодемоны, обычные демоны, драконы, маги — все они контролируют какое-то число домин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этих шестидесяти доминионов время течет с разной скоростью. Они как бы находятся в различны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го Превосходительство в Желтых Одеяниях и Потомственный Мастер Чжанг, оба имевшие силу, соответствующую силе мощных фигур, все равно не могли пересечь границу доминиона, потому что не имели своего Великого Дао. Для этого они полагались на мощь священных земель, например,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шестьдесят доминионов жестко у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доминионах, где Великим Миром управляли Хаотические Богодемоны — естественно, никто не мог сравниться с их силой Совершенного Золо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 доминионе не было большого числа Небесных Богов и Небесных Бессмертных, соответствующих по силе мощным фигурам, или хотя бы Наполовину Золотым Бессмертным, не было большого количества Небесных Бессмертных на девятом своде, то управлять всеми Небольшими Мирами становилось проблематично. Небесные Суды, Даосы, Буддисты, и различные фракции, включая демонов, начинали мало-помалу тянуть Небольшие Миры на себя. И хотя Небольшие Миры действительно были небольшими, если сложить их вместе, в них проживало гораздо больше существ, чем в одном Вели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доминионов. Десять из них полностью оккупированы демонами. Также, в двадцати шести доминионах у них есть гарнизоны. В данных двадцати шести доминионах существует бесчисленное число демонов, мало-помалу занимающих Небольшие Миры. Мой Сверкающий Доминион тоже относится к таким», — подум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ышел из пространственного прохода, попав еще в один Небольш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Мир являлся Миром Демона Ветра в Доминионе Упавшей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монов Сака в уединении культивировал. У него имелось два гротескных изогнутых рога, а все тело покрывала бледно-зеленая чешуйчатая броня. Он культивировал свое тело, делая его чрезвычайно мощным. Также он умел использовать божественные силы, и был искусен в бою на саблях. Он являлся одним из сильнейших Их Превосходительств Демонов, которых отрядили наблюдать за гнездами. Он был гораздо сильнее, чем Его Превосходительство Демонов Черное Крыло, с которым Цинь Юнь справи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инь Юнь выбрал данное гнездо для уничтожения вторым. Все потому что со временем Их Превосходительства Демонов начнут с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ка, быстро спасайся в Темную Дьявольскую Бездну. Быстро!» — прозвучал в мозгу Его Превосходительства Демонов Сак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вои глаза и нахмурился. «Что происходит? 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есь Мир Демона Ветра окутала флуктуация, полностью запечата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 прозвучал голос. Больше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казался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бесчисленное число демонов в Мрачном Дьявольском Мире, и одним ударом убил Его Превосходительство Демонов Мрачное Облако, а затем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ака вылез из камеры уединения, и сразу же увидел висящего высоко в небе молодого человека с темно-зеленым мечом за спиной. Молодой человек окинул 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 краска сошла с лица 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Вушшш! Вушшш! Туманный дождь окутал весь Мир Демона Ветра. Капли дождя были крошечными и очень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Божественные Демоны начали с любопытством выглядывать из пещер. Когда вдалеке они увидели Цинь Юна, выражения лиц у всех сразу же изменились. Что до Саки, он похолодел. Он культивировал тело, так что посмел бы сразиться хоть с пятью Золотыми Бессмертными или Буддами. Даже Золотые Бессмертные на пике своей силы нашли бы его трудным противником. Но вот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был бессмертным, работающим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Цинь Юнь поглядел вниз, и бесчисленные капли превратились в мечи. Они пронзили демонов, виновных в ужасных грехах. Все он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емона Ветра выжили лишь демонические культиваторы, у которых не было больших грехов, да некоторые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ронзил пустоту, и сразу же оказался около 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овсюду начала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пустоты, Сака почувствовал, как все сжимается вокруг него. Когда он оказался уменьшенным до размера одного пальца, пустота, наконец, остановилась. Бледно-зеленая броня Саки разлетелась, его тело покрылось зеленой кровью. Тем не менее, он смог пере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превратился в нить, сразу же пронзив тело Саки, а затем вернувшись для следующей атаки. Сака держал в руках гигантский ятаган, изо всех сил стараясь защититься. Но каждый раз он промахивался. Разрыв между ними был слишком огромен! Врожденное Заслуженное Мистическое Сокровище, Меч Туманного Дождя, был слишком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зал ег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пронзили еще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расширил глаза. Его тело начало разрушаться, и постепенно превратило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ничтожитель Звезд был силен, и имел мощное тело, у тебя оно еще сильнее. Мне понадобилось девять ударов, чтобы тебя убить». Цинь Юнь поманил рукой, и Меч Туманного Дождя прорвался сквозь пустоту, вернувшись к нему обратно. Все сокровища, оставленные Сакой, тремя Наполовину Предками Демонов Мира Демона Ветра и всеми остальными демонами, собрались в кучу, и подлетели к Цинь Юну. Взмахнув рукой, он убрал их в су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Их Превосходительства Демонов из двадцати четырех гнезд сбежали в Темную Дьявольскую Бездну? О, есть еще один, который не успел». Подумав, Цинь Юнь просканировал все гнезда одновременно. Он сразу же выпустил свой Меч Туманного Дождя, и открыл еще один пространственный проход. Сделав шаг, о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емедленно возвращайся в Темную Дьявольск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жет прибы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незда демонов действовали уже целую вечность, но их заставили бросить кажд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Его Превосходительств Демонов не был уверен, что победит бессмертного, работающего с мечом, победившего Уничтожителя Звезд. Все они использовали мощь Темной Дьявольской Бездны, прорвав барьеры между доминионами, и вернувшись! Что до Наполовину Предков Демонов, и других мощных Божественных Демонов на девятом своде, то те использовали различные средства спасения, вроде Большого Переноса Пустоты. Некоторым удалось получить помощь воплощений Их Превосходительств Демонов. Те активировали массивы слежения Темной Дьявольской Бездны для помощи в спасении. Некоторые просто спасались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удет медленным,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Мы заплатили огромную цену, чтобы построить этот мир, но теперь его нужн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аже нет времени, чтобы забрать с собой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жественные Демоны сбежали. Никто не остался, чтобы разобрать массивы слежения. В конце концов, они изначально были созданы, чтобы стоять и действовать постоянно. Никто не пытался сделать их мобильными. Разобрать их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ошел в мир с третьим гнез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метил Её Превосходительство Демонов. Она в уединении сидела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аслась?» — удиви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и! Са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емонов посылали свои голоса. Их злой рев разносился по всей камере, где она уединилась. Однако Саи их 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восходительство Демонов Саи должна уединенно культивировать. Поскольку она слишком стремилась к успеху, это привело к отклонениям. Она вынуждена была войти в смертельное уединение. Она должна прорваться, либо умереть. Ее нельзя пробудить сейчас», — быстро понял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культивировали с помощью злых и маниакальных способов. Это приводило к более быстрому накоплени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елало процесс подверженным ошибкам. Если демоны не могли контролировать свою ужасающую мощь, то часто погибали на месте от своих же Сил Дхармы. Часто они входили в смертельное уединение! После этого они полностью отрезались от внешнего мира. Они должны были прорваться. Без этого они не могли сопротивляться никому, кто входил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тся в смертельном уединении из-за каких-то отклонений?» — догада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начал убивать демонов. Многие демоны из данного мира уже сбежали. Более слабые были слишком медленными, и он убил всех, кто совершал ужасные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одним ударом, Цинь Юнь убил и Саи. Она умерла, не покида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ь доминионов. Двадцать шесть гнезд демонов. Цинь Юнь убил трех Их Превосходительств Демонов! Все остальные смогл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Юнь уничтожал гнезда, Предок Демонов как мог, спасал и эвакуировал Их Превосходительств Демонов, а также Божественных Демонов. Демоны собрались на срочное совещание, чтобы обсуди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ридумать, как его остановить. Мы не можем позволить ему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их двадцати шести доминионах не будет гарнизонов поддержки, они не смогут обороняться против Даосов и Буддистов. Они быстро отберут обратно бесчисленные Небольшие Миры, захваченные нами. Все эти годы мы, демоны, захватывали Небольшие Миры, укрепляя Демоническое Небесное Дао. Если мы потеряем столько Небольших Миров сразу, то это Дао будет существенно о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ложили кучу сил и труда за все эти годы, чтобы оккупировать Небольшие Миры в двадцати шести доминионах. Это самое основание нас,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ы можем поделать? Доминионы уничтожаются повсюду. Мощных Божественных Демонов преследуют. Без Божественных Демонов на пике своей силы, мы не сможем защитить столько Небольш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арнизоны создавались с таким трудом. Даже Уничтожитель Звезд не смог бы уничтожить их за целый год. Но Цинь Юнь, с его Силами Дхармы Странствующего Бессмертного теперь находится на Пике Уровня Небесного Бессмертного. Его сила гораздо выше, чем у Уничтожителя Звезд! Он может силой прорывать пространство, появляясь сразу внутри Небольшого Мира. Наши массивы слежения превратились в обычное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ки Демонов были охвачены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ь гнезд демонов были построены так, чтобы быть неприступными. Их массивы слежения были более сильными, чем восемь массивов, защищавших Великий Мир Чэнга! В конце концов, эти восемь массивов были куплены Цинь Юнем. Двадцать шесть же гнезд были построены объединенными усилиями самих демонов. Им оказывал помощь сам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мог проникать сквозь пространство, и оказываться внутри Небольшого Мира. Все массивы слежения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остановить Цинь Юна в Небольш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приказов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Трем Сферам различные фракции смотрели за операцией Цинь Юна. Многие могучие фигуры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участвовали в войне Даосов и Демонов, и теперь, видя, как лучший Странствующий Бессмертный Трех Сфер, Цинь Юнь, уничтожает гнезда демонов одно за другим, превращая всю работу, проделанную демонами в ничто, не могли скрыть своей радости. Даже Небесные Суды, Нефритовый Император, Император Ци Вей, и другие мощные фигуры наблюдали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зволнованы. Это определенно была огромная победа над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елестно. Восхитительно». Небесный Владыка Мистических Сокровищ, находясь в Зеленом Туристическом Дворце, сидел на облаке, и смеялся. Он был чрезвычайно рад, и сразу же послал свой голос, — «Древний Владыка, Изначальный Владыка, Нюйва, что вы думаете о моем уче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Появляется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о Дворце Восьми Сцен седовласый и белобровый Высочайший Древний Владыка, наблюдая за всем этим, улыбнулся. Он произнес, — «Этот молодой парень по имени Цинь Юнь действительно неплох. Стратегические действия, на которые у демонов ушли годы, позволили им оккупировать бесчисленные Небольшие Миры в двадцати шести доминионах. Теперь же Цинь Юнь пронесся сквозь столько демонических гнезд, сведя на нет всю их кропотливую работу. Демоны, наверно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Небесное Дао проникло в многочисленные Небольшие Миры. Но теперь, когда эти Небольшие Миры освобождены, это Демоническое Небесное Дао тоже станет слабее». Богиня Нюйва стояла в своем дворце, и тоже наблюдала за происходящим. Она с улыбкой произнесла, — «Скорее всего, Черный Лотос начина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точно». Находящийся в Мистической Горе Западного Рая Предок Буддистов, Гаутама сидел на лотосе, и улыбался. «Черный Лотос не будет просто смотреть на все это. Он совершенно точно скоро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ного Лотоса есть мощные средства. Мистическое Сокровище, твой ученик не сможет остаться самим собой, увидя его», — засмеялся Изначальный Небес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возразил, — «Если мой ученик дошел до такого, то естественно, он сможет остаться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Лотос — это ведь Предок Демонов, создатель Демонического Дао», — добавил Изначальный Небесный Владыка. «Вполне нормально, если твой ученик не справится. Как его учитель, ты должен понимать сложности, с которыми ему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холодно прорычал Небесный Владыка Мистических Сокровищ. «Просто наблю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ил прочесывать Гнезда Демонов одно за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со всех сторон наблюдали за развитием событий. Мощные фигуры со стороны демонов очень сильно беспокоились. Сила Демонического Дао была с ними тесно связана. Каждый хотел, чтобы его сторона оставалась сильной. То, что делал Цинь Юнь, оказывало на демонов огромное влияние. Если бесчисленные миры в двадцати шести доминионах окажутся отобранными обратно, то Демоническое Небесное Дао станет слабее. И это была лишь одна сторона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эти бесчисленные Небольшие Миры производили бесчисленное количество Божественных Демонов. Возможно, в результате получился бы еще один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и Небольшие Миры окажутся отобранными, у демонов останется слишком мало культиваторов на низких уровнях. А ведь низкие уровни означали высокие уровн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Быстро спас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активируем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 гнездом демонов, в панике бежало большое количество Божественных Демонов. Несколько Божественных Демонов стояло рядом с массивами слежения, отчаянно пытаясь их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одрогнулся, демоны обернулись. Вдалеке из пространственного прохода вышел молодой человек с мечом за спиной. Это был никто иной, как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На мордах Божественных Демонов от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оявился туманный дождь. Он распространился по всему миру. Вскоре эти капли трансформировались в бесчисленные летающие мечи, убивающие всех демонов с гнусными гр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 воздухе, на него опускались заслуги. Он перенаправлял все эти заслуги в свой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Цинь Юнь почувствовал что-то,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возвышающая женская фигура. Ее ноги были большего размера, чем соседние планеты. Она была одета в белое, ее волосы были фиолетовыми. Улыбаясь, она сидела на гигантском ва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нем, она смотрела на Цинь Юна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етой в белое женщиной находилась бескрайняя тень. Эта тень содержала в себе безграничный ужас, темноту и погибель. Одного взгляда на нее оказалось достаточно, чтобы Цинь Юнь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Цинь Юнь сразу же поня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Демониче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у Предка Демонов есть три воплощения. Это женское тело, мужское тело, и тело разрушения». Цинь Юнь давно знал это. «Кажется, в этот раз я вижу женское тело. Я слышал, что женское тело Предка Демонов обладает чарами, которые могут загипнотизировать твое Сердце Дао. Но я нахожусь в Небольшом Мире, так что, какой бы Силой Дхармы она не обладала, ей не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ей силой он не осмелился бы выйти в космос, чтобы сразиться с истинным телом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елые одежды женщины начали развеваться. Можно было ясно разглядеть ее светлые босые ноги. Она улыбнулась, поглядев на него. От этого взгляда Цинь Юнь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остановиться?» — улыбнувшись, произнесло женское тело Предка Демонов. «Если у тебя есть какие-нибудь условия, можешь озвучи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 Цинь Юнь продолжил смотреть вверх. «Не трать зря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покачала головой. «Цинь Юнь, ты получил лучшее Великое Дао, и должен понимать, что Небесное Дао делится на Инь и Ян. Есть тьма, а есть свет. Изначально Три Сферы представляли собой Хаос. Это Пангу разделил Небо и Землю, позволив разделиться Инь и Ян. В Трех Сферах существуют бесчисленные существа, но, как и у всего в мире, у них есть безграничные обиды и грехи. Все эти энергии, соединяясь, формируют Демоническое Дао. Только когда вся жизнь в Трех Сферах перестанет существовать, и все вернется в Хаос, только тогда исчезнет Демоническое Дао. В противном же случае наше Дао будет существовать в Трех Сфера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Юна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живых существ будет находиться в Трех Сферах, тем сильнее станем мы, демоны. Это общая тенденция!» — улыбнулся Предок Демонов. «Даже если ты очень быстро уничтожишь эти гарнизоны, временно отберешь назад все Небольшие Миры, если в них будут жить бесчисленные существа, имеющие чувства жадности, зависти, ненависти, и многие другие, мы, демоны, будем становиться лишь сильнее. Когда-нибудь мы отберем все эти Небольшие Мир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делаешь, изменяет лишь этот конкретный момент времени», — произнес Предок Демонов. «Это никак не повреждает наши основания. Ты хочешь рискнуть всем, чтобы оскорбить нас, демонов? Ты знаешь, каков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верят в месть за самую маленькую обиду. Ты не боишься, что твоя семья и все, кого ты любишь, умрут через десять тысяч лет?» — слабо улыбнулся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ак Предок Демонов настолько бесстыден?» Глаза Цинь Юна были полны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этот факт — свою семью и любимых людей — сказав своему Мастеру, что я тебя вынудил», — произнес Предок Демонов. «Ты прекратишь атаку, и все Три Сферы определенно поймут, почему именно. Кроме того, если ты прекратишь, я могу поклясться тебе, что даже если ты реинкарнируешь, я не уничтожу твою душу в Сансаре. Тебя смогут принять в твоей новой 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ара была чрезвычайно таин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щные фигуры не могли в не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ки Дао и Предок Демонов могли это делать. Они могли воспринимать некие энергии. Когда умирали мощные фигуры, противоположная сторона сразу же приступала к их уничтожению, оставляя для реинкарнации лишь Исти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редок Демонов пообещал не предпринимать никаких действий в отношении Цинь Юна.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Если его примут и разбудят, он сможет прожить жиз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еще раз попытаться создать руководство для бессмертных, работающих с мечом на Уровне Небесных Бессмертных, или даже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ты чрезвычайно силен. Клятва тебя никак не свяжет», —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ъявить всем Трем Сферам, что если ты прекратишь сейчас, я позволю тебе мирно реинкарнировать. Более того, я совершенно точно не сделаю ничего с твой семьей, и людьми, которые тебе дороги», — с улыбкой произнес Предок Демонов. «Как только все Три Сферы узнают об этом, мне придется сделать это, из-за своего статуса. Ты же можешь рассказать своим друзьям, что сделал это из-за своей семьи и пути своей культивации — просто у тебя не осталось иного выбора, кроме как отступить. Думаю, твой мастер и все остальные тебя поймут. С твоим-то талантом, с твоей скоростью, с которой ты получил Великое Дао, которое обычно получают за несколько миллионов лет культивации, тебе будет несложно стать Совершенным Золотым Бессмертным. А как только ты им станешь, ты запросто можешь быть владыкой Великого Мира. Всю свою жизнь ты будешь абсолютно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поглядел на Цинь Юна, и добавил, — «Кроме того, ты же все это время разыскивал секрет Великого Мира Чэнга? Боджа не осмелится бросить мне вызов. Если ты остановишься, я заставлю его послушно рассказать тебе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тщательно», — произнес Предок Демонов. «Либо ты выбираешь путь без возврата, либо путь, который хорош для нас об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Три Сферы обратили внимание на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женская форма Предка Демонов договаривается лично с Цинь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снаружи не знал содержания их разговора. В конце концов, сила Предка Демонов позволяла легко блокировать любые попытки подслушивания. На самом деле, даже сам Цинь Юнь мог изолировать себя от слов Предка Демонов или Предков Дао, ведь он находился в ограничивающем их Небольш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Черный Лотос», — ухмыльнулся Высочайший Древний Владыка. «К несчастью, он все заблокировал. Даже мы не можем определить, что именно он сказал Ци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Все, что мы можем сейчас сделать — это ждать результатов разговора», — произнес Изначальный Небес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Богиня Нюйва и Предок Буддистов Гаутама продолжи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 очень интересен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мел серьезные последствия. Если Небольшие Миры освободятся от влияния демонов, это приведет к ослаблению Демонического Небесного Дао, и усилению Небесного Дао людей по всем Трем Сф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женская форма Предка Демонов. Скорее всего, она предложит множество преимуществ. Сомневаюсь, что Даос Цинь сможет устоять перед эт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 несравненный воин. Предку Демонов будет нелегко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Сколько мощных фигур могут противостоять обещаниям, данным Предк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подождем. Через некоторое время мы все узнаем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я боюсь, что бессмертный, работающий с мечом Цинь Юнь прекратит свое дело. Если он согласится не продолжать, то жизни всех людей в Небольших Мирах, которые все еще занимают демоны, останутся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гуры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ах, управляемых демонами, жизнь была жестокой и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х жестоких мирах демонов, ко всем людям относились как к скоту. Они являлись пищей для культиваторов линии пожир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ими, миры, охваченные Небесным Дао Трех Сфер, были гораздо более мирными. Культиваторы как могли пытались накапливать заслуги, совершая добрые дела. Заслуги были тем, к чему стремились культиваторы. Они делали все возможное, чтобы побеждать злых демонов, и защищ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избавление бесчисленного числа жизней в Небольших Мирах двадцати шести доминионов от страданий зависело от итогов разговора Цинь Юна и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тело Предка Демонов было чрезвычайно высоким. Ее ноги были прекрасны. Она сидела на огромном валуне, глядя на Цинь Юна из космоса. Она терпеливо ждала ответ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висел в воздухе. Задумавшись на мгновение, он произнес, — «Впечатляет. Я, Цинь Юнь, думаю, что мое Сердце Дао твердо, но тебе удалось поколебать его всего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беззаботную вечную жизнь, стать Совершенным Золотым Бессмертным, владыкой Великого Мира?» — Цинь Юнь мягко покачал головой. «Если бы я мог выбирать, я бы, конечно, не выбрал путь, ведущий к смерти. Я тоже хотел бы избрать путь, ведущий к жизни. Только будучи живым, я смогу защитить всех и каждого, делать это миллиард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точно можешь выбрать путь, ведущий к жизни», — сказал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путь, ведущий к жизни?» — усмехнулся Цинь Юнь. «Предок Демонов, если я выберу путь, ведущий к жизни, как ты его описал… Да, ты, конечно, можешь пообещать рассказать всем Трем Сферам о том, что не будешь вовлекать в это мою жену и детей, или что не атакуешь, когда я решу реинкарнировать. И когда я и вправду остановлюсь, и начну мирно культивировать, у меня останется мало шансов пережить невзгоды Странствующих Бессмертных. В итоге мне просто придется реинкарнировать. Но когда я выберу реинкарнацию, ты откажешься от своего слова, наплевав на свое лицо. Ты все равно атакуешь, и уничтожишь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ведь все равно умру. Что же до вас, демонов, вам ничего не будет. Тогда я, Цинь Юнь, стану просто очередной шуткой», — улыбнулся он. «Предок Демонов,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покачала головой. «Ты думаешь, я пообещаю всем Трем Сферам, и все равно наплюю на это, атаковав тебя? Ты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смехнулся. «Предок Демонов, я бы не осмелился тебя недооценить. Я хочу жить, но вот кто ты? Ты — Предок Демонов! Создатель Демонического Дао! А кто такие демоны? Злые, лживые, хитрые, завистливые. Все грехи, собранные вместе, олицетворены в демонах! Ты ведь Предок Демонов, разве ты можешь быть человеком слова? Поступать без обмана? Я был бы глупцом, повери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лгу тебе, основываясь на своих собственных догадках», — покачала головой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льзя основываться лишь на предположениях», — произнес Цинь Юнь. «Оценивая человека, нужно смотреть на его дела. Чтобы оценить тебя, нужно посмотреть, что ты делала в прошлом! Со времен войны между Даосами и Демонами, была ли ты хоть раз мягкосердечна? Не пыталась ли ты всеми доступными способами уничтожить Буддистских и Даосских культиваторов? Ты запросто проигнорируешь всю свою репутацию Предка Демонов, чтобы уничтожить душу погибшего человека с силой, соответствующей мощ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щные фигуры часто реинкарнировали, и продолжали свою культивацию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ты пересек черту, ни одна мощная фигура больше не осмеливается перевоп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рое Пречистых и Гаутама не поступают точно также? Они тоже атакуют злых экспертов в Сансаре», — улыбнулся Предок Демонов. «Это война, а не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зло произнес, — «Это потому, что множество учеников Предков Дао и Предка Буддистов были убиты в процессе реинкарнации! Они начали гневаться. Позже они отплатили тебе той же монетой. Именно ты пересе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мощный Предок Демонов будет атаковать обычных Небесных Бессмертных и Бодхисаттв лишь потому, что их сила соответствует мощным фигурам», — усмехнулся Цинь Юнь. «Я гораздо сильнее их, но ты утверждаешь, что не будешь ничего предпринимать? Если ты уже делаешь это, не заботясь о поддержании лица, разве не будет вполне обычным делом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дположения и твои прошлые дела — это еще не главное», — произнес Цинь Юнь. «Что более важно — если ты и вправду позволишь мне мирно реинкарнировать, это будет означать, что в Трех Сферах появится еще один Совершенный Золотой Бессмертный, работающий с мечом! Угроза, которую я буду представлять, станет в десять, а то и в сто раз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ы упомянул, что если я помогу Небесным Судам, Даосам и Буддистам забрать обратно многочисленные Небольшие Миры в двадцати шести доминионах, это ни к чему не приведет. Вы, демоны, сможете мало-помалу проникнуть в эти миры снова, это не повредит вашим осн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стану Совершенным Золотым Бессмертным, работающим с мечом, это потрясет вас, демонов,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с такой силой я легко смогу уничтожить один из ваших демонических Великих Миров, а возможно, захватить целый домин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Золотой Бессмертный, работающий с мечом, приведет к потерям, гораздо большим, чем временная утрата многочисленных Небольших Миров в двадцати шести домин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ли ты так щедр, чтобы уменьшить какие-то временные потери ценой получения Совершенного Золотого Бессмертного, работающего с мечом, который приведет к еще большим потерям?» — усмехнулся Цинь Юнь. «Это явно проигрышная сделка. И на нее пойдешь ты,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ак ни посмотри — по твоим прошлым делам, по твоей природе, и по последствиям», — произнес Цинь Юнь, — «Я должен решить, что ты намеренно лжешь мне, прикрываясь так называемым лицом. Ты обманываешь меня, заставляя остановиться. Обманываешь, пытаясь склонить к реинкарнации, где сможешь убить. А вот демоны не понесут никаких потерь. Какой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покачала головой, — «Цинь Юнь, ты и вправду слишком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аю? Отнюдь нет. Если бы ты действительно заботился о своем лице, то не перешел черту, и не начал нападать на Небесных Бессмертных и Бодхисаттв в Сансаре! Прошлое доказало, какую цену имеет твое лицо. Как только ты получаешь эту цену, ты игнорируешь свое лицо, и атакуешь». Похоже, Цинь Юнь просветлел. «Да, я тебя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едь нет никакой возможности отступить. Мне нужно продвигаться вперед, ища тот кусочек, что позволит мне преодолеть невзгоды Странствующих Бессмертных. Если я и вправду поверю тебе, и отступлю, заставив свое Сердце Дао дрогнуть, разве это не будет означать, что у меня будет нулевой шанс выжить после Невзгод Странствующего Бессмертного?» — усмехнулся Цинь Юнь. «Впечатляюще, твои схемы и правда хорошо просчитаны! Демоны не только не понесут никаких потерь, ты еще и учел шансы на то, что я преодолею невзгоды Странствующих Бессмертных. Ты стремишься мен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собираюсь тратить свое время, общаясь с тобой. Мне нужно уничтожить и остальные гнезда демонов». Сказав это, Цинь Юнь взмахнул рукой, вылетел Меч Туманного Дождя, открывая пространственный проход. Цинь Юнь вошел внутрь, направившись к еще одному гарнизо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роигнорировал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женской форме Предка Демонов слегка изменилось. Она слегка ухмыльнулась. «Каков характер… К несчастью, он превратится в пыль через десять тысяч лет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едок Демонов исчез. Космос снова ста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ил уничтожать различные гнезда демонов, но все мощные Божественные Демоны уже разбежались. И тем не менее, он продолжил уничтожать их, и даже разбирать массивы слежения после атак. Он полностью разбирал их, чтобы демоны не смогли восстанови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эксперты Трех Сфер тоже заметили результаты разговора Цинь Юна с Предк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Цинь Юна все объясня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Огромн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Злая Секта Тысячи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крывался Придворный Лорд Куй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разделил участь многих Божественных Демонов быть убитым Цинь Юнем в Мрачном Дьявольском Мире». Куйши чувствовал страх. «Годы назад я пытался убить его, так что он совершенно точно меня не пощадит. По счастью, я оказался довольно осторожен. Как только я узнал, что он убил Верховного Уничтожителя Звезд, то сразу сбежал. Я знал, что он будет искать мести в Мрачном Дьяволь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более безумен, чем я предполагал, его амбиции еще выше. Даже появление Предка Демонов не спасло положение. Всего одна операция, и он смог уничтожить демонические гарнизоны в двадцати шести доминионах. Он уничтожил многие годы нашей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еня — скорее всего, он считает меня муравьем, чем-то, что он может сокрушить одной своей мыслью. Скорее всего, он даже не вспоминает обо мне», — подумал Куй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ши», — прозвучал голос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комнату, и увидел, как в воздухе появился пухлый старец. Рядом с ним находились несколько Божеств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йши сразу же подлетел, и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ы вернешься со мной», — произнес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йши поинтересовался, — «Мы все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Небольшие Миры Сверкающего Доминиона не удержатся. Пока нам нужно вернуться», — произнес старец. Затем он повел Куйши и нескольких Божественных Демонов в доминион, подконтрольный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 небе демонического мира, покрытого песком. На землю опускался тума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етали бесчисленные Ци Меча, уничтожая всех демонов с гнусными гр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гарнизон демонов. Все Божественные Демоны сбежали, оставив после себя лишь обычных бессмертных демонов». Цинь Юнь поглядел вверх, его взгляд пронзил пустоту. Он видел огромное число Божественных Демонов, пытавшихся воспользоваться пустотой,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сможет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и струйки Ци Меча. Каждая струйка прорвалась сквозь пустоту, и в одно мгновение преодолела огромное расстояние. Они убивали Божественных Демон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Меча убивала врага, она приносила обратно все его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моны отчаянно пытаются спасти Божественных Демонов в двадцати шести доминионах». Цинь Юнь мог одной мыслью обозревать все Три Сферы. Он мог видеть, как множество Предков Демонов пытаются спасти Наполовину Предков Демонов или мощных экспертов на Уровне Божественных Демонов. В конце концов, это были Божественные Демоны, родившиеся в бесчисленных мирах двадцати шести доминионов за огром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какие-нибудь из них когда-нибудь могли стать Предк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емонам стоило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ы, Буддисты, Небесные Суды и различные другие фракции начали действовать, убивать демонов», — улыбнулся Цинь Юнь. «Однако в том, что касается убийства этих Божественных Демонов, я пока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Дождя образовал пространственный проход, соединив его с далеким Небольшим Миром. Цинь Юнь тут же прибы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Мир управлялся Божественным Демоном на девятом 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коро здесь окажется Патриарх. Он заберет нас в доминион, подконтрольный демонам». Божественный Демон на девятом своде приказал своим подчиненны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о сколько мы мож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триарху нужно спасти Наполовину Предков Демонов. Одного за одним», — произнес Божественный Демон. «Вскоре настанет и наш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просто бросим это все? Сдадимся, и откажемся от всех миров, которыми вла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Если мы останемся здесь, то увидим, как Цинь Юнь откроет пространственный проход, и появятся прямо перед нами. Когда это случится, мы уже не с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Цинь Юнь придет сюда уже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двадцати шести доминионах очень много Небольших Миров. Цинь Юнь же всего один. Таких совпадени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жественный Демон на девятом своде закончил свою фразу, открылся пространственный проход, и из него выше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Божественных Демонов побледнели. На лице их лидера, Божественного Демона на девятом своде появилось отчаяние. Сейчас он погибнет, просто так, после жизни, полной власти и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вниз, и взмахнув рукой, превратил бесчисленные капли дождя в острые мечи, бросившиеся на группу Божеств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этих Божественных Демонов с тяжкими грехами не даст им и дальше творить хаос, а, кроме того, от этого я получаю множество заслуг. В настоящее время, чем больше заслуг я получу, тем лучше». Пока Цинь Юнь побеждал Божественных Демонов, он постоянно притягивал к себе заслуги, которые вливал во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ественных Демонов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о всех двадцати шести доминионах я убью только Божественных Демонов на поздних стадиях, их все равно слишком много». Цинь Юнь снова вступил в проход между мирами, направившись еще в один Небольшой Мир, где имелись Божественные Демоны на последних ста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ь домин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ь бесчисленными мирами демонов в Небольших Мирах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арнизона демонов на планете, где находился их лидер, существовало и множество Небольших Миров, управляемых лишь Божественными Демонами на поздних стадиях. Иногда, некоторые Небольшие Миры управлялись Божественными Демонами на средних стадиях, а бывало и так, что мирами с тонкими Небесными и Земными энергиями правили обычные Божественные Демоны, или даже бессмерт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 за ступенькой, была сформирована лестница подчинения. Таким образом можно было посылать друг другу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емоны смогли отразить атаки Даосов, Буддистов и Небесн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Цинь Юнь уничтожил двадцать шесть сильнейших гарнизонов демонов! Далее он начал преследовать Божественных Демонов на последних стадиях. Потеряв самые лучшие подкрепления, теперь бесчисленные Небольшие Миры уже не могли обороняться от огромного числа Даосов и Буддистов, бросившихся туда. Некоторые демоны покинули Небольшие Миры, получив приказы из Темной Дьявольской Бездны, а то и просто спасая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случилось из-за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попытался его остановить, но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лавно сработано, бессмертный, работающий с мечом Цинь. Все, что нам теперь осталось сделать — так это остановить оставшихся Предков Демонов, да небольшое число Божественных Демонов. Этот бессмертный, работающий с мечом Цинь может входить в Небольшие Миры и побеждать Божественных Демонов быстрее нас. Гонгминг, этот младший брат убил столько демонов за день, что ты, наверное, за жизнь столько не победил», — улыбнулся босой бессмертный, шагая по космосу. Рядом с ним находился мужчина в золотых одеяниях с длин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Очевидно, этот младший брат сильнее меня. Если бы он не навлек на себя невзгоды, чтобы спасти родной мир, и не стал Странствующим Бессмертным, то скорее всего смог бы в будущем стать Совершенным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жаль. О, смотри, появился один из Предков Демонов. Поехали», — сказал босоног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разу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у помогали множество мощных фигур по всем Трем Сферам. Участие приняли множество драконов, магов, и даже Хаотических Богодемонов. Было ясно, что в том, что касается борьбы с демонами, все фракции еди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ас все Три Сферы восстановили был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е вернулся в свой родной мир,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 И Сяо давно его ждала. Только когда она увидела, что ее муж вернулся с Мечом Цинпин,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илось?» И Сяо сразу же налила Цинь Юну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ел, выпил чай, и кивнул, — «Все кончено. Демоны, как могли, пытались спасти оставшихся Божественных Демонов. Появились даже девять воплощений Патриарха Море Крови! Тело разрушения Предка Демонов схлестнулся с Предком Буддистов Гаутамой. Однако они находились от меня слишком далеко, и остановились после первого ж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спасли Наполовину Предков Демонов в двадцати шести доминионах. Когда я начал прочесывать демонические гарнизоны, Предки Демонов сразу же предприняли меры для их спасения! Они спасли около девяноста процентов, но все же, десять процентов я уничтожил», — произнес Цинь Юнь. «Что же касается Божественных Демонов на поздних стадиях, то они смогли спасти половину. Множество таких демонов было убито мощными фигурами. Я тоже убил нескольких. Хотя, я был единственным, кто мог гнаться за ними по Небольшим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легка кивнула. Она могла различить опускающиеся на Цинь Юна заслуги. Также она знала, что он отправляет все заслуги в свой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расцвета демонов», — произнесла И Сяо, — «Они предпринимали огромные усилия, чтобы оккупировать эти Небольшие Миры в двадцати шести доминионах. Теперь, когда ты отобрал их обратно, заслуг должно быть гораздо больше, чем от убийства Уничтожителя Звезд,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с момента начала операции, то я получил вдвое больше заслуг, чем от убийства Уничтожителя Звезд», — улыбнулся Цинь Юнь. «Однако заслуги все еще прибывают. Каждый восстановленный Небольшой Мир связан с моими усилиями, так что я постоянно получаю новую порцию заслуг! Конечно же, свою порцию заслуг получают и культиваторы, которые вновь заселяют эти Небольш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ебольш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 были эксперты, чтобы вновь их занять, чтобы Небесное Дао Трех Сфер снова могло в них проникнуть. Требовалось бесчисленное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Цинь Юнь не мог сделать все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Цинь Юна, демоны сами сбежали из всех этих Небольших Миров! Именно он сыграл во всем этом решающую роль. Каждый Небольшой Мир награждал его огромными за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может после получения такого огромного количества заслуг, твой Внутренний летающий меч станет Врожденным Заслуженным Сокровищем?»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Заслуженные Сокровища считалис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влиял на двадцать шесть доминионов, позволил огромному числу Небольших Миров снова познать Небесное Дао Трех Сфер. Он повлиял на ситуацию во всех Трех Сферах, и получил огромн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о Врожденного Заслужен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надобится еще год, или два, прежде чем все Небольшие Миры будут отбиты», — произнес он. «Когда это случится, я узнаю, сможет ли мой Меч Туманного Дождя стать Врожденным Заслуж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т, то у тебя будет больше шансов пройти невзгоды Странствующих Бессмертных». И Сяо держала Цинь Юна за руку. Она всегда волновалась об этих невз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как только ты закончишь с этим, не нужно ли тебе совершить прорыв своей Сущности Души?» — спросила И Сяо. «Если ты достигнешь пика Уровня Золотого Бессмертного, твоя культивация ускорится в десятки раз. Однако твое истинное тело больше не сможет проникать в Небольшие Миры. Хочешь ли ты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Ре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пешить». Цинь Юнь отставил чашку, и слегка нахмурился. «Есть еще одно дело, и пока я его не сделаю, я не смогу мир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Великий Мир Чэнга?» — догада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Патриарх Боджа в попытке занять Великий Мир Чэнга сначала послал Его Превосходительство Демонов Черное Крыло с подчиненными. Когда его миссия провалилась, он не пожалел денег, и нанял для атаки на Великий Мир Чэнга Уничтожителя Звезд. И прежде чем он умер, он умолял пощадить его, в обмен на секрет Великого Мира Чэнга. Даже когда Предок Демонов просил меня остановиться, он тоже упомянул о секрете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ло не будет улажено, то когда Сущность Души достигнет пика Уровня Золотого Бессмертного, я больше не смогу входить своим истинным телом в Небольшой Мир. Когда такое случится, Патриарх Боджа, скорее всего, снова обратит свое внимание на Великий Мир Чэнга. Возможно даже, что на наш мир обратит внимание каждый демон, ранее опасавший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еликий Мир Чэнга столкнется с еще од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ил, — «Чтобы решить этот вопрос, нужно найти корень проблемы! Во-первых, нужно определить, что за секрет скрывает наш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просила его, — «Брат Юнь, но разве ты и Потомственный Мастер Чжанг не давным-давно подозревали об этом секрете? Разве вы оба множество раз не проводили расследование? Кстати, не просил ли ты помощи у Предк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лезно», — произнес Цинь Юнь. «Сила Мастера многократно слабнет, если он пытается проникнуть в Небольшой Мир. Его сила в нем существенно уступает обычному Небесному Бессмертному, и даже несмотря на то, что его уровень чрезвычайно высок, в нашем мире он очень слаб. Он тоже не смог ничег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а, и даже Предок Дао оказались беспомощны, может не стоить тратить свое время?» — произнесла И Сяо. «Брат Юнь, время твоей культивации очень важно. У тебя всего лишь чуть более десяти тысяч лет! Важен каждый год! Как только твоя Сущность Души прорвется на вершину Уровня Золотого Бессмертного, она станет гораздо мощнее. Скорость твоей культивации возрастет в десятки раз. Будет лучше, если ты прорвешься как можно быстрее. Что же до секрета Великого Мира Чэнга, могут понадобиться века, или даже тысячелетия, чтобы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ядел в дале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секрет скрывает Великий Мир Чэнга?» — нахмурился он. «Что обнаружил этот Божественный Демон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 пробормот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фу?» Глаза Цинь Юна налились. Он хлопнул по столу, и с приятным удивлением в голосе произнес, —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онял?» — И Сяо выглядела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едуй за мной». Цинь Юнь радостно встал, и взя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разу же прорвала пустоту, и оказалась в небе над Великим Миром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ь Юнь с восторгом посмотрел вниз, и с улыбкой произнес, — «Тогда Куйфу не жалел сил, стараясь захватить Великий Мир Чэнга. Это озадачило как Потомственного Мастера Чжанга, так и меня! Мы подозревали, что в Великом Мире Чэнга есть что-то, что его притягивало. Позже Потомственный Мастер Чжанг даже преследовал Куйфу, но, к несчастью, тот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им исследованиям, Куйфу после побега все время оставался в Мрачном Дьявольском Мире. Скорее всего, у него все еще осталась надежда на оккупацию нашего Великого Мира Чэнга, но когда я обрел силу Наполовину Золотого Бессмертного, и новость об этом распространилась по Трем Сферам, наверное, он сдался, и сообщил о своем секрете. Затем Патриарх Боджа быстро ввел в действие Его Превосходительство Демонов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только Патриарх Боджа знает о секрете Великого Мира Чэнга, но и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именно Куйфу сообщил этот секрет Патриарху Бодже?» — настаив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ма вероятно. Кроме того, Куйфу исходит из Клана Боджи», — сказал Цинь Юнь. «К тому же, с Куйфу я давно кармически связан. Когда-то он похитил нашу дочь, и годами удерживал тебя. Проследив между нами кармические линии, я хоть и не стопроцентно, но могу подтвердить, что он находится в Темной Дьявольской Бездне. Больше я ничего не могу выяснить. Очевидно, что его карму скрыл кто-то, чей уровень не уступает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какой-то особой причины, с чего бы мощному Предку Демонов скрывать карму Куйфу?» — усмех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ее чем на девяносто процентов уверен, что именно Куйфу рассказал обо всем Патриарху Бодже»,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спросила И Сяо. «Даже если Куйфу жив, он явно находится в плену у Патриарха Боджи. С ним будет сложно установить контакт. Кроме того, его карму 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Куйфу завоевать Великий Мир Чэнга произошла примерно сто лет назад», — сказал Цинь Юнь. «Откуда же он узнал о секрете этого мира? От кого бы он не узнал эту тайну, ему явно пришлось бы отправиться сюда лично, чтобы все проверить. Но он находился очень далеко от Великого Мира Чэнга, а Большой Перенос Пустоты для него слишком сложен. Ему понадобилось бы очень долго сюда путешествовать. Следовательно, чтобы проверить свои догадки, скорее всего, он послал сюда св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прав, то и Патриарх Боджа спускался в наш мир именно с помощью воплощения — нужно же было проверить информацию, полученную от Куйфу. Как только он подтвердил данную информацию, он заплатил цену Врожденного Мистического Сокровища, отдал Великий Диск Инь, чтобы нанять Уничтожителя Звезд. Если бы это оказалась пустая болтовня, разве Патриарх Боджа заплатил бы такую огромную цену?» — произнес Цинь Юнь. «Однако уровень Патриарха Боджи не уступает моему. Хотя он спустился лишь как воплощение, он явно смог скрыть себя от сил Неба и Земли, так что я ничего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сть шанс обнаружить движения воплощения Куйфу»,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охватил своей волей вес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сквозь препятствия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грузился в реки времени. Бесчисленные жители Великого Мира Чэнга, в процессе своей жизни оставляли в реке времени свои отметины. Старик постепенно молодел, становился подростком, ребенком, малышом, начинал плакать, а затем возвращался в утробу своей матери. Его мать в своей юности, в подростковом возрасте, когда она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сходило не с каким-то одним человеком, а со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леды, оставленные бесчисленными людьми данного мира. Цинь Юнь шел против стрелы времени, обращая внимание на все отметины, оставленные бесчисленными жизнями, пока не обнаружил воплощение Куйфу. Учитывая его уровень, Цинь Юнь сразу же мог обнаружить Божественного Демона, даже если это было всего лишь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И Сяо стояла рядом с ним, и смотрела за происходящим. Его Силы Дхармы были соединены с пустотой, другими пространственными и временными измерениями. Что же до самого Цинь Юна,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з носа Цинь Юна даже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что ты только что делал?»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следовал реку времени Великого Мира Чэнга, двигался против ее течения», — сказал Цинь Юнь. «С моим текущим уровнем мне было бы несложно узнать, что случилось сотню тысяч лет назад, однако это будет нечто туманное. Однако если мне нужно исследовать жизни бесчисленных существ во всем Великом Мире Чэнга, и обнаружить конкретное воплощение Куйфу, эт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как мог, но здесь слишком много живых существ, чтобы все их обследовать. Моя Сущность Души не может такому противостоять». Цинь Юнь был возмущен. «К несчастью, я нашел решение, но не могу ег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можешь попросить кого-нибудь о помощи», — сказ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ех, кто может попасть в Небольшие Миры своим истинным телом не будет сильнее меня», — сказал Цинь Юнь. «Есть два решения. Первое — это культивировать Великое Дао Пространства-Времени. Если я буду лучше его чувствовать, все станет проще. Есть трехмерное пространство и стрела времени. Великое Дао Пространства-Времени также называют Великим Дао Вселенной! Его сложнее всего культивировать, и я не знаю, чтобы хоть кто-нибудь в Трех Сферах смог полностью его постичь. Второй метод — культивировать Карту Меча Розы Мультифлоры. Ее можно использовать, чтобы узнать прошлое и будущее, и что касается предсказаний, она лучшая в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льтивирую Карту Меча Розы Мультифлоры уже очень давно, потому что в ее основе лежит Великое Дао Небесного Цикла! В моем Дао Меча содержится три части — Небесная, Земная и Человеческая — это чем-то похоже на Великое Дао Небесного Цикла», — произнес Цинь Юнь. «Как только я продолжу культивировать Карту Меча Розы Мультифлоры, доведя ее до более высокого уровня, мне станет легче узнавать прошлое. Этот метод лучше м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льтивировать Карту Меча Розы Мультифлоры?» — встревожилась И Сяо. «Но когда ты собираешься прорваться на следующий уровень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да моего Великого Мира Чэнга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Юнь, каждый год чрезвычайно важен», — с тревогой сказала И Сяо. «Невзгоды Странствующих Бессмертных случаются каждые тысячу лет. Всего у тебя лишь немногим более десяти тысяч лет. Ты не можешь позволить себе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Ты помнишь, почему я вообще стал Странствующим Бессмертным? Разве не для того, чтобы защитить Великий Мир Чэнга? Если я сейчас прорвусь, и больше не смогу спуститься своим истинным телом в этот мир, то когда Великий Мир Чэнга столкнется со следующим бедствием, я спрошу себя — зачем же я вообще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И Сяо болело за Цинь Юна, но она понимала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ял жену за руку, и посмотрел ей в глаза. «Не волнуйся, Сяо. Это не займет много времени. Думаю, что я успею за это время культивировать Карту Меча Розы Мультифлоры до высокого уровня. Я смогу проследить действия воплощения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знать, в чем заключается бедствие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у этого бедствия нужно отыскать, а затем мы сможем ее превзойти», — Цинь Юнь поглядел на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тоже посмотрела на мужа, больше не пытаясь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она хорошо его из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й мне, что решишь этот вопрос как можно быстрее. Не задерживайся», — сказ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решил отложить прорыв Сущности Души, и остаться в Великом Мире Чэнга, то сразу же направился в Зеленый Туристический Дворец, желая встретиться со своим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 черными волосами, Небесный Владыка Мистических Сокровищ, разговаривал с пожил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едок Демонов становится все более бесстрашным. Он даже использовал свое сильнейшее тело разрушения, и подкрался к той обезьяне. По счастью, Предок Буддистов Гаутама вовремя принял меры, и не дал Предку Демонов преуспеть», — зло произнесла пожилая женщина. «Несмотря на то, что он очень мощный, он атакует новичков. Это прос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нь», — с улыбкой произнес Небесный Владыка Мистических Сокровищ. «Твой Младший Брат Цинь Юнь стер в порошок все, что он замышлял все эти годы. Он тревожится! Поэтому когда различные мощные фигуры начали убивать оставшихся Божественных Демонов, он прекратил скрываться, и без всякого сожаления напал на эту обезьяну. Он хотел использовать ее, чтобы возместить потери. Хммм, но мы ведь не можем позволить его желаниям сбыться? Тебе не нужно волноваться. Он лишь предпринял последнюю отчаянну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долго он не протянет», — произнесла старушка, — «Однако именно последние схватки обычно являются самыми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Небесным Владыкой Мистических Сокровищ, и всеми остальными, он не сможет ничего сделать», — произнес Предок Дао. «Что же до тебя, сфокусируйся на своей культивации. Когда я перестану существовать, линия Зеленого Туристического Дворца будет зависеть от тебя. Твой Младший Брат Цинь Юнь может помочь тебе в чем-то, но он столкнулся с невзгодами, и превратился в Странствую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внезапно поднял брови. «Вспомни демона, он и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лышался голос, — «Мастер, Старший Брат Цинь Юнь желает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его», — произнес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комнату воше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он был несколько удивлен, увидев в главном зале пожил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нял, что это была лидер всех учеников Зеленого Туристического Дворца, Старейшая Сестра, Почтенная Мать Горы Блэкфол! Она занимала чрезвычайно высокое положение, и являлась Совершенным Золот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ая Сестра», — поклони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очень хорошо поступил, уничтожив фундамент, заложенный демонами в двадцати шести доминионах», — улыбнулась Почтенная Мать Горы Блэкфол. «Ты действительно поднял репутацию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о, на что оказался способен»,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ая Мать Горы Блэкфол тоже улыбну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посмотрел на Цинь Юна, и спросил, — «Как я понимаю, раз ты пришел, то хорошо подумал над тем,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Цинь Юнь. «Мне нужно Врожденное Чудо, подходящее для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рожденное Чудо?» — воскликнула Старейшая Сестра, стоявшая рядом. «Младший Брат, твои ученики, которые получают Великое Дао, обычно просят Врожденное Мистическое Сокровище, лучше всего для них подходящее. Ты же смог получить Великое Дао на пике своей силы. Ты тоже можешь получить Врожденное Мистическое Сокровище, подходящее тебе! В конце концов, Врожденное Чудо можно довольно легко найти, а вот Врожденное Мистическое Сокровище — уж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Чудеса являлись лишь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Врожденных Мистических Сокровищ было чрезвычайно мало. А найти такое, которое идеально бы тебе подходило, удавалось еще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арейшая Сестра права», — улыбнулся Небесный Владыка Мистических Сокровищ. «Врожденные Чудеса можно легко выменять, но лишь немногие согласятся добровольно обменять мощные Врожденные Мист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ужно», — сказал Цинь Юнь. «У меня есть Внутренний летающий меч, а также Меч Цинпин, который вы мне одолжили. Один меч для убийства врагов, и один для своей защиты.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кивнул. «Ну что ж, раз ты хочешь Врожде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ся черный кусок скалы размером примерно в три метра. Его поверхность была неровной, ее усеивал золотистый свет. Острая аура прорезала окружающ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Золото Хаоса?» Цинь Юнь изобразил на лице ликование. «В прошлый раз, в Зале Звездных Скоплений я получил кусок размером в половину человека, а здесь целых три метра,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произнес, — «Раз ты уже получил Великое Дао на пике своей силы, то этого Чистого Золота Хаоса, а также кое-каких других, дополнительных материалов, должно хватить, чтобы поднять твой Внутренний летающий меч на пик Уровня Врожденных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 с благодарностью произнес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инь Юну уже удавалось найти Чистое Золото Хаоса размером в половину человеческого роста, а также Воду Первой Сущности, Расширяющуюся Почву, и некоторые другие Врожденные Чудеса. Тогда его Внутренний летающий меч совершил прорыв, и его Дао Меча поднялось на Уровень Обычного Великого Дао. На самом деле, после того, как он потратил столько Врожденных Чудес, требования к последующим только ужест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олучил Великое Дао на пике своей силы, его Внутренний летающий меч стал гораздо менее разборчивым в материалах — ведь его ядро сейчас тоже составляло Великое Дао на пике своей силы. Теперь, чтобы довести его до пика Врожденных Мистических Сокровищ нужно было лишь в пять раз больше ресурсов,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 дал ему самый ценный и важный ресурс — Чистое Золото Хаоса. Что же до остальных Врожденных Чудес… Для Цинь Юна, который убил Уничтожителя Звезд, и вырезал двадцать шесть доминионов со всеми их демонами, это было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тложил Чистое Золот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произнес Небесный Владыка Мистических Сокровищ, — «Вскоре ты прорвешься, так что тебе нужно уйти из Великого Мира Чэнга. Ты можешь жить в Небесном Царстве. Там я смогу в любое время тебе помочь. Демоны не осмелятся там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можешь посетить Небесное Царство, и даже стать моим соседом», — улыбнулась Старей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Юн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о истинное ядро Трех Сфер. Там располагались различные мощные фигуры. Там были сконцентрированы самые сильные культиваторы. Демоны даже не думали проникать в Небесное Царство. Кроме того, Небесное Царство было обширным, и очень благоприятным для культивации 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ему все равно следовало обсудить все с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ременно я решил не стремиться прорватьс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миться», — слегка нахмурился Небесный Владыка Мистических Сокровищ. «Ты ведь Странствующий Бессмертный, время для тебя очень важно. Каждый год, и даже каждый день, очень важен. Очевидно, что тебе нужно позволить своей Сущности Души прорваться как можно быстрее. Это ускорит т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тительно произнес, — «Этот Патриарх Боджа замышлял что-то против моего родного мира, Великого Мира Чэнга. Предок Демонов пытался соблазнить меня его тайной. Теперь я планирую найти воплощение Божественного Демона Куйфу с помощью реки времени. Так я смогу узнать секрет мо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ытка узнать прошлое Великого Мира Чэнга, с помощью путешествия по реке времени, и поиск воплощения Куйфу через воспоминания миллиардов жизненных форм довольно сложна. Я смогу добиться какого-то результата лишь своим истинным телом в Великом Мире Чэнга», — сказал Цинь Юнь. «Однако чтобы найти воплощение Куйфу из прошлого, мне нужно культивировать Карту Меча Розы Мультифлоры. Как только моя культивация достигнет более глубокого уровня, я смогу разгадать тайну Великого Мира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 смогу мир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транствующим Бессмертным в попытке защитить свой родной мир. Если я не решу эту проблему в зародыше, Великий Мир Чэнга может в будущем снова пострадать. Тогда я умру не отомщенным»,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то, что желаешь», — взмахнул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миренный ученик прощае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Цинь Юнь уходит, Почтенная Мать Горы Блэкфол с улыбкой произнесла, — «Мастер, не злись на него. Темперамент Младшего Брата Цина именно таков. Если бы его целью была вечная и беззаботная жизнь, он спасся бы вместе с Ян Цзянем, когда в Великий Мир Чэнга пришел Уничтожитель Звезд. Раз он решил пройти сквозь невзгоды, и стать Странствующим Бессмертным, значит он уже выбрал свой путь. Теперь, если он не сможет разгадать тайну своего мира, он не сможет мирно культивировать. Это станет его навязчивой идеей! Возможно лишь с такой страстью и можно стать бессмертным, работающим с мечом, и получить Великое Дао на пик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его темперамента, но ему осталось лишь немногим более десяти тысяч лет. Каждый год означает, что остается на год меньше. Я просто волнуюсь за него!» Небесный Владыка Мистических Сокровищ покачал головой. «Если он получил Идеальное Великое Дао, он станет более мощным, чем Бай Цзе из прошлого. Он будет бессмертным, работающим с мечом, обладающим Идеальным Великим Дао. Более того, я подумаю над тем, как сделать его Внутренний летающий меч Врожденным Глобальным сокровищем. Бессмертный, работающий с мечом с Идеальным Великим Дао, да еще и обладающий Внутренним Врожденным Глобальным сокровищем может быть переживет двенадцатые невзгоды Странствующ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сработает лишь если он получит это Идеальное Великое Дао! Если он не сможет его получить, все это впустую», — произнес Небесный Владыка Мистических Сокровищ. «Я всегда думал, что в будущем линия Зеленого Туристического Дворца будет полагаться как на тебя, так и на этого младшего брата. Тогда вы облегчили бы меня от этой ноши, и я смог бы спокойно уйти. Но сейчас он просто тратит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ыленная борода уже наполовину выбрита», — улыбнулась Почтенная Мать Горы Блэкфол. «Мастер, после того, как бедствие для его родного мира будет разрешено, Сердце Дао Младшего Брата Цина станет еще более безупречным. Возможно, это еще сильнее поможет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все так и обстоит», — кивнул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ругом месте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шел по коридорам. Он мог чувствовать недовольство своего мастера, но никогда не колебался в своих мыслях. Он сделал ве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по пут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нь Юнь являлся одним из десяти сильнейших существ в Зеленом Туристическом Дворце. Ученики, средний уровень которых равнялся шестому своду, редко имели возможность увидеть таких мощных братьев ил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Миллиарда Дхармы». Вскоре Цинь Юнь прибыл именно туда. Здание было довольно высоким, и имело девять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на девятый этаж Хранилища Миллиарда Дхармы, нужно получить Фрукт Дао Золотого Бессмертного. Легенды говорят, что руководства, которые там находятся, можно культивировать лишь тем, кто постиг Великое Дао. Там же находятся разнообразные секреты Трех Сфер». Цинь Юну всегда было любопытно, что же находится на последнем этаже этого здания. Он сразу же вошел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Границы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этаж Хранилища Миллиарда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чень тихо. Внутри находился лишь Цинь Юнь.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Зеленого Туристического Дворца о Врожденных Мистических Сокровищах Трех Сфер довольно полны», — пробормотал Цинь Юнь, продолжая читать. «Лишь небольшое их число сюда не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о Врожденных Мистических Сокровищах были чрезвычайно важны. Ему нужно было заблаговременно в них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мог обидеть кого-то, кого нельзя было обижать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Нефритовое Кольцо Верховного Предка Дао действительно мощное. Обычные Золотые Бессмертные могут попасть под его чары, если не будут осторожны. Если бы у меня было такое кольцо, я мог бы отложить свой Внутренний летающий меч!» Цинь Юнь прочитал его описание в книге, немного завидуя мощи. «По счастью, Мастер дал мне Меч Цинпин, и теперь я боле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Нефритовое Кольцо и Меч Цинпин являлись Врожденными Глобальными сокровищами. Такие сокровища не мог использовать кто угодно. Даже обычные Золотые Бессмертные и Будды не смогли бы использовать Врожденные Глобальные сокровища в полную силу, пусть им и посчастливилось бы найти од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лучил Великое Дао на пике своей силы, так что он мог использовать полную мощь Меча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их Мирах Цинь Юнь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аходясь среди различных мощных фигур, ему следовало быть осторожнее. В конце концов, все Врожденные Мистические Сокровища были довольно разными. Даже Ян Цзянь и Король Обезьян Сан вели себя осторожно, чтобы их не потерять. Цинь Юнь не имел такого же мощного тела, как у них, так что ему нужно было быть еще осторожнее. Поэтому мощные фигуры редко сходились в прямой схватке. Они боялись, что могут потерять свои жизни, и все бесчисленные годы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знает, вдруг у врага окажется Врожденное Мистическое Сокровище, идеальное для их сдерживания? Возможно кто-то специально раздобыл Врожденное Мистическое Сокровище, нацеленное именн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Чудеса? Да? На границе Трех Сфер, в Хаосе?» Цинь Юнь перелистывал страницы книги, рассказывавшей о различных Врожденных Чудесах, и том, где их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безграничен. Когда Пангу разделил небо и землю, он взмахнул своим Топором Пангу, разорвав Хаос. Но все, что он сделал — это лишь превратив небольшой регион Хаоса в то, что сейчас называли Тремя Сферами. В конце же Трех Сфер везде снова появится Хаос». Цинь Юнь слегка кивнул. «В бескрайнем Хаосе повсюду подстерегает опасность. Например, там могут все еще оставаться древние Хаотические Богодемоны. Однако также Хаос полон возможностей! Врожденные Чудеса, Врожденные Мистические Сокровища. Многие из них были рождены в Хаосе. Если кому-то повезет, он может получить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книге, за все это время, по Хаосу часто путешествовали Предки Дао, Предок Буддистов и некоторые Хаотические Богодемоны. Вряд ли можно надеяться найти Врожденные Чудеса и Врожденные Мистические Сокровища достаточно близко к Трем Сферам. Однако если кто-то уйдет достаточно далеко, пусть даже он будет Совершенным Золотым Бессмертным, он может потеряться, и никогда не вернуться обратно. Только Предки Дао и Предок Буддистов осмеливаются проникать в Хаос довольн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ы проникаешь в Хаос глубоко, ты перестаешь чувствовать существование Трех Сфер. Без какого-либо чувства направления, без возможности уловить течение времени, разве можно вернуться обратно, если ты потерялся в Хаосе?» Цинь Юнь немног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множество отчетов, наконец, Цинь Юнь пришел к пяти руководствам из тех, что были представлены на девятом этаже Хранилища Миллиарда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Меча Пяти Элементалей, Бесконечные Свитки Матери, Сутра Тайной Пещеры, Сутра Меча Нефритовых Светил и Двенадцать Томов Высшей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Меча Пяти Элементалей была создана Старшим Братом. То, что я успел из нее изучить, позволило мне получить Великое Дао! Но здесь присутствует ее часть, которая ведет к Идеальному Великому Дао. Бесконечные Свитки Матери были созданы Старейшей Сестрой. Оставшиеся три — Сутра Тайной Пещеры, Сутра Меча Нефритовых Светил и Двенадцать Томов Высшей Чистоты были созданы Мастером. Каждое из руководств позволяет достичь Идеального Великого Дао». 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нимал важность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а по достижению Идеального Великого Дао невозможно было найти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здесь их было не менее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в Зале Уничтожения Бессмертных находятся величайшие достижения Мастера». Однако Цинь Юнь не спешил. Он планировал войти в Зал Уничтожения Бессмертных, и получить вершину наследия Зеленого Туристического Дворца после того, как прорвется на следующий уровень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Цинь Юнь начал читать Сутру Меча Нефритовых 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эту книгу дольше, чем все пять руководств, которые выбир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память была идеальной, но по мере чтения он постоянно использовал воображение, и пытался связать прочитанное с уже известным. К нему приходило множество идей, и он день и ночь погруж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такое Идеа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ы других людей всегда помогают преодолеть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решу вопросы с Великим Миром Чэнга, я смогу мирно и уединенно культивировать, разбираясь со всем этим». Цинь Юнь прервал свою культивацию, и отложи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стро поднять уровень в Карте Меча Розы Мультифлоры. Моему Мастеру явно не нравится потеря времени», — размышлял Цинь Юнь. «Мне нужно поднять уровень как можно быстрее, а для этого лучше всего найти сокровище, которое поможет в моей культивации Великого Дао Небес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ао Небес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е Дао, которое можно было сделать Идеальным Великим Дао! Например, древний демон Небесный Треарх, а также Император Ци Вей культивировали именно Великое Дао Небесного Цикла. В результате они стали существами на Уровне Совершенных Золо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Мистические Сокровища содержат внутри Великое Дао. Именно их лучше всего изучать». В мозгу Цинь Юна всплыла различная информация по поводу Врожденных Мистических Сокровищ Трех Сфер. «А наиболее подходящее для меня сокровище — это Восемнадцать Лета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Летающих Звезд были очищены Небесными Судами, когда они еще принадлежали древним демонам. При этом использовались Врожд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Небесные Суды были известны по Небесно-Звездному Циклу, а Восемнадцать Летающих Звезд считались его упрощен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когда Древние Небесные Суды были уничтожены, Восемнадцать Летающих Звезд несколько раз меняли своего хозяина. Теперь они находятся в руках Совершенного Правителя Суверена Добродетели Пустоты. Он располагается в Фиолетовой Пещере, что в Горе Зеленой Вершины. Цинь Юнь слегка кивнул. «Пришло время его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Царство. Гора Зеленой Вершины, Фиолетов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на коленях юноша с бледным лицом. Его дыхание было слабым, но он продолж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подметал Ребенок Дао. Он издавал шуршащий звук. Терпеливо оглядевшись, он подошел к юноше, и произнес, — «Тебе лучше уйти. Хватит стоять на коленях. Сколько бы ты не стоял на коленях,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тоять на коленях. Я заставлю Совершенного Правителя поверить в свою искренность. Даже если я умру — я умру, стоя на коленях», — произнес юноша блед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есполезно даже если ты умрешь, стоя на коленях. В Трех Сферах бесчисленное число людей хотят быть учениками моего Мастера. Ты думаешь Мастер возьмет тебя в ученики просто потому что ты встал на колени? Мечтай». Ребенок Дао покачал головой. «Ты смог пройти весь путь до этой пещеры, и Старший Брат дал тебе шанс. Но ясно, что твоего таланта не хватает. Ты не имеешь права входить в мою Фиолетовую Пещеру. Будет лучше, если ты вернешься туда, откуд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ебенок Дао продолжил подметат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поблизости молодая девушка не могла не подбежать с фляжкой воды. Она сразу же произнесла, — «Молодой Мастер, попейте. Вы стоите на коленях уже три месяца, и ни разу не пили. Похоже вы сознательно не пользуетесь Силами Дхармы, чтобы себя поддержать. Так вы долго не протя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взмахнул руко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встревожилась девушка. По ее щекам побеж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ять себя, не используя Сил Дхармы?» Подметающий Ребенок Дао покачал головой и вздохнул. «Я столько повидал за эти годы. Все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авай не будем ждать здесь. Давай найдем других Возвышенных Бессмертных», — с тревогой произнесла девушка. «Я уверен, один из них согласится взять теб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Правитель — это мощная фигура Трех Сфер на пике своей силы. Только став его учеником, у меня появится шанс на отмщение», — стиснув зубы, произнес юноша. «В противном случае все это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девушка сгорала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махнул рукой. «Уходи». Сказав это, он сердито взгляну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сделать — это отойти в сторонку, не выпуская фляж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лодой мастер был гением культивации. Он получил Уровень Золотого Ядра Врожденной Сущности в шестнадцать лет. Ему было несложно заработать Сущность Души, и у него был неплохой шанс стать Небесным Бессмертным. Но враг оказался слишком силен. Обычные Небесные Бессмертные перед ним казались муравьями. Он с огромными трудностями достиг пещеры Совершенного Правителя Суверена Добродетел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перед входом в пещеру вновь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стоять на коленях, а девушка смотрела на него издалека. Что же до Ребенка Дао он продолжил медленно подмет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ноша с темно-зеленым мечом за спиной. Его внезапное появление не укрылось от стоящего на коленях юноши, девушки, и подметающего Ребенк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иньор». Ребенок Дао сразу же подошел к нему,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вас передать сообщение Брату Дао Суверену Пустоты», — с улыбкой произнес Цинь Юнь. «Просто скажите, что прибыл Цинь Юнь, и хочет с ним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о Суверен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о встревожился. Учитывая положение его Мастера, которое он имел в Трех Сферах, очень немногие люди имели право называть Совершенного Правителя Суверена Добродетели Пустоты просто как «Брат Дао Суверен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о Суверен Пустоты?» Стоящий на коленях юноша не мог не посмотреть на Цинь Юна. «Кто он? Похоже, он довольно неплохо знаком с Совершен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девушка молча подошла к юноше, и сделала жест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что его служанка предлагает ему задобрить эту мощную фигуру. Возможно перед ним стояла какая-то мощная фигура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вершенный Правитель Суверен Добродетели Пустоты уже догадался, что что-то происходит за пределами его пещеры. Он взял инициативу на себя, и вышел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гда Ребенок Дао увидел, что мастер скоро выйдет из пещеры, то сразу же доложил, — «Здесь человек по имени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что Совершенный Правитель Суверен Добродетели Пустоты не слушал его отчет. Он отдал прямой приказ, — «Быстро, открой дверь. Я хочу лично поприветствовать Брата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сразу же бросились открыва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аботающий с мечом Цинь, который пронесся сквозь двадцать шесть доминионов Тре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редок Дао Мистическое Сокровище временно отдал свое Врожденное Глобальное сокровище, Меч Цинпин бессмертному, работающему с мечом Цину». Эти личные ученики Совершенного Правителя Суверена Добродетели Пустоты были довольно хорошо информированы. Открывая дверь, они начали тайно пере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верь в Фиолетовую Пещеру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тошли в стороны, самые сильные из них встали за Совершенного Правителя Суверена Добродетел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ыйдя, рассмеялся тот. Его даосские одежды развевались на ветру. Когда он подошел, то сразу же поклонился. «Брат Цинь, пожалуйста, прими м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о Суверен Пустоты, я не могу такого принять». Цинь Юнь сразу же вышел вперед, и помог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ю тебя от имени всей жизни двадцати шести доминионов Трех Сфер. Тебе нужно это принять», — вставая, улыбнулся Совершенный Правитель Суверен Добродетели Пустоты. «Пойдем, поговорим». Сказав это, он взял Цинь Юна под руку, и тепло пригласи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едалеко от него на коленях юноша сразу же встал, и сделал несколько шагов. Но силы покинули его, и он плюхнулся на землю. Он прокричал, — «Синь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 Суверен Пустоты повернули головы на источник звука. Что же до учеников Фиолетовой Пещеры, то они тоже оглянулись, но с явны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мелился смертный говорить, когда разговаривали две мощ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ор». Юноша встал на колени, и быстро проговорил, — «Пожалуйста, возьмите меня в ученики. Вы можете попросить все, что хотите. Пожалуйста, дайте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делал простое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ть о прошлом миллиардов жизней Великого Мира Чэнга было для него сложновато, но просто узнать о прошлом юноши на Уровне Золотого Ядра Врожденной Сущности? Ему понадобилась одна-единственная мысль, чтобы узнать всю жизнь юноши с момента рождения. Он мог даже предсказать все возможности, с которыми юноша мог встрет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Суверен Пустоты нахмурился, и взмахнул рукавом. Юноша невольно отлетел назад. Он остановился лишь когда вылетел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упал, то сразу же снова встал на колени. Он только собирался продолжить говорить, как вдруг понял, что не может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пожалуйста, входите». Суверен Пустоты улыбнулся, и пове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горал от беспокойства, пытаясь заговорить, но не мог произнести ни слова. Беспокойство отража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росил на него взгляд и улыбнулся, а затем вошел в пещеру вместе с Сувереном Пустоты. Чрезвычайно сильные ученики немедленно последовали за ними. Другие ученики были ответственны за закрытие главной двери! Главная дверь пещеры обычно оставалась закрытой. Ежедневно использовались лишь боковые двери. Например, Ребенок Дао входил и выходил лишь через боков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как ты осмелился прерывать бессмертного, работающего с мечом Цина и моего мастера?» — зло взревел относительно слабый ученик, находившийся на третьем свод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забили до смерти одним ударом лишь потому, что у бессмертного, работающего с мечом Цина и моего мастера очень добр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более низким статусом прежде чем уйти обрушили на него нескончаемый поток ру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о не мог не прислушаться к ним. Как Ребенок Дао он ничего не знал о достижениях бессмертного, работающего с мечом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в порядке?» — сразу же подбежа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оял на коленях, но его глаза ярко горели. Он прошептал, — «Я в порядке. Совершенный Правитель наслаждается высоким положением. Хотя он отмахнулся от меня, но и вреда не причинил! Ты это видела? Когда я умолял, Синьор Цинь прежде чем войти в пещеру,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пешила, но медленно кивнула. «Да, этот Синьор Цинь теб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я поразил его воображение», — прошепт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жанка не казалась такой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лодой мастер поразил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боковой двери вышел Ребено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о, Брат Дао. Расскажи мне, что это за Синьор Цинь?» — произнес юноша, все еще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о подошел к нему, и возбужденно произнес, — «Сейчас он широко известен по всем Трем Сферам. Он уничтожил бесчисленное количество демонов в двадцати шести доминионах! Появился даже Предок Демонов, но он не смог его остановить. Более того, он — ученик Небесного Владыки Мистических Сокровищ. Ему даже подарили Врожденное Глобальное сокровище, Меч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 тоже мощная фигура?» — встревожился юноша, стоящи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тоже мощной фигурой“? Он убил много тех, кого можно считать мощными фигурами», — произнес Ребенок Дао с сияющим лицом. «Он — сильнейший Странствующий Бессмертный Трех Сфер! Однако жаль, что он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несколько демонов на уровне мощных фигур?» — юноша волновался все сильнее. Это было хорошо. Попасть под опеку такого мастера было многообе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ующий Бессмертный?» Юноша был озадачен. «Я слышал, что для таких бессмертных нет никакой надежды. Почему этот синьор решил стать Странствующим Бессмертным? Может я что-то не так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о скривил губы. «Ты все правильно изучил. Странствующие Бессмертные редко живут более десяти тысяч лет. Вот почему тебе лучше не надеяться на бессмертного, работающего с мечом Цина. Хотя он чрезвычайно мощный, ему нужно сфокусироваться на культивации, попытаться прорвать границы Странствующих Бессмертных. У него не будет времени брать теб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мечтать. Если бы я был тобой, то покинул бы гору, и прекратил впустую тратить время», — произнес Ребенок Дао, продолжив подметать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на учеников?» — ошеломленно покачал головой юноша. «Но ведь он совершенно точно мне улыбнулся. Тут должно быть что-то более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умасшедший!» — скривил губы Ребено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три Фиолетовой Пещеры в чайной комнате сидели друг перед другом Цинь Юнь и Суверен Пустоты. Они пили чай, который Совершенный Правитель приготовил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чая был слабым, но он н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бсуждали прошлые подвиги Цинь Юна, битву в двадцати шести домин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валите меня. Спасибо вам, Брат Дао Суверен Пустоты»,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я сказал, нет ничего преувеличенного. Предок Демонов заплатил такую огромную цену, чтобы установить в двадцати шести доминионах множество миров с демонами. Скорее всего ты добыл два-три Врожденных Мистических Сокровища», — улыбнулся Предок Демонов. «Кроме того, ты смог противостоять соблазнам Предка Демонов. Немногие мощные фигуры во всех Трех Сферах на тако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действительно предложил ему многое. Ему было позволено просить любые сокровища! Кроме того, его испытывали гарантированной реинкарнацией и секретом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не стал продолжать Цинь Юнь. Вместо этого он, улыбнувшись, посмотрел на собеседника. «Если я не ошибаюсь, то этот стоящий на коленях юноша как-то связан с тобой? Почему ты заставляешь его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 Пустоты погладил бороду и улыбнулся. «Брат Цинь, твои техники предсказания впечатляют. У нас действительно общая судьба, но сейчас не самое подходящее время. Ему все еще нужно покинуть гору, и пройти три испытания между жизнью и смертью. Только тогда его можно принять в ученики! Пока же все, о чем он думает — это месть. Его Сердце Дао недостаточно твердое. Даже если он станет моим учеником, чего он д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спытания между жизнью и смертью?» — слегка кивнул Цинь Юнь. «Говорят, что ваша линия Нефритовой Пустоты довольно строго относится к выбору учеников. Наверное, так говорят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брать обычных Именованных учеников, но он хочет быть моим личным учеником. Конечно же я не могу отнестись к этому легкомысленно», — улыбнулся Суверен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умрет во время этих испытаний?» — спрос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лучу его после того, как он пройдет Сансару. Он может отточить свое Сердце Дао в следующей жизни. Если он пройдет все испытания, то станет моим учеником», — сказал Суверен Пустоты. «Если же за три инкарнации у него ничего не выйдет, наша общая судьб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имел права вмешиваться в процесс вербовки чьих-то учеников. Более того, он сам вряд ли проживет более десяти тысяч лет. У него не было времени, чтобы вербовать учеников самому. Даже его дети получали обычные наставления, и оттачивали свои умени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улыбнулся Суверен Пустоты. «Есть ли какая-то причина, по которой ты пришел в мою скромную обитель? Не стесняйся ее высказать. Я совершенно точно помогу тебе,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у меня есть просьба»,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 Пустоты слегка кивнул, и продолжил вниматель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ожденное Мистическое Сокровище, Восемнадцать Летающих Звезд», — сказал Цинь Юнь. «Брат Дао Суверен Пустоты, согласишься ли ты рас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Летающих Звезд?» — слегка нахмурился Суверен Пустоты. «Это Врожденное Мистическое Сокровище, созданное Древними Небесными Судами. Оно действует на область, и может ограничивать или убивать врагов. Оно очень мощное, и многогранное. Я очень люблю это Врожденное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двенадцати Золотых Бессмертных, относящихся ко Дворцу Нефритовой Пустоты, Совершенный Правитель Суверен Добродетели Пустоты был одним из тех, кто умел создавать хорошие артефакты. У него имелось довольно много Врожденных Мистических Сокровищ, которые он даровал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надцать Летающих Звезд всегда оставались с ним. Иметь в драке оружие, которое действует на целую область было выгодно. Также оно могло ловить врагов, ограничивая их. Что же до убийства врагов и спасения своей жизни, то у него имелись и другие, более мощные Врожденные Мист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двигай свои требовани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 Пустоты немного подумал, и произнес, — «Самое важное в этих Восемнадцати Летающих Звездах — то, что они действуют на область. Как только эти звезды занимают всю область, у меня появляется преимущество! Больше у меня нет Врожденных Мистических Сокровищ такого типа. Поэтому, если тебе нужны мои Восемнадцать Летающих Звезд, тебе придется дать мне Великий Дис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Летающих Звезд были гораздо более ценными, чем Великий Дис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иск Инь, конечно, тоже может действовать на целую область, но Восемнадцать Летающих Звезд гораздо более ценные», — произнес Суверен Пустоты. «Если хочешь обменяться, тебе придется отдать мне еще и пару рук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верена Пустоты немного горели. «Если ты хочешь обменяться, то я согласен на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ожденный Бог и член линии пожирания духа, он сознательно не поднимался выше Уровня Божественного Демона. Это позволяло ему поглощать бесчисленное число существ в Небольших Мирах. Сама суть его культивации заключалась в этой паре рук! Это была самая ценная часть Уничтожителя Звезд. Она была гораздо более ценна, чем Великий Диск Инь или Цепь Запечатывающая Небо. Скорее всего, они стоили половину Врожденного Мист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Цинь Юнь кивнул. «Хорошо, я согласен. Спасибо тебе, Брат Дао Суверен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мне стоит благодарить тебя, Брат Цинь», — ликовал Суверен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Роса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Фиолетов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 коленях юноша все еще размышлял. «Почему этот бессмертный, работающий с мечом Цинь мне улыбнулся? Какой глубокий смысл имеет ег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то-то почувствовал,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о Суверен Пустоты, не нужно меня провожать». Смеясь, бессмертный, работающий с мечом Цинь с темно-зеленым мечом за спиной, вылетел прямо из глубин пещеры. Затем, взлетев высоко в неб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ешил. «Он улетел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бессмертный, работающий с мечом Цинь имел на него какие-т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быть настолько просто стать учеником мощной фигуры?» — со смехом произнес Ребенок Дао. «Я же сказал тебе уйти. Стояние на коленях до смерти теб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заколебался, но вскоре вновь стиснул зубы, и продолжил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Юнь покинул Фиолетовую Пещеру, он продолжил посещать одну мощную фигуру за другой. Во-первых, он искал Врожденные Чудеса, которые можно было бы использовать совместно с Чистым Золотом Хаоса, чтобы улучшить Меч Туманного Дождя. Во вторых, он искал предмет для повышения скорости культивации, Росу Сансары. В конце концов, на культивацию у него было лишь десять тысяч лет. Каждый год культивации нужно было проводить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мог повысить скорость также, как Источник Огромной Дхармы, но ему нужно было хотя бы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 всех Трех Сферах, лучшим средством повышения скорости культивации являлась Жидкость из Источника Огромной Дхармы. Вторым же стояла Роса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х глубинах Темной Дьявольской Бездны находилась высокая фигура. Кожа ее была зеленой, на ней висела обычная меховая шуба. У фигуры имелось четыре руки и три глаза. Третий глаз, однако, постоянно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он был закрыт, он во все стороны испускал ауру Крупн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ильнейшее тело Предка Демонов — тел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Пустота перед телом Предка Демонов исказилась. Он соединился с далекой и таинственной землей. Там со скрещенными ногами сидела расплывчатая фигура. Ее окутыва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рный Лотос», — произнесла расплывчатая фигура. «Почему ты вдруг решил ко мне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кинул свой Небольшой Мир, и направился в Небесное Царство», — произнес Предок Демонов. «Помоги мне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его ненавидишь?» — со смехом произнесла расплывчатая фигура. «Брат Черный Лотос, ты ведь не собираешься задерживаться в Трех Сферах надолго. Да и зачем защищать всех своих учеников и внуков учеников? Почему тебя так заботит этот младшенький?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улыбнулся. «Конечно же я не хочу просто с ним рассчитаться. Мне больше интересен его Меч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нпин?» — поняв все, фигура засмеялась. Я знаю, что этот Цинь Юнь уничтожил все, что ты построил в двадцати шести доминионах. Ему достались великие заслуги, он стал героем Даосов и Буддистов. Атакуя его, скорее всего мы спровоцируем его Мастера, Мистическое Сокровище, да и много ког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сразу же произнес, — «Если ты убьешь его, и принесешь Меч Цинпин мне, я дам тебе возможность достичь Дао, о котором ты всегда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расплывчатая фигура слегка искр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вою силу, ты сможешь убить его одним ударом. Чего здесь бояться? Ты что, боишься Мистического Сокровища?» — усмехнулся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засмеялась. «Брат Черный Лотос, Меч Цинпин — это Врожденное Глобальное сокровище, с помощью которого Мистическое Сокровище добился господства в Хаосе. А Цинь Юнь — всего лишь Странствующий Бессмертный. Он может прожить лишь десять тысяч лет. Конечно же, Мистическое Сокровище не отдаст ему Меч Цинпин навсегда. Это же просто временное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а этом Мече Цинпин есть какие-то чары. Я не боюсь Мистического Сокровища в Великом Мире, но вот в Небесном Царстве он сможет сражаться в свою полную силу. Более того, разве можно так просто отобрать Врожденное Глобальное сокровище, которое он отдал ученику? Возможно прежде чем я смогу его схватить, на меня падет Бессмертный Уничтожающий Массив Мечей самого Мистического Сокровища. Тогда все годы моей культивации окажутся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Если у тебя не хватает мужества, забудем об этом», — покачал головой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возможность достижения Дао быть обменяна на что-то еще?» — голос расплывчатой фигуры стал немног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что ты хочешь получить, нужно платить. Разве ты можешь получить что-то, не рискнув жизнью?» — рассмеялся Предок Демонов. «Я ведь дал тебе еще один шанс. Ты можешь схватить ту Обезьяну, и принести ее мне, либо убить Цинь Юна. Принеси мне Меч Цинпин, и я дам тебе то, чего ты хочешь. Однако если ты боишься и того, и этого… Тут я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спользоваться преимуществом получения Дао, нужно по крайней мере, быть живым. А чтобы выжить, мне не следует пересекаться с сильными мира сего. Брат Черный Лотос, прости меня, но я не могу согласиться». После того, как расплывчатая фигура это сказала, канал связ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слегка нахмурился, — «Даже он, и тот мне отказал? Все, кто живет очень долго, становятся слишком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Хаоса и до сего дня умерло очень мно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и оставшиеся в живых не стать чрезвычайно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добыть Меч Цинпин, это восполнит потерю двадцати шести доминионов. К несчастью, никто из этих старых ублюдков не хочет действовать». Глаза Предка Демонов были полны желания. Однако он закрыл глаза, и прекратил об этом думать. Те, кого он просил о помощи, не встретили бы в Небесном Царстве никакого сопротивления, а вот он — если бы вошел в него своим истинным телом, испытал бы на себе большие помехи. Это немедленно насторожило бы Предков Дао и Предка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олее половины дня встречаясь с мощными фигурами, Цинь Юнь вернулся из Небесного Царства в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ждала его в саду. Увидев, что он вернулся, она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Почти все военные трофеи от убийства Уничтожителя Звезд, нескольких Их Превосходительств Демонов и бесчисленных Божественных Демонов оказались потрачены. Все, что у меня осталось — так это вещи из массивов слежения двадцати шести логов», — улыбнулся Цинь Юнь. «Но и это неплохо. Я купил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купил?»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сокровищ ушла на обмен. Я получил Врожденное Мистическое Сокровище, Восемнадцать Летающих Звезд. Двадцать процентов сокровищ я обменял на Врожденные Чудеса, необходимые для моего летающего меча. Оставшиеся тридцать процентов я обменял на Росу Сансары», — объясн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мог получить Жидкость Миллиарда Дхармы…» — произнесла И Сяо. «Что касается предметов для ускорения культивации, она — первая, а Роса Сансары лиш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качал головой. «Если в будущем моя Сущность Души прорвется на Уровень Золотого Бессмертного, то станет слишком мощной. Мне понадобится слишком много Жидкости Миллиарда Дхармы. Один год ее потребления будет по стоимости соответствовать Врожденному Мистическому Сокровищу. Закупить столько Жидкости, чтобы хватило на десять тысяч лет… Я не просто этого не могу, столько Жидкости Миллиарда Дхармы просто нет во всех Тре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Миллиарда Дхармы — это жидкость всех цветов радуга из Источника Огромной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ждый ученик Зеленого Туристического Дворца попадает туда лишь на три года. А ведь расход учеников составляет гораздо меньше, одну сотую от расхода обычного Золотого Бессмертного! Им хватает одной со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получения Фрукта Дао Золотого Бессмертного ученик может войти туда еще н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шь Предки Дао и Предок Буддистов знают, как собрать эту Жидкость Миллиарда Дхармы», — сказал Цинь Юнь. «Ее практически невозможно купить. Даже если ее и продают, то в очень малых количествах, и очень дорого. Такие количества подходят лишь для прорывов в критические моменты. Что же до Росы Сансары, тут все намного лучше. Кроме того, она тоже хорошо помогает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а И Сяо. «Брат Юнь, когда ты планируешь начать св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 сказал Цинь Юнь. «В этот раз я буду культивировать очень глубоко. Помоги мне присмотреть за Ии и Хуаном. Без моего разрешения им запрещено покидать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и оба очень послушны. Кроме того, массивы слежения Великого Мира Чэнга находятся на своем месте. Они оба не смогут покинуть этот мир даже при всем желании», — улыбну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н пообедал вместе с женой и детьми. Дав детям наставления, он начал св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а Сансары», — Цинь Юнь вынул Нефритовую Бутыль. Даже эта крошечная бутыль стоила четырех Врожденных Мистических Сокровищ. Ее цена примерно соответствовала паре рук Уничтож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п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Сил Дхармы Цинь Юна, роса внутри поднялась, одна капля вылетела наружу. Цинь Юнь открыл рот, и проглотил ее. Капля быстро распространилась по его телу, проникнув в каждую часть его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легкое опьянение, его мозг сразу начал генерировать идеи. Вопросы, которые когда-то озадачивали его, теперь быстро раз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а Сансары целилась прямо в ядро Сущности Души. Она имела эффект повышения восприимчивости! Ее сила лишь немногим уступала мощности Жидкости Миллиарда Дхармы. Она занимала второе место во всех Трех Сферах. Это делало ее чрезвычайно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е был и побочный эффект — тот, кто ее потреблял, сразу же пья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вершенный Золотой Бессмертный мог опьянеть от одного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инь Юнь решил пить по одной капл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Небесного Цикла». Цинь Юнь взмахнул рукой, Восемнадцать Летающих Звезд окружили его, как восемнадцать созвездий в своем естественном круговороте. В них содержался шарм Небес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размышлял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Росу Сансары, и при помощи Восемнадцати Летающих Звезд, он существенно ускорил скорость изучения Карты Меча Розы Мультифл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летали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Дв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ь оставался в уединении, культиваторы отбивали бесчисленные миры демонов в двадцати шести доминионах. После продолжавшейся два года и три месяца кампании, все эти демонические миры были захвачены обратно, включая те Небольшие Миры, в которых Энергии Неба и Земли были такими тонкими, что позволяли культивировать лишь до Уровня Врожденной Сущности. Небесные Суды, Даосы и Буддисты не жалели усилий, и постепенно Небесное Дао Трех Сфер снова в них пр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иводило к огромным заслугам. Конечно же, каждая фракция вкладывала в это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тих заслуг непрерывно опускалась на Цинь Юна, все два года и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главном зале Дворца Боджи, что в Темной Дьявольской Бездны, сам Патриарх Боджа сидел на высоком троне, и, нахмурившись, бормотал, — «Я изучил карму, и все ее линии ведут прямо в Великий Мир Чэнга. Почему этот Цинь Юнь все еще находится в Великом Мире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ется в Небольшом Мире, и до сих пор не прорвался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жно объяснить тем, что он боится. Ведь мы, демоны, станем защищать бесчисленные миры в двадцати шести доминионах. Поэтому, не делая прорыва, он может в любой момент помочь любому Небольшому Миру против нас, демонов. Но сейчас — ведь все миры двадцати шести доминионов были отобраны Даосами и Буддистами. Почему же он и сейчас не делает прорыв?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орвется, я не смогу атаковать Великий Мир Чэнга», — нахмурился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метровый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лица Боджи наполнились желанием. В его глазах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камнем меркло все, что он смог накопит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буду трехсотметровый Звездный Камень, я смогу обменять его на несколько подходящих мне сокровищ. Моя сила быстро увеличится», — бормотал Боджа. «Этот Цинь Юнь стал Странствующим Бессмертным. Ему суждено прожить чуть более десяти тысяч лет. Если он прорвется на следующий уровень Сущности Души, скорость его культивации возрастет. И тем не менее он не совершает прорыв, оставаясь в Небольш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боится, что я снова атакую Великий Мир Чэнга?» — внезапно догадался Боджа. Однако он усмехнулся и покачал головой. «Да нет, он не может быть таким глупым. Сколько он может его защищать? Как только его десять тысяч лет пройдут, он превратится в пыль от невзгод Странствующего Бессмертного. Десять тысяч лет для меня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защищает Великий Мир Чэнга, то что?» — размышлял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ет никакой нужды о н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не нужно — это прост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метровый Звездный Камень совершенно несравним с целой планетой. Его невозможно обнаружить!» — думал Боджа. «Его никто не сможет обнаружить, и в итоге он стан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продолж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щные фигуры Трех Сфер тоже иногда наблюдали за ослепительным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он все еще в Небольшом Мире? Разве ему не обязательно совершить прорыв своей Сущности Души, чтобы ускорить свою культивацию? Его ведь ждут невзгоды Странствую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чень странно. Теперь для него важен каждый год. Даже каждый день. И тем не менее, он не делает прорыв, и остается в Небольшом Мире? Как странно. Я не понимаю,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ощных фигур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Цинь Юнь став Странствующим Бессмертным, отчаялся и с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Его Сущность Души культивировалась лишь тысячелетие, и, а он уже получил прозрение, Великое Дао! Если его Сущность Души поднимется до Уровня Золотого Бессмертного, возможно, как раз через десять тысяч лет он постигнет Идеа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думаю, это довольно призрачная надежда! С тех пор, как Даос Вен прорвался, и получил Идеальное Великое Дао, установив линию пожирания духа, во всех Трех Сферах еще не было ни одного Идеального Великого Дао. Все, кто существует с таким уровнем, скорее всего, являются Хаотическими Богодемонами, появившимися еще до рождения Хаоса. Даже Предок Дао, Богиня Нюйва и Небесный Владыка Изначального Единства — и те родились из Хаоса. Чтобы смертный достиг Идеального Великого Дао?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вают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щные фигуры обсуждали, почему Цинь Юнь остается в Небольшом Мире. Он там слишком за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два века, как он остался в Небольш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готовила еду, а Хан Лин стоял рядом, помог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ольшую лягушку нужно готовить целиком. Ее нельзя резать на части. Уйди!» — сразу же произнесла Цинь Ии. «Лин, Горячая Лапша с Маслом уже готова! Быстро смешай все, и отправь в столовую. Горячая Лапша с Маслом — любимое блюдо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ан Лин отошел в сторону, смешал лапшу и масло, и переме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я все, Хан Лин произнес, — «Сестра Ии, ты сказала, что мы поженимся как только Дядюшка прорвется. Однако он так и не прорвался, и все еще остается в Небольшом Мире. Прошло уже дв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спешить? Разве дела моего отца могут быть менее важны, чем свадьба?» — посмотрела на него Цинь 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пробормотал, — «Но я жду уже дв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олнуется и моя мама. Она тоже хочет, чтобы он прорвался на следующий уровень Сущности Души как можно быстрее. Отец сфокусировался на культивации. Ты что, думаешь, я буду в это влезать?» — сказала Цинь Ии. «Кроме того, какая разница, поженимся мы на несколько веков раньше или позже? Это же лишь ф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Х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ватит уже перемешивать. Быстро отправляй все в столовую», — сказала Цинь Ии. «Как только ты все сделаешь, возвращайся, и помог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быстро отнес все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находились там. Менг Хуан помогал им разлива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и еще не вернулась?» — спрос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ит для тебя», — улыбну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помочь, они меня выгнали. Вместо этого она попросила помочь Хан Лина». Налив вино, Менг Хуан сел рядом. Он пробормотал, — «Она что, боится, что побеспокоит старшего брата,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ак правило, все делают со своими парами», — улыбнулся Цинь Юнь, пока ел и пил. «Кулинарные способности Ии и правда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еда!» Хан Лин нес деревянный поднос, на котором стояло несколько блюд Горячей Лапши с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зял у него большую тарелку, и попробовал еду. Затем он осушил бокал с вином. Он почувствовал себя прекрасно, и продолжил неторопливо есть. Менг Хуан снова начал разлива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скажи Ии, чтобы прекращала готовить. Тут и так куча блюд»,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о закончит. Осталось совсем немного», — улыбнулся Хан Лин,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хорошо контролировали огонь, поэтому готовить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и и Хан Лин присоединились к общему столу. Семья ела и общалась. Это был довольно прия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закончили, Менг Хуан спросил, — «Отец, как в этот раз прошло твое уединение?» Цинь Ии, да и Хан Лин с И Сяо сразу же навострили уши. Они очень беспокоились о Цинь Юне. К тому же он только что вышел из уединения. Однако было бы неправильно забрасывать его вопросами, поэтому они спрашивали по очереди! Сначала это могла быть И Сяо, затем дочь, а затем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довольно неплохо», — не стал распространять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уточ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тайн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я семья желала, чтобы он совершил прорыв своей Сущности Души. Даже его сын и дочь это понимали. Как Странствующий Бессмертный, он должен был иметь сильную Сущность Души, чтобы быстр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роплыть по реке времени в обратную сторону, просмотреть жизни миллиардов людей в огромном мире, учесть всех рождающихся и умирающих живых существ… Для него это была слишком большая нагрузка. От него требовался чрезвычайно высокий уровень. И хотя Цинь Юнь был довольно талантлив в Великом Дао Небесного Цикла, оно очень отличалось от его Дао Меча. Великое Дао Небесного Цикла Цинь Юна давно достигло вершины Уровня Небесного Бессмертного, но стоило ли совершать прорыв? Это было бы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приведет к возмущению в карме», — нахмурился Цинь Юнь. «Я задолжал кое-какую карму в Поместье Молниеностного Зверя. Как только я достигну вершины Уровня Золотого Бессмертного, мне нужно отомстить за Молниеностного Зверя, и убить Предка Демонов из Линии Мента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Предки Ментальных Демонов имеют непостижимые средства. Можно ли победить Предка Ментальных Демонов в их доминионе, прежде чем моя Сущность Души прорвется? Демоны ненавидят меня до мозга костей. Идти туда будет все равно что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не убью Предка Демонов, на меня опустится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ью, я заработал огромное количество заслуг. Надо мной сияет свет провидения! Влияние кармы будет относительно небольшим. Однако если оно продолжится, это повлияет на мою культивацию», — понял Цинь Юнь. «Хотя за прошедшие двести лет, пока я культивировал Карту Меча Розы Мультифлоры, я несколько раз пробовал исследовать прошлое миллиардов форм жизни. Каждый раз я делаю это все лучше и лучше. Мне нужно улучшиться еще немного, и меня жде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чувствовал, что ему не хватает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на таком уровне двигаться вперед было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ед с семьей, Цинь Юнь и его жена пошли на прогулку по берегу зеркального озера. За прошедшие два века он не постоянно находился в уединении. Несколько раз он выходил, чтобы отдохнуть. Некоторые мощные фигуры просили у него помощи, чтобы убить какого-нибудь конкретного демона в Небольшом Мире! В конце концов, в Небольших Мирах Цинь Юнь был непобедим! Теперь все известные демоны во всех Небольших Мирах Трех Сфер попрятались и держали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гуливаясь со своей женой, Цинь Юнь внезапно увидел старца с черными волосами. Он стоя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опешил Цинь Юнь, сразу же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ао». И Сяо сразу же поклонилась,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Цинь Юна, черноволосый старец смотрел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сотни лет. Сколько еще ты собираешься здесь торчать?» — посмотрел он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Прорыв, Искусство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чувствовал исходящую от его учителя заботу, но он как мог пытался изучить Дао Небес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жалуйста, простите мне за то, что поступаю так, как хочу». Цинь Юнь был чрезвычайно поч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лишком упрям», — холодно произнес Небесный Владыка Мистических Сокровищ. «Ради своего родного мира ты уничтожил свое будущее, став Странствующим Бессмертным! Ты уничтожил путь, ведущий к Небесному Бессмертному и Золотому Бессмертному. Конечно, в конце концов, ты смог спасти родной мир. Ты достаточно многим пожертвовал. Но неужели ты и правда хочешь уничтожить шансы на преодоление невзгод Странствующих Бессмертных? Сколько у тебя осталось времени на культивацию? Двести лет были потрачены впустую! Возможно на окончательное преодоление невзгод Странствующих Бессмертных тебе не хватит как раз одной-двух сотен лет! Никакие сокровища не позволят преодолеть эту разницу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ое Дао Меча немного похоже на начальных этапах на Дао Небесного Цикла, но далее они сильно отличаются», — добавил Небесный Владыка Мистических Сокровищ. «Даже если ты полностью погрузишься в культивацию, то не справишься и за два тысячелетия. Видишь — две сотни лет тебе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ао Небесного Цикла достигло вершины Уровня Небесного Бессмертного. Кажется, мне нужен лишь небольшой толчок, и все получится»,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ой толчок на вершине Уровня Небесного Бессмертного? Сколько займет этот толчок?» — спросил Небесный Владыка Мистических Сокровищ. «Знаешь ли ты это? Сколько людей в Трех Сферах застряли в бутылочном горлышке на вершине Уровня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молча выслушал тираду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добавил, — «Смертное дитя, все, что тебе нужно сделать — это настроить мощный массив слежения, и Великий Мир Чэнга станет неприступным. Демоны не смогут проникнуть в Великий Мир Чэнга, даже если захотят. В конце концов, Уничтожитель Звезд мертв! Чтобы защитить Великий Мир Чэнга понадобится два-три Врожденных Мистических Сокровищ. Ранее ты уничтожил свое будущее, чтобы защитить родной мир. Разве не проще потратить два-три сокровища, и сделать его неприступным? Скольким ты еще пожертвуешь ради этого Небольш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ты потратишь все десять тысяч лет, и все окажется напрасным», — сказал Небесный Владыка Мис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инь Юнь посмотрел на Мастера, и произнес, — «Пожалуйста, позвольте мне поступить так, как хочу я. Если у меня не получится ничего сделать за пятьсот лет, я позволю своей Сущности Души прорваться, предварительно установив в родном мире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 себя он подумал, — «Я уже достиг вершины Уровня Небесного Бессмертного, изучая Дао Небесного Цикла. Если еще за триста лет я не прорвусь, возможно, мне действительно не хватит и тысячи, и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стических Сокровищ кивнул. «Ну что ж, тогда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тоял и молча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 к нему подошла И Сяо. Она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обня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думали о нем другие, Цинь Юнь продолжил фокусироваться на Дао Небес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каплю Росы Сансары, он почувствовал легкое опьянение. Однако кроме опьянения, у него появились и другие чувства. Он поглядел на Восемнадцать Летающих Звезд, летающих вокруг него. Траектория каждой звезды была загадочной и волшебной. Их пути постоянно пересекались, как будто двигались настоящие небесные тела. В его мозгу постоянно вспыхивал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звезд двигаются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мне хватит и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подобным образом, он постоянно бормотал, загибая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Цинь Юна загорелись. На кончиках его пальцев появились лучи света. Семь лучей света трансформировались, превратившись в семь звезд! Между ними возникли линии. Пока звезды летали, эти линии причудливо изг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за эволюцией семи звездных линий, Цинь Юнь чувствовал все больший и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 — Цинь Юнь реве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 взмахнул рукой, и убрал Восемнадцать Лета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же наступила зима. Всея местность была покрыта снегом. И Сяо сидела в павильоне, неторопливо рисуя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ей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в шоке повернула голову, и увидела, как Цинь Юнь радостно схватил ее за плечи, и быстро проговорил, — «Мне удалось. Наконец-то м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далось?» И Сяо тоже просиял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спользовал как основание Великое Дао из Восемнадцати Летающих Звезд. Затем я отбросил все неважное, и изучал лишь те части, которые были важны для предсказания», — возбужденно произнес Цинь Юнь. «Я постоянно упрощал техники, чтобы увидеть то ядро, которое содержалось в Восемнадцати Летающих Звездах. Наконец, я пришел к Искусству Семи Звезд. И хотя это не Великое Дао, в том, что касается предсказания, его сила равна силе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был пойман в ловушку на вершине Уровня Небесного Бессмертного. Этот прорыв очень много для меня значит. После такого улучшения мне точно будет несложно проследить прошлое всего Великого Мира Чэнга». Цинь Юнь светился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чересчур опти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семнадцать Летающих Звезд, он изучил всю ту мистику, что содержалась внутри Врожденного Мистического Сокровища. Конечно же, с этим сокровищем все прошло гораздо проще. Более того, он изучал лишь возможность предсказаний. В итоге ему удалось, и оказалось, что для этого достаточно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воплощение Небесного Лорда Куйфу?»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этим и займусь», — улыбнувшись, произнес Цинь Юнь, взяв жен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использовали Перенос Пустоты, и взлетели высоко в небо. Посмотрев вниз на города, горы, деревни, озера и реки, они повсюду увидели лишь сверкающ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времени». Воля Цинь Юна покрыла весь Великий Мир Чэнга. Он пронесся сквозь барьер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ерсона оставляла в реке времени свою метку, как только ро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ясно видел таки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сследовал не какую-то конкретную персону, а всех живых существ Великого Мира Чэнга одновременно. Сюда входили и звери! В каждое мгновение рождалось и умирало бесчисленное число существ. Поэтому его внимание постоянно двигалось. Это требовало огромных усилий от его Сил Дхармы и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пошевелил пальцами, и начал использовать свое Искусство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редсказания помогало ему собирать более детальную информацию, чтобы понять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разу же почувствовал себя более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реке времени, Цинь Юнь плыл против ее течения, в поисках событий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уже произошло, поэтому оставленные следы были хорош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лыл против течения реки времени сто лет, двести лет, и плыл все дальше, зная, что воплощение Куйфу пришло в Великий Мир Чэнга, чтобы узнать какой-то секрет, прежде чем похитило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сследовал бесчисленное количество существ. Он видел, как они не старели, а наоборот, молодели. Старец медленно превращался в мужчину средних лет, подростка, ребенка, малыша, плачущего младенца, прежде чем вернуться в утробу матери. Его мать в юности, его мать — подросток, его мать —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более чем на двести лет назад, гораздо раньше того времени, как он убил Уничтожителя Звезд, и стал Странствующ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спас жену, и нашел дочь в Мире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Цинь Юнь после сна в сотню лет сформировал основания своего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женился на И Сяо в Пещере Обители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в середине осени, они целовались под яркой луной, висящей над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 прошлом, Цинь Юнь рисковал своей жизнью, чтобы убить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Цинь Юнь с И Сяо объединили силы с целью убить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инь Юнь скитался по миру в одиночестве. Ему было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Цинь Юнь ежедневно практиковался с мечом, став самым сильным юношей в Городе Вели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ее его младшую сестру забрали демоны. Его отец был тяжело ранен. Цинь Юнь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амом начале, Цинь Юнь, Цинь Ань и Цинь Хунсян были вместе. Два старших брата бежали по деревне, а их сестра своими крошечными ножками пыталась их догнать. «Старший Брат, Второй Брат, подождите меня». Их отец вел деревенских жителей в патруль, и смеялся,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время течет назад, и даже не замечал, ч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 пробормот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инь Юнь дошел до того момента, когда он, его брат и сестра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он видел, как Цинь Лиху с Чанлань начали молодеть. В юности, Цинь Лиху тоже обучался у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скусства Семи Звезд, Цинь Юнь сразу же навелся на нужную фигуру. Хотя фигура неплохо скрывалась, сила Цинь Юна позволила ему мгновенно определить, что это Небесный Лорд Куйф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площение Божественного Демона Куйфу». Цинь Юнь сразу же его оп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беса помогают мне. Небеса помогают мне», — фигура рассмеялась, находяс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длетел к ней, чтобы посмотр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вылетело из-под земли, прорвавшись сквозь лаву. Конечно же, он летел задом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здный Камень. Это…» Куйфу был охвачен волнением. Он облетел область, прозондировав ее. «Он триста метров в длину? Трехсотметровый Звездный Камень. Как такое возможно? О боже! Ха-ха-ха, как же меня распирает. Моя сила взлетит без границ. Мне нужно держать это в секрете. Определенно. Я не могу никому об этом рассказать. Мне нужно придумать способ, как тайно занять этот Великий Мир Чэнга. Я буду ждать своего часа, и преуспею, когда нанес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Куйфу было возбуждено, слова прямо ли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метровый Звездный Камень?» Когда Цинь Юнь услышал, что сказало воплощение Куйфу, он не мог не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вляясь Врожденным Чудом, Звездный Камень обладал несколькими противоречивыми свойствами. Даже находясь в реке времени, Цинь Юнь не мог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йфу все кружил по области, постоянно бормоча себе под нос. Скорее всего, это значило, что Звездный Камень находил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ил движение назад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движение, пока не увидел, как Куйфу спустился в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чина и состоит в этом Звездном Камне». Цинь Юнь остановил зонд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ы все выяснил?»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кое-куда отлучиться, чтобы проверить мою теорию». Цинь Юнь взял ее за руку.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нал точное месторасположение, он прорвал пустоту, и оказался там вместе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появились в глубинах вулкана. Их тела были эфирными, магма ничего не могла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ось нечто, похожее на серую гору. Оно было покрыто рунными узорами, испускавшими звездный свет. Казалось, что эта гора бо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громный Звездный Камень». Хотя Цинь Юнь и так о нем знал, но увидев его собственными глазами, он все равно был ошелом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Три меча, Небесный, Земной и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 И Сяо сделали свои тела эфирными. Они несколько раз облетели серую гору, и тщательно все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как бы я на нее не глядела, мне кажется, что это — Звездный Камень», — заметила И Сяо. «Но Звездные Камни не могут быть таким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вездные Камни имеют размер от девяти до пятнадцати метров», — кивнул Цинь Юнь. «Но в истории Трех Сфер есть записи и о таких, что были размером с гору. Просто я никогда не ожидал, что смогу найти такие сам. Более того, именно в свое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о Врожденных Чудесах, пятнадцатиметровый Звездный Камень эквивалентен обычному Врожденному Мистическому Сокровищу. Сколько же может стоить трехсотметровый?» И Сяо посчитала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кивнул. «Что касается стоимости, скорее всего, она приближается к стоимости Врожденного Глобального сокровища. Хотя, конечно же, она все же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Глобальные сокровища были просто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существа, постигшие Идеальное Великое Дао легко могли стать владыками Великих Миров. За долгое время через их руки могло пройти огромное количество сокровищ, но даже такие существа чаще всего не имели ни одного Врожденного Глобаль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есный Владыка Мистических Сокровищ — и тот разрешил Цинь Юну взять Меч Цинпин лиш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аос Горящая Лампа получил двадцать четыре Успокаивающие Море Бусины. Позже он стал буддистом, и с их помощью сотворил двадцать четыре неба, получив, таким образом, Идеа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Глобальные сокровища уже содержали внутри Идеальное Великое Дао. Они представляли собой могуч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награды могли поссориться учитель и ученики, братья и доб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татус Небесного Владыки Мистических Сокровищ позволял ему давать Врожденные Глобальные сокровища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могу использовать трехсотметровый Звездный Камень, чтобы обменять его на Врожденное Глобальное сокровище, но получить несколько сильных Врожденных Мистических Сокровищ будет несложно». Цинь Юнь посмотрел на Звездный Камень, расположенный перед ним, и вздохнул. «Неудивительно. Теперь совершенно понятно, почему Патриарх Боджа сошел из-за него с ума». Как патриарх одного из кланов демонов, он был очень силен. Но даже все его сокровища вместе взятые были несравнимы с этим трехсотметровым Звезд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человека может его же и погубить, если ему начнут завидовать другие», — сказала И Сяо. «Наш Великий Мир Чэнга скрывает Звездный Камень. Должно быть, Патриарх Боджа уже знает о нем. Но даже если он ничего не предпримет, другие Предки Демонов не будут сидеть сложа руки, если, конечно, о нем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ебя, Брат Юнь, это хорошие новости». Глаза И Сяо налились. «За следующие десять тысяч лет тебе понадобится постоянно принимать Росу Сансары, чтобы ускорить культивацию. Тебе нужно будет столько много этой росы, что даже Врожденного Мистического Сокровища, или даже двух, окажется недостаточно. Но теперь у тебя есть эта гора со Звезд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ля меня это прекрасная возможность. Она будет моим самым крупным сокровищем», — кивнул Цинь Юнь. Хотя Меч Цинпин был еще более ценным, он мог пользоваться им лишь временно. «Сяо, подожди здесь, пока я медленно извлеку этот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ершенно точно нельзя извлечь полностью. Этот Звездный Камень является основой нашего мира. Он соединен с каждым уголком этого мира. Если его достать целиком, в результате весь мир разрушится», — предупредила его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улыбнулся Цинь Юнь. «Я никогда не позволю, чтобы с Великим Миром Чэнга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тояла в сторонке, и смотрела. На нее не действовала магма, потому что она поддерживала особое Заклинание Дхармы. В конце концов, заклинание Прохождения Сквозь Стену было известно даже многим смертны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как ты собираешься извлечь такой прочный Звездный Камень?»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моны трансформировали мир, для них это не составляло бы никакого труда. Они легко извлекли бы данный камень. Им не было дела до того, что какой-то Небольшой Мир окажется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не мог поступи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тянул руку, в центре его ладони возник расплывчатый летающий меч. Это был его Внутренний летающий меч, Меч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чатый меч начал разделяться на три слоя! Они расположились вертикально. Один летающий меч разделился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вой Внутренний летающий меч», — встревожилас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 Туманного Дождя превратился во Врожденное Мистическое Сокровище, он получил способность разделяться на три части. Это мечи Неба, Земли и Человека», — объясни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тающ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неземным, огромного размера. Это был Меч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ч был тяжелым, и таким же безграничным. Это был Меч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ч был полон жизненной силы. Это был Челове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еча, даже находясь на Уровне Золотого Ядра Врожденной Сущности, смог так очистить свой Внутренний летающий меч, что он разделялся на семь частей. А Меч Туманного Дождя Цинь Юна имел собственное Дао Меча на еще более высоком уровне. Как только он достиг бы Великого Дао, он совершенно точно стал бы сильнейшим! Однако пока его летающий меч мог разделяться лишь на три части. Он был Врожденным Мист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думав, Цинь Юнь заставил летающие мечи полететь в разных направлениях, окружив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Меча Туманного Дождя. Возникни!» Цинь Юнь контролировал свой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утренним Врожденным Мистическое Сокровищем, в него было влито огромное количество заслуг. Теперь он мог формировать свой массив слежения, Массив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ссива, образованно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Неба, Земли и Человека пересекались, образуя разрушительную мощь, которая могла снова превратить все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постоянно образовывались и лом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ожденное Чудо было чрезвычайно крепким, оно довольно быстро оказалось нарезано на кусочки, как обычное яблоко. Звездный Камень быстро разрушался на отдель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тивостоять Массиву Меч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уменьшался в размерах, а Цинь Юнь своими чувствами пытался определить, происходит ли что-нибудь с Великим Миром Чэнга. Через несколько мгновений гора Звездного Камня оказалась нарезана на части, самая большая из которых имела размер в три метра, и выглядела как сфера. Сама эта сфера все еще была соединена с Великим Миром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Цинь Юнь взмахнул рукой, и забрал себе нарезанный Звездный Камень. Затем он поглядел на оставшуюся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метровый Звездный Камень в лучшем случае можно обменять на Врожденное Мистическое Сокровище. А эта сфера всего лишь трехметровая. Для мощных фигур она не представляет интереса». Цинь Юнь сразу же бросил в нее восемнадцать флагов, образовав массив слежения. Массив защищал Звездный Камень, чего для Цинь Юна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длетела к нему, и подозрительно посмотрела, — «Этот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Это чтобы не дать какому-нибудь идиоту уничтожить последнюю часть Звездного Камня, и Великий Мир Чэнга вместе с ним. Лучше защитить его массивом слежения, а потом слить этот массив с другими массивами Великого Мира Чэнга! Даже если Уничтожитель Звезд воскреснет, он может забыть о том, чтобы сюда прорваться. Сяо, вернись, и сделай кое-какие приготовления. Как только я закончу настраивать массивы слежения Великого Мира Чэнга, мы покинем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ь, ты наконец-то решил прорваться на следующий Уровень Сущности Души? Я ждала этого более двух веков». И Сяо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инь Юнь хотел защитить Великий Мир Чэнга, а затем прорваться на следующий уровень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только он покинет этот мир, то больше никогда не сможет попасть в него своим исти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олучил огромное количество Звездного Камня, Цинь Юнь решил быть более скрупулезным в настройке массиво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ссивные горы, высотой в три километра, опустились в Восточное Море, подняв огром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 воздухе, настраивая массив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Из пустоты возникла фигура. Это был никто иной, как Потомственный Мастер Чжанг. Он в изумлении глядел на все это. «Сколько же сокровищ ты использовал для этого массива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уничтожил двадцать шесть гарнизонов демонов», — улыбнулся Цинь Юнь. «Каждый гарнизон создавался, чтобы быть неприступным. Я — единственный, кто мог открывать прямые пространственные проходы, проникая внутрь массивов. Они оказались бесполезны. Это позволило мне легко уничтожить их логова. В противном случае, разве бы кто-то смог так легко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ходилось в этих гарнизонах, я забрал себе. Я сохранил многочисленные защитные массивы слежения», — сказал Цинь Юнь. «Их этих двадцати шести гарнизонов я выбрал двенадцать идеально подходящих друг к другу массивов, которые и на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ственный Мастер Чжанг не мог не произнести, — «Ранее я чувствовал, что ты устанавливаешь три массива. Каждый из них был довольно впечатляющим. Но теперь ты решил установить еще двенадцать? Все они в сумме соответствуют трем-четырем Врожденным Мистическим Сокровищам. Ты стал Странствующим Бессмертным из-за Великого Мира Чэнга. Твоя Сущность Души не прорывается уже два века. Ты и так достаточно жертвовал. Теперь тебе нужны сокровища для культивации. Не нужн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Великого Мира Чэнга я и сам много что получил», — произнес Цинь Юнь. «Патриарх Боджа с компанией пытались покорить наш мир из-за находящегося в нем сокровища. Я уже нашел это сокровище. И оно гораздо более ценное, чем-то, чем я жер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 ты пожертвовал, не ограничивается только сокровищами. Также ты пожертвовал Уровнями Небесного Бессмертного и Золотого Бессмертного, а также временем, которое уже не восполнить», — вздохнул Потомственный Мастер Чжанг. «Да и ладно. Бесполезно об этом говорить. Раз ты начал устанавливать массив слежения, значит ты, наконец-то, решил прорваться на следующий Уровень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рвусь, как только закончу», — кив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ы не собираешься возвращаться?» Потомственный Мастер Чжанг чувствовал внутри некое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Цинь Юнь вырос до сегодня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ногим ему обязан. Лишь благодаря Цинь Юну он получил возможность попасть в Поместье Молниеностного Зверя. Он еще не успел ответить Цинь Юну ничем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Великий Мир Чэнга будет зависеть от тебя, Брат Чжанг»,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ано», — кивнул Потомственный Мастер Чжанг. «Культивиру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ворит ли Цинь Юнь еще одно чудо? Или превратится в прах под тяжестью Невзгод Странствующ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инь Юнь был чрезвычайно силен. Всего за день он смог установить двенадцать массивов слежения. Их мощь была намного сильнее, чем у любого из двадцати шести демонических гарнизонов. Они были способны вызывать звездные силы вселенной, преобразовывая их в Ци Неба и Земли. Ци Неба и Земли любого Небольшого Мира со временем ослабевали, но Великий Мир Чэнга теперь мог получать их из звездных сил, а значит, навсегда оставался мощным и защи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венадцать массивов слежения слились в один. Из космоса опустились огромные звездные силы. Духовные энергии Неба и Земли стали становиться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 воздухе, наблюдая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улыбаясь, появилась рядом с ним. «Брат Юнь, теперь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е одно дело»,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щаться со старыми друзьями»,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зале Темной Дьявольской Бездны, во Дворце Бо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скрестив ноги, сидел и мир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оджа». Голос достиг его через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глаза Боджа, на всех его лицах, открылись одновременно.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мог отследить Цинь Юна, находящегося в далеком Великом Мире Чэнга, используя кармичес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Великого Мира Чэнга — это Звездный Кам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ще звучал в ушах Бо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Боджи сразу же изменилось. Он поспешно передал свой голос через карму. «Ты что, раскопал Звездный Камень размером в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то ты как считаешь?» В голосе звуча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Прорыв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сообщение, чтобы Патриарх Боджа оставил свои надежды на обладание Звездным Камнем, он начал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амого Боджи,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хармы Боджи полетели во всех направлениях, ударившись об стены. Весь зал загрохотал, чуть не разруш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вездный Камень. Он мой!» Боджа был разгневан, опечаленный своей потерей. Огромное сокровище, которое всегда казалось близким, находящимся прямо перед ним, теперь исчезло! Ради него он потерял Его Превосходительство Демонов Черное Крыло, а также Врожденное Мистическое Сокровище, Великий Диск Инь. Однако эти потери не заставили его пасть духом. Он всегда верил в то, что Цинь Юнь в итоге покинет свой Небольшой Мир. Если бы секрет Звездного Камня не просочился наружу, у него были все шансы на его пол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оказалось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его обнаружил? Область под Великим Миром Чэнга слишком велика. Даже если бы он зарылся под землю, найти трехсотметровый Звездный Камень одними лишь глазами было практически невозможно!» Боджа кипятился. «Кроме того, без какой-либо подсказки, он вряд ли начал бы прочесывать местность по крупицам. Но все же, он его обнаружил. Может это из-за того света провидения, который над ним сияет?» Так бормотал Боджа. «Свет провидения сияет над ним, из-за его великих заслуг. В результате он может превращать бедствия в благословения. Он может легко наход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Юнь влил огромное количество заслуг в свой Внутренний летающий меч, оставшихся заслуг вполне хватило бы на Заслуженное Мистическое Сокровище, которое усилило бы количество света провидения, падающего на него. Любая фракция с Заслуженным Мистическим Сокровищем могла гарантировать, что свет провидения никогда их не покинет. Очевидно, Цинь Юнь наслаждался и светом провидения, и за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акое огромное количество света, он мог находить сокровища, просто прогуливаясь по дороге. Конечно, тогда ему могло и повезти — он мог совершенно случайно найти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гда смысл держать Куйфу?» Боджа посмотрел вдаль, его взгляд проникал сквозь препятствия. Он увидел, что Куйфу сидит под домашним арестом в одном из домиков. Никому не разрешалось 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ипящий Боджа хотел раздавить Куйфу одним щелчко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 прищурился. «У него зуб на Цинь Юна. Да и Цинь Юнь тоже хочет его смерти! Будет полезно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Чэнга, Город Великого Влияния, Поместье Цинь.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посмотри на это». Цинь Юнь развернул свиток. Он был очень длинным. На нем были изображены различные зоны. «Это карта Небес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Сяо налились. Сам свиток был Сокровищем Дхармы. Казалось, что на нем был изображен настоящий мир. Она посмотрела на свиток, ей показалось, что она смотрит на настоящее Небес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тщательно выбрать место обитания. Мы отправимся в Небесное Царство, и останемся там», — улыбнулся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ыть очень осторожны в выборе места», — осторожно оглядела свиток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торопиться с выбором. Не обязательно спешить»,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орвешься на следующий Уровень Сущности Души?» — спроси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направлюсь в Зеленый Туристический Дворец, и прорвусь там», — произнес Цинь Юнь. «Некоторое время я буду находить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ись, как можно быстрее», — настаивал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улыбнулся и кивнул. Он сразу же оставил свое воплощение, а сам направился в Зеленый Туристиче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ъезд ознаменовал момент времени, с которого его истинное тело больше не сможет больше вступить в Великий Мир Ч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ристический Дворец, внутри пещеры Ц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еликое Дао, Цинь Юну даровали в Зеленом Туристическом Дворце собственную пещеру. Ученики, которым только предстояло достичь Великое Дао, располагались лишь в небольших двориках. Тем же, кто получал Великое Дао, всегда даровалис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рваться». Цинь Юнь со скрещенными ногами сидел около крошечного озера, рядом со своей пещерой. В озере плыли цветы лотоса, можно было заметить несколько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его Сущность Души начала прорыв. Тело Цинь Юна испускало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Дхармы, Сущность Души и Дао Меча слились, быстро преобразуясь. Он перешел от вершины Уровня Небесного Бессмертного на вершину Уровня Золотого Бессмертного! А так как он не был обременен телом, то сила его Сущности Души полностью определялась 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щепотка Сил Дхармы Сущности Души была похожа на летающий меч — она была чистой, острой и неукро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Ци Неба и Земли хлынуло в пещеру, 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ущность Души прорвалась на новый уровень, его Силы Дхармы также усилились. Конечно же, они начали жадно впитывать Энергию Ци Неба и Земли. Зеленый Туристический Дворец мог легко предоставить огромное количества Энергии Ци Неба и Земли. Особого переполоха это не вызвало. Именно поэтому Цинь Юнь выбрал Зеленый Туристический Дворец для своего прорыва. Ему нужно было казаться тише воды, ниже травы. Он не хотел, чтобы о его прорыве кто-нибудь узнал, ведь у него было еще одно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пять минут, Цинь Юнь почувствовал, что его Сущность Души на пике Уровня Золотого Бессмертного насы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на пике Уровня Золотого Бессмертного настолько сильнее предыдущей…» Цинь Юнь даже почувствовал некоторую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реодолел невзгоды, и стал Странствующим Бессмертным, он имел Уровень Сущно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ши считалась в Трех Сферах начальным уровнем культивации. Что же до Уровня Врожденной Сущности, то он рассматривался лишь как уровень для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Уровнем Сущности Души находились девять сводов Уровня Небес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ли мощ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Бессмертные! Будды! Мудрые Демоны! Предки Драконов! Все это были мощ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ущность Души Цинь Юна находилась на вершине Уровня Золотого Бессмертного. В результате его мыслительные процессы тоже стали гораздо быстрее, чем на Уровне Сущности Души. Его развитие тоже стало протекать в сотни раз быстрее. Именно поэтому Предок Дао, Небесный Владыка Мистических Сокровищ увещевал Цинь Юна, чтобы он как можно быстрее прорвался на следующий Уровень Сущности Души. Только после прорыва у Цинь Юна появлялся шанс на получение Идеального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Цинь Юнь протянул руку, в ней появился размытый летающий меч. Далее серый меч разделился на три части, которые парили перед ним, располагаясь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итаю их Силами Дхармы на пике Уровня Золотого Бессмертного, их мощь тоже усиливается в несколько раз», — слегка кивнул Цинь Юнь. Взмахнув рукой, он убрал Внутренн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достал из-за спины Меч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держал ножны, а другой вытаски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Швинг. Он лишь слегка успел обнажить Меч Цинпин, когда в него хлынули Силы Дхармы. Ужасающая мощь заставила Цинь Юна вскину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рожденного Глобального Сокровища». Но втайне Цинь Юнь был встревожен. «Мое Внутреннее Врожденное Мистическое Сокровище улучшено заслугами. Что же до моего Внутреннего летающего меча, то я могу им производить достаточную мощь, но в том, что касается мистического аспекта, он не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его внутреннего Врожденного Мистического Сокровища, мощь была вполне сопоставима с Врожденным Глобаль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личался содержащийся внутри мистически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рожденного Глобального сокровища содержалось Идеа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я Сущность Души прорвалась, и мои Силы Дхармы увеличились, как Внутренний летающий меч, так и Меч Цинпин станут более мощными», — слегка кивнул Цинь Юнь. «Таким образом, я уверен, что смогу выжить внутри демонического домин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вернуть карму, полученную в Поместье Молниенос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что как только получу силу на вершине Уровня Золотого Бессмертного, то убью Предка Демонов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ва века я изучал Дао Небесного Цикла, и начал чувствовать влияние кармы. Эффекты кармы достаточно малы, потому что я обладаю огромным количеством заслуг. Но если я не убью Мосиу, то карма будет действовать все десять тысяч лет», — слегка нахмурился Цинь Юнь. «Мне нужно разорвать эту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Мосиу довольно слаб. Это вполне обычный Предок Демонов. Если бы я сражался с ним лицом к лицу, то легко раздав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 Предок Демонов из Линии Ментальных Демонов. Он не станет сраж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лностью осозна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девятом уровне Хранилища Миллиарда Дхармы, он прочитал о многих секретах Трех Сфер. Там он более глубже осознал Предков Демонов, происходящих из Линии Мента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ия считалась самой непостижимой. Всего в ней имелось три Предка Демонов. Одним из них являлся Патриарх Ментальный Демон! Он находился на вершине Уровня Предков Демонов, и именно он создал Линию Ментальных Демонов. Сражаться с ним было также сложно, как с экспертом, обладающим Идеальным Великим Дао, хотя боевая мощь его была довольно низкой. Два других Предка Демонов были вполне обычными демонами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которого должен был убить Цинь Юнь, как раз и являлся одним из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Цинь Юнь не стал брать Меч Цинпин. Вместо этого он временно его отложил. Далее он покинул Зеленый Туристический Дворец, направившись в 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ерк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тоял на вершине красив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емонов из Линии Ментальных Демонов очень хорошо умеют скрываться. Даже другие Предки Демонов не могут узнать, где находится их истинное тело», — подумал Цинь Юнь. «Они очень хороши, когда надо скрыться. Однако у меня есть Великое Дао, и я изучил Искусство Семи Звезд. Теперь я могу разгадывать тай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чал исследовать карму, перебира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рму он обнаружил, что Мосиу скрывается в демоническом доминионе, в Великом Мире Оболочки Ветра. Но ведь Великий Мир был очень велик. Смутное подозрение ничего ему не д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Мосиу действительно находилась в Великом Мире Оболочки Ветра, так что было вполне логично, что и его тело находилось в н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ал предсказывать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ть секреты небес и других элементов считалось довольно сложным и непостижимым, но эксперт в этом деле легко мог определить будущее множества слабых существ в реке времени. Что касалось Цинь Юна, он был довольно хорош в предсказаниях. Он мог пробиться сквозь множество запутанных слоев, и разгляде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пыталась скрыться от небес, а другая — прорваться сквозь туман, и узнать правду! Это была особая форм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крывающемуся было легче! Прорваться сквозь туман непонимания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еми Звезд Цинь Юна специально предназначалось для предсказания. Оно достигло Уровня мощных фигур, да и сам он имел Великое Дао на пике своей силы. Однако несмотря на все это, и мощную Сущность Души, он все равно не мог точно определить местоположение истинного тела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пределить лишь, что его истинное тело расположено в Великом Мире Оболочки Ветра, где-то на юге, в радиусе пятнадцати тысяч километров». Цинь Юнь слегка нахмурился. «Как и ожидалось от Предка Демонов из Линии Ментальных Демонов. Он существует как реальности, так и в области фантазии. Его средства сокрытия от небес поистине удивительны. Но он все равно не с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Цинь Юнь догадалс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шагнул сквозь пространство-время, преодолев расстояние между доминионами, направляясь прямо в Великий Мир Оболочк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феры с помощью пространства-времени были разделены на шестьдесят доминионов. Среди них десять были полностью оккупированы демонами! Конечно же, демоны разместили огромные силы для и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утешествовал из одного Великого Мира в другой. Он не осмеливался выходить в космос, боясь, что Предок Демонов начнет действовать самостоятельно. Предок Демонов был чрезвычайно мощным, и не мог войти ни в Небольшой Мир, ни в Великий Мир. Однако в космосе он мог подкрасться к нему в любой момент. Двести лет назад, пока Цинь Юнь очищал двадцать шесть доминионов, Предок Демонов сумел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Предок Демонов, скорее всего, атаковал бы его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не попросил об этом его Мастер, Небесный Владыка Мистических Сокровищ, он не осмелился бы беззаботно гулять по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инионе Оболочки Ветра, в Великом Мире Оболочки Ветра появился одетый в серое юноша с серебря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свою внешность и спрятался от внимания небес. Даже если я появлюсь перед Мосиу, он не сможет меня опознать». Цинь Юнь, оглядываясь, висел в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разгадать секреты небес на огромном расстоянии. Теперь, когда я нахожусь непосредственно в Великом Мире Оболочки Ветра, нужно попробовать произвести предсказание снова». Цинь Юнь использовал Искусство Семи Звезд, начав разгадывать тай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было фактором, затруднявшим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бесные Бессмертные и Небесные Демоны хорошо в них разбирались. Но обычно они могли предсказывать лишь в мирах, в которых обитали. Их предсказания не работали в мирах, расположенных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нь Юнь, который мог предсказывать внутри доминиона, не мог получить ясных и четких сигналов от небес из-за огромного расстояния. Предсказывать было гораздо проще, если ты находи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тело Предка Демонов Мосиу скрыто в этой области площадью в восемьдесят тысяч квадратных километров». Цинь Юнь нахмурился. «Да, я сузил область, но в такой огромной области находятся миллиарды существ. Там около десяти тысяч Божеств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легко охватывал целые области в несколько тысяч километров. Там находились города, полные злых культиваторов-людей, существ водной расы, демонов. Формируемые ими фракции казались довольно бессистемными. Бесчисленное количество существ были обычными бессмертными демонами, а примерно десять тысяч — Божественными Демонами. Что же до Мосиу, то его истинное тело было скрыто. Его нельзя было так прост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емонов Мосиу существует в иллюзорной реальности. Чтобы найти его истинное тело, нужно как можно сильнее сузить область поисков», — размышлял Цинь Юнь. «Я хорош в предсказаниях, а мой уровень выше, чем у Мосиу. Лучше всего сосредоточиться на углублении кармических связей между нами! Если они станут сильнее, то и скрываться тоже будет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культиваторы связывали свои семьи, то даже самые слабые существа, которые разбирались в карме, могли увидеть их родство. Все потому, что кармические кровные связ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сле непримиримых обид, которые протягивались на несколько воплощений, карма могла быть такой огромной, что ее мог смутно почувствовать даже обычный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ические связи Цинь Юна и Мосиу, к несчастью, были довольно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Мосиу». Цинь Юнь бросил взгляд сквозь пустоту, заметив дворец примерно в пятиста тысячах километров. Это был Дворец Мосиу. Его периферию охраняло огромное число Божественных Демонов. «Безопасность такая жесткая, контролируется целый регион. Однако Мосиу, сидящий внутри дворца, скорее всего, лишь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углубить свои кармические связ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сделать это, чтобы он не насторожился?» — размышля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принял решение. «Так я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шаг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Юнь появился снова, он преодолел 25000 километров. Он висел в воздухе, и смотрел на роскошную пещеру, построенную на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й завывали темные ветры. Сама пещера казалась разм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принадлежит любимому ученику того Предка Демонов, Монкантону». Цинь Юнь поглядел вдаль. Когда дело касалось пространства, он запросто мог преодолеть ограничения массива слежения, и посмотреть прямо внутрь пещеры. «Сражения между Божественными Демонами часто более жестоки. А Божественные Демоны из Линии Ментальных Демонов специально мучают умы и сердца других, из-за чего наживают множество врагов. Большинство учеников Предка Демонов Мосиу умерли, выжило лишь одиннадцать. Самым же любимым из учеников стал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зале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кантон, если хочешь, просто убе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ороль Демонов этой области. Разве ты не считаешь ниже своего достоинства му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связанных пленников начали громко орать. Среди них были и старики, и молодые люди,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 троне сидел красивый белокожий мужчина. Его глаза испускали красное свечение. Он улыбнулся. «Я, Монкантон, хорошо известен своей доброжелательностью. Не волнуйтесь. Если вы будете меня слушать, вся тысяча схваченных учеников из Секты Возвращающегося Ветра остану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живут?» Пятеро пленников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двенадцать Старейшин Секты Возвращающегося Ветра», — прищурился Монкантон. «Но лишь вы пятеро выжили после трех раундов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 пятерых пленников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те ужасающие пытки, которым их подвергли. Это было нечто настолько мучительное, что они молили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ятеро меня впечатлили», — улыбнулся Монкантон. «Вот почему я даю вам возможность. Возможность выжить. Более того, вы сохраните свою свободу, и даже дадите жизнь тысяче учеников Секты Возвращающегос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мы сделали?» — спросил заключенный старейшина. Остальные четверо пленников пристально смотрели на Монкантона, их глаза были полны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кта продолжит существовать? Они тоже могут вернуть себ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кантон это увидел, уголки губ его приподнялись. Он подумал, — «Это хорошо, что они хотят жить. Возможно Секта Возвращающегося Ветра действительно позволит мне воспитать демоническ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сделать пять вещей. После этого вы получите свободу, как и тысяча учеников». Монкантон хлопнул в ладоши, с Божественные Демоны, находящиеся под его командованием, сразу же принесли корзины с мясом. Всего корзин было пять штук. Каждую поместили перед соответствующим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 это съесть эту корзину мяса», — улыбнулся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ленников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ъ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слишком прост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кое-что заранее. Семь старейшин Секты Возвращающегося Ветра из двенадцати не смогли пережить пытки, и умерли», — сказал Монкантон. «После их смерти я приказал подчиненным снять с них кожу, и перемешать. Получились эти пять корзин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ыражение лиц пленников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ладшая Сестра!» Один из молодых заключенных уставился на мясо, чуть не сойд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ма!» Одна из пленниц плакала, смотря на корз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сразу же сочли эт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 демонические культиваторы. И что? Вы не можете сделать даже нечто настолько простое? Я заставляю вас всех выполнить пять заданий. Это — лишь первое из них». Монкантон с волнением смотрел на них. С одной стороны, после этих заданий он хотел создать демонического слугу, но даже если бы это не получилось, мучить людей Ментальным Демонам всегда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ончается терпение. Если вы не станете есть, у меня есть и другие наказания. Вы еще пожалеете, что не выбрали смерть. Кроме того, никто из тысячи учеников вашей секты так и не спасется», — холодно произнес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Я буду есть!» — глубоким голосом проорал седовласый заключенный преклон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Мастер», — повернул к нему голову молодой п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ъем» — произнесла девушка с холодным, почти безу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вое согласились съесть. Что насчет троих?» — спросил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чли эт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были демоническ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емоны убивали бесчисленное число существ, но и они имели свои убеждения. Именно убеждения помогали им не сбиться с пути, культивируя зл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рое из пяти пленников не смогли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усть сначала поедят эти двое», — распорядился Монк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чиненных поднесли корзины с мясом и начали кормить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кантон это увидел, его охватило предвкушение. «И это всего лишь первое задание. Как только вы достигнете пятого, вы поймете всю глубину отчаяния! Ха-ха-ха. Жду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едовласый старейшина с девушка с холодным взглядом собрались откусить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зглас, — «Монкантон, пришел т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ец и девушка с холодным взглядом опешили. В их глазах мелькнуло предвкушение. Они оглянулись. Трое других пленников тоже взволнованн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кантон невозмутимо сидел на троне. Он улыбался, — «Многие хотят моей смерти. Тем не менее, я сижу тут, и чувствую себя прекрасно. А? Он так быстро взлома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нкантон резко встал, оглядывая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ачал контролировать массив слежения, чтобы защититься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серией взрывов, в комнату ворвался юноша в сером. Его окружали три кроваво-красных полумесяца, наполненных бурлящими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Монкантона, глазами полными гнева и желания убивать. «Монкантон, я усердно трудился столько лет лишь для того, чтобы сейчас убить тебя! Ты обречен.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ошел в зал, конечно же, был переодетым Цинь Ю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Поиск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блюдал за происходящ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что должно было произойти, он потерял терпение. Уже первое задание, «поедание мяса», привело его в ярость. Божественные Демоны из Линии Ментальных Демонов считались маньяками. Культиваторы-даосы боялись получить ментального демона, но вот Божественные Демоны из Линии Ментальных Демонов сознательно шли по этому пути. Только встретившись с ним, Цинь Юнь уже бесконечно сильно желал его смерти. Такие демоны заслуживали смерти! Он не мог так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равно действовал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емоны из Линии Ментальных Демонов имели множество врагов. Много кто желал их смерти. Больше половины личных учеников Предка Демонов Мосиу умерли, чаще всего в результате мести. Причем часто они сами желали такой мести. Для Линии Ментальных Демонов такая месть была чем-то вроде «испытания», с которым они часто сталкивались. Если они не могли его преодолеть, то умирали. Но если они выживали, то их сила существен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итворился культиватором, у которого с Монкантоном были разногласия! Тем, у кого наконец-то появилась сила, чтобы отомстить после огромного числа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Монкантон встал, и посмотрел на ворвавшегося Цинь Юна. Он неторопливо произнес, — «Просто слишком много людей имеют на меня зуб, всех и не у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 вполне обычный вид, массив слежения под его ногами уже начал раскручиваться. Массив слежения на потолке начал вращаться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кантона окружили сло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ыла его пещера! Разве мог он не оснастить пещеру средствами для поддержа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лежения?» Выражение лица юноши изменилось, он холодно произнес, — «Ты просто тянешь врем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ставил один кроваво-красный полумесяц его защищать. Два других же, с ужасающей мощью, прорвали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оваво-красных полумесяца прорезали семь слоев света, но все же потеряли свою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Монкантона изменилось. «Ты что, ранее скрывал свою силу? Ты Наполовину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оялся, что ты сбежишь», — сказа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нкантона стало уродливым. Он немедленно раздавил кроваво-красный нефрит. Вокруг него заплясали руны. Он сразу же превратился в фантом, и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искривилась, полностью запечатав Монкан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ько готовился, стремясь тебя убить. Ты не сбежишь». Холодный голос Цинь Юна был полон жела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онкантон был на грани безумия. Он ломал голову над тем, как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соответствовала девятому своду Уровня Божественного Демона. Конечно же, так как он являлся Божественным Демоном из Линии Ментальных Демонов, то имел очень непредсказуемые и сильные средства поддержания жизни. Однако сила атаки его была относительно низкой. Он смог бы спастись, даже если бы его атаковал Наполовину Предок Демонов. Он умел пользоваться малейшими ошибками атакующих. Именно поэтому Цинь Юнь и притворился Наполовину Предком Демонов, сделавшим необходимые приготовления. Он хотел, чтобы Монкантон пришел в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нкантона искривилось, желая пробить туннель в пустоте, но ему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Монкантона давно сбежали. Они сразу поняли, что ничего хорошего в этой ситуации ждать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аполовину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слишком много врагов. С ним случилась настоящ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ятерых пленников из Секты Возвращающегося Ветра, сидящих в зале, то они просто светились от возбуждения. Они давно враждовали с Монкантоном! Бесчисленные члены их секты были либо убиты, либо ранены от его руки. В живых осталось лишь несколько тысяч учеников, а из верхних эшелонов секты уцелели лиш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нкантон, это возмездие! Даже вы, демоны, должны остерегаться кармического возмездия! Вы умираете, как только оно падае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Наконец-то этот Монкантон умирает. Он умирает». Одна из пленниц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кантон, теперь я могу мирно умереть. Я видел т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ор! У нас тоже огромная вражда с Монкантоном. Пожалуйста, пощ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о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начали говорить, переб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Юнь полностью их игнорировал. Хотя эти пятеро Божественных Демонов и были измучены Монкантоном, они и сами совершили множество ужасных грехов. Они тоже убивали бесчисленных людей, пытая их. В этом и заключался смысл самой странной Линии Ментальных Демонов. На самом деле, почти все демонические культиваторы были похожи друг на друга. Мало кто мог остаться незапятнанным, занимаясь таким отвратитель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Цинь Юнь вел себя так, словно отдавал этому все силы. Он контролировал кроваво-красный полумесяц, и вызывал «кажущиеся мощным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ыкладывается на полную, однако на самом деле Цинь Юнь думал, — «Божественный Демон на девятом своде из Линии Ментальных Демонов. У него и правда впечатляющие средства поддержания жизни. Потратить секунд десять на убийство, если ты был Наполовину Предком Демонов, считалось вполне обычным. Если бы Предок Демонов Мосиу хотел спасти своего ученика, этих десяти секунд ему вполне бы хватило, чтобы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ты собираешься спасти своего ученика, или будешь смотреть, как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ец, где располагался Предок Демонов Мосиу. Периферию дворца патрулировали Божественные Демоны. Хотя истинное тело Мосиу находилось не здесь, он оставил там свое воплощение, чтобы заниматься всевозмо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его ученики тоже оставляли в этом дворце свои воплощения, даже когда путешествов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сидел, скрестив ноги. Его тело было эфирным. Он казался иллюзорным существом. Он был покрыт бледно-золотым ореолом. Внезапно он что-то почувствовал, и отдал приказ, — «Уходи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ги в зале сразу 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встал. Внезапно в зале сгустилась фигура. Это был седовласый старец в белых одеяниях с доброжелательным выражением лица. Он точно также испускал бледно-золото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сиу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ящий перед ним, являлся демоном, разработавшим Линию Ментальных Демонов — Патриарх Ментальный Демон! Хотя он имел лишь силу на пике Уровня Предка Демонов, как создатель самой странной линии Демонического Дао, опасность, которую он представлял для Даосов, Буддистов и Небесных Судов была не ниже, чем у того, кто обладал Идеальным Великим Дао. Он не участвовал в лобовых атаках, но действовал тайно, очаровывая других, контролир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бнаруживали, что мощные фигуры находились под контролем Патриарха Мента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 спросил его Патриарх Ментальный Демон. «Ты смог получить информацию о Я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луга, которого я контролирую, является его подчиненным генералом», — нахмурился Мосиу. «Ян Цзянь в прошлый раз начал действовать, когда Цинь Юнь пронесся сквозь двадцать шесть наших доминионов, но он никогда не покидал Реку Гуа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екреты, стоящий за этой рекой, чрезвычайно размыты. Там сложно за кем-то шпионить. Подчиняющийся мне слуга совершенно точно будет наблюдать и дальше». «Как только Ян Цзянь сделает что-нибудь важное, сразу же сообщи мне», — дал приказ Патриарх Мента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триарх», — ответил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ентальный Демон слегка кивнул, а затем его воплощение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продолжил сидеть со скрещенными ногами. Он нахмурился. «Но ведь Ян Цзянь — всего лишь Золотой Бессмертный на пике своей силы. Да, он культивирует Восьмое-Девятое Искусство Аркана. Но его существование не оказывает существенного влияния на Небесные Суды или Даосов. Как бы то ни было, я просто буду выполнять данные мн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Мосиу чувствовал, что демоны к чему-то готовятся. Однако это было очень сму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паси меня. Спаси меня!» — снаружи вдруг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Мосиу нахмурился. Он контролировал массив слежения дворца, позволив войти внутрь воплощению Монкан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площение зашло, оно отчаянно заорало, — «Мастер, Наполовину Предок Демонов ворвался в мою пещеру, и пытается меня убить. Я долго не про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 глазах Мосиу вспыхнул резкий блеск. «Что это за Наполовину Пред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оставались одиннадцать учеников, Монкантон был самым лю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знаю. Скорее всего, кто-то из моих врагов, кто недавно прорвался на новый уровень. Он не жалел денег, чтобы меня убить». Воплощение Монкантона упало на колени, и быстро произнесло, — «Мастер, я долго не протяну. Мастер,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Мосиу слегка нахмурился, но вскоре в его глазах мелькнула тревога. «Я попытался прощупать его кармические связи своим истинным телом, но мне не удалось? Какое же происхождение имеет этот Наполовину Предок Демонов? Как бы то ни было, сначала я должен придумать способ спасти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кан, мой ученик, Монкантон, находится в своей пещере под атакой Наполовину Предка Демонов. Пожалуйста, помоги мне спасти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что это за Наполовину Предок Демонов? Какое у н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узнать об этом на основе кармических связей, но мне не удалось. Возможно на нем есть какое-то редкое сокровище, скрывающее его секреты. Если ты убьешь его, можешь забрать это мощное сокровищ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он просто чрезвычайно мощный! Если я помогу, то могу нарваться на неприятности. Я не буду оказыв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лоса общались с помощью кармы, находясь на огромн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Предки Демонов всеми демонами считались довольно мощными. Обычно у каждого из них имелся Мастер. Даже если изначально они были просто странствующими культиваторами, став Наполовину Предками Демонов, они могли вступить в любую мощную фракцию. Предок Демонов Кукан не хотел сражаться против Наполовину Предка Демонов, если он не зн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льше я не продержусь», — в отчаянии заорал Монкантон, кланяясь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ши связи, Кукан не хочет атаковать неизвестного Наполовину Предка Демонов. Возможно лишь кто-то на вершине Уровня Предка Демонов согласился бы вмешаться. Однако тогда мне пришлось заплатить бы чрезвычайно большую цену. Этот мой ученик столько не стоит». Мосиу все решил, и посмотрел на кланяющегос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пасу тебя», — сказал Мосиу,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Спасибо». Воплощение Монкантона было вне себя от радости, и быстро произнесло, — «Мастер, но почему же ты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помочь другого Предка Демонов. Вскоре он начнет действовать», — улыбнулся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ротяну. Нет! Мастер, быстрее! Быстрее!!!» Глаза воплощения Монкантона стали красным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Монкантон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ерло его истинное тело, конечно же, рассеялось и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 волнуйся. Я совершенно точно отомщу за твою смерть». Глаза Мосиу были холодны. «Я мало-помалу расследую, кем был этот Наполовину Предок Демонов.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нкантон оказался убит юношей в серых одеяниях. Он продержался около десяти мучительны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емон на девятом своде из Линии Ментальных Демонов умер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мертв. Ха-ха-ха! Я так долго ждал этого дня». Цинь Юнь громко рассмеялся, и покинул область в форме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ор, спаси нас. Спаси нас!» — заорали пятеро пленников, но Цинь Юнь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на пустынном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Мосиу. Как и ожидалось от Предка Демонов из Линии Ментальных Демонов. Как хитро и осторожно», — сказал Цинь Юнь. «Скорее всего, он не смог догадаться о моем происхождении. Он не только смотрел, как умер его ученик, но и не стал рисковать, зондируя через пустоту. Учитывая мои достижения в пространстве-времени я бы точно обнаружил его, если бы он шпионил с помощью исти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чувствовал себя немно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Мосиу решил спасти ученика. В лобовой атаке Мосиу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смелился шпионить, Цинь Юнь сразу же обнаруж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реши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бил твоего ученика, и теперь ты явно желаешь убить Наполовину Предка Демонов, похожего на меня по описанию. Между нами возникла сильная кармическая связь. Чем сильнее будет эта кармическая связь, тем сложнее будет тебе скрыться». Цинь Юнь снова использовал Искусство Семи Звезд, зашевелив пальцами. Небесные тайны все также были размыты, но теперь, с более сильной кармической связью, у Цинь Юна было больше шансов проникну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Цинь Юнь расплылся в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Воплощение Мента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зил круг поисков еще сильнее». Цинь Юнь прекратил занятия предсказаниями. Шагнув, он пересек пустоту, и оказался высоко в небе. Оттуда, из облаков, он посмотрел вниз, на довольно роскошный город. Город занимал пятьсот километров в ширину. «Его истинное тело находится где-то в радиусе двух с половиной тысяч километров от центра этого города. Но за пределами города довольно пустынно. Там слишком мало собраний людей. А ведь демоны из Линии Ментальных Демонов как раз манипулируют сердцами людей. Скорее всего, Мосиу остановился бы в насе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скорее всего, он находит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оглядел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резиденци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я?» Связанный мужчина с одним рогом, одетый в великолепные одежды, постепенно очу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 послышался ему голос. На кресле сидел пухлый юноша. Он смотрел вниз, на лежащего на земле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т торговец?» — однорогий мужчина внезапно что-то вспомнил. Он сразу же зло взревел, обнаружив, что связан. «Ты — презренный торговец. Как ты посмел до меня дотронуться? Быстро отпусти меня, а то умрешь не только ты, но и те, кого ты любишь, и весь т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удешь мне мстить даже после того, как я тебя отпущу?» На лице пухлого юноши отразился явно преувеличенный страх. «Если я тебя отпущу, ты ведь все равно меня убьешь. А если не отпущу — то в будущем меня ждут огромные неприятности. Айя, что же мне делать? Может я просто убью тебя так, что никто не узнает, кто это сделал? Тогда я смогу избежать люб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днорогого мужчины слегка изменилось. Он сдержал гнев, стиснув зубы. Глубоким голосом он произнес, — «Не волнуйся. Если ты меня отпустишь, я тебя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ты ведь уважаемый сын Лорда Города. Ты думаешь, я такой дурак? Думаешь, я послушно выслушаю тебя, и отпущу?» — прищурив глаза, произнес пух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его ты хочешь?» — мужчина продолжал терпеть дерзости юноши. «Должно быть, ты схватил меня, имея какие-то мотивы. Расскажи мн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ягк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ошел Стражник. Он толкал перед собой женщину. Собрав последние силы, женщина рухнула вниз, оказавшись прямо перед одноро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Ю. Ты знаешь, кто это?» — женщина сразу же уставилась на пухлого мужчину. «Как ты осмелился его захватить?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же все понял. «Так ты что, жених этой шлюхи, Второй Молодой Мастер Ю? Второй Ю, зачем все это? Это ведь просто женщина. Ты — тоже злой культиватор. В будущем я найду тебе женщину, которая будет искусна в чарующих искусствах. Она будет вести себя гораздо лучше, чем эта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лыбнулся женщине. «Слышала? В глазах Молодого Лорда Города, ты — просто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был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абросилась на меня. Я просто с ней дурачился», — сразу же ответил юноша. «Хочешь, я компенсирую тебе это? Скажи мне, как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Города!» — женщина отказывалась верить, что Молодой Лорда Города так легко поддастся на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яростно заорал на нее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осмелилась ответить ем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же улыбнулся, — «Второй Ю, разве мы не являемся братьями во имя Пред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уже слишком поздно», — усмехнулся юноша. «Шлюха, не хочешь ли ты остаться с этим уважаемым Лордом Города? Я позволю тебе остаться с ним навечно. Вы оба будете впол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 выражение лица молодого человек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 произнес пух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жник повиновался, и пр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Если убьешь меня — то никогда не спасешься. Ты обречен. Даже твой клан обречен», — все еще гов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сын Лорда Города! Второй Ю, Ю Фей. На самом деле я была неправа. Ты и меня убьешь? Разве ты забыл, как…» — в этот момент женщина шаталась от страха. Она не ожидала, что Второй Ю окажется таким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взмахнул саблей. Появилась вспышка, рассекающая сына Лорда Города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прибери». Толстый юноша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чтительно ответи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ернулся в свою комнату, и начал пить. Его губы расплылись в улыбке. «Отлично. Убив этого ублюдка, молодого сына Лорда Города и ту женщину, я действительно уменьшил карму. Душа Ю Фея теперь оказывает мне меньшее сопротивление. Я сделаю некоторые вещи, чтобы его отец стал более довольным. Когда его душа станет единым целым с истинным мной, у меня появится дополнительн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делаю, то смогу снова формировать истинное тело, даже есл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 Ю Феем будет покончено, у меня будет пять вопло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Ментальных Демонов существовала где-то между реальностью и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сиу обнаружил, что душа Ю Фея имеет с ним родство. Он был в восторге, и тайно превратился в бестелесного Ментального Демона, вселившись в душу Ю Фея, сына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терпеливо вызывал в сердце Ю Фея желания, пока он ими не перепол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нтальный Демон Мосиу начал постепенно овладевать 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душа находилась полностью под его контролем. Он контролировал его до такой степени, что через пару дней смог бы слиться с ним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орда Города и его сына… Для Предка Демонов они казались лишь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убил моего ученика, Монкантона. Интересно, кто же этот Наполовину Предок Демонов?» Юноша нахмурился, в его глазах вспыхнул свирепый блеск. «Мало-помалу я тебя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мени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висел в небе, в облаках, и смотр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ще больше уменьшить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двухсот пятидесяти километров города находятся более сотни миллионов существ. Одним из них вполне может оказаться Мосиу», — размышлял Цинь Юнь. «Если он про меня узнает, я не смогу остановить Предка Демонов из Линии Мента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го Предка Демонов легко мо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овершенно особая жизненная сущность. Он мог колебаться между реальностью и иллюзией. Из-за этого его способность к бегству была значитель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анным Зеленого Туристического Дворца, Предки Демонов из Линии Ментальных Демонов имеют чрезвычайно мощные средства поддержания жизни, а именно — Мириады Демонических Походок, Воплощение Ментального Демона и Бессмертного Ментального Демона. Однако, Бессмертным Ментальным Демоном, скорее всего, может пользоваться лишь Патриарх Ментальный Демон. Другие два Предка Демонов из этой линии относительно слабее. Они — вполне обычные Предки Демонов. Скорее всего, они смогли постичь лишь два искусства — Мириады Демонических Походок и Воплощение Мента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мне нельзя быть беспечным. Даже крошечный промах позволит Моси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иады Демонических Пох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Мента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он был уверен, что сможет превзойти Мосиу, и успеш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исследую карму». Цинь Юнь посмотрел вниз. Его глаза горели. Мыслительные процессы на Сущности Души на вершине Уровня Золотого Бессмертного протекали чрезвычай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аходится 110 миллионов человек и 600 тысяч демонов. За пределами города есть еще 30 миллионов человек и 600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каждого из них с помощью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слегка нахмурился. «Ни один из них не защитился от влияния небес. Похоже, Мосиу интегрировал себя в какое-то другое существо, и теперь живет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может так хорошо скрываться, может он, как раз, использует Воплощение Ментального Демона, как и предполагали данные Зеленого Турис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озволил своему Воплощению Ментального Демона культивировать. Ему нужно достичь хотя бы Уровня Бессмертного Демона, ведь только тогда он может прожить довольно долго. Если он останется смертным, то вскоре умрет. Он не стал бы тогда вообще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щество, по крайней мере на Уровне Бессмерт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области двенадцать Божественных Демонов и 3500 бессмерт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Цинь Юна не могло укрытьс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при этом он не осмеливался использовать способности, воздействующие на область, боясь насторожить свою добычу. Вместо этого он шпионил напрямую сквозь пространство. Из-за его достижений в области пространства и времени, Мосиу не мог его за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дин из этих двенадцати Божественных Демонов или трех с половиной тысяч бессмертных демонов». Цинь Юнь со скрещенными ногами сидел на облаке. Он начал одновременно следить за более чем тремя с половиной тысячами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зиденции Семьи 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тец!» Пухлый юноша выглядел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Старик с кривыми рогами нахмурился, читая досье. Хотя изначально они оба были людьми, они начали культивировать демоническое Дао, и постепенно приобрели демоническ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смог прорваться. Теперь я нахожусь на Втором Своде Уровня бессмертного демона», — взволнованно произнес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в это, обрадовался. «Ты смог прорваться? Тебе понадобилось триста лет, чтобы стать бессмертным демоном, но вот, за десять лет ты прорвался на Второй Свод? Похоже, мой сын преуспеет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бычным бизнесменом, он жил в мире культиваторов. Он всегда надеялся, что когда-нибудь в его семье появится мощ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лучше своих братьев. Ты так быстро достиг Второго Свода. В будущем у тебя есть шанс достичь третьего. Может быть, ты даже сможешь стать Божественным Демоном». Старейшина был счастлив. «Тогда с нашей Семьей Ю начнут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олько что достиг второго свода», — сказал юноша. «Мне еще очень далеко до Уровня Бож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Давай делать по одному шаг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ожение, которое занимал сын в его сердце изменилось. Из вполне обычного сына он переместился на самого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будущем он точно достиг бы третьего свода. Кроме того, существовал шанс на то, что он станет Божествен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раз его отец так счастлив, в прошлом этот Ю Фей не слишком часто видел, как он улыбался», — подумал юноша. «Сопротивление его души постепенно слабеет. Вскоре я полностью с ним соль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одновременно наблюдал за более чем тремя с половиной тысячами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Фей, бессмертный демон на втором своде. Он культивировал триста лет, чтобы стать бессмертным демоном, а теперь достиг второго свода за десять? Неужели скорость его культивации настолько возросла?» Цинь Юнь сразу же запомнил этого Ю Фея. Его подозрение резко усил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В конце концов,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продолжал смотр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Божественный Демон, пытающийся сделать предсказание, вдруг затрясся, и, наконец, извергнул полный рот крови. Он беспомощ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се прошло? Ты что-нибудь выяснил?» — давил на него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 произнес Божественный Демон. «Твой сын мертв. Я пытался как мог, но не смог определить, кто является убийцей. Я не смог получить о нем никаких деталей. Кажется, что убийцы вообщ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 не можешь определить, кто это?» Выражение лица мужчины был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у убийцы есть таинственный предмет, скрывающий его от небес, либо он чрезвычайно мощен. Гораздо мощнее тебя», — произнес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а затем холодно произнес, — «Если этот человек гораздо сильнее меня, то, скорее всего, просто проходил мимо. Должно быть, мой сын обидел его, и был убит. Я ничего не могу с этим сделать. Но такой мощной сущности вряд ли нужно скрываться, если перед ней — всего лишь бессмертный демон на третьем своде. Вот почему, я скорее поверю в то, что у убийцы была таинственная вещь, скрываю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уйте это. Тщательно проверьте любого, у кого есть вражда со мной, или с моим сыном. Любого, кто мог убить моего сына», — проинструктир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Города», — почтительно ответил Божественный Демон, а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то, как он уходит, а затем его глаза наполнились предвкушением. «У меня пятнадцать сыновей. Они раскиданы по всей моей территории. Так им легче тренироваться. Хотя один из них умер, это еще не конец. Однако… Что же это за сокровище, которое позволяет скрываться о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Юнь обозревал огромный город, подчиненные Лорда Города начали тай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ын Лорда Города мертв? И даже тот Божественный Демон, достаточно сильный в искусстве предсказаний, ничего не смог выяснить?» Цинь Юнь начал предвкушать победу. «Может это связано с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Лорда Города, как правило, изучали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ын был бессмертным демоном на третьем своде. Кроме того, у него имелись стражники и сокровища для поддержания жизни! Обычный Божественный Демон вряд ли смог убить его, не оставив каких-нибудь следов — трупа, или, хотя бы, его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чиненные Лорда Города изучали всех Божественных Демонов, начиная с третьего свода и выше. Они проверяли экспертов из окружающих семей, и даже тех, что проживали за пределами города. Они изучили всех Божественных Демонов из окружающих 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никто не подозревал Ю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ын торговца, который только что прорвался на второй свод — его даже не рассматривали. Более того, лишь несколько людей знали о том, что он прорвался на второй 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ордом Города он казался обыч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убийства из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лохранители сына Лорда Города не помнили, со сколькими женщинами он пере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 Фей считался демонов, застрявшим на первом своде уровня бессмертного демона. Женщина, которая к нему привязалась, точно также, была дочерью торговца. Она все еще была смертной. Ей еще предстояло стать бессмертным демоном. Женщины, которые могли стать бессмертными демонами, очень высоко ценились. Они могли попасть под крыло Божественных Демонов. Такое Ю Фею не могло даже при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е уровня, положение женщины точно также было низким. Она была для сына Лорда Города игрушкой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предположить, что его смерть связан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 мысли не возникло, что сына простого торговца будет сопровождать Предок Демонов из линии Мента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юноша чита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лодой Мастер!» — внутрь ворвался слуга. «Случилос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бросил на него взгляд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 шлюха, которой вы желали смерти, действительно умерла! Поместье Чанг, находящееся рядом со мной, просто в ярости. Они начали расследование», — ухмыльнулся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юноша тоже захохотал. «Ха-ха-ха. В этом городе куча всяких драк и смертей. Куча народу погибает каждый день. Наконец-то, дело дошло и до этой шлюхи. Хорошо, что она мертва.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разд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Ю показался около входа, и мгновенно вспыхнув, оказался внутри. Старейшина с изогнутым на голове рогом, протянул руку, и слуга сразу же превратил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Юноша выглядел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Семьи Чанг мертва, я только что услышал новости». Старейшина с изогнутым рогом, сузив глаза, посмотрел на сына. «Сын Лорда Города то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юноша казал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ын Лорда Города и дочь Семьи Чанг были убиты вчера». Старейшина посмотрел на реакцию сына, а затем выдохнул. «Хотя, в начале этот Старый Паук Чанг еще не знал о смерти сына Лорда Города. От злости, он приказал расследовать смерть своей дочери. Теперь же, когда все узнали о второй смерти, он испугался. Он, как и все, пытается скры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аш город такой большой. Бесчисленное число существ умирает каждый день. Эта шлюха была смертной. И что, что она умерла? Даже если в Поместье Лорда Города узнают об этом, то не придадут особого значения», — сказал пухлый юноша. «Кроме того, его сын спал с кучей женщин. Кого будет волновать эта конкретн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есть дело!» — глубоко вздохнув, произнес старейшина. «Дочь Семьи Чанг обручена с тобой, и, тем не менее, провела ночь с сыном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послушн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абы. Вряд ли Лорд Города обратит на нас хоть какое-то влияние», — понадеялс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бострастно бормотал, но внутри он смеялся. «В этом городе, протянувшемся на пятьсот километров, практически нет Божественных Демонов. С небольшими усилиями, этот город сможет контролировать одно-единственное мое воплощение. Однако мне нужно составить планы по поводу того, как это воплощение развивать. В любом демоническом доминионе, в принципе, встречаются гении культивации. Что же до этого Лорда Города, я уничтожу его по мере роста своего воплощения. Затем я оккупирую город. Чтобы достичь этого, моему воплощению нужно будет вырасти до шестого свода Уровня Бож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ессмертного демона? Бессмертные демоны должны были терпеть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ычно Воплощение Ментального Демона росло до Уровня Божественного Демона. Первые три свода считались слишком слабыми. Обычно останавливались на шестом своде. Это было не слишком заметно, но достаточно, чтобы взять под свой контрол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едка Демонов Моси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просто. Ему нужно было идеально слиться с душой, но не бежать впереди паровоза, чтобы все выглядело как обычная траектори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ты читаешь?» — старейшина внезапно обнаружил в руках юноши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прошептал юноша. «Это руководство, которое мне посчастливи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го максимального уровня ты можешь с помощью него дорасти?» — поинтересовалс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остичь Уровня Бож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уководство заканчивается на Уровне Божественного Демона? У нашей Семьи Ю есть кое-какие руководства. Два руководства позволяют достичь шестого свода Уровня Божественного Демона. Если ничего сверх этого руководство не предлагает — у нас есть десятки таких же». Старейшина не посчитал это руководство стоящим. В Великом Мире Оболочки Ветра имелось множество Божественных Демонов. Руководств по достижению Уровня Божественных Демонов имелос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не очень хорошо подходит именно данное руководство. После того, как я его прочитал, мне посчастливилось быстро прорваться на второй свод», — произнес юноша. «Мне кажется, что изучая именно его, я могу существенно повысить скорость своей культивации. Теперь за день я культивирую быстрее, чем раньше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ыл доволен. «Великолепно. Если она лучше всего тебе подходит… Похоже, мой сын, наконец-то, нашел руководство, идеаль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культиватора имелся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 было особых талантов, считали культивацию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находили то, что подходило именно для них, то у них как будто вырастали крылья. Тогда культивация воспринималась как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руководство очень хорошо мне подходит», — кив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окидай дом несколько дней. Нужно следить за ситуацией», — сказал старейшина. «Кроме того, можешь использовать это время,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кив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наблюдал за всем этим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Лорда Города, так и та женщина — они оба связаны с Ю Феем?» Цинь Юнь нахмурился. «И вот, он внезапно нашел руководство, которое очень хорошо ему подходит? Его сила быстро прорвалась до второго свода Уровня бессмерт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божественное гадание, проведенное в Поместье Лорда Города не смогло выяв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это может быть обычн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нь был довольно уверен. «Более того, его отец обеспокоен и напуган. Однако Ю Фей хоть и выглядит подобострастным, но он даже н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но, все же, решил подождать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этом мно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им отцом он утверждает, что усердно культивирует, и даже изучил таинственное искусство. Но на самом деле он все это время вообще не культивировал». Цинь Юнь улыбнулся. «Скорее всего, он не думал, что за ним будет тайно шпионить кто-то, еще более искусный в секретах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сиу являлся Предк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шпионить за ним тайно, нужно было чрезвычайно хорошо понимать пространство и время. Даже среди Предков Демонов на пике их уровня многие изучали строение тела или массивы слежения. Не каждый такой демон хорошо знал пространство и время. Но Дао Меча Цинь Юна содержало три части — Небесную, Земную и Человеческую. Он очень хорошо постиг пространство и время. Когда он шпионил за Мосиу, это придавало ему храбрости 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ех тысяч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роятностей, скорее всего, это Ю Фей. 99%,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ну действовать, Предок Демонов из Линии Ментальных Демонов сразу же начнет действовать. У меня есть лишь один шанс. Это он!» Цинь Юнь поверил в это. Совпадений было слишком много. Не сходилось очень многое — от несоответствующего поведения до скорости его культивации — при том, что он не культивировал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ь Юнь нашел не ту цель, он не смог бы сказ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ожидали две красивых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юноша полусидел-полулежал, держа руководство в руках. Он казался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т мой, так называемый, отец, запретил мне выходить из дома. Пока я могу лишь с этим смириться». Юноша казался весьма возмущенным. Однако он, все же, был Предком Демонов из Линии Ментальных Демонов. Демоны из данной линии любили играть с чужими мыслями. Ему нравилось устраивать переполох из ничего. Разве могло ему нравиться оставаться в такой обыч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ы обе довольно хороши. Служите мне, и будете вознаграждены», — улыбну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Мастер». Две молодых рабыни начали подлизываться к нему ещ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предупреждений, рядом с юношей появился седовласый мужчина в серых одеяниях. В его левой руке он держал вложенный в ножны меч. Ножны были темно-зеленого цвета, его правая рука лежала на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юноша сразу же заметил глаза мужчины. Они были полны холодного намере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встревожился юноша. Даже будучи Предком Демонов из Линии Ментальных Демонов, в данный момент, он все же чувствов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юноши вылетели тысячи потоков. Аура, испускаемая этими потоками, кажется, заставила замереть весь город. Это была аура Предка Демонов! Божественные Демоны и другие демонические культиваторы запаниковали. Это был врожденный страх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Конечно же, фигуры вылетели из тела, но прежде чем они смогли разлететься, появились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ером ударил по телу юноши мечом, который держал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слегка крикнул Ци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сего лиш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удар, в котором была сконцентрирована вся его мощь, без всяких колебаний. Он был не похож на растянутое во времени высвобождение ужасающей ауры Мосиу. Тысячи струек сразу же замерли, и бесшум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удар воздействовал и на кармические связи. Он ударил и по другим четырем Воплощениям Ментального Демона Моси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uti-letayushhego-mec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1:2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